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outlineLvl w:val="3"/>
        <w:rPr>
          <w:b/>
          <w:b/>
          <w:bCs/>
          <w:sz w:val="27"/>
          <w:szCs w:val="27"/>
        </w:rPr>
      </w:pPr>
      <w:r>
        <w:rPr>
          <w:b/>
          <w:bCs/>
          <w:sz w:val="27"/>
          <w:szCs w:val="27"/>
        </w:rPr>
        <w:t>Введение</w:t>
      </w:r>
    </w:p>
    <w:p>
      <w:pPr>
        <w:pStyle w:val="Style15"/>
        <w:rPr/>
      </w:pPr>
      <w:r>
        <w:rPr/>
        <w:t xml:space="preserve">Наша Родина — великая морская держава. На западе и востоке, на севере и юге ее территорию омывают воды двенадцати морей, принадлежащих к бассейнам трех океанов, и двух внутренних морей. История отечественного флота неотделима от истории нашего многонационального государства. Вечную славу заслужили многие поколения российских моряков блистательными победами над иноземными захватчиками, героическими подвигами во имя изучения Мирового океана. </w:t>
      </w:r>
    </w:p>
    <w:p>
      <w:pPr>
        <w:pStyle w:val="Style15"/>
        <w:rPr/>
      </w:pPr>
      <w:r>
        <w:rPr/>
        <w:t>Русские издавна славились искусством мореплавания и самобытного судостроения. О морских походах предков восточных славян на Черном, Мраморном и Средиземном морях документально известно с VII века. В Х веке на Русском (Черном) море никто, кроме руссов, не плавал. Древний водный путь «из варяг в греки» проходил через Новгород и Киев. Другой освоенный русскими великий торговый путь из Хвалынского (Каспийского) моря по Волге через Окско-Волжское междуречье также доходил до Варяжского (Балтийского) моря, а по Каме и далее по Северной Двине — до Белого моря. Одновременно русские спустились по рекам к Северному Ледовитому океану. Блестящий период освоения северных берегов Сибири был завершен подвигом Семена Дежнева, который в 1648 году</w:t>
      </w:r>
      <w:hyperlink r:id="rId2">
        <w:r>
          <w:rPr>
            <w:rStyle w:val="InternetLink"/>
            <w:color w:val="0000FF"/>
            <w:u w:val="single"/>
          </w:rPr>
          <w:t>{1}</w:t>
        </w:r>
      </w:hyperlink>
      <w:r>
        <w:rPr/>
        <w:t xml:space="preserve">, обогнув Чукотку, вышел на коче в Тихий океан. </w:t>
      </w:r>
    </w:p>
    <w:p>
      <w:pPr>
        <w:pStyle w:val="Style15"/>
        <w:rPr/>
      </w:pPr>
      <w:r>
        <w:rPr/>
        <w:t xml:space="preserve">Героическая история отечественного Военно-Морского Флота продолжается уже более трех столетий. Известно, что до середины XVI века наши предки плавали по Варяжскому, Студеному и Русскому морям, отстаивали свои интересы в морских походах на Царьград (Византия) и Сигтуну (Швеция), вели бои с иноземными захватчиками на своих торговых и промысловых парусно-весельных судах — ладьях, кочах и чайках. </w:t>
      </w:r>
    </w:p>
    <w:p>
      <w:pPr>
        <w:pStyle w:val="Style15"/>
        <w:rPr/>
      </w:pPr>
      <w:r>
        <w:rPr/>
        <w:t xml:space="preserve">Первый российский военный корабль «Орел» был построен в 1669 году в селе Дединово на Оке и по Волге спустился в Астрахань для охраны купеческих судов. </w:t>
      </w:r>
    </w:p>
    <w:p>
      <w:pPr>
        <w:pStyle w:val="Style15"/>
        <w:rPr/>
      </w:pPr>
      <w:r>
        <w:rPr/>
        <w:t xml:space="preserve">Жизненную необходимость создания военного флота для России хорошо понимал Петр 1, по настоянию которого 20 октября 1696 года боярская дума издала указ «морским судам быть». С 1696 по 1711 год для Азовского флота было построено 215 судов, в том числе корабли с вооружением от 44 до 64 пушек. С 1702 года начал создаваться Балтийский флот. Через 20 лет в его составе было 32 линейных 50–100-пушечных корабля, около 100 парусных и до 400 гребных судов. Русские парусные корабли, галеры и скампавеи показали отличные боевые и мореходные качества в сражениях Северной войны 1701–1721 гг. Одним из лучших кораблей петровского времени был «Ингерманланд». </w:t>
      </w:r>
      <w:r>
        <w:rPr>
          <w:rStyle w:val="P"/>
        </w:rPr>
        <w:t>[4]</w:t>
      </w:r>
      <w:r>
        <w:rPr/>
        <w:t xml:space="preserve"> </w:t>
      </w:r>
    </w:p>
    <w:p>
      <w:pPr>
        <w:pStyle w:val="Style15"/>
        <w:rPr/>
      </w:pPr>
      <w:r>
        <w:rPr/>
        <w:t xml:space="preserve">Революционное движение в России неотделимо от действий военных моряков. Уже в декабре 1825 года моряки гвардейского флотского экипажа вышли на Сенатскую площадь Петербурга. В историю первой русской революции золотыми буквами вписаны имена боевых кораблей «Князь Потемкин-Таврический», «Память Азова», «Очаков», «Скорый» и других. </w:t>
      </w:r>
    </w:p>
    <w:p>
      <w:pPr>
        <w:pStyle w:val="Style15"/>
        <w:rPr/>
      </w:pPr>
      <w:r>
        <w:rPr/>
        <w:t xml:space="preserve">Корабли Балтийского флота еще до октября 1917 года стали на сторону революции. До конца сражались и выполнили свой долг перед революционным народом в сражении у Моонзунда с германскими оккупантами линейный корабль «Слава», канонерская лодка «Храбрый», эскадренный миноносец «Гром»... А 25 октября в Петроград для участия в вооруженном восстании прибыло 11 боевых кораблей, в их числе эскадренные миноносцы «Забияка» и «Самсон», посыльное судно «Ястреб», минный заградитель «Амур» и яхта «Зарница», тысячи матросов-балтийцев. Легендарный крейсер «Аврора» своим историческим выстрелом возвестил всему миру начало новой эры в развитии общества — эры крушения капитализма и утверждения нового социалистического строя. </w:t>
      </w:r>
    </w:p>
    <w:p>
      <w:pPr>
        <w:pStyle w:val="Style15"/>
        <w:rPr/>
      </w:pPr>
      <w:r>
        <w:rPr/>
        <w:t xml:space="preserve">Великий Октябрь положил начало истории советского Военно-Морского Флота. 29 января (11 февраля) 1918 года вслед за созданием Красной Армии декретом Совета Народных Комиссаров Республики было объявлено об образовании Рабоче-Крестьянского Красного Флота страны. </w:t>
      </w:r>
    </w:p>
    <w:p>
      <w:pPr>
        <w:pStyle w:val="Style15"/>
        <w:rPr/>
      </w:pPr>
      <w:r>
        <w:rPr/>
        <w:t xml:space="preserve">Чтобы спасти от захвата интервентами корабли, революционные балтийцы в феврале — мае 1918 года совершили тяжелейший ледовый поход из Ревеля (Таллина), Гельсингфорса (Хельсинки), Котки и Выборга в Кронштадт. Колонны боевых кораблей, транспортных и вспомогательных судов вывели из ледового плена первый в мире линейный ледокол «Ермак», линейный корабль «Андрей Первозванный» и другие суда. 236 кораблей и судов стали основой для возрождения Красного Балтийского флота и создания многочисленных речных и озерных флотилий, которые в годы гражданской войны самоотверженно защищали завоевания Октября, оказали поддержку войскам Красной Армии в разгроме белогвардейцев и интервентов. В марте 1921 года Х съезд Коммунистической партии принял решение, направленное на возрождение и укрепление Рабоче-Крестьянского Красного Флота, а 16 октября 1922 года V Всероссийский съезд комсомола принял шефство над Военно-Морским Флотом. </w:t>
      </w:r>
    </w:p>
    <w:p>
      <w:pPr>
        <w:pStyle w:val="Style15"/>
        <w:rPr/>
      </w:pPr>
      <w:r>
        <w:rPr/>
        <w:t xml:space="preserve">Благодаря заботам партии и правительства уже в 1922 году начали бороздить воды морей линкор «Марат», учебные крейсера «Коминтерн» и «Аврора», подводные лодки, эскадренные миноносцы, тральщики и другие суда. Успехи, достигнутые нашей промышленностью, позволили уже с 1927 года развернуть строительство новых кораблей. Благодаря самоотверженному труду всего народа, рабочих-кораблестроителей флот стал пополняться подводными лодками, торпедными катерами, эскадренными миноносцами и другими современными кораблями, созданными на отечественных заводах. </w:t>
      </w:r>
    </w:p>
    <w:p>
      <w:pPr>
        <w:pStyle w:val="Style15"/>
        <w:rPr/>
      </w:pPr>
      <w:r>
        <w:rPr/>
        <w:t xml:space="preserve">В 1932 году был создан Тихоокеанский флот, а в 1933 году — Северный. В годы предвоенных пятилеток было построено 312 боевых кораблей, 211 находилось в достройке. Новые подводные лодки и надводные корабли обладали мощным оружием и хорошими мореходными качествами. На флотах и флотилиях проводилась интенсивная боевая и политическая подготовка. </w:t>
      </w:r>
    </w:p>
    <w:p>
      <w:pPr>
        <w:pStyle w:val="Style15"/>
        <w:rPr/>
      </w:pPr>
      <w:r>
        <w:rPr/>
        <w:t xml:space="preserve">В результате всенародной заботы Военно-Морской Флот к началу Великой Отечественной войны занял достойное место в боевом строю Советских Вооруженных Сил. Он включал Северный, Краснознаменный Балтийский, Черноморский и Тихоокеанский флоты, Амурскую Краснознаменную, Дунайскую, Каспийскую и Пинскую флотилии. В его состав входили 3 линкора, 7 крейсеров, 7 лидеров и 52 эскадренных миноносца, 218 подводных лодок, 22 сторожевых корабля, 7 канонерских лодок, 18 минных заградителей, 80 тральщиков, 269 торпедных катеров... </w:t>
      </w:r>
      <w:r>
        <w:rPr>
          <w:rStyle w:val="P"/>
        </w:rPr>
        <w:t>[5]</w:t>
      </w:r>
      <w:r>
        <w:rPr/>
        <w:t xml:space="preserve"> </w:t>
      </w:r>
    </w:p>
    <w:p>
      <w:pPr>
        <w:pStyle w:val="Style15"/>
        <w:rPr/>
      </w:pPr>
      <w:r>
        <w:rPr/>
        <w:t xml:space="preserve">Выдающиеся подвиги совершили военные моряки в годы Великой Отечественной войны, сыграли важную роль в достижении общей победы над врагом. Военно-Морской Флот участвовал во всех оборонительных и наступательных операциях на приморских, приозерных и речных направлениях. Флоты и флотилии надежно обеспечивали фланги сухопутных войск, участвовали в героической обороне Лиепаи, Риги, Таллина, Ленинграда, Москвы, Киева, Одессы, Севастополя, Керчи, Новороссийска и других городов, полуострова Ханко и Моонзундских островов, Северного Кавказа и советского Заполярья... </w:t>
      </w:r>
    </w:p>
    <w:p>
      <w:pPr>
        <w:pStyle w:val="Style15"/>
        <w:rPr/>
      </w:pPr>
      <w:r>
        <w:rPr/>
        <w:t xml:space="preserve">Высадкой более 110 десантов, по общей численности равных тридцати дивизиям, мощной артиллерийской и авиационной поддержкой, а также героическим участием 500 тысяч краснофлотцев, старшин и офицеров в боях на суше советский Военно-Морской Флот оказал существенную помощь войскам фронтов и армий. </w:t>
      </w:r>
    </w:p>
    <w:p>
      <w:pPr>
        <w:pStyle w:val="Style15"/>
        <w:rPr/>
      </w:pPr>
      <w:r>
        <w:rPr/>
        <w:t xml:space="preserve">Флоты и флотилии уничтожили за годы войны более 2500 кораблей и судов противника, обеспечили перевозку по водным путям около 10 миллионов человек и более 100 миллионов тонн грузов. </w:t>
      </w:r>
    </w:p>
    <w:p>
      <w:pPr>
        <w:pStyle w:val="Style15"/>
        <w:rPr/>
      </w:pPr>
      <w:r>
        <w:rPr/>
        <w:t xml:space="preserve">Во время войны с империалистической Японией моряки Тихоокеанского флота и Краснознаменной Амурской флотилии участвовали в освобождении Маньчжурии, Кореи, Курильских островов и Южного Сахалина, в овладении Порт-Артуром. </w:t>
      </w:r>
    </w:p>
    <w:p>
      <w:pPr>
        <w:pStyle w:val="Style15"/>
        <w:rPr/>
      </w:pPr>
      <w:r>
        <w:rPr/>
        <w:t xml:space="preserve">Боевая деятельность моряков отличалась беззаветной стойкостью и мужеством, смелостью, отвагой, высоким воинским мастерством. </w:t>
      </w:r>
    </w:p>
    <w:p>
      <w:pPr>
        <w:pStyle w:val="Style15"/>
        <w:rPr/>
      </w:pPr>
      <w:r>
        <w:rPr/>
        <w:t xml:space="preserve">Большую роль в разгроме врага сыграли корабли речных и озерных флотилий. Они участвовали в форсировании Днепра, Березины, Припяти, Западного Буга, Вислы, Одера, Шпрее, Дуная, Амура, Уссури и десятков других рек. </w:t>
      </w:r>
    </w:p>
    <w:p>
      <w:pPr>
        <w:pStyle w:val="Style15"/>
        <w:rPr/>
      </w:pPr>
      <w:r>
        <w:rPr/>
        <w:t xml:space="preserve">Военно-Морской Флот в Великую Отечественную войну с честью выполнил свой долг перед Родиной. За выдающиеся боевые заслуги более 350 тысяч моряков награждены орденами и медалями, 520 человек стали Героями Советского Союза, а семеро из них дважды удостоены этого высокого звания. Список кораблей-героев отечественного флота пополнили в годы Великой Отечественной войны гвардейские и орденоносные надводные корабли, подводные лодки, соединения боевых катеров. В боевую летопись советского Военно-Морского Флота навечно занесены имена линейных кораблей «Октябрьская революция» и «Севастополь», крейсеров «Красный Кавказ», «Красный Крым», «Киров» и «Максим Горький», эскадренных миноносцев «Гремящий», «Сообразительный» и «Незаможник», лидеров «Ташкент» и «Баку», подводных лодок «Д-3», «К-22», «Л-3», «М-172», «С-13», «С-56» и «Лембит», минных заградителей «Марти» и «Охотск», мониторов «Свердлов» и «Железняков», тральщиков «Гафель» и «Змей», десятков и сотен других кораблей, боевых катеров и судов. </w:t>
      </w:r>
    </w:p>
    <w:p>
      <w:pPr>
        <w:pStyle w:val="Style15"/>
        <w:rPr/>
      </w:pPr>
      <w:r>
        <w:rPr/>
        <w:t xml:space="preserve">Послевоенные годы — годы коренного, качественного изменения флота. В его состав вошли надводные и подводные корабли и самолеты новейшей конструкции, оснащенные ракетным и ядерным оружием, современной артиллерией и торпедами, ядерной энергетикой, первоклассными навигационными, связными и радиотехническими комплексами, обладающие отличными мореходными качествами. Все это значительно расширило боевые возможности нашего Военно-Морского Флота, превратило его в стратегическую силу, в один из важнейших видов Советских Вооруженных Сил. </w:t>
      </w:r>
    </w:p>
    <w:p>
      <w:pPr>
        <w:pStyle w:val="Style15"/>
        <w:rPr/>
      </w:pPr>
      <w:r>
        <w:rPr/>
        <w:t xml:space="preserve">Во имя мира и счастья народа бдительно несут вахту на морях и океанах корабли советского Военно-Морского Флота. Многие из них унаследовали имена, славные революционные и боевые традиции кораблей, о которых пойдет речь в этом альбоме. </w:t>
      </w:r>
      <w:r>
        <w:rPr>
          <w:rStyle w:val="P"/>
        </w:rPr>
        <w:t>[6]</w:t>
      </w:r>
      <w:r>
        <w:rPr/>
        <w:t xml:space="preserve"> </w:t>
      </w:r>
    </w:p>
    <w:p>
      <w:pPr>
        <w:pStyle w:val="Normal"/>
        <w:rPr/>
      </w:pPr>
      <w:r>
        <w:rPr/>
      </w:r>
      <w:bookmarkStart w:id="0" w:name="top"/>
      <w:bookmarkStart w:id="1" w:name="top"/>
      <w:bookmarkEnd w:id="1"/>
    </w:p>
    <w:p>
      <w:pPr>
        <w:pStyle w:val="Style15"/>
        <w:numPr>
          <w:ilvl w:val="0"/>
          <w:numId w:val="0"/>
        </w:numPr>
        <w:outlineLvl w:val="3"/>
        <w:rPr>
          <w:b/>
          <w:b/>
          <w:bCs/>
          <w:sz w:val="27"/>
          <w:szCs w:val="27"/>
        </w:rPr>
      </w:pPr>
      <w:r>
        <w:rPr>
          <w:b/>
          <w:bCs/>
          <w:sz w:val="27"/>
          <w:szCs w:val="27"/>
        </w:rPr>
        <w:t>Слава и гордость российского флота</w:t>
      </w:r>
    </w:p>
    <w:p>
      <w:pPr>
        <w:pStyle w:val="Style15"/>
        <w:rPr/>
      </w:pPr>
      <w:r>
        <w:rPr/>
        <w:t xml:space="preserve">Народы нашего многонационального государства с древнейших времен были связаны с морем. Хотя официальной датой основания российского регулярного флота считается 1696 год, а постройка первого в России военного корабля была закончена в мае 1669 года, истоки отечественного Военно-Морского Флота уходят в глубокую древность. Племенам восточных славян приходилось совершать длительные морские походы, защищая свою независимость. На легких, но достаточно мореходных судах они достигали не только столицы Византии Константинополя, но и предпринимали смелые плавания далеко за пределы Черного моря. </w:t>
      </w:r>
    </w:p>
    <w:p>
      <w:pPr>
        <w:pStyle w:val="Style15"/>
        <w:rPr/>
      </w:pPr>
      <w:r>
        <w:rPr/>
        <w:t xml:space="preserve">В начале IX века большое значение в жизни восточных славян приобрел торговый путь «из варяг в греки», пролегавший из Балтийского в Черное и Каспийское моря. С этого времени морские походы русских стали систематическими. </w:t>
      </w:r>
    </w:p>
    <w:p>
      <w:pPr>
        <w:pStyle w:val="Style15"/>
        <w:rPr/>
      </w:pPr>
      <w:r>
        <w:rPr/>
        <w:t xml:space="preserve">На севере Руси интенсивную морскую торговлю со многими государствами и городами вели новгородцы и русские поселенцы на побережье Белого моря — поморы. Промышляя рыбу, пушного и морского зверя, они из года в год преодолевали льды и штормы и все дальше проникали в северные и восточные районы Ледовитого океана. В 1595 году русские достигли устья Оби, где основали город Обдорск (Салехард), а в 1601–1602 годах — Тазовской губы, где пять лет спустя возник центр торговли пушниной — город Мангазея. Совершая героические плавания, русские первопроходцы вскоре достигли Таймыра и устья Лены, побывали в устье Яны и Индигирки. В 1647 году коч казачьего десятника Василия Бугра прошел моря Лаптевых и Восточно-Сибирское и достиг Колымы. Выйдя из Нижнеколымска, морская экспедиция казака Семена Дежнева 20 сентября 1648 года пробилась до самой восточной точки азиатского материка и обогнула его. Было совершено великое географическое открытие. Русские суда прошли проливом, отделяющим Азию от Америки. </w:t>
      </w:r>
    </w:p>
    <w:p>
      <w:pPr>
        <w:pStyle w:val="Style15"/>
        <w:rPr/>
      </w:pPr>
      <w:r>
        <w:rPr/>
        <w:t xml:space="preserve">Конец XVII века ознаменовался еще одним открытием русских мореплавателей: в 1697 году казак В. В. Атласов первым из европейцев достиг побережья Камчатки и Курильских островов. </w:t>
      </w:r>
    </w:p>
    <w:p>
      <w:pPr>
        <w:pStyle w:val="Style15"/>
        <w:rPr/>
      </w:pPr>
      <w:r>
        <w:rPr/>
        <w:t xml:space="preserve">Однако Россия в конце XVII века имела только один порт — Архангельск, да и тот на замерзающем Белом море, вдали от международных торговых путей. Крепнущему российскому государству были крайне необходимы выходы в Балтику и южные моря. Этого требовала не только быстро развивающаяся экономика страны, но и необходимость защиты границ от набегов крымских татар на юге и шведов на северо-западе. Характеризуя международную обстановку тех времен, Карл Маркс писал, что ни одна великая нация никогда не существовала и не могла существовать в таком отдаленном от моря положении, в каком первоначально находилось государство Петра Великого, никогда ни одна нация не мирилась с тем, чтобы ее морские побережья в устьях рек были от нее оторваны. Россия не могла </w:t>
      </w:r>
      <w:r>
        <w:rPr>
          <w:rStyle w:val="P"/>
        </w:rPr>
        <w:t>[8]</w:t>
      </w:r>
      <w:r>
        <w:rPr/>
        <w:t xml:space="preserve"> оставить устье Невы в руках шведов так же, как устья Дона, Днепра, Буга и Керченского пролива в руках кочевников-татар. </w:t>
      </w:r>
    </w:p>
    <w:p>
      <w:pPr>
        <w:pStyle w:val="Style15"/>
        <w:rPr/>
      </w:pPr>
      <w:r>
        <w:rPr/>
        <w:t xml:space="preserve">Уже военная кампания 1695 года доказала Петру Первому, что для успешного решения этой жизненно важной проблемы необходим флот. Поэтому, готовясь к новому походу, Петр приступил к созданию судостроительных верфей на Волге, Дону и их притоках, а затем и к постройке боевых кораблей. </w:t>
      </w:r>
    </w:p>
    <w:p>
      <w:pPr>
        <w:pStyle w:val="Style15"/>
        <w:rPr/>
      </w:pPr>
      <w:r>
        <w:rPr/>
        <w:t xml:space="preserve">Направив все усилия на юг, Петр Первый в 1696 году овладел расположенной в месте впадения Дона в Азовское море турецкой крепостью Азов. Эта победа, в результате которой русские суда получили свободный выход в Азовское море, вдохновила Петра на борьбу со Швецией за выходы в Балтику. В ходе многолетней кампании, вошедшей в историю под названием Северной войны, Россия начиная с 1702 года приступила к созданию Балтийского флота. </w:t>
      </w:r>
    </w:p>
    <w:p>
      <w:pPr>
        <w:pStyle w:val="Style15"/>
        <w:rPr/>
      </w:pPr>
      <w:r>
        <w:rPr/>
        <w:t xml:space="preserve">Разгром шведской армии под Полтавой в 1709 году обеспечил России возможность продолжать борьбу за выход к морю. Действуя бок о бок с войсками, молодой флот в те годы вписал ряд блестящих страниц в историю нашей страны. Гангутская победа и бой у острова Эзель, осада и взятие Выборга, победа у острова Гренгам покрыли неувядаемой славой боевые знамена русской армии и флота. В этих сражениях прогремела боевая слава кораблей российского регулярного флота: «Ингерманланда», «Полтавы», «Штандарта» и других. </w:t>
      </w:r>
    </w:p>
    <w:p>
      <w:pPr>
        <w:pStyle w:val="Style15"/>
        <w:rPr/>
      </w:pPr>
      <w:r>
        <w:rPr/>
        <w:t xml:space="preserve">Эти победы повлияли на исход всей войны. Россия вернула себе отторгнутые иноземными захватчиками земли северо-восточного побережья Финского залива и укрепилась на берегах Балтийского моря. </w:t>
      </w:r>
    </w:p>
    <w:p>
      <w:pPr>
        <w:pStyle w:val="Style15"/>
        <w:rPr/>
      </w:pPr>
      <w:r>
        <w:rPr/>
        <w:t xml:space="preserve">На вторую половину XVIII века приходятся такие знаменательные события в истории отечественного флота и российского государства, как первый выход кораблей регулярного флота за пределы Балтийского моря, создание черноморского флота и его главной базы — города Севастополя. </w:t>
      </w:r>
    </w:p>
    <w:p>
      <w:pPr>
        <w:pStyle w:val="Style15"/>
        <w:rPr/>
      </w:pPr>
      <w:r>
        <w:rPr/>
        <w:t xml:space="preserve">После русско-турецкой войны 1768–1774 годов Россия получила выход к Черному морю между Бугом и Днепром, а также право свободного плавания торговых судов по Черному морю и прохода через проливы в Средиземное море. Незабываемой страницей этой войны явилась победа российского флота при Чесме 26 июня 1770 года, в результате которой соотношение сил не только в Архипелаге, но и на Черном море изменилось в пользу России. Разгром турецкого флота существенно дополнил успехи русских войск на сухопутном фронте, оказал значительное влияние на дальнейшие события и итоги войны. </w:t>
      </w:r>
    </w:p>
    <w:p>
      <w:pPr>
        <w:pStyle w:val="Style15"/>
        <w:rPr/>
      </w:pPr>
      <w:r>
        <w:rPr/>
        <w:t xml:space="preserve">В войну 1787–1791 годов российский черноморский флот вступил, имея в своем составе 5 линейных кораблей, 19 фрегатов, бомбардирский корабль и 12 вспомогательных судов. В марте 1790 года в командование флотом вступил контр-адмирал Ф. Ф. Ушаков, под чьим руководством был одержан целый ряд блестящих побед. </w:t>
      </w:r>
    </w:p>
    <w:p>
      <w:pPr>
        <w:pStyle w:val="Style15"/>
        <w:rPr/>
      </w:pPr>
      <w:r>
        <w:rPr/>
        <w:t xml:space="preserve">В борьбе за выход к Дунаю русские войска овладели крепостями Бендеры, Аккерман и Хаджибей, а затем с помощью флота Тульчинским замком, Исакчей. 11 декабря 1790 года после упорной осады и штурма капитулировала считавшаяся неприступной крепость Измаил. </w:t>
      </w:r>
    </w:p>
    <w:p>
      <w:pPr>
        <w:pStyle w:val="Style15"/>
        <w:rPr/>
      </w:pPr>
      <w:r>
        <w:rPr/>
        <w:t xml:space="preserve">В это же время корабли Балтийского флота отражали агрессию Швеции, пытавшейся отторгнуть русские земли в Прибалтике. Нанеся поражения шведскому флоту у Гогланда, Роченсальма, Ревеля и в Выборгском заливе, русская эскадра способствовала победоносному окончанию войны. </w:t>
      </w:r>
    </w:p>
    <w:p>
      <w:pPr>
        <w:pStyle w:val="Style15"/>
        <w:rPr/>
      </w:pPr>
      <w:r>
        <w:rPr/>
        <w:t xml:space="preserve">В войнах с наполеоновской Францией 1798–1800 и 1805–1807 годов, а также с Турцией 1806–1812 годов Черноморская и Балтийская эскадры адмиралов Ф. Ф. Ушакова и Д. Н. Сенявина добились блестящих побед на Средиземном море. Действуя вдали от своих баз, ощущая серьезные трудности со снабжением и другими видами обеспечения боевой </w:t>
      </w:r>
      <w:r>
        <w:rPr>
          <w:rStyle w:val="P"/>
        </w:rPr>
        <w:t>[9]</w:t>
      </w:r>
      <w:r>
        <w:rPr/>
        <w:t xml:space="preserve"> деятельности, русские моряки проявили чудеса мужества и отваги, осуществив штурм считавшейся неприступной крепости Корфу, и нанесли поражения флоту противника в сражениях у Афона и Дарданелл. </w:t>
      </w:r>
    </w:p>
    <w:p>
      <w:pPr>
        <w:pStyle w:val="Style15"/>
        <w:rPr/>
      </w:pPr>
      <w:r>
        <w:rPr/>
        <w:t xml:space="preserve">Знаменательной вехой в истории российского флота явилось сражение в Наваринской бухте, где 25 сентября 1827 года объединенная англо-франко-русская эскадра в четырехчасовом упорном бою наголову разбила турецко-египетский флот. Решающая роль в этом сражении принадлежит русским морякам, разгромившим весь центр и правый фланг неприятельского флота. </w:t>
      </w:r>
    </w:p>
    <w:p>
      <w:pPr>
        <w:pStyle w:val="Style15"/>
        <w:rPr/>
      </w:pPr>
      <w:r>
        <w:rPr/>
        <w:t xml:space="preserve">Еще большего результата добился русский флот в бою в Синопской бухте, состоявшемся в начале Крымской войны. 6 ноября 1853 года эскадра Черноморского флота под командованием контр-адмирала П. С. Нахимова, несмотря на численное превосходство турецкого флота, вступила в решительный бой и истребила корабли и береговые батареи противника. Это последнее в истории сражение парусных кораблей принесло громкую славу российскому флоту. </w:t>
      </w:r>
    </w:p>
    <w:p>
      <w:pPr>
        <w:pStyle w:val="Style15"/>
        <w:rPr/>
      </w:pPr>
      <w:r>
        <w:rPr/>
        <w:t xml:space="preserve">В боевую летопись отечественного Военно-Морского Флота навсегда вошли имена прославленных русских флотоводцев и военачальников — героев Крымской войны: вице-адмиралов В. А. Корнилова и П. С. Нахимова, контр-адмиралов В. И. Истомина и В. С. Завойко, командиров кораблей капитан-лейтенантов Г. И. Бутакова и И. Н. Изыльметьева, простых русских матросов Петра Кошки, Игната Шевченко, Федора Заики и многих других. </w:t>
      </w:r>
    </w:p>
    <w:p>
      <w:pPr>
        <w:pStyle w:val="Style15"/>
        <w:rPr/>
      </w:pPr>
      <w:r>
        <w:rPr/>
        <w:t xml:space="preserve">После поражения в Крымской войне царская Россия лишилась военного флота на Черном море, поэтому в русско-турецкую войну 1877–1878 годов она вступила практически без боевых кораблей. Однако и в этих трудных условиях русские моряки достойно проявили себя. Благодаря энергии и стараниям передовых офицеров флота капитан-лейтенанта Н. М. Баранова, лейтенанта С. О. Макарова и других для действий против турецкого флота, в составе которого были уже броненосные корабли, использовались минные катера и шлюпки, а также мобилизованные для военных целей и вооруженные быстроходные коммерческие пароходы. </w:t>
      </w:r>
    </w:p>
    <w:p>
      <w:pPr>
        <w:pStyle w:val="Style15"/>
        <w:rPr/>
      </w:pPr>
      <w:r>
        <w:rPr/>
        <w:t xml:space="preserve">В январе 1878 года С. О. Макаров впервые в истории применил торпедное оружие с катеров, потопив на Батумском рейде турецкий сторожевой пароход «Интибах». </w:t>
      </w:r>
    </w:p>
    <w:p>
      <w:pPr>
        <w:pStyle w:val="Style15"/>
        <w:rPr/>
      </w:pPr>
      <w:r>
        <w:rPr/>
        <w:t xml:space="preserve">В историю нашего флота вписаны подвиги экипажей крейсера 1 ранга «Варяг» и канонерской лодки «Кореец», миноносца «Стерегущий» и броненосного крейсера «Дмитрий Донской», минного заградителя «Амур» и броненосца береговой обороны «Адмирал Ушаков», до конца выполнивших свой воинский долг перед Отчизной во время русско-японской войны. </w:t>
      </w:r>
    </w:p>
    <w:p>
      <w:pPr>
        <w:pStyle w:val="Style15"/>
        <w:rPr/>
      </w:pPr>
      <w:r>
        <w:rPr/>
        <w:t xml:space="preserve">В годы первой мировой войны русские моряки приумножили славу Военно-Морского Флота. На Черном море и Балтике, в водах Средиземного моря и в Заполярье они стойко и мужественно несли боевую вахту. Героические подвиги экипажей линейного корабля «Слава», эсминцев «Гром» и «Новик», канонерских лодок «Грозящий» и «Храбрый», подводного минного заградителя «Краб» навсегда останутся в памяти советских людей. Закаленные в жестоких боях военные моряки недаром сразу влились в ударные силы революции. </w:t>
      </w:r>
    </w:p>
    <w:p>
      <w:pPr>
        <w:pStyle w:val="Style15"/>
        <w:rPr/>
      </w:pPr>
      <w:r>
        <w:rPr/>
        <w:t xml:space="preserve">Осуществляя длительные плавания, наши соотечественники совершили десятки великих научных открытий. Первая и Вторая Камчатские экспедиции, состоявшиеся в первой половине XVIII века под руководством флотских офицеров Витуса Беринга, А. И. Чирикова, С. Г. Малыгина, Д. А. Овцына, В. В. Прончищева, Харитона и Дмитрия Лаптевых, внесли много нового в историю изучения и освоения морей Дальнего Востока и Северного Ледовитого океана, позволили русским исследователям открыть целый ряд островов и земель, в том числе северо-западное побережье Америки, острова Алеутской и Курильской гряды. </w:t>
      </w:r>
      <w:r>
        <w:rPr>
          <w:rStyle w:val="P"/>
        </w:rPr>
        <w:t>[10]</w:t>
      </w:r>
      <w:r>
        <w:rPr/>
        <w:t xml:space="preserve"> </w:t>
      </w:r>
    </w:p>
    <w:p>
      <w:pPr>
        <w:pStyle w:val="Style15"/>
        <w:rPr/>
      </w:pPr>
      <w:r>
        <w:rPr/>
        <w:t xml:space="preserve">Поистине выдающимися географическими открытиями ознаменовались русские кругосветные и полукругосветные плавания первой половины XIX века под командованием офицеров И. Ф. Крузенштерна, Ю. Ф. Лисянского, В. М. Головнина, М. П. Лазарева, О. Е. Коцебу и других. Они подняли на небывалую высоту авторитет русских мореплавателей. Особое место в ряду научных подвигов тех времен занимает открытие Антарктиды экспедицией капитана 2 ранга Ф. Ф. Беллинсгаузена и лейтенанта М. П. Лазарева на шлюпах «Восток» и «Мирный» в 1819–1821 годах. </w:t>
      </w:r>
    </w:p>
    <w:p>
      <w:pPr>
        <w:pStyle w:val="Style15"/>
        <w:rPr/>
      </w:pPr>
      <w:r>
        <w:rPr/>
        <w:t xml:space="preserve">Русским морякам и ученым принадлежит приоритет в создании многих видов боевой техники и вооружения, в развитии кораблестроительной науки. Немалую роль в этом сыграл Петр Первый, лично разработавший чертежи и построивший несколько кораблей, а также талантливые русские кораблестроители Козенец и Феодосий Скляев. Тогда же известный русский умелец Ефим Никонов начал работы по созданию «потаенного судна» — прототипа подводной лодки, к сожалению, работы были прекращены после смерти Петра. </w:t>
      </w:r>
    </w:p>
    <w:p>
      <w:pPr>
        <w:pStyle w:val="Style15"/>
        <w:rPr/>
      </w:pPr>
      <w:r>
        <w:rPr/>
        <w:t xml:space="preserve">Построенные известным русским кораблестроителем А. М. Курочкиным линейные корабли типа «Сильный» (1804 г.) и «Орел» (1807 г.) были признаны лучшими в мире. В 1815 году русскими мастерами был построен первый в мире пароход «Елизавета», а через два года вступил в строй самый быстроходный пароход «Скорый». В 1848 году в составе российского флота появился первый корабль с винтовым движителем — фрегат «Архимед», построенный инженером И. А. Амосовым. </w:t>
      </w:r>
    </w:p>
    <w:p>
      <w:pPr>
        <w:pStyle w:val="Style15"/>
        <w:rPr/>
      </w:pPr>
      <w:r>
        <w:rPr/>
        <w:t xml:space="preserve">Минное оружие, без которого сейчас немыслимы боевые действия на море, является также детищем русских ученых. </w:t>
      </w:r>
    </w:p>
    <w:p>
      <w:pPr>
        <w:pStyle w:val="Style15"/>
        <w:rPr/>
      </w:pPr>
      <w:r>
        <w:rPr/>
        <w:t xml:space="preserve">С появлением мин и торпед Россия первой приступила к строительству кораблей таких классов, как минные катера, ставшие прообразом современных торпедных катеров, и минные заградители. В 1854 году русским инженером И. Ф. Александровским был разработан проект подводной лодки водоизмещением 360 тонн. Им же в 1863 году — на 7 лет раньше, чем в Англии — была изобретена и торпеда. </w:t>
      </w:r>
    </w:p>
    <w:p>
      <w:pPr>
        <w:pStyle w:val="Style15"/>
        <w:rPr/>
      </w:pPr>
      <w:r>
        <w:rPr/>
        <w:t xml:space="preserve">В начале ХХ века передовые идеи, новаторство русских ученых-кораблестроителей А. Н. Крылова, И. Г. Бубнова и других позволили спроектировать и построить лучшие в мире линейные корабли типа «Севастополь», эскадренные миноносцы типа «Новик», подводные лодки типа «Барс» и «Морж». Тогда же в Николаеве талантливым инженером М. П. Налетовым был построен первый в мире подводный минный заградитель «Краб». </w:t>
      </w:r>
    </w:p>
    <w:p>
      <w:pPr>
        <w:pStyle w:val="Style15"/>
        <w:rPr/>
      </w:pPr>
      <w:r>
        <w:rPr/>
        <w:t xml:space="preserve">Военные моряки гордятся тем, что из флотской среды вышли и работали на благо родного флота такие талантливые и известные всему миру деятели науки, техники, культуры и искусства, как творцы первого в мире ледокола С. О. Макаров и первого самолета А. Ф. Можайский, изобретатель радио А. С. Попов, писатель К. М. Станюкович и создатель Толкового словаря русского языка В. И. Даль, композитор Н. А. Римский-Корсаков, художники И. К. Айвазовский, А. П. Боголюбов и В. В. Верещагин. </w:t>
      </w:r>
    </w:p>
    <w:p>
      <w:pPr>
        <w:pStyle w:val="Style15"/>
        <w:rPr/>
      </w:pPr>
      <w:r>
        <w:rPr/>
        <w:t xml:space="preserve">Славная традиция быть первыми в мореплавании, в развитии военно-морского искусства, науки и техники постоянно развивается советскими военными моряками, унаследовавшими от российского флота все самое передовое и лучшее. </w:t>
      </w:r>
      <w:r>
        <w:rPr>
          <w:rStyle w:val="P"/>
        </w:rPr>
        <w:t>[11]</w:t>
      </w:r>
      <w:r>
        <w:rPr/>
        <w:t xml:space="preserve"> </w:t>
      </w:r>
    </w:p>
    <w:p>
      <w:pPr>
        <w:pStyle w:val="Style15"/>
        <w:numPr>
          <w:ilvl w:val="0"/>
          <w:numId w:val="0"/>
        </w:numPr>
        <w:outlineLvl w:val="4"/>
        <w:rPr>
          <w:b/>
          <w:b/>
          <w:bCs/>
        </w:rPr>
      </w:pPr>
      <w:r>
        <w:rPr>
          <w:b/>
          <w:bCs/>
        </w:rPr>
        <w:t>Парусный корабль «Opeл»</w:t>
      </w:r>
    </w:p>
    <w:p>
      <w:pPr>
        <w:pStyle w:val="Style15"/>
        <w:rPr/>
      </w:pPr>
      <w:r>
        <w:rPr/>
        <w:t xml:space="preserve">Быстрое развитие торговли между Россией и Персией (Ираном) во второй половине XVII века потребовало наладить судоходство на Каспийском море, а заключение торгового соглашения, подписанного русским царем и персидским шахом, оговаривало также и охрану торговых морских путей кораблями. </w:t>
      </w:r>
    </w:p>
    <w:p>
      <w:pPr>
        <w:pStyle w:val="Style15"/>
        <w:rPr/>
      </w:pPr>
      <w:r>
        <w:rPr/>
        <w:t xml:space="preserve">Для этой цели в селе Дединово, расположенном на Оке ниже впадения в нее реки Москвы, в 1667 году началось строительство небольшой верфи, предназначенной для постройки военных судов. По поручению царя из Голландии и других европейских стран было приглашено несколько корабельных мастеров для найма на русскую службу. В числе приглашенных были полковник Ван-Буковец, который должен был стать непосредственным руководителем и организатором постройки судов, капитан и кормщик Бутлер, а также корабельные мастера Гельт, Ван-ден-Стрек и Минстер. В помощь им из числа «свободных людей» окрестных сел и деревень выделялись тридцать плотников, четыре кузнеца и четыре пушкаря. Общее руководство строительством осуществлял один из наиболее образованных и дальновидных царских сановников боярин А. Л. Ордын-Нащокин, которому и принадлежала инициатива постройки судов. </w:t>
      </w:r>
    </w:p>
    <w:p>
      <w:pPr>
        <w:pStyle w:val="Style15"/>
        <w:rPr/>
      </w:pPr>
      <w:r>
        <w:rPr/>
        <w:t xml:space="preserve">Первоначально намечалось построить один корабль, бот, яхту и две шлюпки. </w:t>
      </w:r>
    </w:p>
    <w:p>
      <w:pPr>
        <w:pStyle w:val="Style15"/>
        <w:rPr/>
      </w:pPr>
      <w:r>
        <w:rPr/>
        <w:t xml:space="preserve">14 ноября 1667 года состоялась закладка корабля, которому было присвоено имя «Орел». </w:t>
      </w:r>
    </w:p>
    <w:p>
      <w:pPr>
        <w:pStyle w:val="Style15"/>
        <w:rPr/>
      </w:pPr>
      <w:r>
        <w:rPr/>
        <w:t xml:space="preserve">19 мая следующего года он уже был спущен на воду, но из-за задержек в поставках материалов и нехватки специалистов он смог выйти в первое плавание лишь летом 1669 года. </w:t>
      </w:r>
    </w:p>
    <w:p>
      <w:pPr>
        <w:pStyle w:val="Style15"/>
        <w:rPr/>
      </w:pPr>
      <w:r>
        <w:rPr/>
        <w:t xml:space="preserve">«Орел» представлял собой тип морского двухпалубного трехмачтового парусного корабля длиной 25 м, шириной 6,5 м и осадкой 1,5 м. Вооружение судна должны были составлять 22 пушки, 40 мушкетов, 40 пар пистолетов и ручные гранаты. </w:t>
      </w:r>
    </w:p>
    <w:p>
      <w:pPr>
        <w:pStyle w:val="Style15"/>
        <w:rPr/>
      </w:pPr>
      <w:r>
        <w:rPr/>
        <w:t xml:space="preserve">Вместе с построенными в Дединове другими судами корабль перешел сначала в Нижний Новгород, а оттуда вниз по Волге в Астрахань. Там через год он был захвачен возглавляемыми Степаном Разиным восставшими крестьянами. По сохранившимся документам, «Орел» простоял в бездействии в протоке Кутум близ одной из астраханских слобод и пришел в полную негодность к плаванию. </w:t>
      </w:r>
    </w:p>
    <w:p>
      <w:pPr>
        <w:pStyle w:val="Style15"/>
        <w:rPr/>
      </w:pPr>
      <w:r>
        <w:rPr/>
        <w:t xml:space="preserve">Основатель российского регулярного флота Петр Первый высоко оценил постройку первого в стране военного корабля, заявив: «Хотя намерение отеческое не получило конца своего, однако же достойно оно есть вечного прославления, понеже... от начинания того, яко от доброго семене, произошло нынешнее дело морское». </w:t>
      </w:r>
      <w:r>
        <w:rPr>
          <w:rStyle w:val="P"/>
        </w:rPr>
        <w:t>[12]</w:t>
      </w:r>
      <w:r>
        <w:rPr/>
        <w:t xml:space="preserve"> </w:t>
      </w:r>
    </w:p>
    <w:p>
      <w:pPr>
        <w:pStyle w:val="Style15"/>
        <w:numPr>
          <w:ilvl w:val="0"/>
          <w:numId w:val="0"/>
        </w:numPr>
        <w:outlineLvl w:val="4"/>
        <w:rPr>
          <w:b/>
          <w:b/>
          <w:bCs/>
        </w:rPr>
      </w:pPr>
      <w:r>
        <w:rPr>
          <w:b/>
          <w:bCs/>
        </w:rPr>
        <w:t>Линейный корабль «Ингерманланд»</w:t>
      </w:r>
    </w:p>
    <w:p>
      <w:pPr>
        <w:pStyle w:val="Style15"/>
        <w:rPr/>
      </w:pPr>
      <w:r>
        <w:rPr/>
        <w:t xml:space="preserve">Ингерманландия... В честь этих исконно русских земель, расположенных в устье Невы и отвоеванных у иноземных захватчиков в 1703 году, Петр Первый постановил назвать заложенный 30 октября 1712 года на адмиралтействе в Санкт-Петербурге новый линейный корабль. 1 мая 1715 года «Ингерманланд», представлявший собой двухпалубный трехмачтовый линейный корабль, был спущен на воду и вскоре введен в состав корабельной эскадры Балтийского флота. </w:t>
      </w:r>
    </w:p>
    <w:p>
      <w:pPr>
        <w:pStyle w:val="Style15"/>
        <w:rPr/>
      </w:pPr>
      <w:r>
        <w:rPr/>
        <w:t xml:space="preserve">Вскоре после вступления в строй «Ингерманланд» стал флагманским кораблем эскадры вице-адмирала Петра Михайлова (Петра Первого), который в течение нескольких лет держал свой Флаг на атом корабле. </w:t>
      </w:r>
    </w:p>
    <w:p>
      <w:pPr>
        <w:pStyle w:val="Style15"/>
        <w:rPr/>
      </w:pPr>
      <w:r>
        <w:rPr/>
        <w:t xml:space="preserve">Шла Северная война. В 1716 году Россия совместно с Англией и Данией продолжала вести боевые действия против Швеции. </w:t>
      </w:r>
    </w:p>
    <w:p>
      <w:pPr>
        <w:pStyle w:val="Style15"/>
        <w:rPr/>
      </w:pPr>
      <w:r>
        <w:rPr/>
        <w:t xml:space="preserve">В целях нанесения удара по противнику предполагалось наступление русской армии на Стокгольм со стороны Ботнического залива и высадка объединенного русско-датского десанта на южное побережье Швеции. Для осуществления этого замысла в июле в датские воды вошла Балтийская корабельная эскадра в составе семи линейных кораблей, трех фрегатов и трех шняв. Вместе с прибывшими из Архангельска несколькими кораблями силы, собравшиеся в Зунде под командованием Петра Первого, составили двадцать два корабля. </w:t>
      </w:r>
    </w:p>
    <w:p>
      <w:pPr>
        <w:pStyle w:val="Style15"/>
        <w:rPr/>
      </w:pPr>
      <w:r>
        <w:rPr/>
        <w:t xml:space="preserve">Вскоре к русскому отряду присоединились прибывшие для охраны торгового судоходства от шведских каперов и фрегатов английская и голландская эскадры, а затем и датские корабли. Всего в объединенном русско-датско-англо-голландском флоте было семьдесят кораблей. Объединив такие крупные силы под своим командованием, Петр Первый 5 августа направил эскадру, во главе которой следовал «Ингерманланд», к острову Борнхольм на поиск противника, но, не обнаружив шведских кораблей, возвратился к датским проливам. </w:t>
      </w:r>
    </w:p>
    <w:p>
      <w:pPr>
        <w:pStyle w:val="Style15"/>
        <w:rPr/>
      </w:pPr>
      <w:r>
        <w:rPr/>
        <w:t xml:space="preserve">Прошло три года, и в июне 1719 года над «Ингерманландом» вновь взвился штандарт Петра Первого, который опять повел свою эскадру к берегам Швеции. Поход оказался успешным. Разгромив противника и приблизившись к шведской столице на три километра, русский флот с наступлением осени прекратил крейсерство и ушел на зимовку. </w:t>
      </w:r>
    </w:p>
    <w:p>
      <w:pPr>
        <w:pStyle w:val="Style15"/>
        <w:rPr/>
      </w:pPr>
      <w:r>
        <w:rPr/>
        <w:t xml:space="preserve">В память об этих походах Петр Первый приказал сохранить «Ингерманланд» для потомков, однако в 1735 году корабль, находясь на вечной стоянке в Кронштадте, затонул во время сильного наводнения, а в следующем году из-за невозможности восстановления был разобран. </w:t>
      </w:r>
    </w:p>
    <w:p>
      <w:pPr>
        <w:pStyle w:val="Style15"/>
        <w:rPr/>
      </w:pPr>
      <w:r>
        <w:rPr/>
        <w:t xml:space="preserve">Длина 46 м, ширина 12,8 м, осадка 5,6 м. Вооружение: 64 орудия. </w:t>
      </w:r>
      <w:r>
        <w:rPr>
          <w:rStyle w:val="P"/>
        </w:rPr>
        <w:t>[14]</w:t>
      </w:r>
      <w:r>
        <w:rPr/>
        <w:t xml:space="preserve"> </w:t>
      </w:r>
    </w:p>
    <w:p>
      <w:pPr>
        <w:pStyle w:val="Style15"/>
        <w:numPr>
          <w:ilvl w:val="0"/>
          <w:numId w:val="0"/>
        </w:numPr>
        <w:outlineLvl w:val="4"/>
        <w:rPr>
          <w:b/>
          <w:b/>
          <w:bCs/>
        </w:rPr>
      </w:pPr>
      <w:r>
        <w:rPr>
          <w:b/>
          <w:bCs/>
        </w:rPr>
        <w:t>Линейный корабль «Евстафий»</w:t>
      </w:r>
    </w:p>
    <w:p>
      <w:pPr>
        <w:pStyle w:val="Style15"/>
        <w:rPr/>
      </w:pPr>
      <w:r>
        <w:rPr/>
        <w:t xml:space="preserve">В сражении, состоявшемся в ночь на 26 июня 1770 года, русские моряки истребили 14 неприятельских линейных кораблей, 6 фрегатов и около 40 мелких судов. Кроме того, линейный корабль «Родос» и пять галер были захвачены в качестве трофеев. Из 15 тысяч личного состава противника спаслось не более 4 тысяч, потери же русских составили лишь 11 человек. Таковы итоги морского сражения при Чесме. </w:t>
      </w:r>
    </w:p>
    <w:p>
      <w:pPr>
        <w:pStyle w:val="Style15"/>
        <w:rPr/>
      </w:pPr>
      <w:r>
        <w:rPr/>
        <w:t xml:space="preserve">...Шла русско-турецкая война. Крейсировавшая в Средиземном море русская эскадра в составе 9 линейных кораблей, 3 фрегатов, бомбардирского корабля и 17 вспомогательных судов под общим командованием главнокомандующего войсками России в том районе А. Орлова на рассвете 24 июня 1770 года, получив данные о сосредоточении турецкого флота у острова Хиос, направилась на сближение с неприятелем. Турецкий флот, состоявший из 16 линейных кораблей, 6 фрегатов и нескольких десятков других судов, стоял на якорях в Хиосском проливе вблизи Чесменской бухты. </w:t>
      </w:r>
    </w:p>
    <w:p>
      <w:pPr>
        <w:pStyle w:val="Style15"/>
        <w:rPr/>
      </w:pPr>
      <w:r>
        <w:rPr/>
        <w:t xml:space="preserve">Около полудня русские корабли, перестроившись в боевой порядок, решительно пошли на сближение с противником. Когда расстояние сократилось до 500 метров, турки открыли огонь. Головной корабль «Европа» временно вышел из строя. </w:t>
      </w:r>
    </w:p>
    <w:p>
      <w:pPr>
        <w:pStyle w:val="Style15"/>
        <w:rPr/>
      </w:pPr>
      <w:r>
        <w:rPr/>
        <w:t xml:space="preserve">Его место сразу же занял линейный корабль «Евстафий», следовавший под флагом командира авангарда Г. А. Спиридова. Стремительно пройдя вдоль всей линии неприятельского флота, он сблизился с флагманским турецким кораблем «Реал-Мустафа» на дистанцию пистолетного выстрела и произвел сокрушительный бортовой залп. Неприятельский корабль загорелся, и его матросы в панике стали прыгать за борт. </w:t>
      </w:r>
    </w:p>
    <w:p>
      <w:pPr>
        <w:pStyle w:val="Style15"/>
        <w:rPr/>
      </w:pPr>
      <w:r>
        <w:rPr/>
        <w:t xml:space="preserve">Однако и «Евстафий», попавший под обстрел пяти вражеских кораблей, получил повреждения. Он потерял управление и течением был навален на горящий турецкий корабль. Все попытки отбуксировать «Евстафий» в сторону с помощью шлюпок закончились неудачей. По сцепившимся снастям огонь перекинулся на русский корабль, но его мужественный экипаж, возглавляемый капитаном 1 ранга А. И. Крузом, умело вел абордажный бой, в ходе которого русские моряки сорвали и захватили кормовой флаг турецкого флагмана. </w:t>
      </w:r>
    </w:p>
    <w:p>
      <w:pPr>
        <w:pStyle w:val="Style15"/>
        <w:rPr/>
      </w:pPr>
      <w:r>
        <w:rPr/>
        <w:t xml:space="preserve">Судьбу обоих кораблей решил непредвиденный случай: обвалилась горящая грот-мачта «Реал-Мустафы». Попав в раскрытую крюйт-камеру русского корабля, искры вызвали взрыв пороха и боеприпасов. Вслед за «Евстафием» взлетел на воздух и турецкий корабль. </w:t>
      </w:r>
    </w:p>
    <w:p>
      <w:pPr>
        <w:pStyle w:val="Style15"/>
        <w:rPr/>
      </w:pPr>
      <w:r>
        <w:rPr/>
        <w:t xml:space="preserve">Гибель «Реал-Мустафы» и непрекращающийся интенсивный огонь русской эскадры деморализовали противника. Спешно обрубив якорные канаты, турки в беспорядке устремились в Чесменскую бухту, где на следующий день их настиг роковой конец... </w:t>
      </w:r>
    </w:p>
    <w:p>
      <w:pPr>
        <w:pStyle w:val="Style15"/>
        <w:rPr/>
      </w:pPr>
      <w:r>
        <w:rPr/>
        <w:t xml:space="preserve">Длина 47,4 м, ширина 12,65 м, осадка 5,5 м. Вооружение: 66 орудий. Спущен на воду с эллинга Петербургского адмиралтейства 30 июля 1762 года. </w:t>
      </w:r>
      <w:r>
        <w:rPr>
          <w:rStyle w:val="P"/>
        </w:rPr>
        <w:t>[16]</w:t>
      </w:r>
      <w:r>
        <w:rPr/>
        <w:t xml:space="preserve"> </w:t>
      </w:r>
    </w:p>
    <w:p>
      <w:pPr>
        <w:pStyle w:val="Style15"/>
        <w:numPr>
          <w:ilvl w:val="0"/>
          <w:numId w:val="0"/>
        </w:numPr>
        <w:outlineLvl w:val="4"/>
        <w:rPr>
          <w:b/>
          <w:b/>
          <w:bCs/>
        </w:rPr>
      </w:pPr>
      <w:r>
        <w:rPr>
          <w:b/>
          <w:bCs/>
        </w:rPr>
        <w:t>Пакетботы «Св. Петр» и «Св. Павел»</w:t>
      </w:r>
    </w:p>
    <w:p>
      <w:pPr>
        <w:pStyle w:val="Style15"/>
        <w:rPr/>
      </w:pPr>
      <w:r>
        <w:rPr/>
        <w:t xml:space="preserve">В небольшом русском поселении Охотске весной 1735 года было необычно многолюдно. В тайге не умолкал звон пил и стук топоров, к берегу бухты подъезжали подводы с лесом и материалами для постройки судов. Среди матросов и плотников можно было увидеть темноволосого коренастого человека, отдававшего приказания. Это был руководитель организованной русским правительством Великой Северной, или Второй Камчатской, экспедиции командор Витус Беринг. </w:t>
      </w:r>
    </w:p>
    <w:p>
      <w:pPr>
        <w:pStyle w:val="Style15"/>
        <w:rPr/>
      </w:pPr>
      <w:r>
        <w:rPr/>
        <w:t xml:space="preserve">В июне 1740 года два судна — пакетботы «Св. Петр» и «Св. Павел» были спущены на воду и в начале сентября отправились в плавание. Это были четырнадцатипушечные бриги — однопалубные двухмачтовые суда грузоподъемностью около 380 тонн. </w:t>
      </w:r>
    </w:p>
    <w:p>
      <w:pPr>
        <w:pStyle w:val="Style15"/>
        <w:rPr/>
      </w:pPr>
      <w:r>
        <w:rPr/>
        <w:t xml:space="preserve">Беринг находился на флагманском корабле экспедиции «Св. Петр». «Св. Павлом» командовал его соратник известный мореплаватель А. И. Чириков. </w:t>
      </w:r>
    </w:p>
    <w:p>
      <w:pPr>
        <w:pStyle w:val="Style15"/>
        <w:rPr/>
      </w:pPr>
      <w:r>
        <w:rPr/>
        <w:t xml:space="preserve">Обогнув Камчатку, экспедиция в октябре 1740 года достигла Авачинской губы и остановилась на зимовку в бухте, которую Беринг в честь пакетботов назвал Петропавловской, а 4 июня 1741 года направилась на юго-восток искать берега Американского материка. Дойдя до 46 градуса северной широты и не обнаружив земли, оба судна повернули на северо-восток. 20 июня в густом тумане мореплаватели потеряли друг друга и дальнейшее плавание совершали самостоятельно. </w:t>
      </w:r>
    </w:p>
    <w:p>
      <w:pPr>
        <w:pStyle w:val="Style15"/>
        <w:rPr/>
      </w:pPr>
      <w:r>
        <w:rPr/>
        <w:t xml:space="preserve">Пытаясь найти «Землю Гамы» (так в те времена в России называли Америку), Беринг проследовал на юг и 16 июля достиг наконец берегов земли. Через пять дней он открыл остров, получивший имя Св. Ильи. 26 июля со «Св. Петра» увидели остров Кадьяк, а 2 августа был обнаружен еще один остров, названный Берингом Туманным (ныне остров Чирикова). В последующие дни участниками экспедиции были открыты Евдокеевские острова и обнаружены берега Камчатки. </w:t>
      </w:r>
    </w:p>
    <w:p>
      <w:pPr>
        <w:pStyle w:val="Style15"/>
        <w:rPr/>
      </w:pPr>
      <w:r>
        <w:rPr/>
        <w:t xml:space="preserve">Суровые условия плавания, неполноценность и однообразие пищи, недостаток воды вызвали на судне заболевания цингой. Поэтому 30 августа Беринг, из-за болезни слегший в постель, решил подойти к островам, чтобы укрыться от шторма и пополнить запасы воды. На берегу был захоронен умерший моряк, в честь которого открытая экспедицией гряда стала именоваться островами Шумагина. </w:t>
      </w:r>
    </w:p>
    <w:p>
      <w:pPr>
        <w:pStyle w:val="Style15"/>
        <w:rPr/>
      </w:pPr>
      <w:r>
        <w:rPr/>
        <w:t xml:space="preserve">Продолжая плавание, Беринг открыл еще несколько островов: Св. Иоанна (Ахта), Св. Маркиана (Кыска), Св. Стефана (Булдырь). Однако со второй половины сентября «Св. Петр» не выходил из полосы жестоких осенних штормов, запасы продовольствия и воды подходили к концу, цинга косила матросов одного за другим... </w:t>
      </w:r>
    </w:p>
    <w:p>
      <w:pPr>
        <w:pStyle w:val="Style15"/>
        <w:rPr/>
      </w:pPr>
      <w:r>
        <w:rPr/>
        <w:t xml:space="preserve">Заметив 4 ноября остров, Беринг направил пакетбот к нему. Вследствие бедственного положения судно выбросилось на песчаную отмель, и экипаж сошел на берег. </w:t>
      </w:r>
    </w:p>
    <w:p>
      <w:pPr>
        <w:pStyle w:val="Style15"/>
        <w:rPr/>
      </w:pPr>
      <w:r>
        <w:rPr/>
        <w:t xml:space="preserve">Проведя тяжелую зиму на острове, названном членами экспедиции островом Беринга, и похоронив умершего 8 декабря 1741 года своего командора, оставшиеся в живых </w:t>
      </w:r>
      <w:r>
        <w:rPr>
          <w:rStyle w:val="P"/>
        </w:rPr>
        <w:t>[17]</w:t>
      </w:r>
      <w:r>
        <w:rPr/>
        <w:t xml:space="preserve"> члены экипажа построили из остатков разбитого штормом пакетбота небольшое суденышко и 27 августа 1742 года вернулись на Камчатку. </w:t>
      </w:r>
    </w:p>
    <w:p>
      <w:pPr>
        <w:pStyle w:val="Style15"/>
        <w:rPr/>
      </w:pPr>
      <w:r>
        <w:rPr/>
        <w:t xml:space="preserve">В то время как «Св. Петр» завершал свое трудное плавание, «Св. Павел» проследовал далее на восток, а затем на северо-восток и утром 15 июля 1741 года открыл землю, признанную Чириковым «подлинною Америкою». Следуя вдоль берега в поисках удобной якорной стоянки, «Св. Павел» через два дня у берегов острова (ныне остров Якоби) обнаружил залив, для осмотра которого к берегу была направлена шлюпка с десятью вооруженными матросами во главе со штурманом корабля. Однако на пакетбот моряки не вернулись. Шесть дней спустя на их поиски была отправлена вторая шлюпка, которую постигла та же участь. </w:t>
      </w:r>
    </w:p>
    <w:p>
      <w:pPr>
        <w:pStyle w:val="Style15"/>
        <w:rPr/>
      </w:pPr>
      <w:r>
        <w:rPr/>
        <w:t xml:space="preserve">Оставшись без шлюпок, «Св. Павел» был вынужден возвращаться на Камчатку и, открыв на обратном пути острова Кадьяк, Умнак, Агатту и Атту, 10 октября прибыл в Петропавловскую бухту. </w:t>
      </w:r>
    </w:p>
    <w:p>
      <w:pPr>
        <w:pStyle w:val="Style15"/>
        <w:rPr/>
      </w:pPr>
      <w:r>
        <w:rPr/>
        <w:t xml:space="preserve">Летом следующего года Чириков, предполагая, что все открытые им ранее острова являются продолжением Американского континента, повторил на «Св. Павле» плавание к островам Алеутской гряды. Однако, обследовав остров Атту и убедившись, что это не выступ земли, а остров, лег на обратный курс и вскоре снова возвратился к берегам полуострова Камчатка. </w:t>
      </w:r>
    </w:p>
    <w:p>
      <w:pPr>
        <w:pStyle w:val="Style15"/>
        <w:rPr/>
      </w:pPr>
      <w:r>
        <w:rPr/>
        <w:t xml:space="preserve">Открытия Витуса Беринга, Алексея Чирикова и их товарищей в первой половине XVIII века по праву считаются одними из самых значительных не только в России, но и во всем мире. </w:t>
      </w:r>
      <w:r>
        <w:rPr>
          <w:rStyle w:val="P"/>
        </w:rPr>
        <w:t>[18]</w:t>
      </w:r>
      <w:r>
        <w:rPr/>
        <w:t xml:space="preserve"> </w:t>
      </w:r>
    </w:p>
    <w:p>
      <w:pPr>
        <w:pStyle w:val="Style15"/>
        <w:numPr>
          <w:ilvl w:val="0"/>
          <w:numId w:val="0"/>
        </w:numPr>
        <w:outlineLvl w:val="4"/>
        <w:rPr>
          <w:b/>
          <w:b/>
          <w:bCs/>
        </w:rPr>
      </w:pPr>
      <w:r>
        <w:rPr>
          <w:b/>
          <w:bCs/>
        </w:rPr>
        <w:t>Бриг «Меркурий»</w:t>
      </w:r>
    </w:p>
    <w:p>
      <w:pPr>
        <w:pStyle w:val="Style15"/>
        <w:rPr/>
      </w:pPr>
      <w:r>
        <w:rPr/>
        <w:t xml:space="preserve">Это произошло 14 мая 1829 года, в дни русско-турецкой войны. Небольшой отряд кораблей российского флота в составе фрегата «Штандарт», бригов «Орфей» и «Меркурий», неся дозорную службу, находился в районе Босфора. Утром русские корабли неожиданно встретились с шедшей навстречу турецкой эскадрой, в составе которой было восемнадцать судов, в том числе шесть линейных кораблей и два фрегата. Увидя подавляющее превосходство сил противника, русский отряд решил не принимать боя. </w:t>
      </w:r>
    </w:p>
    <w:p>
      <w:pPr>
        <w:pStyle w:val="Style15"/>
        <w:rPr/>
      </w:pPr>
      <w:r>
        <w:rPr/>
        <w:t xml:space="preserve">Подняв все паруса, «Штандарт Меркурий и Меркурий Орфей Меркурий быстро ушли от погони турецких судов. «Меркурий», скорость которого была меньше, стал отставать и вскоре был настигнут неприятельскими линейными кораблями «Селимие» и «Реал-бей», на вооружении которых было соответственно 110 и 74 орудия. </w:t>
      </w:r>
    </w:p>
    <w:p>
      <w:pPr>
        <w:pStyle w:val="Style15"/>
        <w:rPr/>
      </w:pPr>
      <w:r>
        <w:rPr/>
        <w:t xml:space="preserve">Видя неизбежность неравного боя, командир брига капитан-лейтенант А. И. Казарский собрал офицеров. Выступивший первым младший по званию поручик корпуса флотских штурманов И. Прокофьев высказал общее мнение — принять решительный бой, а в случае угрозы захвата корабля противником — взорвать его. Такое решение было объявлено всему экипажу. Матросы и офицеры стали готовиться к бою. На шпиль, у входа в крюйт-камеру, был положен заряженный пистолет, чтобы при необходимости выстрелом из него осуществить взрыв боезапаса. </w:t>
      </w:r>
    </w:p>
    <w:p>
      <w:pPr>
        <w:pStyle w:val="Style15"/>
        <w:rPr/>
      </w:pPr>
      <w:r>
        <w:rPr/>
        <w:t xml:space="preserve">Тем временем неприятельские линейные корабли уже приблизились на расстояние орудийного выстрела и открыли огонь из носовых пушек. Имея десятикратное превосходство в артиллерии, враг предвкушал легкую добычу. Ведь на крошечном русском суденышке было всего лишь восемнадцать орудий! «Селимие», пытаясь дать бортовой залп по рангоуту брига, стал выходить с правого борта, но умелым маневром Казарский оставил противника на кормовых курсовых углах. Несколько позднее другой турецкий корабль все же сумел занять огневую позицию с левого борта, и «Меркурий» попал под перекрестный огонь. </w:t>
      </w:r>
    </w:p>
    <w:p>
      <w:pPr>
        <w:pStyle w:val="Style15"/>
        <w:rPr/>
      </w:pPr>
      <w:r>
        <w:rPr/>
        <w:t xml:space="preserve">Пользуясь парусами и веслами, экипаж «Меркурия» мастерски уклонялся от залпов неприятельских кораблей, подставляя им все время корму. При этом русские моряки сами вели меткий ответный огонь из всех орудий и ружей. </w:t>
      </w:r>
    </w:p>
    <w:p>
      <w:pPr>
        <w:pStyle w:val="Style15"/>
        <w:rPr/>
      </w:pPr>
      <w:r>
        <w:rPr/>
        <w:t xml:space="preserve">Около четырех часов длился этот беспримерный в истории неравный бой. Вот уже, получив тяжелые повреждения, лег в дрейф «Селимие». Но «Реал-бей» все еще продолжал жестокий обстрел русского брига. Наконец, он тоже получил попадание в переднюю мачту и стал отставать. А «Меркурий», несмотря на то, что им было получено двадцать два попадания в корпус и около трехсот — в паруса, такелаж и рангоут, на следующий день с победой присоединился к Черноморской эскадре. Из героического экипажа брига четыре человека были убиты и восемь, в том числе и его командир, получили ранения. Урон, понесенный врагами, был значителен, а позор поражения двух сильнейших линейных кораблей турецкого флота от маленького русского брига — неизмерим. </w:t>
      </w:r>
    </w:p>
    <w:p>
      <w:pPr>
        <w:pStyle w:val="Style15"/>
        <w:rPr/>
      </w:pPr>
      <w:r>
        <w:rPr/>
        <w:t xml:space="preserve">Славные традиции брига «Меркурий « бережно хранят моряки нынешнего поколения. На широких просторах морей и океанов гордо несут Флаг Страны Советов морской тральщик «Казарский» и гидрографическое судно «Память Меркурия» Краснознаменного Черноморского флота. </w:t>
      </w:r>
    </w:p>
    <w:p>
      <w:pPr>
        <w:pStyle w:val="Style15"/>
        <w:rPr/>
      </w:pPr>
      <w:r>
        <w:rPr/>
        <w:t xml:space="preserve">Заложен 28 января 1819 года в Севастополе, спущен на воду 7 мая 1820 года. Длина 29,5 м, ширина 9,4 м, осадка 2,95 м. Вооружение: 18 орудий. </w:t>
      </w:r>
      <w:r>
        <w:rPr>
          <w:rStyle w:val="P"/>
        </w:rPr>
        <w:t>[22]</w:t>
      </w:r>
      <w:r>
        <w:rPr/>
        <w:t xml:space="preserve"> </w:t>
      </w:r>
    </w:p>
    <w:p>
      <w:pPr>
        <w:pStyle w:val="Normal"/>
        <w:rPr/>
      </w:pPr>
      <w:r>
        <w:rPr/>
      </w:r>
    </w:p>
    <w:p>
      <w:pPr>
        <w:pStyle w:val="Normal"/>
        <w:rPr/>
      </w:pPr>
      <w:r>
        <w:rPr/>
      </w:r>
    </w:p>
    <w:p>
      <w:pPr>
        <w:pStyle w:val="Normal"/>
        <w:rPr/>
      </w:pPr>
      <w:r>
        <w:rPr/>
      </w:r>
    </w:p>
    <w:p>
      <w:pPr>
        <w:pStyle w:val="Normal"/>
        <w:rPr/>
      </w:pPr>
      <w:r>
        <w:rPr/>
      </w:r>
    </w:p>
    <w:p>
      <w:pPr>
        <w:pStyle w:val="Style15"/>
        <w:numPr>
          <w:ilvl w:val="0"/>
          <w:numId w:val="0"/>
        </w:numPr>
        <w:outlineLvl w:val="4"/>
        <w:rPr>
          <w:b/>
          <w:b/>
          <w:bCs/>
        </w:rPr>
      </w:pPr>
      <w:r>
        <w:rPr>
          <w:b/>
          <w:bCs/>
        </w:rPr>
        <w:t>Линейный корабль «Азов»</w:t>
      </w:r>
    </w:p>
    <w:p>
      <w:pPr>
        <w:pStyle w:val="Style15"/>
        <w:rPr/>
      </w:pPr>
      <w:r>
        <w:rPr/>
        <w:t xml:space="preserve">18 июля 1696 года русской армией после упорной осады была взята турецкая крепость Азов. Особую роль при этом сыграл молодой русский флот, корабли которого блокировали крепость с моря и лишили турок возможности производить подвоз подкреплений. Россия получила выход к Азовскому и Черному морям и свободу торговли. </w:t>
      </w:r>
    </w:p>
    <w:p>
      <w:pPr>
        <w:pStyle w:val="Style15"/>
        <w:rPr/>
      </w:pPr>
      <w:r>
        <w:rPr/>
        <w:t xml:space="preserve">Через 130 лет в честь этой победы был назван 74-пушечный парусный линейный корабль, спущенный на воду с эллинга Архангельского адмиралтейства. В том же году «Азов» перешел с Белого в Балтийское море, а год спустя, возглавив эскадру в составе 4 линейных кораблей и 4 фрегатов, под командованием одного из героев открытия Антарктиды капитана 1 ранга М. П. Лазарева покинул Кронштадт. Кораблям российского флота предстояло совершить переход в Средиземное море, где соединиться с английской и французской эскадрами, оказывавшими помощь восставшему против турецкого ига греческому народу. </w:t>
      </w:r>
    </w:p>
    <w:p>
      <w:pPr>
        <w:pStyle w:val="Style15"/>
        <w:rPr/>
      </w:pPr>
      <w:r>
        <w:rPr/>
        <w:t xml:space="preserve">1 октября 1827 года русский отряд встретил англо-французскую эскадру. С прибытием русских объединенные силы союзников стали насчитывать 10 линейных кораблей, 9 фрегатов и 7 малых судов, на вооружении которых было 1300 орудий. Как по количеству больших кораблей, так и по числу пушек русский отряд оказался наиболее сильным. </w:t>
      </w:r>
    </w:p>
    <w:p>
      <w:pPr>
        <w:pStyle w:val="Style15"/>
        <w:rPr/>
      </w:pPr>
      <w:r>
        <w:rPr/>
        <w:t xml:space="preserve">Турецко-египетский флот, в составе которого было 3 линейных корабля, 23 фрегата, 42 корвета, 15 бригов и 8 брандеров (2300 орудий), под командованием Мухаррем-бея в это время стоял на удобной для боя позиции в Наваринской бухте. На ультимативное требование, подписанное командиром русского отряда контр-адмиралом Л. П. Гейденом и флагманами эскадр союзников, прекратить военные действия против Греции турки не ответили, и союзные корабли 8 октября направились к Наварину. </w:t>
      </w:r>
    </w:p>
    <w:p>
      <w:pPr>
        <w:pStyle w:val="Style15"/>
        <w:rPr/>
      </w:pPr>
      <w:r>
        <w:rPr/>
        <w:t xml:space="preserve">Русская эскадра входила в гавань под ураганным артиллерийским обстрелом. Начавшееся около 14 часов сражение продолжалось до вечера. Отличной боевой выучкой, мужеством и отвагой русские моряки еще раз продемонстрировали силу российского флота. Находясь под перекрестным обстрелом неприятельских кораблей и крепостной артиллерии, «Азов» в этом сражении вел бой одновременно с пятью судами. Метким огнем он в первые же минуты боя нанес серьезные повреждения 80-пушечному турецкому кораблю, вынужденному спешно сняться с якоря и выброситься на мель. Последующими залпами азовцы уничтожили еще три фрегата и корвет, после чего поспешили на помощь английской эскадре, совместно с которой потопили флагманский корабль Мухаррем-бея и повредили несколько судов. </w:t>
      </w:r>
    </w:p>
    <w:p>
      <w:pPr>
        <w:pStyle w:val="Style15"/>
        <w:rPr/>
      </w:pPr>
      <w:r>
        <w:rPr/>
        <w:t xml:space="preserve">К заходу солнца сражение было закончено. Неприятельский флот был почти полностью уничтожен. Противник потерял более 60 кораблей, до 7 тысяч человек и был вынужден прекратить действия против греческого народа. </w:t>
      </w:r>
    </w:p>
    <w:p>
      <w:pPr>
        <w:pStyle w:val="Style15"/>
        <w:rPr/>
      </w:pPr>
      <w:r>
        <w:rPr/>
        <w:t xml:space="preserve">В ознаменование подвига экипажа в этом сражении «Азов» первым в российском флоте был удостоен высшей награды для кораблей — кормового Георгиевского флага и вымпела. Командир корабля М. П. Лазарев был произведен в контр-адмиралы. </w:t>
      </w:r>
    </w:p>
    <w:p>
      <w:pPr>
        <w:pStyle w:val="Style15"/>
        <w:rPr/>
      </w:pPr>
      <w:r>
        <w:rPr/>
        <w:t xml:space="preserve">В настоящее время славные боевые традиции «Азова» продолжает один из новейших больших противолодочных кораблей Краснознаменного Черноморского флота, на мачте которого гордо реет гвардейский Военно-морской флаг Советской державы. </w:t>
      </w:r>
    </w:p>
    <w:p>
      <w:pPr>
        <w:pStyle w:val="Style15"/>
        <w:rPr/>
      </w:pPr>
      <w:r>
        <w:rPr/>
        <w:t xml:space="preserve">Длина 54,65 м, ширина 14,63 м, осадка 6,55 м. Вооружение: 74 орудия. </w:t>
      </w:r>
      <w:r>
        <w:rPr>
          <w:rStyle w:val="P"/>
        </w:rPr>
        <w:t>[24]</w:t>
      </w:r>
      <w:r>
        <w:rPr/>
        <w:t xml:space="preserve"> </w:t>
      </w:r>
    </w:p>
    <w:p>
      <w:pPr>
        <w:pStyle w:val="Style15"/>
        <w:numPr>
          <w:ilvl w:val="0"/>
          <w:numId w:val="0"/>
        </w:numPr>
        <w:outlineLvl w:val="4"/>
        <w:rPr>
          <w:b/>
          <w:b/>
          <w:bCs/>
        </w:rPr>
      </w:pPr>
      <w:r>
        <w:rPr>
          <w:b/>
          <w:bCs/>
        </w:rPr>
        <w:t>Фрегат «Паллада»</w:t>
      </w:r>
    </w:p>
    <w:p>
      <w:pPr>
        <w:pStyle w:val="Style15"/>
        <w:rPr/>
      </w:pPr>
      <w:r>
        <w:rPr/>
        <w:t xml:space="preserve">1 сентября 1832 года в Петербурге со стапелей Охтенской верфи был спущен на воду новый фрегат, на корме которого золотом отсвечивало его имя — «Паллада». </w:t>
      </w:r>
    </w:p>
    <w:p>
      <w:pPr>
        <w:pStyle w:val="Style15"/>
        <w:rPr/>
      </w:pPr>
      <w:r>
        <w:rPr/>
        <w:t xml:space="preserve">Под командованием первого своего командира капитан-лейтенанта П. С. Нахимова, ставшего впоследствии одним из выдающихся русских флотоводцев, а затем других офицеров этот корабль на протяжении почти двух десятилетий достойно нес ратную службу и неоднократно совершал дальние плавания. </w:t>
      </w:r>
    </w:p>
    <w:p>
      <w:pPr>
        <w:pStyle w:val="Style15"/>
        <w:rPr/>
      </w:pPr>
      <w:r>
        <w:rPr/>
        <w:t xml:space="preserve">В один из ненастных октябрьских дней 1852 года фрегат под командованием капитан-лейтенанта И. С. Унковского в составе экспедиции адмирала Е. В. Путятина направился из Кронштадта на Дальний Восток. Целью похода было заключение дипломатических и торговых отношений с Японией. Для составления летописи плавания и ведения протоколов переговоров с японцами на борту «Паллады» находился служащий департамента внешней торговли известный русский писатель И. А. Гончаров. В 1858 году свои впечатления об этом плавании он описал в знаменитом путевом очерке «Фрегат Паллада». </w:t>
      </w:r>
    </w:p>
    <w:p>
      <w:pPr>
        <w:pStyle w:val="Style15"/>
        <w:rPr/>
      </w:pPr>
      <w:r>
        <w:rPr/>
        <w:t xml:space="preserve">Бури и штормы сопровождали корабль во время всего похода. Уже на первом этапе плавания в корпусе судна образовалась сильная течь, появились повреждения рангоута и парусов. После устранения повреждений и ремонта в Портсмуте фрегат продолжил поход. Вместе с ним шла небольшая шхуна «Восток», купленная в Англии для нужд экспедиции. </w:t>
      </w:r>
    </w:p>
    <w:p>
      <w:pPr>
        <w:pStyle w:val="Style15"/>
        <w:rPr/>
      </w:pPr>
      <w:r>
        <w:rPr/>
        <w:t xml:space="preserve">12 апреля 1853 года «Паллада» покинула гостеприимные берега мыса Доброй Надежды и, оставив за кормой 5700 миль, за тридцать два дня пересекла Индийский океан. Во время заходов на остров Ява, в Сингапур и Гонконг экипаж фрегата узнал о конфликте с Турцией, переросшем в Крымскую войну. Опасаясь встреч с англо-французской эскадрой, Путятин направил «Палладу» в Нагасаки, затем на острова Рюкю и Окинаву. </w:t>
      </w:r>
    </w:p>
    <w:p>
      <w:pPr>
        <w:pStyle w:val="Style15"/>
        <w:rPr/>
      </w:pPr>
      <w:r>
        <w:rPr/>
        <w:t xml:space="preserve">Пока шли длительные переговоры с японцами, офицеры «Паллады» под руководством известного естествоиспытателя капитан-лейтенанта К. Н. Посьета произвели съемку неисследованного западного берега Японского моря и побережья Корейского полуострова. Они открыли и описали берега обширного залива, бухты и порта, получивших имена Посьета, Унковского и Лазарева (ныне Самсанбон). </w:t>
      </w:r>
    </w:p>
    <w:p>
      <w:pPr>
        <w:pStyle w:val="Style15"/>
        <w:rPr/>
      </w:pPr>
      <w:r>
        <w:rPr/>
        <w:t xml:space="preserve">В ходе боевых действий с Англией и Францией Унковский получил из Петербурга приказ увести «Палладу» в устье Амура, но из-за малых глубин и подводных препятствий сделать это не удалось, и «Паллада» направилась для зимовки в Императорскую (ныне Советскую) гавань. </w:t>
      </w:r>
    </w:p>
    <w:p>
      <w:pPr>
        <w:pStyle w:val="Style15"/>
        <w:rPr/>
      </w:pPr>
      <w:r>
        <w:rPr/>
        <w:t xml:space="preserve">Весной 1855 года, когда сошел лед, в бухту вошли фрегат «Аврора» и корвет «Оливуца» для буксировки «Паллады» в Амурский лиман. Однако из-за ветхости корпуса буксировать корабль было невозможно. </w:t>
      </w:r>
    </w:p>
    <w:p>
      <w:pPr>
        <w:pStyle w:val="Style15"/>
        <w:rPr/>
      </w:pPr>
      <w:r>
        <w:rPr/>
        <w:t xml:space="preserve">Из опасения, что старый фрегат будет захвачен англо-французской эскадрой, военный губернатор Камчатки генерал-майор В. С. Завойко приказал уничтожить корабль, и 17 января 1856 года у поста Константиновский «Паллада» была затоплена экипажем. </w:t>
      </w:r>
    </w:p>
    <w:p>
      <w:pPr>
        <w:pStyle w:val="Style15"/>
        <w:rPr/>
      </w:pPr>
      <w:r>
        <w:rPr/>
        <w:t xml:space="preserve">Благодарные потомки и сейчас помнят знаменитый корабль. На берегу бухты Постовая, возле того места, где затоплен фрегат, 23 октября 1956 года в честь его подвигов и походов был установлен памятник; в музеях экспонируются поднятые водолазами детали и снаряжение «Палладыэ. </w:t>
      </w:r>
    </w:p>
    <w:p>
      <w:pPr>
        <w:pStyle w:val="Style15"/>
        <w:rPr/>
      </w:pPr>
      <w:r>
        <w:rPr/>
        <w:t xml:space="preserve">Длина 52,7 м, ширина 13,3 м, осадка 4,3 м. Вооружение: 44 орудия. </w:t>
      </w:r>
      <w:r>
        <w:rPr>
          <w:rStyle w:val="P"/>
        </w:rPr>
        <w:t>[25]</w:t>
      </w:r>
      <w:r>
        <w:rPr/>
        <w:t xml:space="preserve"> </w:t>
      </w:r>
    </w:p>
    <w:p>
      <w:pPr>
        <w:pStyle w:val="Style15"/>
        <w:numPr>
          <w:ilvl w:val="0"/>
          <w:numId w:val="0"/>
        </w:numPr>
        <w:outlineLvl w:val="4"/>
        <w:rPr>
          <w:b/>
          <w:b/>
          <w:bCs/>
        </w:rPr>
      </w:pPr>
      <w:r>
        <w:rPr>
          <w:b/>
          <w:bCs/>
        </w:rPr>
        <w:t>Пароходофрегат «Владимир»</w:t>
      </w:r>
    </w:p>
    <w:p>
      <w:pPr>
        <w:pStyle w:val="Style15"/>
        <w:rPr/>
      </w:pPr>
      <w:r>
        <w:rPr/>
        <w:t xml:space="preserve">В самом начале Крымской войны 1853–1856 годов корабли русского Черноморского флота стали активно действовать у берегов Турции, стремясь нарушить воинские перевозки противника. В то время, как парусная эскадра вице-адмирала П. С. Нахимова находилась у анатолийских берегов, отряд пароходофрегатов, возглавляемый начальником штаба Черноморского флота вице-адмиралом В. А. Корниловым, действовал в юго-западном секторе Черного моря, в устье Дуная и у Босфора. Флагманским кораблем этого отряда был пароходофрегат «Владимир», спущенный на воду с эллинга Николаевского адмиралтейства 10 марта 1848 года. Командовал пароходофрегатом Г. И. Бутаков, талантливый и инициативный офицер. </w:t>
      </w:r>
    </w:p>
    <w:p>
      <w:pPr>
        <w:pStyle w:val="Style15"/>
        <w:rPr/>
      </w:pPr>
      <w:r>
        <w:rPr/>
        <w:t xml:space="preserve">В начале ноября 1853 года, крейсируя у мыса Калиакрия и не обнаружив противника, «Владимир « под флагом В. А. Корнилова направился к анатолийскому побережью на присоединение к эскадре П. С. Нахимова. 5 ноября в предрассветном тумане в северной части горизонта был замечен дым неизвестного парохода, шедшего в направлении Севастополя. Устремившись полным ходом в погоню, «Владимир» вскоре догнал судно, оказавшееся десятипушечным турецким пароходом «Перваз-Бахри», и, сблизившись с ним на расстояние орудийного выстрела, первым открыл артиллерийский огонь. </w:t>
      </w:r>
    </w:p>
    <w:p>
      <w:pPr>
        <w:pStyle w:val="Style15"/>
        <w:rPr/>
      </w:pPr>
      <w:r>
        <w:rPr/>
        <w:t xml:space="preserve">Установив в ходе боя, что турецкий корабль не имеет в кормовой части орудий, Г. И. Бутаков, пользуясь преимуществом в скорости хода, построил маневрирование пароходофрегата таким образом, чтобы все время держаться в кильватере у противника. Для повышения боевой мощи на «Владимире» часть орудий была перенесена на нос, что дало возможность вести огонь по неприятельскому пароходу сразу из нескольких пушек. </w:t>
      </w:r>
      <w:r>
        <w:rPr>
          <w:rStyle w:val="P"/>
        </w:rPr>
        <w:t>[27]</w:t>
      </w:r>
      <w:r>
        <w:rPr/>
        <w:t xml:space="preserve"> </w:t>
      </w:r>
    </w:p>
    <w:p>
      <w:pPr>
        <w:pStyle w:val="Style15"/>
        <w:rPr/>
      </w:pPr>
      <w:r>
        <w:rPr/>
        <w:t xml:space="preserve">Меткими попаданиями русские моряки вывели на «Перваз-Бахри» из строя рулевое управление, разрушили ходовой мостик, повредили большинство орудий. После трехчасового боя турецкое судно было вынуждено застопорить ход и спустить флаг. Захваченный в плен, турецкий пароход на буксире у пароходофрегата «Владимир» был приведен в Севастополь, а затем под наименованием «Корнилов» введен в состав русского черноморского флота. </w:t>
      </w:r>
    </w:p>
    <w:p>
      <w:pPr>
        <w:pStyle w:val="Style15"/>
        <w:rPr/>
      </w:pPr>
      <w:r>
        <w:rPr/>
        <w:t xml:space="preserve">Действия экипажа «Владимира» и мастерство его командира были высоко оценены В. А. Корниловым, который писал: «Капитан, офицеры и команда парохода «Владимир» вели себя самым достойным образом. Капитан-лейтенант Бутаков распоряжался, как на маневрах, действия артиллерии были быстры и метки, чему лучшим доказательством служит разрушение, ими произведенное, на неприятельском судне». </w:t>
      </w:r>
    </w:p>
    <w:p>
      <w:pPr>
        <w:pStyle w:val="Style15"/>
        <w:rPr/>
      </w:pPr>
      <w:r>
        <w:rPr/>
        <w:t xml:space="preserve">В последующем, во время осады Севастополя, «Владимир» активно действовал против вражеских кораблей, а также отражал многочисленные атаки англо-французских войск на позиции защитников города. Когда же русские войска были вынуждены оставить главную базу Черноморского флота, героический пароходофрегат в ночь на 31 августа 1855 года был затоплен. </w:t>
      </w:r>
    </w:p>
    <w:p>
      <w:pPr>
        <w:pStyle w:val="Style15"/>
        <w:rPr/>
      </w:pPr>
      <w:r>
        <w:rPr/>
        <w:t xml:space="preserve">Обобщив опыт боевого применения «Владимира» и других паровых кораблей в годы Крымской войны, Г. И. Бутаков, ставший впоследствии адмиралом, создал исследование «Новые основания пароходной тактики», явившееся основным документом для моряков российского флота по боевому использованию паровых и броненосных судов. </w:t>
      </w:r>
    </w:p>
    <w:p>
      <w:pPr>
        <w:pStyle w:val="Style15"/>
        <w:rPr/>
      </w:pPr>
      <w:r>
        <w:rPr/>
        <w:t xml:space="preserve">Водоизмещение 1713 т; длина 61 м, ширина 11 м; мощность паровой машины 400 л. с.; скорость хода 12 уз. Вооружение: 7 орудий среднего и малого калибра. </w:t>
      </w:r>
      <w:r>
        <w:rPr>
          <w:rStyle w:val="P"/>
        </w:rPr>
        <w:t>[28]</w:t>
      </w:r>
      <w:r>
        <w:rPr/>
        <w:t xml:space="preserve"> </w:t>
      </w:r>
    </w:p>
    <w:p>
      <w:pPr>
        <w:pStyle w:val="Style15"/>
        <w:numPr>
          <w:ilvl w:val="0"/>
          <w:numId w:val="0"/>
        </w:numPr>
        <w:outlineLvl w:val="4"/>
        <w:rPr>
          <w:b/>
          <w:b/>
          <w:bCs/>
        </w:rPr>
      </w:pPr>
      <w:r>
        <w:rPr>
          <w:b/>
          <w:bCs/>
        </w:rPr>
        <w:t>Броненосная батарея «Не тронь меня»</w:t>
      </w:r>
    </w:p>
    <w:p>
      <w:pPr>
        <w:pStyle w:val="Style15"/>
        <w:rPr/>
      </w:pPr>
      <w:r>
        <w:rPr/>
        <w:t xml:space="preserve">Опыт Крымской войны 1853–1856 годов и гражданской войны в США 1861–1865 годов наглядно показал, что имевшиеся в составе флотов парусные деревянные корабли не могли уже соперничать с появившимися и быстро совершенствовавшимися паровыми судами, покрытыми мощной броней. Поэтому все основные морские державы лихорадочно приступили к постройке броненосных судов. Не была исключением в этом и Россия. </w:t>
      </w:r>
    </w:p>
    <w:p>
      <w:pPr>
        <w:pStyle w:val="Style15"/>
        <w:rPr/>
      </w:pPr>
      <w:r>
        <w:rPr/>
        <w:t xml:space="preserve">Уже в сентябре 1861 года на Балтийском заводе в Петербурге была спущена на воду первая в России железная винтовая канонерская лодка «Опыт». </w:t>
      </w:r>
    </w:p>
    <w:p>
      <w:pPr>
        <w:pStyle w:val="Style15"/>
        <w:rPr/>
      </w:pPr>
      <w:r>
        <w:rPr/>
        <w:t xml:space="preserve">Однако Россия в то время еще не была способна быстро приступить к созданию мощного броненосного флота. Поэтому на первых порах было решено строить сравнительно небольшие башенные безрангоутные корабли береговой обороны с малой осадкой, приспособленные к плаванию лишь в Финском заливе и предназначенные для обороны с моря столицы государства Санкт-Петербурга и морской крепости Кронштадт. </w:t>
      </w:r>
    </w:p>
    <w:p>
      <w:pPr>
        <w:pStyle w:val="Style15"/>
        <w:rPr/>
      </w:pPr>
      <w:r>
        <w:rPr/>
        <w:t xml:space="preserve">Не дожидаясь утверждения правительством новой судостроительной программы, морское ведомство летом 1862 года заказало два корабля этого класса — броненосные батареи «Первенец» и «Не тронь меня». Первый из них строился в Англии, второй — на Галерном островке в Петербурге. Хотя руководил постройкой «Не тронь меня» англичанин Митчелл, фактически ее строителем был русский корабельный инженер Соболев. Все корпусные работы и монтаж вооружения велись также русскими инженерами и рабочими. Силовой энергетической установкой для строящейся батареи послужила паровая машина, снятая с винтового линейного корабля «Константин». </w:t>
      </w:r>
    </w:p>
    <w:p>
      <w:pPr>
        <w:pStyle w:val="Style15"/>
        <w:rPr/>
      </w:pPr>
      <w:r>
        <w:rPr/>
        <w:t xml:space="preserve">11 июня 1864 года «Не тронь меня» была спущена на воду и в 1865 году вступила в строй. </w:t>
      </w:r>
    </w:p>
    <w:p>
      <w:pPr>
        <w:pStyle w:val="Style15"/>
        <w:rPr/>
      </w:pPr>
      <w:r>
        <w:rPr/>
        <w:t xml:space="preserve">Вслед за «Не тронь меня» была построена еще одна броненосная батарея — «Кремль». В 1863 году на нескольких заводах почти одновременно состоялась закладка десяти однобашенных лодок с двумя 229-миллиметровыми нарезными орудиями, бортовой и башенной броней до 280 миллиметров, а также двухбашенная лодка «Смерч». </w:t>
      </w:r>
    </w:p>
    <w:p>
      <w:pPr>
        <w:pStyle w:val="Style15"/>
        <w:rPr/>
      </w:pPr>
      <w:r>
        <w:rPr/>
        <w:t xml:space="preserve">В это время уже велась тщательная подготовка к созданию более крупных кораблей — мореходных броненосцев, броненосных и неброненосных фрегатов, способных вести боевые действия в открытом море и на океанских просторах. </w:t>
      </w:r>
    </w:p>
    <w:p>
      <w:pPr>
        <w:pStyle w:val="Style15"/>
        <w:rPr/>
      </w:pPr>
      <w:r>
        <w:rPr/>
        <w:t xml:space="preserve">Во всех этих работах немаловажную роль сыграла и плавбатарея «Не тронь меня» — первенец отечественного броненосного судостроения. </w:t>
      </w:r>
    </w:p>
    <w:p>
      <w:pPr>
        <w:pStyle w:val="Style15"/>
        <w:rPr/>
      </w:pPr>
      <w:r>
        <w:rPr/>
        <w:t xml:space="preserve">Сделанная из добротных отечественных материалов, «Не тронь меня» 1 февраля 1892 года была переведена в класс броненосцев береговой обороны и находилась в составе флота на протяжении сорока лет. </w:t>
      </w:r>
    </w:p>
    <w:p>
      <w:pPr>
        <w:pStyle w:val="Style15"/>
        <w:rPr/>
      </w:pPr>
      <w:r>
        <w:rPr/>
        <w:t xml:space="preserve">Водоизмещение 3494 т; длина 69,4 м, ширина 16,1 м, осадка 4,9 м; мощность паровой машины 1632 л. с.; скорость хода 8 уз. Вооружение: 12 203-мм, 2 152-мм и 2 63-мм десантных орудия. Экипаж 394 человека. </w:t>
      </w:r>
      <w:r>
        <w:rPr>
          <w:rStyle w:val="P"/>
        </w:rPr>
        <w:t>[30]</w:t>
      </w:r>
      <w:r>
        <w:rPr/>
        <w:t xml:space="preserve"> </w:t>
      </w:r>
    </w:p>
    <w:p>
      <w:pPr>
        <w:pStyle w:val="Style15"/>
        <w:numPr>
          <w:ilvl w:val="0"/>
          <w:numId w:val="0"/>
        </w:numPr>
        <w:outlineLvl w:val="4"/>
        <w:rPr>
          <w:b/>
          <w:b/>
          <w:bCs/>
        </w:rPr>
      </w:pPr>
      <w:r>
        <w:rPr>
          <w:b/>
          <w:bCs/>
        </w:rPr>
        <w:t>Шлюпы «Восток» и «Мирный»</w:t>
      </w:r>
    </w:p>
    <w:p>
      <w:pPr>
        <w:pStyle w:val="Style15"/>
        <w:rPr/>
      </w:pPr>
      <w:r>
        <w:rPr/>
        <w:t xml:space="preserve">Антарктида, — «Терра Аустралис инкогнита « — неведомая Южная земля. Этот суровый обширнейший материк был открыт последним, хотя издавна привлекал внимание исследователей и ученых. Известный английский мореплаватель Джеймс Кук после своего путешествия 1772–1775 годов писал: «Я обошел океан Южного полушария на высоких широтах и сделал это таким образом, что неоспоримо отверг возможность существования материка, который если и может быть обнаружен, то лишь близ полюса, в местах, недоступных для плавания... Я смело могу сказать, что ни один человек никогда не решится проникнуть на юг дальше, чем это удалось мне». </w:t>
      </w:r>
    </w:p>
    <w:p>
      <w:pPr>
        <w:pStyle w:val="Style15"/>
        <w:rPr/>
      </w:pPr>
      <w:r>
        <w:rPr/>
        <w:t xml:space="preserve">Авторитет мореплавателя был настолько велик, что дальнейшие поиски Антарктиды англичанами и исследователями других стран были прекращены, но только не русскими моряками. </w:t>
      </w:r>
    </w:p>
    <w:p>
      <w:pPr>
        <w:pStyle w:val="Style15"/>
        <w:rPr/>
      </w:pPr>
      <w:r>
        <w:rPr/>
        <w:t xml:space="preserve">Основываясь на гипотезах и исследованиях, передовые русские офицеры и адмиралы В. М. Головнин, И. Ф. Крузенштерн, Г. А. Сарычев и другие неоднократно выступали за необходимость дальнейшего изучения южных полярных морей. Эту идею поддерживала прогрессивная общественность России. </w:t>
      </w:r>
    </w:p>
    <w:p>
      <w:pPr>
        <w:pStyle w:val="Style15"/>
        <w:rPr/>
      </w:pPr>
      <w:r>
        <w:rPr/>
        <w:t xml:space="preserve">3 июля 1819 года Кронштадт торжественно проводил в дальнее плавание сразу две экспедиции. Одна направилась для исследования северной части Тихого океана и определения возможности выхода через Берингов пролив в Атлантический океан, другая — в Южную полярную область. </w:t>
      </w:r>
    </w:p>
    <w:p>
      <w:pPr>
        <w:pStyle w:val="Style15"/>
        <w:rPr/>
      </w:pPr>
      <w:r>
        <w:rPr/>
        <w:t xml:space="preserve">Честь исследования антарктических морей выпала набранным из добровольцев экипажам двух трехмачтовых шлюпов: «Восток» (построен в 1818 году в Петербурге, водоизмещение — 900 тонн, вооружение — 28 орудий, экипаж — 117 человек) и «Мирный» (бывший транспорт «Ладога», построенный в 1818 году в Лодейном Поле, водоизмещение — 530 тонн, вооружение — 20 орудий, экипаж — 73 человека). Командовали кораблями опытные офицеры российского военного флота капитан 2 ранга Ф. Ф. Беллинсгаузен и лейтенант М. П. Лазарев. </w:t>
      </w:r>
    </w:p>
    <w:p>
      <w:pPr>
        <w:pStyle w:val="Style15"/>
        <w:rPr/>
      </w:pPr>
      <w:r>
        <w:rPr/>
        <w:t xml:space="preserve">Основными задачами экспедиции были: совершить переход в Антарктику, пересечь южную полярную зону в наиболее высоких широтах, чтобы выяснить, существуют ли там земли, и если возможно — пройти к полюсу. </w:t>
      </w:r>
    </w:p>
    <w:p>
      <w:pPr>
        <w:pStyle w:val="Style15"/>
        <w:rPr/>
      </w:pPr>
      <w:r>
        <w:rPr/>
        <w:t xml:space="preserve">Начальный этап этого невиданного путешествия проходил по уже знакомому русским морякам маршруту. Зайдя в Копенгаген, Портсмут, Санта-Крус на острове Тенерифе и в Рио-де-Жанейро, 22 ноября экспедиции разделились, направившись каждая по своему маршруту. </w:t>
      </w:r>
    </w:p>
    <w:p>
      <w:pPr>
        <w:pStyle w:val="Style15"/>
        <w:rPr/>
      </w:pPr>
      <w:r>
        <w:rPr/>
        <w:t xml:space="preserve">Войдя в антарктические воды, «Восток» и «Мирный» произвели гидрографическую опись юго-западных берегов острова Южная Георгия. На карте появились мысы и заливы, названные именами участников экспедиции офицеров Парядина, Демидова, Куприянова, Новосильского. Затем экспедицией были открыты острова Анненкова, Лескова, Торсона (впоследствии одного из видных участников </w:t>
      </w:r>
      <w:r>
        <w:rPr>
          <w:rStyle w:val="P"/>
        </w:rPr>
        <w:t>[33]</w:t>
      </w:r>
      <w:r>
        <w:rPr/>
        <w:t xml:space="preserve"> восстания декабристов в Петербурге в 1825 году) и Завадовского. Вся гряда островов была названа именем морского министра России де Траверсе. </w:t>
      </w:r>
    </w:p>
    <w:p>
      <w:pPr>
        <w:pStyle w:val="Style15"/>
        <w:rPr/>
      </w:pPr>
      <w:r>
        <w:rPr/>
        <w:t xml:space="preserve">Упорно пробиваясь во льдах и уклоняясь от айсбергов, отважные русские исследователи 16 января 1820 года подошли наконец к шестому континенту. Этот знаменательный день вошел во всемирную историю как день открытия Антарктиды. </w:t>
      </w:r>
    </w:p>
    <w:p>
      <w:pPr>
        <w:pStyle w:val="Style15"/>
        <w:rPr/>
      </w:pPr>
      <w:r>
        <w:rPr/>
        <w:t xml:space="preserve">Продолжая находиться в этом районе до середины февраля, два небольших парусных судна с деревянными корпусами, несмотря на тяжелые льды и штормовую погоду, еще дважды подходили к ледяным берегам, а с приближением антарктической осени направились в Сидней на кратковременный отдых. </w:t>
      </w:r>
    </w:p>
    <w:p>
      <w:pPr>
        <w:pStyle w:val="Style15"/>
        <w:rPr/>
      </w:pPr>
      <w:r>
        <w:rPr/>
        <w:t xml:space="preserve">8 мая 1820 года, произведя ремонт и пополнив запасы, «Восток» и «Мирный» вышли в тропическую часть Тихого океана, где в архипелаге Паумоту открыли группу островов, названную Беллинсгаузеном островами Россиян. Каждый из островов получил имя одного из известных русских полководцев, генералов, адмиралов и мореплавателей: Кутузова, Ермолова, Барклая-де-Толли, Раевского, Волконского, Лазарева, Грейга, Чичагова. В группе островов Кука был открыт остров Восток (назван в честь флагманского корабля), а в районе островов Фиджи — острова Михайлова и Симонова. </w:t>
      </w:r>
    </w:p>
    <w:p>
      <w:pPr>
        <w:pStyle w:val="Style15"/>
        <w:rPr/>
      </w:pPr>
      <w:r>
        <w:rPr/>
        <w:t xml:space="preserve">31 октября шлюпы после тщательной подготовки снова вышли из Сиднея в воды Антарктики. Ни льды, ни штормы не смогли сломить волю отважных моряков. Лавируя среди многочисленных айсбергов и льдов, шлюпы 13 декабря пересекли Южный полярный круг. 10 января 1821 года ими был открыт большой остров, получивший имя основателя российского флота Петра Первого, а через неделю — гористый берег Александра 1. Отсюда курс экспедиции лежал к Южным Шетландским островам, где были открыты и описаны два архипелага. Часть островов была названа в честь побед русской армии над Наполеоном в Отечественной войне 1812 года при Бородине, Малом Ярославце, Смоленске, Полоцке, Лейпциге, Ватерлоо и на Березине. </w:t>
      </w:r>
    </w:p>
    <w:p>
      <w:pPr>
        <w:pStyle w:val="Style15"/>
        <w:rPr/>
      </w:pPr>
      <w:r>
        <w:rPr/>
        <w:t xml:space="preserve">30 января из-за плохого состояния корпуса шлюпа «Восток» отряд покинул Антарктику. Через четыре дня русские мореплаватели, проходя мимо берегов Южной Георгии, завершили кругосветное плавание. 27 февраля «Восток» и «Мирный» прибыли в Рио-де-Жанейро, а 24 июля, успешно завершив историческое путешествие, отдали якоря на Большом Кронштадтском рейде. </w:t>
      </w:r>
    </w:p>
    <w:p>
      <w:pPr>
        <w:pStyle w:val="Style15"/>
        <w:rPr/>
      </w:pPr>
      <w:r>
        <w:rPr/>
        <w:t xml:space="preserve">Совершив выдающийся в истории мореплавания научный подвиг, экспедиция Ф. Ф. Беллинсгаузена и М. П. Лазарева прошла около 50 тысяч миль и провела в плавании 751 день, в том числе в Южном полушарии — 535 дней; 100 суток плавание проходило среди айсбергов и льдов. За этот период русские моряки и ученые открыли 29 островов, собрали богатейшие материалы для изучения антарктических морей. Подвиг экспедиции характеризует и тот факт, что в районах, где пролегли курсы «Востока» и «Мирного», люди побывали снова лишь через сто с лишним лет. Чтя память выдающихся соотечественников, советские полярники первые научные станции в Антарктиде назвали в честь шлюпов «Восток» и «Мирный». Имена руководителей экспедиции — впоследствии известных русских адмиралов М. П. Лазарева и Ф. Ф. Беллинсгаузена носят современный крейсер, экспедиционные, ледокольные, транспортные и промысловые суда Советского Союза. </w:t>
      </w:r>
      <w:r>
        <w:rPr>
          <w:rStyle w:val="P"/>
        </w:rPr>
        <w:t>[34]</w:t>
      </w:r>
      <w:r>
        <w:rPr/>
        <w:t xml:space="preserve"> </w:t>
      </w:r>
    </w:p>
    <w:p>
      <w:pPr>
        <w:pStyle w:val="Normal"/>
        <w:rPr/>
      </w:pPr>
      <w:r>
        <w:rPr/>
      </w:r>
    </w:p>
    <w:p>
      <w:pPr>
        <w:pStyle w:val="Normal"/>
        <w:rPr/>
      </w:pPr>
      <w:r>
        <w:rPr/>
      </w:r>
    </w:p>
    <w:p>
      <w:pPr>
        <w:pStyle w:val="Style15"/>
        <w:numPr>
          <w:ilvl w:val="0"/>
          <w:numId w:val="0"/>
        </w:numPr>
        <w:outlineLvl w:val="4"/>
        <w:rPr>
          <w:b/>
          <w:b/>
          <w:bCs/>
        </w:rPr>
      </w:pPr>
      <w:r>
        <w:rPr>
          <w:b/>
          <w:bCs/>
        </w:rPr>
        <w:t>Корвет «Витязь»</w:t>
      </w:r>
    </w:p>
    <w:p>
      <w:pPr>
        <w:pStyle w:val="Style15"/>
        <w:rPr/>
      </w:pPr>
      <w:r>
        <w:rPr/>
        <w:t xml:space="preserve">Заложенный в 1883 году на Галерной верфи в Петербурге, «Витязь» был спущен на воду 23 октября 1884 года и в 1886 году вошел в состав Балтийского флота. </w:t>
      </w:r>
    </w:p>
    <w:p>
      <w:pPr>
        <w:pStyle w:val="Style15"/>
        <w:rPr/>
      </w:pPr>
      <w:r>
        <w:rPr/>
        <w:t xml:space="preserve">Вскоре после вступления корабля в строй его командир капитан 1 ранга С. О. Макаров получил приказ подготовить судно к переходу на Дальний Восток, и 31 августа 1886 года корвет покинул Кронштадт. Совершив за семь с половиной месяцев кругосветное плавание, «Витязь» прибыл в японский порт Иокогама, где присоединился к русской эскадре Тихого океана. </w:t>
      </w:r>
    </w:p>
    <w:p>
      <w:pPr>
        <w:pStyle w:val="Style15"/>
        <w:rPr/>
      </w:pPr>
      <w:r>
        <w:rPr/>
        <w:t xml:space="preserve">После продолжительной стоянки на рейде корвет был отправлен в отдельное плавание в северную часть Тихого океана для крейсерства, перевозок, осмотра портов и якорных стоянок, а также производства гидрографических и гидрологических работ. </w:t>
      </w:r>
    </w:p>
    <w:p>
      <w:pPr>
        <w:pStyle w:val="Style15"/>
        <w:rPr/>
      </w:pPr>
      <w:r>
        <w:rPr/>
        <w:t xml:space="preserve">В декабре 1888 года, выполнив задание, «Витязь» отправился в обратный путь и 20 мая 1889 года, оставив за кормой воды Тихого, Индийского и Атлантического океанов, Красного, Средиземного, Северного и Балтийского морей, благополучно возвратился в Кронштадт. </w:t>
      </w:r>
    </w:p>
    <w:p>
      <w:pPr>
        <w:pStyle w:val="Style15"/>
        <w:rPr/>
      </w:pPr>
      <w:r>
        <w:rPr/>
        <w:t xml:space="preserve">Имея богатый опыт исследований при изучении черноморских проливов и Средиземного моря во время командования пароходом «Тамань» в 1881–1882 годах, талантливый ученый и выдающийся флотоводец С. О. Макаров на протяжении полутора лет плавания проводил систематические гидрологические наблюдения в океане. Результаты исследований Макаров впоследствии подверг тщательной научной обработке и анализу, сопоставив их с наблюдениями семидесяти восьми других кораблей и судов. В итоге в 1894 году появился двухтомный труд «Витязь» и «Тихий океан», удостоенный премии Академии наук и золотой медали. </w:t>
      </w:r>
    </w:p>
    <w:p>
      <w:pPr>
        <w:pStyle w:val="Style15"/>
        <w:rPr/>
      </w:pPr>
      <w:r>
        <w:rPr/>
        <w:t xml:space="preserve">В 1891 году корвет под командованием капитана 1 ранга С. А. Зарина вновь направился на Дальний Восток, но 28 февраля 1893 года при производстве гидрографических работ в районе порта Лазарева у побережья Кореи в штормовую туманную погоду сел на подводные камни. Все попытки спасти аварийный корабль не увенчались успехом. </w:t>
      </w:r>
    </w:p>
    <w:p>
      <w:pPr>
        <w:pStyle w:val="Style15"/>
        <w:rPr/>
      </w:pPr>
      <w:r>
        <w:rPr/>
        <w:t xml:space="preserve">Ценность научных исследований, проведенных на «Витязе», получила всеобщее признание. Имя русского парового корвета «Витязь» (1 февраля 1892 года он был переведен в класс крейсеров 1 ранга) вместе с именами девяти других экспедиционных судов разных стран, прославившихся исследованиями Мирового океана, высечено на фронтоне Океанографического музея в Монако. </w:t>
      </w:r>
    </w:p>
    <w:p>
      <w:pPr>
        <w:pStyle w:val="Style15"/>
        <w:rPr/>
      </w:pPr>
      <w:r>
        <w:rPr/>
        <w:t xml:space="preserve">В наше время славные научные дела своего знаменитого предшественника на протяжении трех десятилетий продолжал флагман эскадры экспедиционно-океанографических судов Академии наук СССР теплоход «Витязь». </w:t>
      </w:r>
    </w:p>
    <w:p>
      <w:pPr>
        <w:pStyle w:val="Style15"/>
        <w:rPr/>
      </w:pPr>
      <w:r>
        <w:rPr/>
        <w:t xml:space="preserve">Водоизмещение 3200 т; длина 80,8 м, ширина 13,7 м, осадка 5,5 м; мощность главных механизмов 3000 л. с.; скорость хода максимальная 14 уз. Вооружение: 10 152-мм, 4 четырехфунтовых и 10 47-мм орудий. Экипаж 372 человека. </w:t>
      </w:r>
      <w:r>
        <w:rPr>
          <w:rStyle w:val="P"/>
        </w:rPr>
        <w:t>[35]</w:t>
      </w:r>
      <w:r>
        <w:rPr/>
        <w:t xml:space="preserve"> </w:t>
      </w:r>
    </w:p>
    <w:p>
      <w:pPr>
        <w:pStyle w:val="Style15"/>
        <w:numPr>
          <w:ilvl w:val="0"/>
          <w:numId w:val="0"/>
        </w:numPr>
        <w:outlineLvl w:val="4"/>
        <w:rPr>
          <w:b/>
          <w:b/>
          <w:bCs/>
        </w:rPr>
      </w:pPr>
      <w:r>
        <w:rPr>
          <w:b/>
          <w:bCs/>
        </w:rPr>
        <w:t>Вооруженный пароход «Великий князь Константин»</w:t>
      </w:r>
    </w:p>
    <w:p>
      <w:pPr>
        <w:pStyle w:val="Style15"/>
        <w:rPr/>
      </w:pPr>
      <w:r>
        <w:rPr/>
        <w:t xml:space="preserve">После поражения в Крымской войне Россия лишилась права иметь на Черном море сильный военно-морской флот. Турция же к началу русско-турецкой войны 1877–1878 годов располагала 22 броненосными кораблями и 82 судами других классов и типов. </w:t>
      </w:r>
    </w:p>
    <w:p>
      <w:pPr>
        <w:pStyle w:val="Style15"/>
        <w:rPr/>
      </w:pPr>
      <w:r>
        <w:rPr/>
        <w:t xml:space="preserve">По инициативе молодых флотских офицеров капитан-лейтенанта М. К. Баранова и лейтенанта С. О. Макарова для обороны побережья и несения крейсерской службы русское морское командование решило привлечь быстроходные паровые суда торгового флота. С этой целью уже в начале войны морским ведомством было зафрахтовано четыре товаропассажирских парохода, а через некоторое время — еще два парохода и четыре винтовые шхуны. Все они были вооружены и включены в состав Черноморского флота. </w:t>
      </w:r>
    </w:p>
    <w:p>
      <w:pPr>
        <w:pStyle w:val="Style15"/>
        <w:rPr/>
      </w:pPr>
      <w:r>
        <w:rPr/>
        <w:t xml:space="preserve">К тому времени на флотах уже стало использоваться минно-торпедное оружие. Появилось оно и в России. По железной дороге из Петербурга в Севастополь было доставлено несколько паровых минных катеров, для которых по предложению С. О. Макарова в качестве базы-носителя был переоборудован бывший пароход Российского общества пароходства и торговли «Великий князь Константин». </w:t>
      </w:r>
    </w:p>
    <w:p>
      <w:pPr>
        <w:pStyle w:val="Style15"/>
        <w:rPr/>
      </w:pPr>
      <w:r>
        <w:rPr/>
        <w:t xml:space="preserve">6 апреля 1877 года это судно под командованием С. О. Макарова вышло в первое крейсерство для действий у турецких берегов и, обнаружив вечером 18 апреля на Батумском рейде несколько судов противника, с наступлением темноты спустило на воду четыре минных катера, которые направились в гавань для производства атаки. Вооруженный буксируемой миной минный катер «Чесма», подойдя к неприятельскому сторожевому пароходофрегату, удачно подвел под его днище мину, но она из-за несовершенства конструкции не взорвалась. </w:t>
      </w:r>
    </w:p>
    <w:p>
      <w:pPr>
        <w:pStyle w:val="Style15"/>
        <w:rPr/>
      </w:pPr>
      <w:r>
        <w:rPr/>
        <w:t xml:space="preserve">Удачно действовали минные катера в ночь на 12 августа, когда спущенные с парохода катера «Синоп», «Наварин» и «Минер» буксируемыми минами нанесли на Батумском рейде тяжелые повреждения турецкому броненосцу «Ассари-Шевкет». </w:t>
      </w:r>
    </w:p>
    <w:p>
      <w:pPr>
        <w:pStyle w:val="Style15"/>
        <w:rPr/>
      </w:pPr>
      <w:r>
        <w:rPr/>
        <w:t xml:space="preserve">К концу 1877 года в Севастополь были доставлены купленные за границей самодвижущиеся мины Уайтхеда, явившиеся прототипом современных торпед. Однако никаких приспособлений для стрельбы ими еще не было. Тогда С. О. Макаров решил приспособить под торпедные аппараты деревянные трубчатые футляры. </w:t>
      </w:r>
    </w:p>
    <w:p>
      <w:pPr>
        <w:pStyle w:val="Style15"/>
        <w:rPr/>
      </w:pPr>
      <w:r>
        <w:rPr/>
        <w:t xml:space="preserve">После испытаний этих устройств «Великий князь Константин» под командованием С. О. Макарова в ночь на 2 января 1878 года снова прибыл к Батумскому порту, на рейде которого была обнаружена эскадра противника. Спущенные с парохода катера «Чесма» и «Синоп», ведомые отважными лейтенантами И. Зацаренным и О. Щешинским, тотчас устремились в атаку. Сблизившись на расстояние до 30 метров со стоявшим в дозоре турецким вооруженным пароходом «Интибах», они выпустили торпеды. Раздавшиеся через несколько секунд два мощных взрыва и взметнувшиеся в воздух обломки неприятельского корабля возвестили миру о громадной силе нового оружия, впервые в истории примененного русскими моряками. </w:t>
      </w:r>
      <w:r>
        <w:rPr>
          <w:rStyle w:val="P"/>
        </w:rPr>
        <w:t>[38]</w:t>
      </w:r>
      <w:r>
        <w:rPr/>
        <w:t xml:space="preserve"> </w:t>
      </w:r>
    </w:p>
    <w:p>
      <w:pPr>
        <w:pStyle w:val="Style15"/>
        <w:numPr>
          <w:ilvl w:val="0"/>
          <w:numId w:val="0"/>
        </w:numPr>
        <w:outlineLvl w:val="4"/>
        <w:rPr>
          <w:b/>
          <w:b/>
          <w:bCs/>
        </w:rPr>
      </w:pPr>
      <w:r>
        <w:rPr>
          <w:b/>
          <w:bCs/>
        </w:rPr>
        <w:t>Броненосный корабль «Петр Великий»</w:t>
      </w:r>
    </w:p>
    <w:p>
      <w:pPr>
        <w:pStyle w:val="Style15"/>
        <w:rPr/>
      </w:pPr>
      <w:r>
        <w:rPr/>
        <w:t xml:space="preserve">В 1867 году был объявлен конкурс на создание проекта мореходного броненосного монитора, который по своим тактико-техническим характеристикам не уступал бы лучшим кораблям западных стран. Из представленных конкурсной комиссии эскизов лучшим был признан проект видного русского ученого-кораблестроителя контр-адмирала А. А. Попова. </w:t>
      </w:r>
    </w:p>
    <w:p>
      <w:pPr>
        <w:pStyle w:val="Style15"/>
        <w:rPr/>
      </w:pPr>
      <w:r>
        <w:rPr/>
        <w:t xml:space="preserve">В 1869 году состоялась закладка корабля на судоверфи Галерного островка. Его строительство было завершено в 1877 году. Обладая сильным артиллерийским вооружением и броневой защитой, высокой остойчивостью и мореходными качествами, новый броненосец на протяжении ряда лет оставался лучшим кораблем в мире. </w:t>
      </w:r>
    </w:p>
    <w:p>
      <w:pPr>
        <w:pStyle w:val="Style15"/>
        <w:rPr/>
      </w:pPr>
      <w:r>
        <w:rPr/>
        <w:t xml:space="preserve">Первоначально кораблю было присвоено название «Крейсер», но затем, 30 мая 1872 года, в связи с 200-летием со дня рождения основателя российского регулярного флота, Петра Первого он был переименован. 22 декабря 1873 года «Петр Великий» из мониторов был переклассифицирован в броненосный корабль, а в феврале 1892 года — в эскадренный броненосец. </w:t>
      </w:r>
    </w:p>
    <w:p>
      <w:pPr>
        <w:pStyle w:val="Style15"/>
        <w:rPr/>
      </w:pPr>
      <w:r>
        <w:rPr/>
        <w:t xml:space="preserve">Признавая приоритет русских кораблестроителей в создании броненосных кораблей, известный английский инженер-судостроитель Э. Рид в газете «Таймс» писал: «Русские успели превзойти нас как в отношении боевой силы существующих судов, так и в отношении новых способов постройки. Их «Петр Великий» совершенно свободно может идти в английские порты, так как представляет собой судно более сильное, чем всякий из собственных наших броненосцев». </w:t>
      </w:r>
    </w:p>
    <w:p>
      <w:pPr>
        <w:pStyle w:val="Style15"/>
        <w:rPr/>
      </w:pPr>
      <w:r>
        <w:rPr/>
        <w:t xml:space="preserve">В 1881 году «Петр Великий» в составе Балтийской практической эскадры совершил свое первое дальнее плавание в Средиземное море. Насколько велико было внимание мировой общественности к этому кораблю, говорит тот факт, что при посещении русским броненосцем порта Алжир туда 12 апреля 1882 года специально приезжал посмотреть на корабль Карл Маркс, находившийся на лечении. </w:t>
      </w:r>
    </w:p>
    <w:p>
      <w:pPr>
        <w:pStyle w:val="Style15"/>
        <w:rPr/>
      </w:pPr>
      <w:r>
        <w:rPr/>
        <w:t xml:space="preserve">Победу Октября экипаж корабля встретил с радостью. Зимой 1917/18 года «Петр Великий» находился в Ревеле, обеспечивая базирование дивизиона подводных лодок. А 25 февраля, когда немцы подошли к Ревелю, «Петр Великий» по приказу революционного командования вышел из гавани и на следующий день, преодолев тяжелые льды, прибыл в Гельсингфорс (Хельсинки). Однако, ввиду начавшейся гражданской войны и угрозы захвата высадившимися 3 апреля в Гангуте (Ханко) частями кайзеровских войск, 11 апреля кораблю пришлось покинуть и главную базу. Крепкий, добротно склепанный корпус «Петра Великого» выдержал новое испытание. Следуя самостоятельно, без помощи ледоколов, корабль уже через трое суток был у Толбухина маяка и вскоре благополучно прибыл в Кронштадт. </w:t>
      </w:r>
    </w:p>
    <w:p>
      <w:pPr>
        <w:pStyle w:val="Style15"/>
        <w:rPr/>
      </w:pPr>
      <w:r>
        <w:rPr/>
        <w:t xml:space="preserve">21 мая 1921 года бывший броненосец стал минным блокшивом. Не одна тысяча мин заграждения, приготовленных умелыми руками минеров «Петра Великого», была выставлена кораблями Балтийского флота в годы Великой Отечественной войны. </w:t>
      </w:r>
    </w:p>
    <w:p>
      <w:pPr>
        <w:pStyle w:val="Style15"/>
        <w:rPr/>
      </w:pPr>
      <w:r>
        <w:rPr/>
        <w:t xml:space="preserve">Почти восемьдесят лет отдал службе Отечеству этот необычный корабль. С победой же Великого Октября он достойно выполнял свой воинский долг перед Родиной. </w:t>
      </w:r>
    </w:p>
    <w:p>
      <w:pPr>
        <w:pStyle w:val="Style15"/>
        <w:rPr/>
      </w:pPr>
      <w:r>
        <w:rPr/>
        <w:t xml:space="preserve">Водоизмещение полное 10 105 т, нормальное — 9665 т; длина 100,6 м, ширина 19,5 м, осадка 7,5 м; мощность механизмов 8258 л. с.; скорость хода 14,3 уз; дальность плавания 3600 миль. Вооружение: 4 305-мм, 4 четырехфунтовых, 1 63-мм, 6 47-мм и 4 37-мм орудия, 2 подводных торпедных аппарата. После перевооружения — 2 152 — мм, 10 75-мм и 2 47-мм орудия. Экипаж 440 человек. </w:t>
      </w:r>
      <w:r>
        <w:rPr>
          <w:rStyle w:val="P"/>
        </w:rPr>
        <w:t>[40]</w:t>
      </w:r>
      <w:r>
        <w:rPr/>
        <w:t xml:space="preserve"> </w:t>
      </w:r>
    </w:p>
    <w:p>
      <w:pPr>
        <w:pStyle w:val="Style15"/>
        <w:numPr>
          <w:ilvl w:val="0"/>
          <w:numId w:val="0"/>
        </w:numPr>
        <w:outlineLvl w:val="4"/>
        <w:rPr>
          <w:b/>
          <w:b/>
          <w:bCs/>
        </w:rPr>
      </w:pPr>
      <w:r>
        <w:rPr>
          <w:b/>
          <w:bCs/>
        </w:rPr>
        <w:t>Миноносец «Стерегущий»</w:t>
      </w:r>
    </w:p>
    <w:p>
      <w:pPr>
        <w:pStyle w:val="Style15"/>
        <w:rPr/>
      </w:pPr>
      <w:r>
        <w:rPr/>
        <w:t xml:space="preserve">Имя этого корабля вошло в боевую летопись нашего флота как символ верности Родине, презрения к смерти, беспредельной храбрости, самоотверженного выполнения воинского долга... </w:t>
      </w:r>
    </w:p>
    <w:p>
      <w:pPr>
        <w:pStyle w:val="Style15"/>
        <w:rPr/>
      </w:pPr>
      <w:r>
        <w:rPr/>
        <w:t xml:space="preserve">Миноносец «Стерегущий» был заложен на Невском судостроительном заводе в Петербурге и в разобранном виде перевезен по железной дороге в Порт-Артур для достройки. В начале 1903 года корабль был спущен на воду и в мае того же года вошел в состав Сибирской военной флотилии. </w:t>
      </w:r>
    </w:p>
    <w:p>
      <w:pPr>
        <w:pStyle w:val="Style15"/>
        <w:rPr/>
      </w:pPr>
      <w:r>
        <w:rPr/>
        <w:t xml:space="preserve">Разразилась русско-японская война. Базируясь в Порт-Артуре, «Стерегущий» часто выполнял различные боевые задачи. 25 февраля 1904 года вместе с миноносцем «Решительный» «Стерегущий» был послан для обследования восточного побережья полуострова Гуандун и прилегающих к нему островов, где, по данным разведки, японцы намеревались высадить десант. </w:t>
      </w:r>
    </w:p>
    <w:p>
      <w:pPr>
        <w:pStyle w:val="Style15"/>
        <w:rPr/>
      </w:pPr>
      <w:r>
        <w:rPr/>
        <w:t xml:space="preserve">Около шести часов утра 26 февраля были обнаружены возвращавшиеся из ночного дозора у Порт-Артура миноносцы «Усугумо», «Синономе», «Сазанами» и «Акебоно». </w:t>
      </w:r>
    </w:p>
    <w:p>
      <w:pPr>
        <w:pStyle w:val="Style15"/>
        <w:rPr/>
      </w:pPr>
      <w:r>
        <w:rPr/>
        <w:t xml:space="preserve">Имея численное превосходство, противник начал развертывание для охвата русских кораблей с двух сторон. Видя неизбежность неравного боя, командир «Решительного» капитан 2 ранга Боссе, бывший старшим в русском отряде, смело повернул свой корабль на противника и, дав полный ход, открыл по врагу огонь. Вслед за «Решительным» вступил в бой и «Стерегущий». На них обрушился шквал огня. </w:t>
      </w:r>
    </w:p>
    <w:p>
      <w:pPr>
        <w:pStyle w:val="Style15"/>
        <w:rPr/>
      </w:pPr>
      <w:r>
        <w:rPr/>
        <w:t xml:space="preserve">Вскоре подошли легкие крейсера «Унтозе» и «Токива». Имея подавляющее преимущество, японцы усилили натиск и начали окружать русские корабли. </w:t>
      </w:r>
    </w:p>
    <w:p>
      <w:pPr>
        <w:pStyle w:val="Style15"/>
        <w:rPr/>
      </w:pPr>
      <w:r>
        <w:rPr/>
        <w:t xml:space="preserve">Ведя меткий огонь на оба борта, «Решительный» полным ходом пошел на прорыв окружения и, повредив два неприятельских миноносца, прорвался к Порт-Артуру под прикрытие береговых батарей. «Стерегущий» оказался в более трудных условиях. Из-за неисправности машины он не мог дать полный ход и, продолжая отстреливаться из всех орудий, упорно вел тяжелый бой. </w:t>
      </w:r>
    </w:p>
    <w:p>
      <w:pPr>
        <w:pStyle w:val="Style15"/>
        <w:rPr/>
      </w:pPr>
      <w:r>
        <w:rPr/>
        <w:t xml:space="preserve">В самом начале боя взрывом снаряда смертельно ранило командира корабля лейтенанта А. Сергеева, который со словами «не сдавайте миноносца японцам!» скончался от потери крови. В командование «Стерегущим» вступил старший офицер лейтенант Н. Головизнин. Вскоре в корабль попало еще два снаряда, которыми были разбиты оба котла и разрушены паропроводные магистрали. Окутанный паром и дымом, миноносец беспомощно закачался на волнах. Следует новое попадание в ходовую рубку, убиты лейтенант Головизнин, рулевой и несколько матросов. Но «Стерегущий» продолжал бой. </w:t>
      </w:r>
    </w:p>
    <w:p>
      <w:pPr>
        <w:pStyle w:val="Style15"/>
        <w:rPr/>
      </w:pPr>
      <w:r>
        <w:rPr/>
        <w:t xml:space="preserve">Погибли почти все офицеры и прислуга орудий. Оставшиеся в живых моряки прибили гвоздями к мачте Андреевский флаг, призывавший экипаж к борьбе до конца. К единственному уцелевшему орудию бросился мичман К. Кудревич и при помощи подоспевших двух машинистов снова открыл </w:t>
      </w:r>
      <w:r>
        <w:rPr>
          <w:rStyle w:val="P"/>
        </w:rPr>
        <w:t>[41]</w:t>
      </w:r>
      <w:r>
        <w:rPr/>
        <w:t xml:space="preserve"> огонь по врагу. Новый взрыв сразил героев. В это время истекающий кровью сигнальщик В. Крутков, собрав последние силы, выбросил за борт секретный свод боевых корабельных сигналов. </w:t>
      </w:r>
    </w:p>
    <w:p>
      <w:pPr>
        <w:pStyle w:val="Style15"/>
        <w:rPr/>
      </w:pPr>
      <w:r>
        <w:rPr/>
        <w:t xml:space="preserve">Противник также нес серьезный урон. Получив двадцать семь прямых попаданий от меткого огня «Стерегущего» и «Решительного», окутался паром и вышел из боя миноносец «Акебоно», вслед за ним отошел устранять повреждения «Сазанами», на котором было десять крупных пробоин. </w:t>
      </w:r>
    </w:p>
    <w:p>
      <w:pPr>
        <w:pStyle w:val="Style15"/>
        <w:rPr/>
      </w:pPr>
      <w:r>
        <w:rPr/>
        <w:t xml:space="preserve">Русский миноносец безжизненно стоял в гуще врагов. Предвкушая легкий трофей, японцы послали к нему шлюпку. И тут случилось то, чего никак не мог предвидеть враг. Оставшиеся в живых машинист 2-й статьи В. Новиков и еще один безвестный герой бросились в кормовое машинное отделение, задраили помещение и, пожертвовав жизнью, открыли кингстоны... </w:t>
      </w:r>
    </w:p>
    <w:p>
      <w:pPr>
        <w:pStyle w:val="Style15"/>
        <w:rPr/>
      </w:pPr>
      <w:r>
        <w:rPr/>
        <w:t xml:space="preserve">В парке имени В. И. Ленина на Петроградской стороне в Ленинграде стоит памятник с надписью «Стерегущий». Он олицетворяет собой боевую славу и доблесть нашего флота. </w:t>
      </w:r>
    </w:p>
    <w:p>
      <w:pPr>
        <w:pStyle w:val="Style15"/>
        <w:rPr/>
      </w:pPr>
      <w:r>
        <w:rPr/>
        <w:t xml:space="preserve">Прошли десятилетия, но подвиг «Стерегущего» жил и живет в славных делах унаследовавших его имя кораблей. </w:t>
      </w:r>
    </w:p>
    <w:p>
      <w:pPr>
        <w:pStyle w:val="Style15"/>
        <w:rPr/>
      </w:pPr>
      <w:r>
        <w:rPr/>
        <w:t xml:space="preserve">Водоизмещение нормальное 240 т; длина 57,9 м, ширина 5,6 м, осадка 3,5 м; мощность паровой машины 3800 л. с.; скорость хода максимальная 26,5 уз; дальность плавания 600 миль. Вооружение: 1 75-мм и 3 47-мм орудия, 2 торпедных аппарата, экипаж 52 человека. </w:t>
      </w:r>
      <w:r>
        <w:rPr>
          <w:rStyle w:val="P"/>
        </w:rPr>
        <w:t>[42]</w:t>
      </w:r>
      <w:r>
        <w:rPr/>
        <w:t xml:space="preserve"> </w:t>
      </w:r>
    </w:p>
    <w:p>
      <w:pPr>
        <w:pStyle w:val="Style15"/>
        <w:numPr>
          <w:ilvl w:val="0"/>
          <w:numId w:val="0"/>
        </w:numPr>
        <w:outlineLvl w:val="4"/>
        <w:rPr>
          <w:b/>
          <w:b/>
          <w:bCs/>
        </w:rPr>
      </w:pPr>
      <w:r>
        <w:rPr>
          <w:b/>
          <w:bCs/>
        </w:rPr>
        <w:t>Крейсер «Варяг»</w:t>
      </w:r>
    </w:p>
    <w:p>
      <w:pPr>
        <w:pStyle w:val="Style15"/>
        <w:rPr/>
      </w:pPr>
      <w:r>
        <w:rPr/>
        <w:t xml:space="preserve">Бронепалубный крейсер «Варяг» был заложен по заказу русского правительства 10 мая 1899 года в Филадельфии. 3 мая 1901 года, пройдя пять тысяч миль, «Варяг» стал на якорь на Большом Кронштадтском рейде, а 25 февраля 1902 года прибыл в Порт-Артур, пополнив боевой состав Тихоокеанской эскадры. Командиром «Варяга» был назначен капитан 1 ранга В. Ф. Руднев. </w:t>
      </w:r>
    </w:p>
    <w:p>
      <w:pPr>
        <w:pStyle w:val="Style15"/>
        <w:rPr/>
      </w:pPr>
      <w:r>
        <w:rPr/>
        <w:t xml:space="preserve">Политическая обстановка на Дальнем Востоке с каждым днем накалялась. Подстрекаемая империалистами Англии и США, Япония открыто шла на развязывание войны с Россией. В конце декабря 1903 года «Варяг» был назначен стационером в корейском порту Чемульпо (Инчхон). В его задачу входило — поддерживать связь между Порт-Артуром и Сеулом. </w:t>
      </w:r>
    </w:p>
    <w:p>
      <w:pPr>
        <w:pStyle w:val="Style15"/>
        <w:rPr/>
      </w:pPr>
      <w:r>
        <w:rPr/>
        <w:t xml:space="preserve">Утром 26 января на рейде Чемульпо было спокойно. На «Варяге» и другом русском корабле — канонерской лодке «Кореец», английском, французском, итальянском и американском кораблях, также стоявших стационерами, в 8 часов были подняты флаги и гюйсы. Не хватало на рейде лишь японского крейсера «Чиода», скрытно ушедшего ночью из порта. После полудня был направлен с донесением в Порт-Артур «Кореец», но, встретив на выходе с рейда эскадру японцев, вскоре возвратился. Вслед за ним неподалеку от «Варяга» становились на якоря крейсера и миноносцы японской эскадры. </w:t>
      </w:r>
    </w:p>
    <w:p>
      <w:pPr>
        <w:pStyle w:val="Style15"/>
        <w:rPr/>
      </w:pPr>
      <w:r>
        <w:rPr/>
        <w:t xml:space="preserve">Окруженные со всех сторон неприятельскими кораблями, «Варяг» и «Кореец» оказались в ловушке. Тем временем японцы, </w:t>
      </w:r>
      <w:r>
        <w:rPr>
          <w:rStyle w:val="P"/>
        </w:rPr>
        <w:t>[43]</w:t>
      </w:r>
      <w:r>
        <w:rPr/>
        <w:t xml:space="preserve"> вероломно нарушив международное право, с молчаливого согласия командира английского крейсера «Тэлбот», бывшего старшим на рейде, высадили на берег крупный десант. Несколько позднее командир японской эскадры Уриу передал ультиматум на «Варяг», требуя немедленного выхода крейсера и канонерской лодки из нейтрального порта. В. Ф. Руднев решил вместе с «Корейцем» прорвать блокаду и идти в Порт-Артур. </w:t>
      </w:r>
    </w:p>
    <w:p>
      <w:pPr>
        <w:pStyle w:val="Style15"/>
        <w:rPr/>
      </w:pPr>
      <w:r>
        <w:rPr/>
        <w:t xml:space="preserve">В 10 часов 20 минут «Варяг» снялся с якоря и направился на выход из гавани. Вслед за ним шла канонерская лодка «Кореец» под командованием капитана 2 ранга Г. П. Беляева. Выстроенные на палубах по Большому сбору экипажи английского «Тэлбота», французского «Паскаля» и итальянской «Эльбы» под звуки русского гимна с почтением провожали шедшие на верную смерть корабли. </w:t>
      </w:r>
    </w:p>
    <w:p>
      <w:pPr>
        <w:pStyle w:val="Style15"/>
        <w:rPr/>
      </w:pPr>
      <w:r>
        <w:rPr/>
        <w:t xml:space="preserve">В состав японской эскадры входили 1 броненосный, 5 легких крейсеров и 8 миноносцев. Таким образом, противник имел многократное превосходство в силах. </w:t>
      </w:r>
    </w:p>
    <w:p>
      <w:pPr>
        <w:pStyle w:val="Style15"/>
        <w:rPr/>
      </w:pPr>
      <w:r>
        <w:rPr/>
        <w:t xml:space="preserve">Отвергнув предложение Уриу сдаться, «Варяг» и «Кореец» сближались с врагом. К 11 часам 45 минутам дистанция до флагманского корабля — одного из сильнейших в японском флоте броненосного крейсера «Асама» — была уже менее 45 кабельтовых. Японцы открыли по русским кораблям огонь. И тотчас последовал первый орудийный залп с «Варяга». </w:t>
      </w:r>
    </w:p>
    <w:p>
      <w:pPr>
        <w:pStyle w:val="Style15"/>
        <w:rPr/>
      </w:pPr>
      <w:r>
        <w:rPr/>
        <w:t xml:space="preserve">Русские моряки действовали с большим мужеством и умением. За час боя они выпустили по врагу 1105 снарядов. От их метких выстрелов на «Асаме» загорелась кормовая артиллерийская башня, был сбит командирский мостик. Серьезные повреждения получили два других крейсера, потоплен один миноносец. </w:t>
      </w:r>
    </w:p>
    <w:p>
      <w:pPr>
        <w:pStyle w:val="Style15"/>
        <w:rPr/>
      </w:pPr>
      <w:r>
        <w:rPr/>
        <w:t xml:space="preserve">Но силы были неравны. «Варяг» и «Кореец» несли большие потери. На крейсере были выведены из строя почти все орудия. В бортах и надстройках зияли пробоины. Чтобы устранить повреждения и затем вновь вступить в бой, Руднев решил возвратиться на рейд Чемульпо. Вслед за крейсером повернул на обратный курс и «Кореец». </w:t>
      </w:r>
    </w:p>
    <w:p>
      <w:pPr>
        <w:pStyle w:val="Style15"/>
        <w:rPr/>
      </w:pPr>
      <w:r>
        <w:rPr/>
        <w:t xml:space="preserve">Осмотр кораблей показал, что повреждения были очень велики. Чтобы не допустить захвата японцами, экипажи взорвали «Кореец», а «Варяг» затопили и через нейтральные порты возвратились в Россию. </w:t>
      </w:r>
    </w:p>
    <w:p>
      <w:pPr>
        <w:pStyle w:val="Style15"/>
        <w:rPr/>
      </w:pPr>
      <w:r>
        <w:rPr/>
        <w:t xml:space="preserve">В 1905 году «Варяг» был поднят японцами, отремонтирован и введен в строй под названием «Сойя». В 1916 году Россия выкупила крейсер у Японии, и он получил прежнее название. В феврале 1917 года «Варяг» ушел на ремонт в Англию, где после победы Великого Октября был захвачен англичанами. </w:t>
      </w:r>
    </w:p>
    <w:p>
      <w:pPr>
        <w:pStyle w:val="Style15"/>
        <w:rPr/>
      </w:pPr>
      <w:r>
        <w:rPr/>
        <w:t xml:space="preserve">Не представлявший боевой ценности корабль был продан на слом и в 1918 году в Ирландском море при буксировке во время шторма был выброшен на скалы. В 1924–1925 годах остатки корпуса крейсера были подняты частными английскими и германскими фирмами и разобраны на металл. </w:t>
      </w:r>
    </w:p>
    <w:p>
      <w:pPr>
        <w:pStyle w:val="Style15"/>
        <w:rPr/>
      </w:pPr>
      <w:r>
        <w:rPr/>
        <w:t xml:space="preserve">Советские люди помнят и свято чтят память героев «Варяга». В дни пятидесятилетнего юбилея беспримерного боя у Чемульпо в Туле был открыт памятник командиру крейсера капитану 1 ранга В. Ф. Рудневу. Оставшиеся в живых члены экипажа были награждены советскими боевыми медалями. Славные боевые традиции экипажа легендарного крейсера ныне бережно хранят и приумножают моряки гвардейского ракетного крейсера «Варяг» Краснознаменного Тихоокеанского флота. </w:t>
      </w:r>
    </w:p>
    <w:p>
      <w:pPr>
        <w:pStyle w:val="Style15"/>
        <w:rPr/>
      </w:pPr>
      <w:r>
        <w:rPr/>
        <w:t xml:space="preserve">Водоизмещение нормальное 6500 т; длина 127,9 м, ширина 15,85 м, осадка 6,5 м; мощность паровых машин 14 160 л. с.; скорость хода максимальная 23,18 уз; дальность плавания — 5000 миль. Вооружение: 12 152-мм, 12 75-мм, 2 63-мм, 8 47-мм и 2 37-мм орудия, 2 пулемета, 6 торпедных аппаратов. Экипаж 570 человек. </w:t>
      </w:r>
      <w:r>
        <w:rPr>
          <w:rStyle w:val="P"/>
        </w:rPr>
        <w:t>[44]</w:t>
      </w:r>
      <w:r>
        <w:rPr/>
        <w:t xml:space="preserve"> </w:t>
      </w:r>
    </w:p>
    <w:p>
      <w:pPr>
        <w:pStyle w:val="Normal"/>
        <w:rPr/>
      </w:pPr>
      <w:r>
        <w:rPr/>
      </w:r>
    </w:p>
    <w:p>
      <w:pPr>
        <w:pStyle w:val="Style15"/>
        <w:numPr>
          <w:ilvl w:val="0"/>
          <w:numId w:val="0"/>
        </w:numPr>
        <w:outlineLvl w:val="4"/>
        <w:rPr>
          <w:b/>
          <w:b/>
          <w:bCs/>
        </w:rPr>
      </w:pPr>
      <w:r>
        <w:rPr>
          <w:b/>
          <w:bCs/>
        </w:rPr>
        <w:t>Эскадренный броненосец «Петропавловск»</w:t>
      </w:r>
    </w:p>
    <w:p>
      <w:pPr>
        <w:pStyle w:val="Style15"/>
        <w:rPr/>
      </w:pPr>
      <w:r>
        <w:rPr/>
        <w:t xml:space="preserve">Шел десятый месяц Крымской войны 1853–1856 годов. Объединенная англо-французская эскадра в составе трех фрегатов, пароходофрегата, корвета и брига под командованием контр-адмиралов англичанина Прайса и француза Феврие де Пуант в августе 1854 года приблизилась к берегам Камчатки. На вооружении эскадры было 212 орудий, а численность экипажей судов и находившихся на них десантных войск достигала 2,5 тысячи человек. </w:t>
      </w:r>
    </w:p>
    <w:p>
      <w:pPr>
        <w:pStyle w:val="Style15"/>
        <w:rPr/>
      </w:pPr>
      <w:r>
        <w:rPr/>
        <w:t xml:space="preserve">Силы защитников Петропавловского порта были значительно меньше. Руководивший обороной города камчатский военный губернатор контр-адмирал В. С. Завойко располагал 67 пушками, из которых 40 были в составе береговых батарей и 27 — на фрегате «Аврора» и транспорте «Двина». Гарнизон порта состоял лишь из 920 человек да нескольких десятков добровольцев из числа местных жителей. </w:t>
      </w:r>
    </w:p>
    <w:p>
      <w:pPr>
        <w:pStyle w:val="Style15"/>
        <w:rPr/>
      </w:pPr>
      <w:r>
        <w:rPr/>
        <w:t xml:space="preserve">Предвкушая легкий успех, интервенты дважды высаживали на берег десант, обстреливали укрепления, порт и город. Однако, встретив отчаянное сопротивление защитников Петропавловска и потеряв убитыми и ранеными более 450 человек, они были вынуждены отказаться от дальнейших атак и навсегда покинуть русские воды. </w:t>
      </w:r>
    </w:p>
    <w:p>
      <w:pPr>
        <w:pStyle w:val="Style15"/>
        <w:rPr/>
      </w:pPr>
      <w:r>
        <w:rPr/>
        <w:t xml:space="preserve">В честь этой славной победы русского оружия в 1860 году наименование «Петропавловск» было присвоено заложенному в 1858 году на Ново-Адмиралтейской верфи в Санкт-Петербурге 58-пушечному деревянному винтовому фрегату водоизмещением 6175 тонн. Уже в ходе постройки корабля стало ясно, что в первоначальном виде, без усиления его броневой защитой и перевооружения нарезной артиллерией, для боевых действий он был непригоден, поэтому после спуска на воду в 1865 году фрегат был отбуксирован в Кронштадт, где были произведены обшивка его броневыми листами и перевооружение в 22-орудийный батарейный корабль. </w:t>
      </w:r>
    </w:p>
    <w:p>
      <w:pPr>
        <w:pStyle w:val="Style15"/>
        <w:rPr/>
      </w:pPr>
      <w:r>
        <w:rPr/>
        <w:t xml:space="preserve">Вступивший в состав действующих кораблей Балтийского флота в 1866 году, «Петропавловск» долгое время был флагманским кораблем броненосной эскадры известного адмирала Г. И. Бутакова. </w:t>
      </w:r>
    </w:p>
    <w:p>
      <w:pPr>
        <w:pStyle w:val="Style15"/>
        <w:rPr/>
      </w:pPr>
      <w:r>
        <w:rPr/>
        <w:t xml:space="preserve">4 января 1892 года старый фрегат был исключен из списков флота, а через два месяца на Галерном островке в Петербурге был заложен эскадренный броненосец, которому по преемственности было присвоено наименование «Петропавловск»: Спущенный на воду 28 октября 1894 года, этот корабль в 1897 году вступил в строй и вошел в состав Балтийского флота. Через два года броненосец перешел на Дальний Восток и был включен в состав русской Тихоокеанской эскадры в качестве флагманского корабля. </w:t>
      </w:r>
    </w:p>
    <w:p>
      <w:pPr>
        <w:pStyle w:val="Style15"/>
        <w:rPr/>
      </w:pPr>
      <w:r>
        <w:rPr/>
        <w:t xml:space="preserve">В ночь на 27 января 1904 года японские миноносцы напали на русские корабли и вывели из строя эскадренные броненосцы «Ретвизан», «Цесаревич» и крейсер 1 ранга «Паллада», стоявшие на внешнем рейде Порт-Артура. Утром, возглавив эскадру, «Петропавловск» вышел в первый боевой поход. Встретившись с главными силами японского флота, русские корабли вступили </w:t>
      </w:r>
      <w:r>
        <w:rPr>
          <w:rStyle w:val="P"/>
        </w:rPr>
        <w:t>[47]</w:t>
      </w:r>
      <w:r>
        <w:rPr/>
        <w:t xml:space="preserve"> в бой, но, не желая попасть под огонь береговых батарей крепости, эскадра противника вскоре отошла на юг. </w:t>
      </w:r>
    </w:p>
    <w:p>
      <w:pPr>
        <w:pStyle w:val="Style15"/>
        <w:rPr/>
      </w:pPr>
      <w:r>
        <w:rPr/>
        <w:t xml:space="preserve">С прибытием 24 февраля 1904 года в Порт-Артур нового командующего Тихоокеанской эскадрой вице-адмирала С. О. Макарова, начавшего деятельно готовить флот и крепость к ведению боевых действий, броненосец стал все чаще выходить в море для отработки совместного плавания в составе эскадры, обучения и тренировки личного состава. </w:t>
      </w:r>
    </w:p>
    <w:p>
      <w:pPr>
        <w:pStyle w:val="Style15"/>
        <w:rPr/>
      </w:pPr>
      <w:r>
        <w:rPr/>
        <w:t xml:space="preserve">Стремясь со временем дать решительное сражение главным силам японского флота, Макаров энергично принялся перестраивать всю организацию эскадры, укреплять главную базу русских морских сил на Дальнем Востоке Порт-Артур и готовить моряков к активным боевым действиям. Убежденный, что исход войны будут решать активные совместные действия сухопутных войск и флота, Макаров оценил обстановку и поставил эскадре задачу по оказанию помощи армии. К тому времени «Петропавловск» совершил пять выходов в море в составе Тихоокеанской эскадры. </w:t>
      </w:r>
    </w:p>
    <w:p>
      <w:pPr>
        <w:pStyle w:val="Style15"/>
        <w:rPr/>
      </w:pPr>
      <w:r>
        <w:rPr/>
        <w:t xml:space="preserve">В ночь на 31 марта 1904 года вышла в море группа русских миноносцев в составе восьми кораблей. При возвращении в базу миноносец «Страшный» в темноте оторвался от отряда. На рассвете он был окружен шестью японскими миноносцами и в неравном бою, длившемся 40 минут, потоплен. Вышедший ему на помощь броненосный крейсер «Баян» также был обстрелян крейсерами противника и, подняв из воды пять человек, уцелевших из экипажа погибшего миноносца, полным ходом направился в базу. </w:t>
      </w:r>
    </w:p>
    <w:p>
      <w:pPr>
        <w:pStyle w:val="Style15"/>
        <w:rPr/>
      </w:pPr>
      <w:r>
        <w:rPr/>
        <w:t xml:space="preserve">Не ожидая выхода всех кораблей, С. О. Макаров в 7 часов повел эскадренные броненосцы «Петропавловск», «Полтаву» и четыре крейсера к месту гибели «Страшного». В ходе перестрелки с неприятельскими крейсерами последние стали быстро отходить на восток, где показались главные силы японского флота. Русский же отряд повернул к Порт-Артуру, чтобы соединиться с остальными кораблями эскадры. </w:t>
      </w:r>
    </w:p>
    <w:p>
      <w:pPr>
        <w:pStyle w:val="Style15"/>
        <w:rPr/>
      </w:pPr>
      <w:r>
        <w:rPr/>
        <w:t xml:space="preserve">Объединив все силы, Макаров вновь повел эскадру на восток, чтобы под прикрытием береговой артиллерии вступить в бой с японским флотом. Построившись в кильватерную колонну, русские корабли следовали в двух милях от берега. Вдруг сильный взрыв потряс шедший головным «Петропавловск». Силой взрыва были сорваны и сброшены за борт носовая 305-миллиметровая орудийная башня, дымовые трубы и кожуха. Обрушившаяся фок-мачта разворотила командирский и ходовой мостики. Через минуту броненосец погрузился в воду носовой частью. Прошло полторы минуты, и последовал новый, еще более мощный взрыв, после которого «Петропавловск», разломившись на две части, ушел под воду. Вместе с броненосцем трагически погибли выдающийся русский флотоводец, ученый и исследователь вице-адмирал С. О. Макаров, 10 человек из штаба эскадры, 18 офицеров и 620 матросов. Погиб в атом походе и известный художник-баталист В. В. Верещагин. </w:t>
      </w:r>
    </w:p>
    <w:p>
      <w:pPr>
        <w:pStyle w:val="Style15"/>
        <w:rPr/>
      </w:pPr>
      <w:r>
        <w:rPr/>
        <w:t xml:space="preserve">Гибель «Петропавловска» отрицательно повлияла на боевую деятельность Тихоокеанской эскадры. Флот потерял не только один из лучших броненосцев, но и талантливого руководителя и организатора обороны Порт-Артура вице-адмирала С. О. Макарова, пользовавшегося любовью и уважением у личного состава. </w:t>
      </w:r>
    </w:p>
    <w:p>
      <w:pPr>
        <w:pStyle w:val="Style15"/>
        <w:rPr/>
      </w:pPr>
      <w:r>
        <w:rPr/>
        <w:t xml:space="preserve">Прошло семьдесят пять лет, и на просторы Мирового океана вышел еще один «Петропавловск», уже шестой с этим именем в отечественном флоте, оснащенный совершенной боевой техникой и оружием, — большой противолодочный корабль. </w:t>
      </w:r>
    </w:p>
    <w:p>
      <w:pPr>
        <w:pStyle w:val="Style15"/>
        <w:rPr/>
      </w:pPr>
      <w:r>
        <w:rPr/>
        <w:t xml:space="preserve">Водоизмещение нормальное 11 354 т; длина 114,3 м, ширина 21,3 м, осадка 7,8 м; мощность паровых машин 11 213 л. с.; скорость хода максимальная 17 уз; дальность плавания 4500 миль. Вооружение: 4 305-мм, 12 152-мм, 2 63-мм, 10 47-мм и 28 37-мм орудий, 4 надводных и 2 подводных торпедных аппарата. Экипаж 633 человека. </w:t>
      </w:r>
      <w:r>
        <w:rPr>
          <w:rStyle w:val="P"/>
        </w:rPr>
        <w:t>[48]</w:t>
      </w:r>
      <w:r>
        <w:rPr/>
        <w:t xml:space="preserve"> </w:t>
      </w:r>
    </w:p>
    <w:p>
      <w:pPr>
        <w:pStyle w:val="Style15"/>
        <w:numPr>
          <w:ilvl w:val="0"/>
          <w:numId w:val="0"/>
        </w:numPr>
        <w:outlineLvl w:val="4"/>
        <w:rPr>
          <w:b/>
          <w:b/>
          <w:bCs/>
        </w:rPr>
      </w:pPr>
      <w:r>
        <w:rPr>
          <w:b/>
          <w:bCs/>
        </w:rPr>
        <w:t>Канонерская лодка «Храбрый»</w:t>
      </w:r>
    </w:p>
    <w:p>
      <w:pPr>
        <w:pStyle w:val="Style15"/>
        <w:rPr/>
      </w:pPr>
      <w:r>
        <w:rPr/>
        <w:t xml:space="preserve">Мореходная канонерская лодка «Храбрый» была заложена 15 декабря 1894 года, через год спущена на воду и в 1897 году вошла в состав Балтийского флота. </w:t>
      </w:r>
    </w:p>
    <w:p>
      <w:pPr>
        <w:pStyle w:val="Style15"/>
        <w:rPr/>
      </w:pPr>
      <w:r>
        <w:rPr/>
        <w:t xml:space="preserve">Уже через несколько дней после начала первой мировой войны канонерская лодка из Шхерного отряда была переведена в район Моонзундского архипелага, имевшего важное оперативно-стратегическое значение для обороны театра. В августе 1915 года «Храбрый» вместе с линкором «Слава» и другими кораблями метким артиллерийским огнем сорвал попытку германского флота прорваться в Рижский залив. </w:t>
      </w:r>
    </w:p>
    <w:p>
      <w:pPr>
        <w:pStyle w:val="Style15"/>
        <w:rPr/>
      </w:pPr>
      <w:r>
        <w:rPr/>
        <w:t xml:space="preserve">Весной 1916 года, как только сошел лед, «Храбрый», стоявший на зимовке в Моонзунде, вновь вышел в Рижский залив, нес дозорную службу, оказывал огневую поддержку сухопутным войскам. Эффективность огня канонерской лодки была очень высокой. Только 19 июня «Храбрый» вместе с двумя эсминцами вывел из строя до батальона войск противника, подавил артиллерийскую батарею и уничтожил часть укреплений. 27 июля, действуя под прикрытием авиации в Ирбенском проливе, он обстрелял группу неприятельских тральщиков, два из которых, получив попадания, были вынуждены выброситься на берег. </w:t>
      </w:r>
    </w:p>
    <w:p>
      <w:pPr>
        <w:pStyle w:val="Style15"/>
        <w:rPr/>
      </w:pPr>
      <w:r>
        <w:rPr/>
        <w:t xml:space="preserve">Перешедший на сторону революции еще в дни февраля, экипаж «Храброго» вместе с командами других кораблей стойко и мужественно оборонял Моонзундские острова. </w:t>
      </w:r>
    </w:p>
    <w:p>
      <w:pPr>
        <w:pStyle w:val="Style15"/>
        <w:rPr/>
      </w:pPr>
      <w:r>
        <w:rPr/>
        <w:t xml:space="preserve">1 октября произошел бой на Кассарском плесе между четырьмя русскими эсминцами и германской эскадрой. Устремившись на </w:t>
      </w:r>
      <w:r>
        <w:rPr>
          <w:rStyle w:val="P"/>
        </w:rPr>
        <w:t>[49]</w:t>
      </w:r>
      <w:r>
        <w:rPr/>
        <w:t xml:space="preserve"> помощь своим кораблям, «Храбрый» подошел к поврежденному эсминцу «Гром» и взял его на буксир. Однако, получив еще несколько пробоин, «Гром» стал заполняться водой. «Храбрый» принял на борт экипаж тонущего корабля и, отстреливаясь от наседавших врагов из всех орудий, с дистанции 40 кабельтовых добился попаданий в один из германских эсминцев. Он тотчас затонул. Последующими залпами «Храбрый» вывел из строя еще эсминец противника. Несколько вражеских кораблей было повреждено метким огнем русских эсминцев. После четырехчасового упорного боя противник, не выполнив задачи, поспешно начал отход. </w:t>
      </w:r>
    </w:p>
    <w:p>
      <w:pPr>
        <w:pStyle w:val="Style15"/>
        <w:rPr/>
      </w:pPr>
      <w:r>
        <w:rPr/>
        <w:t xml:space="preserve">В дни Октябрьского вооруженного восстания экипаж «Храброго», находившегося в Кронштадте на ремонте, направил лучших матросов в помощь красногвардейским отрядам, штурмовавшим Зимний дворец. В голы гражданской войны матросы «Храброго» мужественно защищали завоевания Октября в составе экспедиционных отрядов. </w:t>
      </w:r>
    </w:p>
    <w:p>
      <w:pPr>
        <w:pStyle w:val="Style15"/>
        <w:rPr/>
      </w:pPr>
      <w:r>
        <w:rPr/>
        <w:t xml:space="preserve">Восстановленная в 1920 году, канонерская лодка 31 декабря 1922 года была переименована в «Красное знамя». </w:t>
      </w:r>
    </w:p>
    <w:p>
      <w:pPr>
        <w:pStyle w:val="Style15"/>
        <w:rPr/>
      </w:pPr>
      <w:r>
        <w:rPr/>
        <w:t xml:space="preserve">С первых же дней Великой Отечественной войны канонерская лодка «Красное знамя» приняла активное участие в обороне побережья Выборгского и Нарвского заливов, отличилась при защите дальних подступов к Таллину, обороняла героический Ленинград. </w:t>
      </w:r>
    </w:p>
    <w:p>
      <w:pPr>
        <w:pStyle w:val="Style15"/>
        <w:rPr/>
      </w:pPr>
      <w:r>
        <w:rPr/>
        <w:t xml:space="preserve">Ночью 16 ноября 1942 года, находясь на якорной стоянке в бухте острова Лавенсари, корабль подвергся внезапной атаке неприятельских торпедных катеров и, получив попадание торпедой, затонул. Почти год пролежал он на грунте, а затем, поднятый спасателями Балтики, был отбуксирован на ремонт. Возрожденная заново в сентябре 1944 года, канонерская лодка вновь вошла в строй. В послевоенные годы лодка «Красное знамя» до весны 1956 года продолжала оставаться в боевом составе флота, затем на протяжении нескольких лет использовалась как учебный корабль и в 1960 году, до конца выполнив свой долг перед Родиной, была исключена из списков флота. </w:t>
      </w:r>
    </w:p>
    <w:p>
      <w:pPr>
        <w:pStyle w:val="Style15"/>
        <w:rPr/>
      </w:pPr>
      <w:r>
        <w:rPr/>
        <w:t xml:space="preserve">Водоизмещение 1735 т; длина 72,2 м, ширина 13,1 м, осадка 4,2 м; мощность механизмов 2000 л. с.; скорость хода максимальная 14 уз, экономическая — 8 уз; дальность плавания 1200 миль. Вооружение: 2 203-мм, 1 152-мм, 1 63-мм, 5 47-мм и 7 37-мм (с 1915 г.: 6 105-мм и с 1916 г.: 5 130-мм и 1 76,2-мм) орудий. Экипаж 159 человек. </w:t>
      </w:r>
      <w:r>
        <w:rPr>
          <w:rStyle w:val="P"/>
        </w:rPr>
        <w:t>[50]</w:t>
      </w:r>
      <w:r>
        <w:rPr/>
        <w:t xml:space="preserve"> </w:t>
      </w:r>
    </w:p>
    <w:p>
      <w:pPr>
        <w:pStyle w:val="Style15"/>
        <w:numPr>
          <w:ilvl w:val="0"/>
          <w:numId w:val="0"/>
        </w:numPr>
        <w:outlineLvl w:val="4"/>
        <w:rPr>
          <w:b/>
          <w:b/>
          <w:bCs/>
        </w:rPr>
      </w:pPr>
      <w:r>
        <w:rPr>
          <w:b/>
          <w:bCs/>
        </w:rPr>
        <w:t>Эскадренный миноносец «Новик»</w:t>
      </w:r>
    </w:p>
    <w:p>
      <w:pPr>
        <w:pStyle w:val="Style15"/>
        <w:rPr/>
      </w:pPr>
      <w:r>
        <w:rPr/>
        <w:t xml:space="preserve">Весной 1913 года в Финском заливе появился новый корабль, равного по вооружению и скорости хода которому не было в мире. Это был построенный на добровольные пожертвования, собранные населением России в ходе русско-японской войны, эскадренный миноносец «Новик». </w:t>
      </w:r>
    </w:p>
    <w:p>
      <w:pPr>
        <w:pStyle w:val="Style15"/>
        <w:rPr/>
      </w:pPr>
      <w:r>
        <w:rPr/>
        <w:t xml:space="preserve">1 августа 1914 года Германия объявила России войну, а ровно через месяц «Новик» вышел в воды противника на первую минную постановку. В составе 1-го дивизиона эсминцев минной дивизии Балтийского флота корабль совершал дерзкие рейды на вражеские коммуникации для постановки активных минных заграждений, неоднократно вступал в поединки с кораблями противника, нес разведывательную, дозорную и конвойную службу, обеспечивал минно-заградительные действия других сил флота. На минах, выставленных «Новиком», в 1914 году подорвались германские пароходы «Бреслау», «Латона» и тральщик «В», один эсминец получил тяжелые повреждения. Еще больший успех был достигнут русским флотом в следующем году. От подрыва на минных заграждениях, в постановке которых участвовал и «Новик», противник потерял легкий крейсер «Бремен», три эсминца и сторожевой корабль «Фрейя», крейсер «Данциг» был надолго выведен из строя. </w:t>
      </w:r>
    </w:p>
    <w:p>
      <w:pPr>
        <w:pStyle w:val="Style15"/>
        <w:rPr/>
      </w:pPr>
      <w:r>
        <w:rPr/>
        <w:t xml:space="preserve">На рассвете 4 августа 1915 года «Новик», находясь в дозоре в районе маяка Михайловский, обнаружил два новейших эсминца противника, направлявшихся в Рижский залив для атаки линейного корабля «Слава». Русский корабль первым открыл огонь. Уже после третьего залпа головной миноносец получил попадания. На нем был разрушен ходовой мостик, сбита вторая дымовая труба и возник сильный пожар. Подбитый корабль вышел из боя и направился в сторону берега устранять повреждения. </w:t>
      </w:r>
      <w:r>
        <w:rPr>
          <w:rStyle w:val="P"/>
        </w:rPr>
        <w:t>[51]</w:t>
      </w:r>
      <w:r>
        <w:rPr/>
        <w:t xml:space="preserve"> </w:t>
      </w:r>
    </w:p>
    <w:p>
      <w:pPr>
        <w:pStyle w:val="Style15"/>
        <w:rPr/>
      </w:pPr>
      <w:r>
        <w:rPr/>
        <w:t xml:space="preserve">Сосредоточив огонь на другом миноносце, «Новик» одержал вторую победу. Уже через несколько минут вся кормовая часть неприятельского корабля была охвачена пламенем, и он вслед за флагманом стал поспешно выходить из боя. Продолжая вести огонь попеременно по обоим вражеским миноносцам, русский эсминец нанес новые повреждения первому эсминцу и загнал его на минное заграждение, где тот подорвался. </w:t>
      </w:r>
    </w:p>
    <w:p>
      <w:pPr>
        <w:pStyle w:val="Style15"/>
        <w:rPr/>
      </w:pPr>
      <w:r>
        <w:rPr/>
        <w:t xml:space="preserve">Вечером 7 ноября 1915 года «Новик» в составе группы эскадренных миноносцев вышел из Рижского залива к Виндаве для уничтожения сторожевого охранения у банки Спон. Ночью, следуя в голове отряда вдоль берега, корабль обнаружил стоявшее на якоре германское сторожевое судно «Норбург». Открыв беглый огонь, «Новик» в считанные минуты уничтожил его. </w:t>
      </w:r>
    </w:p>
    <w:p>
      <w:pPr>
        <w:pStyle w:val="Style15"/>
        <w:rPr/>
      </w:pPr>
      <w:r>
        <w:rPr/>
        <w:t xml:space="preserve">В другом походе, 18 мая 1916 года, «Новик» вместе с эсминцами «Победитель» и «Гром» дерзко атаковал в Норчепингской бухте германский конвой из 14 транспортов, вспомогательного крейсера и двух вооруженных судов. В результате короткого боя русские корабли торпедами и артиллерией уничтожили вспомогательный крейсер «Герман», два вооруженных траулера и несколько торговых судов. </w:t>
      </w:r>
    </w:p>
    <w:p>
      <w:pPr>
        <w:pStyle w:val="Style15"/>
        <w:rPr/>
      </w:pPr>
      <w:r>
        <w:rPr/>
        <w:t xml:space="preserve">Всю войну храбро сражался с противником неутомимый эсминец и лишь осенью 1917 года, после знаменитого Моонзундского сражения с германским флотом, убыл в Петроград на ремонт. </w:t>
      </w:r>
    </w:p>
    <w:p>
      <w:pPr>
        <w:pStyle w:val="Style15"/>
        <w:rPr/>
      </w:pPr>
      <w:r>
        <w:rPr/>
        <w:t xml:space="preserve">В период гражданской войны и после нее, вплоть до 1925 года, легендарный корабль находился в порту на хранении, а 30 августа 1929 года после капитального ремонта вновь вступил в строй. Приказом Реввоенсовета Республики 31 декабря 1922 года эсминец был переименован в «Яков Свердлов». В 1928 году в составе дивизиона эскадренных миноносцев он посетил с визитами вежливости германские порты Данциг и Пиллау. </w:t>
      </w:r>
    </w:p>
    <w:p>
      <w:pPr>
        <w:pStyle w:val="Style15"/>
        <w:rPr/>
      </w:pPr>
      <w:r>
        <w:rPr/>
        <w:t xml:space="preserve">К началу Великой Отечественной войны «Яков Свердлов» входил в состав отряда учебных кораблей Военно-морского училища имени М. В. Фрунзе, а с началом боевых действий был возвращен в боевой состав. </w:t>
      </w:r>
    </w:p>
    <w:p>
      <w:pPr>
        <w:pStyle w:val="Style15"/>
        <w:rPr/>
      </w:pPr>
      <w:r>
        <w:rPr/>
        <w:t xml:space="preserve">28 августа 1941 года при прорыве кораблей флота из Таллина в Кронштадт легендарный эсминец под командованием капитана 2 ранга А. М. Спиридонова находился в охранении флагманского корабля — крейсера «Киров» и при перемене своего места в ордере около 21 часа подорвался на мине и затонул в районе мыса Юминда. </w:t>
      </w:r>
    </w:p>
    <w:p>
      <w:pPr>
        <w:pStyle w:val="Style15"/>
        <w:rPr/>
      </w:pPr>
      <w:r>
        <w:rPr/>
        <w:t xml:space="preserve">Водоизмещение нормальное 1260 т (после модернизации — 1620 т); длина 102,4 м, ширина 9,5 м, осадка 3,5 м; мощность механизмов 40 000 л. с.; скорость хода максимальная 37,3 уз; дальность плавания 1764 мили. Вооружение: 4 102-мм (в период модернизации установлено 1 76,2-мм) орудия, 4 7,62-мм пулемета и 4 двухтрубных (затем было 3 трехтрубных) торпедных аппарата. Принимал на борт 50 якорных мин заграждения. Экипаж 130 (после модернизации 168) человек. </w:t>
      </w:r>
      <w:r>
        <w:rPr>
          <w:rStyle w:val="P"/>
        </w:rPr>
        <w:t>[52]</w:t>
      </w:r>
      <w:r>
        <w:rPr/>
        <w:t xml:space="preserve"> </w:t>
      </w:r>
    </w:p>
    <w:p>
      <w:pPr>
        <w:pStyle w:val="Normal"/>
        <w:rPr/>
      </w:pPr>
      <w:r>
        <w:rPr/>
      </w:r>
    </w:p>
    <w:p>
      <w:pPr>
        <w:pStyle w:val="Style15"/>
        <w:numPr>
          <w:ilvl w:val="0"/>
          <w:numId w:val="0"/>
        </w:numPr>
        <w:outlineLvl w:val="3"/>
        <w:rPr>
          <w:b/>
          <w:b/>
          <w:bCs/>
          <w:sz w:val="27"/>
          <w:szCs w:val="27"/>
        </w:rPr>
      </w:pPr>
      <w:r>
        <w:rPr>
          <w:b/>
          <w:bCs/>
          <w:sz w:val="27"/>
          <w:szCs w:val="27"/>
        </w:rPr>
        <w:t>Под алым флагом революции</w:t>
      </w:r>
    </w:p>
    <w:p>
      <w:pPr>
        <w:pStyle w:val="Style15"/>
        <w:rPr/>
      </w:pPr>
      <w:r>
        <w:rPr/>
        <w:t xml:space="preserve">История отечественного Военно-Морского Флота неотделима от истории борьбы рабочего класса и всех трудящихся России за свержение царского самодержавия, гнета помещиков и капиталистов. Большую роль в революционизировании матросских масс сыграла систематическая работа, проводимая партией большевиков на кораблях и в частях флота. </w:t>
      </w:r>
    </w:p>
    <w:p>
      <w:pPr>
        <w:pStyle w:val="Style15"/>
        <w:rPr/>
      </w:pPr>
      <w:r>
        <w:rPr/>
        <w:t xml:space="preserve">В июне 1905 года революционный красный флаг взвился над черноморским эскадренным броненосцем «Князь Потемкин-Таврический» и присоединившимися к нему эскадренным броненосцем «Георгий Победоносец», миноносцем № 267 и гидрографическим судном «Веха». В июле восстали флотские экипажи в Либаве (Лиепая), а в ноябре — матросы учебно-артиллерийского и учебно-минного отрядов и флотских экипажей в Кронштадте. Вслед за ними вспыхнуло восстание на крейсере «Очаков», эскадренном броненосце «Пантелеймон» (бывший «Князь Потемкин-Таврический»), минном крейсере «Гридень», эсминцах «Свирепый», «Заветный», миноносце № 270, учебных судах «Прут» и «Днестр». </w:t>
      </w:r>
    </w:p>
    <w:p>
      <w:pPr>
        <w:pStyle w:val="Style15"/>
        <w:rPr/>
      </w:pPr>
      <w:r>
        <w:rPr/>
        <w:t xml:space="preserve">Ряд мощных революционных выступлений моряков прошел и в 1906 году. В январе восстали матросы Владивостокской крепости и кораблей Сибирской флотилии, а в мае — флотские команды Каспийской флотилии в Баку. В июле — августе вспыхнуло восстание Свеаборгского гарнизона и флотских береговых команд в Гельсингфорсе. Вслед за ними восстали личный состав крейсера «Память Азова» и флотские экипажи в Кронштадте. Наконец, в 1907 году выступили революционно настроенные моряки минной школы, эсминца «Скорый» и других кораблей Сибирской флотилии во Владивостоке. </w:t>
      </w:r>
    </w:p>
    <w:p>
      <w:pPr>
        <w:pStyle w:val="Style15"/>
        <w:rPr/>
      </w:pPr>
      <w:r>
        <w:rPr/>
        <w:t xml:space="preserve">Опыт восстаний на кораблях и в частях флота в период революции 1905–1907 годов наглядно продемонстрировал, что в лице моряков российский пролетариат имеет надежных соратников в общей борьбе. В героическую летопись революционной борьбы нашего народа против самодержавия навсегда вошли имена отважных моряков-революционеров лейтенанта П. П. Шмидта, кондуктора С. П. Частника, матросов Н. Г. Антоненко, Г. Н. Вакуленчука, А. И. Гладкова, А. Н. Матюшенко, А. М. Петрова и сотен других борцов за свободу. </w:t>
      </w:r>
    </w:p>
    <w:p>
      <w:pPr>
        <w:pStyle w:val="Style15"/>
        <w:rPr/>
      </w:pPr>
      <w:r>
        <w:rPr/>
        <w:t xml:space="preserve">Оценивая революционные выступления военных моряков, В. И. Ленин в статье «Революционная армия и революционное правительство» писал: «Восстание в Одессе и переход на сторону революции броненосца «Потемкин» ознаменовали новый и крупный шаг вперед в развитии революционного движения против самодержавия... </w:t>
      </w:r>
    </w:p>
    <w:p>
      <w:pPr>
        <w:pStyle w:val="Style15"/>
        <w:rPr/>
      </w:pPr>
      <w:r>
        <w:rPr/>
        <w:t xml:space="preserve">Громадное значение последних одесских событий состоит именно в том, что здесь впервые крупная часть военной силы царизма, — целый броненосец, — перешла открыто на сторону революции... Посланные против революционного броненосца «Потемкина» военные суда отказались бороться против товарищей... В Либаве и Кронштадте матросы тоже восстают; учащаются столкновения с войском; идет (в Либаве) бой на баррикадах матросов и рабочих против солдат... Царское правительство оказалось без флота». </w:t>
      </w:r>
      <w:r>
        <w:rPr>
          <w:rStyle w:val="P"/>
        </w:rPr>
        <w:t>[54]</w:t>
      </w:r>
      <w:r>
        <w:rPr/>
        <w:t xml:space="preserve"> </w:t>
      </w:r>
    </w:p>
    <w:p>
      <w:pPr>
        <w:pStyle w:val="Style15"/>
        <w:rPr/>
      </w:pPr>
      <w:r>
        <w:rPr/>
        <w:t xml:space="preserve">Поражение царизма в русско-японской войне вскрыло всю гниль, отсталость и неподготовленность вооруженных сил самодержавия. Для восполнения состава флота, понесшего тяжелые потери, в 1907 году морским ведомством была разработана новая судостроительная программа. Новые корабли, самая современная по тем временам боевая техника требовали, по словам В. И. Ленина, «высококачественного человеческого материала. Без инициативного, сознательного солдата и матроса невозможен успех в современной войне». </w:t>
      </w:r>
    </w:p>
    <w:p>
      <w:pPr>
        <w:pStyle w:val="Style15"/>
        <w:rPr/>
      </w:pPr>
      <w:r>
        <w:rPr/>
        <w:t xml:space="preserve">С началом первой мировой войны с фабрик и заводов, от станков и доменных печей на корабли и в береговые части были призваны тысячи рабочих, многие из которых уже прошли школу революционной борьбы на баррикадах и в подполье в 1905–1907 годах. Это дало новый толчок революционному движению на флоте. В 1915 году в Гельсингфорсе вспыхнуло восстание на новейшем линейном корабле «Гангут», поддержанное экипажами линкора «Император Павел 1», крейсеров «Рюрик», «Россия», «Громобой» и «Баян». В октябре того же года на Балтике был создан Главный судовой комитет РСДРП(б) во главе с матросами-большевиками И. Д. Сладковым и Т. И. Ульянцевым, сосредоточивший в своих руках всю революционную работу на флоте. </w:t>
      </w:r>
    </w:p>
    <w:p>
      <w:pPr>
        <w:pStyle w:val="Style15"/>
        <w:rPr/>
      </w:pPr>
      <w:r>
        <w:rPr/>
        <w:t xml:space="preserve">В феврале 1917 года российский пролетариат в союзе с беднейшим крестьянством, трудовой интеллигенцией и революционными воинами армии и флота сверг царское самодержавие. Это событие было с радостью встречено военными моряками. Первыми 3 марта подняли алый стяг революции в Гельсингфорсе матросы линкора «Император Павел 1» (в апреле 1917 года переименован в «Республику»); вслед за ним красные флаги взвились и над другими кораблями флота. </w:t>
      </w:r>
    </w:p>
    <w:p>
      <w:pPr>
        <w:pStyle w:val="Style15"/>
        <w:rPr/>
      </w:pPr>
      <w:r>
        <w:rPr/>
        <w:t xml:space="preserve">В конце апреля на Балтийском флоте по инициативе матросов-большевиков был создан Центральный комитет Балтийского флота (Центробалт), председателем которого был избран большевик П. Е. Дыбенко. Аналогичные комитеты были избраны на черноморском флоте и военных флотилиях. Комитеты явились высшими инстанциями на флотах и флотилиях, без одобрения которыми командование не могло провести в жизнь ни один приказ. </w:t>
      </w:r>
    </w:p>
    <w:p>
      <w:pPr>
        <w:pStyle w:val="Style15"/>
        <w:rPr/>
      </w:pPr>
      <w:r>
        <w:rPr/>
        <w:t xml:space="preserve">Состоявшийся 26 июля — 3 августа 1917 года VI съезд РСДРП(б) определил задачи партии на ближайший период и взял курс на вооруженное восстание. 7 октября вернулся в Петроград В. И. Ленин, взявший всю подготовку восстания в свои руки. Определяя роль Балтийского флота в предстоящих событиях, он писал: «Флот, Кронштадт, Выборг, Ревель могут и должны пойти на Питер, разгромить корниловские полки, поднять обе столицы, двинуть массовую агитацию за власть, немедленно передающую землю крестьянам и немедленно предлагающую мир, свергнуть правительство Керенского, создать эту власть». </w:t>
      </w:r>
    </w:p>
    <w:p>
      <w:pPr>
        <w:pStyle w:val="Style15"/>
        <w:rPr/>
      </w:pPr>
      <w:r>
        <w:rPr/>
        <w:t xml:space="preserve">Выполняя решения партии, балтийцы приступили к мобилизации и организации сил. В Кронштадте и Гельсингфорсе началось формирование и вооружение матросских отрядов, Центробалт установил жесткий контроль за деятельностью телеграфа, телефонных и радиостанций. Телеграфируя в Петроград о подготовке к восстанию, Центробалт сообщил: «...Балтийский флот зорко следит за центром и колыбелью революции — Петроградом. По первому зову Петроградского Совета рабочих и солдатских депутатов наша помощь и наше оружие — вместе с вами». </w:t>
      </w:r>
    </w:p>
    <w:p>
      <w:pPr>
        <w:pStyle w:val="Style15"/>
        <w:rPr/>
      </w:pPr>
      <w:r>
        <w:rPr/>
        <w:t xml:space="preserve">Вечером 24 октября в Смольном В. И. Ленин рассмотрел и утвердил оперативный план выступления, составленный на основе его указаний, и с этого момента непосредственно приступил к руководству восстанием. Отмечая первостепенное значение захвата власти в столице, он писал: «Комбинировать наши три главные силы: флот, рабочих и войсковые части... Выделить самые решительные элементы (наших «ударников» и рабочую молодежь, а равно лучших матросов) в небольшие отряды для занятия ими всех важнейших пунктов и для участия их везде, во всех важных операциях...» </w:t>
      </w:r>
      <w:r>
        <w:rPr>
          <w:rStyle w:val="P"/>
        </w:rPr>
        <w:t>[55]</w:t>
      </w:r>
      <w:r>
        <w:rPr/>
        <w:t xml:space="preserve"> </w:t>
      </w:r>
    </w:p>
    <w:p>
      <w:pPr>
        <w:pStyle w:val="Style15"/>
        <w:rPr/>
      </w:pPr>
      <w:r>
        <w:rPr/>
        <w:t xml:space="preserve">В тот же день Военно-революционный комитет, возглавляемый Н. И. Подвойским, отправил в главную базу Балтийского флота Гельсингфорс условную радиограмму-приказ о немедленной высылке в Петроград кораблей и отрядов вооруженных моряков. Для участия в восстании в Неву вошли крейсер «Аврора», эсминцы «Забияка» и «Самсон», минные заградители «Амур» и «Хопер», сторожевое судно «Ястреб», яхта «Зарница», учебное судно «Верный», тральщики № 14 и 15. Учебный линкор «Заря свободы» стал на якорь в устье Морского канала. Высадка сводного отряда из нескольких тысяч кронштадтских и гельсингфорсских матросов закончилась к 18 часам 25 октября. </w:t>
      </w:r>
    </w:p>
    <w:p>
      <w:pPr>
        <w:pStyle w:val="Style15"/>
        <w:rPr/>
      </w:pPr>
      <w:r>
        <w:rPr/>
        <w:t xml:space="preserve">В 20 часов 25 минут буржуазному Временному правительству был предъявлен ультиматум с требованием о сдаче, а в 21 час 45 минут с «Авроры» прозвучал сигнал (холостой выстрел), известивший о начале штурма Зимнего дворца. В 2 часа 10 минут 26 октября последнее убежище Временного правительства прекратило сопротивление. Так победоносно завершилось вооруженное восстание в Петрограде. Победы восставшего пролетариата следовали одна за другой, и к февралю 1918 года Советская власть утвердилась по всей стране. В борьбе за ее установление наряду с красногвардейцами и революционными солдатами особую роль сыграли военные моряки. </w:t>
      </w:r>
    </w:p>
    <w:p>
      <w:pPr>
        <w:pStyle w:val="Style15"/>
        <w:rPr/>
      </w:pPr>
      <w:r>
        <w:rPr/>
        <w:t xml:space="preserve">Отмечая их заслуги в революции, В. И. Ленин на 1 Всероссийском съезде военного флота говорил: «...Во флоте мы видим блестящий образец творческих возможностей трудящихся масс, в этом отношении флот показал себя, как передовой отряд». </w:t>
      </w:r>
    </w:p>
    <w:p>
      <w:pPr>
        <w:pStyle w:val="Style15"/>
        <w:rPr/>
      </w:pPr>
      <w:r>
        <w:rPr/>
        <w:t xml:space="preserve">Международный империализм и внутренняя контрреволюция, стремясь задушить первое в мире социалистическое государство рабочих и крестьян, начали открытую военную интервенцию. </w:t>
      </w:r>
    </w:p>
    <w:p>
      <w:pPr>
        <w:pStyle w:val="Style15"/>
        <w:rPr/>
      </w:pPr>
      <w:r>
        <w:rPr/>
        <w:t xml:space="preserve">Для организации отпора врагам пролетарской революции Коммунистическая партия принимала все меры. 15 января 1918 года Совет Народных Комиссаров Республики принял декрет об образовании Рабоче-Крестьянской Красной Армии, а 29 января — о создании Рабоче-Крестьянского Красного Флота. 29 мая на сессии ВЦИК было принято постановление об обязательной военной службе, на основании которого уже в июне был проведен первый призыв. </w:t>
      </w:r>
    </w:p>
    <w:p>
      <w:pPr>
        <w:pStyle w:val="Style15"/>
        <w:rPr/>
      </w:pPr>
      <w:r>
        <w:rPr/>
        <w:t xml:space="preserve">Особую роль в строительстве Вооруженных Сил сыграл состоявшийся в начале июля 1918 года V съезд Советов. Благодаря неустанным заботам Коммунистической партии вся страна быстро была превращена в единый военный лагерь. </w:t>
      </w:r>
    </w:p>
    <w:p>
      <w:pPr>
        <w:pStyle w:val="Style15"/>
        <w:rPr/>
      </w:pPr>
      <w:r>
        <w:rPr/>
        <w:t xml:space="preserve">Из-за слаборазвитого железнодорожного транспорта, а также вследствие недостаточной артиллерийской оснащенности сухопутных войск в годы гражданской войны большое значение приобрели речные и озерные флотилии, формирование которых происходило за счет мобилизованных и вооруженных полевыми и морскими орудиями гражданских судов. Часть кораблей была передана также из состава Балтийского и Черноморского флотов и флотилии Северного Ледовитого океана. За годы войны на различных театрах боевых действий были сформированы 34 речные и озерные флотилии и 9 самостоятельных отрядов вооруженных кораблей и катеров общей численностью более 2000 судов. </w:t>
      </w:r>
    </w:p>
    <w:p>
      <w:pPr>
        <w:pStyle w:val="Style15"/>
        <w:rPr/>
      </w:pPr>
      <w:r>
        <w:rPr/>
        <w:t xml:space="preserve">Действуя плечом к плечу с войсками Красной Армии, военные моряки вели бои с морскими и речными силами интервентов и белогвардейцев, высаживали десанты, оказывали сухопутным частям огневую поддержку, производили переправы войск через водные рубежи, обеспечивали народнохозяйственные перевозки. </w:t>
      </w:r>
    </w:p>
    <w:p>
      <w:pPr>
        <w:pStyle w:val="Style15"/>
        <w:rPr/>
      </w:pPr>
      <w:r>
        <w:rPr/>
        <w:t xml:space="preserve">Балтийский флот оказывал необходимую помощь частям 7-й армии Западного фронта при обороне Петрограда. Несмотря на тяжелые условия базирования, острую нехватку личного состава и топлива, балтийцы твердо стояли на защите завоеваний революции. Корабли и личный состав флота являлись основой при формировании большинства флотилий. Тысячи преданных делу Октября балтийских матросов были направлены на сухопутный фронт. </w:t>
      </w:r>
      <w:r>
        <w:rPr>
          <w:rStyle w:val="P"/>
        </w:rPr>
        <w:t>[56]</w:t>
      </w:r>
      <w:r>
        <w:rPr/>
        <w:t xml:space="preserve"> </w:t>
      </w:r>
    </w:p>
    <w:p>
      <w:pPr>
        <w:pStyle w:val="Style15"/>
        <w:rPr/>
      </w:pPr>
      <w:r>
        <w:rPr/>
        <w:t xml:space="preserve">В августе 1918 года, обороняя подступы к Петрограду со стороны моря, балтийцы по приказу В. И. Ленина выставили минное заграждение. Они систематически проводили боевое траление и осуществляли огневую поддержку сухопутным войскам. Эскадренные миноносцы и подводные лодки действующего отряда неоднократно вступали в бой с кораблями англо-эстонских интервентов и наносили им большие потери, а линейные и другие корабли флота громили белогвардейскую армию Юденича на берегу. </w:t>
      </w:r>
    </w:p>
    <w:p>
      <w:pPr>
        <w:pStyle w:val="Style15"/>
        <w:rPr/>
      </w:pPr>
      <w:r>
        <w:rPr/>
        <w:t xml:space="preserve">Осенью 1919 года, потеряв только потопленными 18 кораблей, англичане были вынуждены прекратить боевые действия и покинуть Финский залив. </w:t>
      </w:r>
    </w:p>
    <w:p>
      <w:pPr>
        <w:pStyle w:val="Style15"/>
        <w:rPr/>
      </w:pPr>
      <w:r>
        <w:rPr/>
        <w:t xml:space="preserve">Действовавшая на Онежском и Ладожском озерах Онежская флотилия под командованием Э. С. Панцержанского, прикрывая подступы к Петрограду с северо-запада, обеспечивала действия частей Красной Армии на межозерном участке фронта. 27 июня 1919 года главные силы флотилии, пополненные кораблями Балтийского флота, успешно провели высадку тактического десанта в устье реки Видлица, в итоге которой противник был разбит и отброшен к финляндской границе. </w:t>
      </w:r>
    </w:p>
    <w:p>
      <w:pPr>
        <w:pStyle w:val="Style15"/>
        <w:rPr/>
      </w:pPr>
      <w:r>
        <w:rPr/>
        <w:t xml:space="preserve">Летом 1918 года, в наиболее тяжелый для Советской Республики период, на Волге и ее притоках для взаимодействия с частями Красной Армии было создано несколько военных флотилий, которые оказали неоценимую помощь нашим сухопутным войскам при взятии Казани, Вольска, Самары, Симбирска и других городов. В октябре 1918 года корабли Волжской флотилии, вступив в бой с белогвардейской флотилией на Каме, нанесли ей серьезный урон, вынудив отказаться от дальнейших действий и спешно уйти на север. </w:t>
      </w:r>
    </w:p>
    <w:p>
      <w:pPr>
        <w:pStyle w:val="Style15"/>
        <w:rPr/>
      </w:pPr>
      <w:r>
        <w:rPr/>
        <w:t xml:space="preserve">На Каспийском море не менее успешно вела бои с флотом интервентов и белогвардейцев Астрахано-Каспийская (с июля 1919 года — Волжско-Каспийская) флотилия. Усиленная миноносцами и подводными лодками, прибывшими по указанию В. И. Ленина с Балтийского моря, эта флотилия весной и летом 1919 года принимала деятельное участие в обороне Астрахани и Царицына, а весной 1920 года — в освобождении многих населенных пунктов Северного Прикаспия и разгроме английских интервентов в Закавказье. </w:t>
      </w:r>
    </w:p>
    <w:p>
      <w:pPr>
        <w:pStyle w:val="Style15"/>
        <w:rPr/>
      </w:pPr>
      <w:r>
        <w:rPr/>
        <w:t xml:space="preserve">Созданная в августе 1918 года для борьбы с английскими интервентами и белогвардейцами Северо-Двинская флотилия осенью 1918 года совместно с частями Красной Армии сорвала все попытки противника прорвать фронт и соединиться с армией Колчака. </w:t>
      </w:r>
    </w:p>
    <w:p>
      <w:pPr>
        <w:pStyle w:val="Style15"/>
        <w:rPr/>
      </w:pPr>
      <w:r>
        <w:rPr/>
        <w:t xml:space="preserve">На Днепре, Припяти и Березине против войск буржуазно-помещичьей Польши, белогвардейцев и банд украинских националистов в 1919–1920 годах успешно действовали корабли Днепровской военной флотилии, а на Азовском море, Кубани и Дону в разгроме белой армии Врангеля большую помощь войскам Южного, Юго-Западного и Кавказского фронтов оказали корабли и части Азовской флотилии. </w:t>
      </w:r>
    </w:p>
    <w:p>
      <w:pPr>
        <w:pStyle w:val="Style15"/>
        <w:rPr/>
      </w:pPr>
      <w:r>
        <w:rPr/>
        <w:t xml:space="preserve">Большой вклад в дело защиты завоеваний Октября внес также личный состав Аральской, Байкальской, Волхово-Ильменской, Доно-Азовской, Донской, Дунайской, Енисейской, Западно-Двинской, Сибирской и других флотилий. В годы гражданской войны около 75 тысяч военных моряков сражались не только на кораблях, но и на сухопутных фронтах в составе экспедиционных отрядов. </w:t>
      </w:r>
    </w:p>
    <w:p>
      <w:pPr>
        <w:pStyle w:val="Style15"/>
        <w:rPr/>
      </w:pPr>
      <w:r>
        <w:rPr/>
        <w:t xml:space="preserve">Созданный по воле Коммунистической партии и вождя революции В. И. Ленина молодой Рабоче-Крестьянский Красный Флот стал неотъемлемой частью Вооруженных Сил страны и полностью оправдал доверие партии, Советского правительства и народа. </w:t>
      </w:r>
    </w:p>
    <w:p>
      <w:pPr>
        <w:pStyle w:val="Style15"/>
        <w:rPr/>
      </w:pPr>
      <w:r>
        <w:rPr/>
        <w:t xml:space="preserve">За мужество и героизм, проявленные в боях в годы гражданской войны, эскадренный миноносец «Карл Либкнехт» Волжско-Каспийской флотилии, днепровские канонерские лодки «Геройский», «Грозящий», «Губительный», «Малый», «Могучий», «Мстительный» и тральщик «Трал», посыльное судно «Борец за свободу» Волжской военной флотилии и гарнизон форта Передовой флота Балтийского моря были удостоены высших наград Республики — Почетных революционных Красных знамен, многие военные моряки награждены орденом Красного Знамени. </w:t>
      </w:r>
      <w:r>
        <w:rPr>
          <w:rStyle w:val="P"/>
        </w:rPr>
        <w:t>[57]</w:t>
      </w:r>
      <w:r>
        <w:rPr/>
        <w:t xml:space="preserve"> </w:t>
      </w:r>
    </w:p>
    <w:p>
      <w:pPr>
        <w:pStyle w:val="Style15"/>
        <w:numPr>
          <w:ilvl w:val="0"/>
          <w:numId w:val="0"/>
        </w:numPr>
        <w:outlineLvl w:val="4"/>
        <w:rPr>
          <w:b/>
          <w:b/>
          <w:bCs/>
        </w:rPr>
      </w:pPr>
      <w:r>
        <w:rPr>
          <w:b/>
          <w:bCs/>
        </w:rPr>
        <w:t>Краснознаменный ордена Октябрьской революции крейсер «Аврора»</w:t>
      </w:r>
    </w:p>
    <w:p>
      <w:pPr>
        <w:pStyle w:val="Style15"/>
        <w:rPr/>
      </w:pPr>
      <w:r>
        <w:rPr/>
        <w:t xml:space="preserve">Вестник Октября — легендарный крейсер «Аврора»... 16 июля 1903 года он вступил в строй. Вскоре новый крейсер покинул Кронштадт и направился на Дальний Восток. Но достичь Порт-Артура «Авроре» не довелось: она находилась еще в африканском порту Джибути, когда в январе 1904 года разразилась русско-японская война. </w:t>
      </w:r>
    </w:p>
    <w:p>
      <w:pPr>
        <w:pStyle w:val="Style15"/>
        <w:rPr/>
      </w:pPr>
      <w:r>
        <w:rPr/>
        <w:t xml:space="preserve">14 мая 1905 года «Аврора» в составе эскадры подошла к Цусимскому проливу. Здесь ее встретили силы японского флота. </w:t>
      </w:r>
    </w:p>
    <w:p>
      <w:pPr>
        <w:pStyle w:val="Style15"/>
        <w:rPr/>
      </w:pPr>
      <w:r>
        <w:rPr/>
        <w:t xml:space="preserve">От попаданий снарядов противника на крейсере было много пробоин, убито 15 человек, в том числе и командир корабля — один из прогрессивно настроенных флотских офицеров капитан 1 ранга Е. Р. Егорьев, более 80 человек получили ранения. Ночью корабль повернул на обратный курс. Из-за нехватки угля для следования во Владивосток «Аврора» ушла на Филиппинские острова в Манилу, где была интернирована. </w:t>
      </w:r>
    </w:p>
    <w:p>
      <w:pPr>
        <w:pStyle w:val="Style15"/>
        <w:rPr/>
      </w:pPr>
      <w:r>
        <w:rPr/>
        <w:t xml:space="preserve">По возвращении в 1906 году на Балтику «Аврора» была включена в боевой состав Балтийского флота. </w:t>
      </w:r>
    </w:p>
    <w:p>
      <w:pPr>
        <w:pStyle w:val="Style15"/>
        <w:rPr/>
      </w:pPr>
      <w:r>
        <w:rPr/>
        <w:t xml:space="preserve">Находясь на Неве, экипаж «Авроры» имел тесное общение с питерскими рабочими, многие из которых были членами РСДРП(б). В те дни на корабле была создана большевистская ячейка, в которую вступили десятки наиболее сознательных моряков. </w:t>
      </w:r>
    </w:p>
    <w:p>
      <w:pPr>
        <w:pStyle w:val="Style15"/>
        <w:rPr/>
      </w:pPr>
      <w:r>
        <w:rPr/>
        <w:t xml:space="preserve">Утром 25 октября 1917 года на борт корабля прибыл посыльный с воззванием «К гражданам России», написанным В. И. Лениным. «Всем! Всем! Всем! «, — отстукивал старший радиотелеграфист «Авроры» Федор Алонцев, возвещая на весь мир о низвержении буржуазного Временного правительства. </w:t>
      </w:r>
    </w:p>
    <w:p>
      <w:pPr>
        <w:pStyle w:val="Style15"/>
        <w:rPr/>
      </w:pPr>
      <w:r>
        <w:rPr/>
        <w:t xml:space="preserve">В 21 час 45 минут комиссар «Авроры» машинист А. В. Белышев подал команду «Носовое, огонь! «, и комендор Евдоким Огнев произвел исторический выстрел холостым зарядом. Штурм Зимнего дворца начался. </w:t>
      </w:r>
    </w:p>
    <w:p>
      <w:pPr>
        <w:pStyle w:val="Style15"/>
        <w:rPr/>
      </w:pPr>
      <w:r>
        <w:rPr/>
        <w:t xml:space="preserve">2 ноября 1927 года в связи с десятилетием Великой Октябрьской социалистической революции и за героизм экипажа в дни Октября постановлением ЦИК СССР крейсер «Аврора» первым в советском Военно-Морском Флоте награжден орденом Красного Знамени. </w:t>
      </w:r>
    </w:p>
    <w:p>
      <w:pPr>
        <w:pStyle w:val="Style15"/>
        <w:rPr/>
      </w:pPr>
      <w:r>
        <w:rPr/>
        <w:t xml:space="preserve">В годы Великой Отечественной войны крейсер стоял в Ораниенбауме, где осуществлял противовоздушную оборону порта. </w:t>
      </w:r>
    </w:p>
    <w:p>
      <w:pPr>
        <w:pStyle w:val="Style15"/>
        <w:rPr/>
      </w:pPr>
      <w:r>
        <w:rPr/>
        <w:t xml:space="preserve">17 ноября 1948 года крейсер был поставлен на вечную стоянку у Петровской набережной реки Большая Невка. 22 февраля 1968 года за выдающиеся заслуги моряков крейсера в Великой Октябрьской социалистической революции, защите ее завоеваний и в связи с 50-летием Советских Вооруженных Сил Указом Президиума Верховного Совета СССР Краснознаменный крейсер «Аврора» награжден орденом Октябрьской Революции. </w:t>
      </w:r>
    </w:p>
    <w:p>
      <w:pPr>
        <w:pStyle w:val="Style15"/>
        <w:rPr/>
      </w:pPr>
      <w:r>
        <w:rPr/>
        <w:t xml:space="preserve">Водоизмещение 6731 т; длина 123,7 м, ширина 18 м, осадка 7 м; мощность механизмов 11 610 л. с.; скорость хода максимальная 20 уз; дальность плавания 4000 миль. Вооружение: 8 152-мм, 24 75-мм, 2 63-мм и 8 37-мм орудий, 3 торпедных аппарата. Экипаж 578 человек. </w:t>
      </w:r>
      <w:r>
        <w:rPr>
          <w:rStyle w:val="P"/>
        </w:rPr>
        <w:t>[58]</w:t>
      </w:r>
      <w:r>
        <w:rPr/>
        <w:t xml:space="preserve"> </w:t>
      </w:r>
    </w:p>
    <w:p>
      <w:pPr>
        <w:pStyle w:val="Style15"/>
        <w:numPr>
          <w:ilvl w:val="0"/>
          <w:numId w:val="0"/>
        </w:numPr>
        <w:outlineLvl w:val="4"/>
        <w:rPr>
          <w:b/>
          <w:b/>
          <w:bCs/>
        </w:rPr>
      </w:pPr>
      <w:r>
        <w:rPr>
          <w:b/>
          <w:bCs/>
        </w:rPr>
        <w:t>Крейсер «Очаков»</w:t>
      </w:r>
    </w:p>
    <w:p>
      <w:pPr>
        <w:pStyle w:val="Style15"/>
        <w:rPr/>
      </w:pPr>
      <w:r>
        <w:rPr/>
        <w:t xml:space="preserve">В дни первой русской революции на Севастопольском рейде среди других кораблей стоял проходивший приемные испытания недостроенный крейсер 1 ранга «Очаков», заложенный в 1901 году, спущенный на воду в сентябре следующего года. Экипаж этого корабля, имевший постоянное общение с заводскими рабочими, был наиболее революционным на флоте. 8 ноября матросы крейсера выдвинули требование улучшения условий службы и замены реакционно настроенного командира крейсера, на это требование командование ответило категорическим отказом. </w:t>
      </w:r>
    </w:p>
    <w:p>
      <w:pPr>
        <w:pStyle w:val="Style15"/>
        <w:rPr/>
      </w:pPr>
      <w:r>
        <w:rPr/>
        <w:t xml:space="preserve">В ночь на 13 ноября на крейсер прибыли депутаты Совета от флотской дивизии, призвавшие моряков присоединиться к восстанию. Следуя их призыву, матросы под руководством большевиков А. И. Гладкова и Н. Г. Антоненко захватили «Очаков» в свои руки. Офицеры и кондукторы, пытавшиеся разоружить корабль, были изгнаны на берег. Командиром был избран кондуктор С. П. Частник, состоявший в близких отношениях с членами военной организации РСДРП. </w:t>
      </w:r>
    </w:p>
    <w:p>
      <w:pPr>
        <w:pStyle w:val="Style15"/>
        <w:rPr/>
      </w:pPr>
      <w:r>
        <w:rPr/>
        <w:t xml:space="preserve">На следующий день делегация моряков крейсера пригласила командовать флотом и кораблем члена Севастопольского Совета лейтенанта П. П. Шмидта. Восставшие подняли на «Очакове» красный флаг, призывая матросов других кораблей последовать их примеру, и в ночь на 15 ноября к ним присоединились экипажи эскадренного броненосца «Пантелеймон», минного крейсера «Гридень», эсминцев «Завидный», «Зоркий», </w:t>
      </w:r>
      <w:r>
        <w:rPr>
          <w:rStyle w:val="P"/>
        </w:rPr>
        <w:t>[59]</w:t>
      </w:r>
      <w:r>
        <w:rPr/>
        <w:t xml:space="preserve"> миноносца «Свирепый», канонерской лодки «Уралец», минного транспорта «Буг», учебных судов «Прут», «Днестр» и нескольких номерных миноносцев. </w:t>
      </w:r>
    </w:p>
    <w:p>
      <w:pPr>
        <w:pStyle w:val="Style15"/>
        <w:rPr/>
      </w:pPr>
      <w:r>
        <w:rPr/>
        <w:t xml:space="preserve">Однако власти флота и города предприняли ответные меры. В день восстания на «Очакове» Севастополь был объявлен на военном положении, к нему из других городов стягивались верные царскому режиму войска. С большинства кораблей еще накануне восстания были сняты и сданы в арсенал ударники от орудий, арестованы или списаны в береговые экипажи революционно настроенные матросы, остальные под угрозой оружия были загнаны во внутренние помещения. </w:t>
      </w:r>
    </w:p>
    <w:p>
      <w:pPr>
        <w:pStyle w:val="Style15"/>
        <w:rPr/>
      </w:pPr>
      <w:r>
        <w:rPr/>
        <w:t xml:space="preserve">Подняв утром 15 ноября на мачте «Очакова» сигнал «Командую флотом», П. П. Шмидт в то же время не проявил необходимой решимости и ожидал выступления экипажей всех кораблей эскадры. </w:t>
      </w:r>
    </w:p>
    <w:p>
      <w:pPr>
        <w:pStyle w:val="Style15"/>
        <w:rPr/>
      </w:pPr>
      <w:r>
        <w:rPr/>
        <w:t xml:space="preserve">Силы реакции после полудня перешли к решительным действиям. В 15 часов 15 минут канонерская лодка «Терец» потопила катер с восставшими, перевозивший на «Пантелеймон « ударники от орудий. Попавший под обстрел минный транспорт «Буг», на борту которого находилось большое количество боезапаса, во избежание взрыва был затоплен командой. </w:t>
      </w:r>
    </w:p>
    <w:p>
      <w:pPr>
        <w:pStyle w:val="Style15"/>
        <w:rPr/>
      </w:pPr>
      <w:r>
        <w:rPr/>
        <w:t xml:space="preserve">После жестокой схватки с революционными кораблями огонь карателей был перенесен на «Очаков». Один за другим следовали взрывы снарядов. На крейсере возник пожар. Видя неравенство сил и бесполезность дальнейшей борьбы, матросы безоружного корабля стали вплавь добираться до берега, но там их ожидали казаки и жандармы. Восстание было жестоко подавлено. П. П. Шмидт, Н. Г. Антоненко, А. И. Гладков и С. П. Частник в марте 1906 года были расстреляны. Несколько десятков матросов было осуждено военно-морским трибуналом к различным срокам каторжных работ и тюремного заключения, а сам мятежный крейсер в марте 1907 года был переименован в «Кагул». </w:t>
      </w:r>
    </w:p>
    <w:p>
      <w:pPr>
        <w:pStyle w:val="Style15"/>
        <w:rPr/>
      </w:pPr>
      <w:r>
        <w:rPr/>
        <w:t xml:space="preserve">Весной 1918 года «Очаков» попал в руки белогвардейцев, переименовавших его в «Генерал Корнилов», и в ноябре 1920 года при бегстве Врангеля из Крыма был угнан в тунисский порт Бизерта. </w:t>
      </w:r>
    </w:p>
    <w:p>
      <w:pPr>
        <w:pStyle w:val="Style15"/>
        <w:rPr/>
      </w:pPr>
      <w:r>
        <w:rPr/>
        <w:t xml:space="preserve">В городе-герое Севастополе свято чтят память героев революции 1905 года. На перекрестке улиц Героев Севастополя и Лазаревской размещен бронзовый горельеф с надписью: «Участникам Севастопольского восстания в ноябре 1905 года»; на набережной Приморского бульвара установлена мемориальная доска со словами: «Здесь 28.Х1. 1905 года царскими войсками были зверски расстреляны революционные матросы крейсера «Очаков», а на кладбище Коммунаров П. П. Шмидту и его славным боевым товарищам и соратникам в 1935 году был воздвигнут памятник. </w:t>
      </w:r>
    </w:p>
    <w:p>
      <w:pPr>
        <w:pStyle w:val="Style15"/>
        <w:rPr/>
      </w:pPr>
      <w:r>
        <w:rPr/>
        <w:t xml:space="preserve">Славные революционные и боевые традиции легендарного крейсера в настоящее время несет и приумножает экипаж современного большого противолодочного корабля «Очаков» Краснознаменного Черноморского флота. </w:t>
      </w:r>
    </w:p>
    <w:p>
      <w:pPr>
        <w:pStyle w:val="Style15"/>
        <w:rPr/>
      </w:pPr>
      <w:r>
        <w:rPr/>
        <w:t xml:space="preserve">Водоизмещение 6645 т; длина 134 м, ширина 16,6 м, осадка 6,3 м; мощность механизмов 19 500 л. с.; скорость хода максимальная 23 уз, экономическая — 10 уз; дальность плавания 5300 миль. Вооружение: 12 152-мм, 12 75-мм, 2 63-мм, 8 47-мм и 2 37-мм орудия, 6 торпедных аппаратов. Экипаж 570 человек. </w:t>
      </w:r>
      <w:r>
        <w:rPr>
          <w:rStyle w:val="P"/>
        </w:rPr>
        <w:t>[60]</w:t>
      </w:r>
      <w:r>
        <w:rPr/>
        <w:t xml:space="preserve"> </w:t>
      </w:r>
    </w:p>
    <w:p>
      <w:pPr>
        <w:pStyle w:val="Style15"/>
        <w:numPr>
          <w:ilvl w:val="0"/>
          <w:numId w:val="0"/>
        </w:numPr>
        <w:outlineLvl w:val="4"/>
        <w:rPr>
          <w:b/>
          <w:b/>
          <w:bCs/>
        </w:rPr>
      </w:pPr>
      <w:r>
        <w:rPr>
          <w:b/>
          <w:bCs/>
        </w:rPr>
        <w:t>Миноносец «Скорый»</w:t>
      </w:r>
    </w:p>
    <w:p>
      <w:pPr>
        <w:pStyle w:val="Style15"/>
        <w:rPr/>
      </w:pPr>
      <w:r>
        <w:rPr/>
        <w:t xml:space="preserve">Октябрь 1905 года. Революция неудержимой волной докатилась до дальневосточных окраин России. 16 октября восстали, захватив в казармах оружие, солдаты Владивостокского крепостного минного батальона, вслед за ними выступили рабочие порта, вышедшие под красными флагами на массовую демонстрацию... </w:t>
      </w:r>
    </w:p>
    <w:p>
      <w:pPr>
        <w:pStyle w:val="Style15"/>
        <w:rPr/>
      </w:pPr>
      <w:r>
        <w:rPr/>
        <w:t xml:space="preserve">Среди немногочисленных кораблей Сибирской флотилии, оставшихся после русско-японской войны, в бухте Золотой Рог находился миноносец «Скорый», числившийся в списках до февраля 1902 года под названием «Перепел». Спущенный на воду за несколько месяцев до русско-японской войны, этот корабль в 1904 году выдержал всю героическую оборону главной базы русских морских сил на Дальнем Востоке. </w:t>
      </w:r>
    </w:p>
    <w:p>
      <w:pPr>
        <w:pStyle w:val="Style15"/>
        <w:rPr/>
      </w:pPr>
      <w:r>
        <w:rPr/>
        <w:t xml:space="preserve">...На рассвете 17 октября, узнав о восстании в городе, машинный содержатель «Скорого» Яков Пойлов застрелил из пистолета командира миноносца и смертельно ранил еще одного офицера, после чего, выйдя на палубу, вместе с прибывшей на корабль руководительницей владивостокской военно-партийной организации РСДРП Марией Масликовой призвал матросов и портовых рабочих, столпившихся на причале, к восстанию. Над миноносцем взвился алый флаг революции. Примеру экипажа «Скорого» последовали команды еще трех миноносцев — «Сердитого», «Тревожного» и «Бодрого», однако из-за отсутствия на кораблях твердого партийного руководства революционная вспышка матросов была быстро подавлена. </w:t>
      </w:r>
    </w:p>
    <w:p>
      <w:pPr>
        <w:pStyle w:val="Style15"/>
        <w:rPr/>
      </w:pPr>
      <w:r>
        <w:rPr/>
        <w:t xml:space="preserve">К середине дня «Скорый» остался один. Я. Пойлов и М. Масликова, предвидя безуспешность неравного боя, решили последовать примеру потемкинцев и прорываться на миноносце в один из иностранных портов, но было уже поздно. Разобравшись в обстановке, командование крепости и флотилии успело стянуть к гавани порта войска. С канонерской </w:t>
      </w:r>
      <w:r>
        <w:rPr>
          <w:rStyle w:val="P"/>
        </w:rPr>
        <w:t>[61]</w:t>
      </w:r>
      <w:r>
        <w:rPr/>
        <w:t xml:space="preserve"> лодки «Маньчжур» прогремели первые выстрелы. Вслед за ней открыли огонь миноносцы и артиллерия крепости. </w:t>
      </w:r>
    </w:p>
    <w:p>
      <w:pPr>
        <w:pStyle w:val="Style15"/>
        <w:rPr/>
      </w:pPr>
      <w:r>
        <w:rPr/>
        <w:t xml:space="preserve">Оказавшись в огненном кольце, «Скорый» открыл по скоплениям войск и правительственным учреждениям ответный огонь. Неравный бой продолжался более часа. Большая часть экипажа на миноносце была убита. Взрывом одного из снарядов на корабле был уничтожен котел. Получив 67 прямых попаданий и потеряв управление, восставший миноносец был выброшен на прибрежные камни, где каратели довершили свое черное дело. Ворвавшись на корабль, они кололи штыками оставшихся в живых матросов, раненых добивали прикладами. </w:t>
      </w:r>
    </w:p>
    <w:p>
      <w:pPr>
        <w:pStyle w:val="Style15"/>
        <w:rPr/>
      </w:pPr>
      <w:r>
        <w:rPr/>
        <w:t xml:space="preserve">Суд над восставшими был жестоким — их расстреляли на берегу Уссурийского залива у форта Линевича. Лишь шести морякам «Скорого» удалось скрыться от царской охранки и при помощи рабочих-подпольщиков на пароходе убыть за границу... </w:t>
      </w:r>
    </w:p>
    <w:p>
      <w:pPr>
        <w:pStyle w:val="Style15"/>
        <w:rPr/>
      </w:pPr>
      <w:r>
        <w:rPr/>
        <w:t xml:space="preserve">В 1908 году «Скорый» был отремонтирован и вновь введен в состав Сибирской флотилии. В годы гражданской войны и иностранной военной интервенции миноносец был захвачен белогвардейцами и японскими интервентами и в 1922 году, перед их бегством из Владивостока, был полностью выведен из строя. </w:t>
      </w:r>
    </w:p>
    <w:p>
      <w:pPr>
        <w:pStyle w:val="Style15"/>
        <w:rPr/>
      </w:pPr>
      <w:r>
        <w:rPr/>
        <w:t xml:space="preserve">В настоящее время славные революционные и боевые традиции «Скорого» продолжают моряки современного большого противолодочного корабля «Скорый» Краснознаменного черноморского флота. </w:t>
      </w:r>
    </w:p>
    <w:p>
      <w:pPr>
        <w:pStyle w:val="Style15"/>
        <w:rPr/>
      </w:pPr>
      <w:r>
        <w:rPr/>
        <w:t xml:space="preserve">Водоизмещение 240 т; длина 57,9 м, ширина 5,6 м, осадка 3,5 м; мощность паровой машины 3800 л. с.; скорость хода максимальная 26,5 уз; дальность плавания 600 миль. Вооружение: 1 75-мм и 3 47-мм орудия, 2 торпедных аппарата. Экипаж 53 человека. </w:t>
      </w:r>
      <w:r>
        <w:rPr>
          <w:rStyle w:val="P"/>
        </w:rPr>
        <w:t>[62]</w:t>
      </w:r>
      <w:r>
        <w:rPr/>
        <w:t xml:space="preserve"> </w:t>
      </w:r>
    </w:p>
    <w:p>
      <w:pPr>
        <w:pStyle w:val="Style15"/>
        <w:numPr>
          <w:ilvl w:val="0"/>
          <w:numId w:val="0"/>
        </w:numPr>
        <w:outlineLvl w:val="4"/>
        <w:rPr>
          <w:b/>
          <w:b/>
          <w:bCs/>
        </w:rPr>
      </w:pPr>
      <w:r>
        <w:rPr>
          <w:b/>
          <w:bCs/>
        </w:rPr>
        <w:t>Крейсер «Память Азова»</w:t>
      </w:r>
    </w:p>
    <w:p>
      <w:pPr>
        <w:pStyle w:val="Style15"/>
        <w:rPr/>
      </w:pPr>
      <w:r>
        <w:rPr/>
        <w:t xml:space="preserve">Среди экспонатов сокровищницы русского ювелирного искусства — Оружейной палаты Московского Кремля — внимание посетителей привлекает маленькая шкатулка, выполненная из гелиотропа в виде расколотого крупного яйца, внутрь которого вложена миниатюрная золотая копия крейсера «Память Азова». Чем знаменит этот корабль, что его модель была специально изготовлена для украшения царских палат? </w:t>
      </w:r>
    </w:p>
    <w:p>
      <w:pPr>
        <w:pStyle w:val="Style15"/>
        <w:rPr/>
      </w:pPr>
      <w:r>
        <w:rPr/>
        <w:t xml:space="preserve">Названный в честь героического парусного линейного корабля «Азов», покрывшего себя неувядаемой славой в Наваринском сражении, этот крейсер был заложен в 1886 году на Балтийском заводе, в 1888 году спущен на воду и в 1890 году вступил в строй, пополнив состав кораблей гвардейского экипажа. На его борту в октябре 1890 — апреле 1891 года совершил свое путешествие к берегам Японии 22-летний престолонаследник Николай II. </w:t>
      </w:r>
    </w:p>
    <w:p>
      <w:pPr>
        <w:pStyle w:val="Style15"/>
        <w:rPr/>
      </w:pPr>
      <w:r>
        <w:rPr/>
        <w:t xml:space="preserve">Предназначенный для защиты интересов самодержавия крейсер «Память Азова» вошел в нашу историю не как ревностный царский служака, а как первый мятежный корабль Балтийского флота. </w:t>
      </w:r>
    </w:p>
    <w:p>
      <w:pPr>
        <w:pStyle w:val="Style15"/>
        <w:rPr/>
      </w:pPr>
      <w:r>
        <w:rPr/>
        <w:t xml:space="preserve">Шел 1906 год. Первая русская революция была залита кровью, но восстания на кораблях и в частях забастовки и стачки не прекращались. Крейсер «Память Азова» в то время входил в состав учебно-артиллерийского отряда и базировался на Ревель. На корабле была создана социал-демократическая ячейка, возглавляемая артиллерийским квартирмейстером Нефедом Лобадиным. Большевики доставляли на корабль </w:t>
      </w:r>
      <w:r>
        <w:rPr>
          <w:rStyle w:val="P"/>
        </w:rPr>
        <w:t>[63]</w:t>
      </w:r>
      <w:r>
        <w:rPr/>
        <w:t xml:space="preserve"> нелегальную политическую литературу и распространяли ее среди экипажа. </w:t>
      </w:r>
    </w:p>
    <w:p>
      <w:pPr>
        <w:pStyle w:val="Style15"/>
        <w:rPr/>
      </w:pPr>
      <w:r>
        <w:rPr/>
        <w:t xml:space="preserve">19 июля «Память Азова» вместе с другими кораблями отряда минными крейсерами «Абрек», «Воевода» и несколькими миноносцами — стояли на якоре в бухте. Вечером на крейсер с известием о восстании матросов в Свеаборгской крепости пробрался переодетый в форму большевик Арсений Коптюх, однако он был схвачен командованием и арестован. Это послужило толчком к восстанию. По сигналу Н. Лобадина революционно настроенные матросы бросились к пирамидам с оружием и захватили крейсер. Утром 20 июля над «Памятью Азова» взвился алый флаг. </w:t>
      </w:r>
    </w:p>
    <w:p>
      <w:pPr>
        <w:pStyle w:val="Style15"/>
        <w:rPr/>
      </w:pPr>
      <w:r>
        <w:rPr/>
        <w:t xml:space="preserve">К концу дня из-за нечеткой организованности моряков других кораблей восстание было подавлено. Не желая сдаться, Н. Лобадин застрелился, А. Коптюх и еще 222 матроса были преданы суду. Приговор был жестоким: 18 человек было казнено, 40 приговорено к различным срокам каторжных работ и тюремного заключения, многие отправлены в арестантские батальоны. </w:t>
      </w:r>
    </w:p>
    <w:p>
      <w:pPr>
        <w:pStyle w:val="Style15"/>
        <w:rPr/>
      </w:pPr>
      <w:r>
        <w:rPr/>
        <w:t xml:space="preserve">Разгневанный император приказал переименовать крейсер в «Двину» и переклассифицировать в учебное судно. На корабле были спущены Георгиевский флаг и вымпел и срублен с форштевня Георгиевский крест. Но и с новым названием экипаж остался верен революционным традициям. Когда в феврале 1917 года пал царский режим, кораблю по требованию матросов вскоре вернули имя «Память Азова». В этот день у борта старого крейсера состоялся большой митинг в честь памяти бойцов, павших за революцию. </w:t>
      </w:r>
    </w:p>
    <w:p>
      <w:pPr>
        <w:pStyle w:val="Style15"/>
        <w:rPr/>
      </w:pPr>
      <w:r>
        <w:rPr/>
        <w:t xml:space="preserve">Настала тревожная весна 1918 года. Корабль стоял в главной базе флота Балтийского моря Гельсингфорсе. Здесь его застали контрреволюционный переворот в Финляндии и высадка на ее территорию германских войск. Верные революции балтийские моряки сумели в тяжелых ледовых условиях вывести большинство кораблей в Кронштадт и Петроград и сохранить их для молодой Советской Республики. Старый же крейсер без топлива и большей части экипажа был оставлен в качестве штаба старшего морского начальника русских морских сил в водах Финляндии. Гельсингфорс он покинул лишь 28 мая последним. </w:t>
      </w:r>
    </w:p>
    <w:p>
      <w:pPr>
        <w:pStyle w:val="Style15"/>
        <w:rPr/>
      </w:pPr>
      <w:r>
        <w:rPr/>
        <w:t xml:space="preserve">Ошвартованный к причалу в Лесной гавани Кронштадта и приспособленный под плавучую базу подводных лодок, крейсер «Память Азова» в ночь на 18 августа 1919 года был атакован английским торпедным катером и, получив попадание торпедой, лег на грунт... </w:t>
      </w:r>
    </w:p>
    <w:p>
      <w:pPr>
        <w:pStyle w:val="Style15"/>
        <w:rPr/>
      </w:pPr>
      <w:r>
        <w:rPr/>
        <w:t xml:space="preserve">Водоизмещение 6734 т; длина 115,6 м, ширина 15,6 м, осадка 8,2 м; мощность механизмов 5664 л. с.; скорость хода максимальная 16 уз; дальность плавания 3190 миль. Вооружение: 2 203-мм, 13 152-мм, 2 63-мм, 7 47-мм и 8 37-мм орудий, 3 торпедных аппарата. Экипаж 569 человек. </w:t>
      </w:r>
      <w:r>
        <w:rPr>
          <w:rStyle w:val="P"/>
        </w:rPr>
        <w:t>[64]</w:t>
      </w:r>
      <w:r>
        <w:rPr/>
        <w:t xml:space="preserve"> </w:t>
      </w:r>
    </w:p>
    <w:p>
      <w:pPr>
        <w:pStyle w:val="Style15"/>
        <w:numPr>
          <w:ilvl w:val="0"/>
          <w:numId w:val="0"/>
        </w:numPr>
        <w:outlineLvl w:val="4"/>
        <w:rPr>
          <w:b/>
          <w:b/>
          <w:bCs/>
        </w:rPr>
      </w:pPr>
      <w:r>
        <w:rPr>
          <w:b/>
          <w:bCs/>
        </w:rPr>
        <w:t>Крейсер «Аскольд»</w:t>
      </w:r>
    </w:p>
    <w:p>
      <w:pPr>
        <w:pStyle w:val="Style15"/>
        <w:rPr/>
      </w:pPr>
      <w:r>
        <w:rPr/>
        <w:t xml:space="preserve">Этот пятитрубный красавец крейсер нельзя спутать ни с каким другим кораблем всех флотов мира. Даже окрашенный в темный зеленовато-оливковый боевой цвет, он красотой и стремительностью обводов корпуса вызывал всеобщее восхищение и привлекал к себе пристальное внимание. </w:t>
      </w:r>
    </w:p>
    <w:p>
      <w:pPr>
        <w:pStyle w:val="Style15"/>
        <w:rPr/>
      </w:pPr>
      <w:r>
        <w:rPr/>
        <w:t xml:space="preserve">Бронепалубный крейсер 1 ранга «Аскольд» был заложен в 1899 году по заказу русского правительства на судоверфи в городе Киль. В 1900 году корабль был спущен на воду и через два года вошел в состав Балтийского флота. Вскоре «Аскольд» перешел на Дальний Восток, пополнив Тихоокеанскую эскадру. </w:t>
      </w:r>
    </w:p>
    <w:p>
      <w:pPr>
        <w:pStyle w:val="Style15"/>
        <w:rPr/>
      </w:pPr>
      <w:r>
        <w:rPr/>
        <w:t xml:space="preserve">На второй день после начала русско-японской войны, 27 января 1904 года, крейсер в составе эскадры вступил в перестрелку с японскими кораблями. Находясь в Порт-Артуре, «Аскольд» совершил пять боевых выходов, а 28 июля 1904 года вместе с эскадрой покинул главную базу, пытаясь прорваться во Владивосток. Во время боя в Желтом море корабль получил несколько подводных и надводных пробоин и, оторвавшись от основных сил эскадры, прорвал вражескую блокаду. Однако из-за больших повреждений и потерь в личном составе крейсер был вынужден зайти в нейтральный морской порт Шанхай и находиться там до окончания боевых действий. </w:t>
      </w:r>
    </w:p>
    <w:p>
      <w:pPr>
        <w:pStyle w:val="Style15"/>
        <w:rPr/>
      </w:pPr>
      <w:r>
        <w:rPr/>
        <w:t xml:space="preserve">После войны «Аскольд» прибыл во Владивосток и вошел в состав Сибирской флотилии, а осенью 1914 года перешел в Средиземное море. Действуя там совместно с английским и французским флотами, «Аскольд» </w:t>
      </w:r>
      <w:r>
        <w:rPr>
          <w:rStyle w:val="P"/>
        </w:rPr>
        <w:t>[65]</w:t>
      </w:r>
      <w:r>
        <w:rPr/>
        <w:t xml:space="preserve"> в апреле 1915 года участвовал в Дарданелльской операции. </w:t>
      </w:r>
    </w:p>
    <w:p>
      <w:pPr>
        <w:pStyle w:val="Style15"/>
        <w:rPr/>
      </w:pPr>
      <w:r>
        <w:rPr/>
        <w:t xml:space="preserve">Союзное командование неоднократно отмечало русский крейсер, который всегда имел блестящую репутацию и вызывал всеобщее восхищение точностью стрельбы. </w:t>
      </w:r>
    </w:p>
    <w:p>
      <w:pPr>
        <w:pStyle w:val="Style15"/>
        <w:rPr/>
      </w:pPr>
      <w:r>
        <w:rPr/>
        <w:t xml:space="preserve">Пройдя за полтора года войны более 55 тысяч миль, «Аскольд» в марте 1916 года отправился во французский порт Тулон для ремонта, который продлился более года. На корабле была создана нелегальная военно-революционная организация, в которой было около 30 членов РКП(б) и сочувствующих. Во Франции матросы крейсера часто встречались с русскими политэмигрантами, доставлявшими на корабль нелегальную литературу. </w:t>
      </w:r>
    </w:p>
    <w:p>
      <w:pPr>
        <w:pStyle w:val="Style15"/>
        <w:rPr/>
      </w:pPr>
      <w:r>
        <w:rPr/>
        <w:t xml:space="preserve">Узнав о создании на корабле революционной организации, командование крейсера пошло на провокацию — устроило в артиллерийском погребе взрыв 75-миллиметрового снаряда. Вся вина была свалена на революционно настроенных матросов, объявленных на следствии и суде немецкими шпионами. После обысков восемь аскольдовцев предстали перед судом, четверо из них — Д. Г. Захаров, Ф. И. Бешенцев, Е. Г. Шестаков и А. А. Бирюков были расстреляны, еще несколько «неблагонадежных» было списано с крейсера. </w:t>
      </w:r>
    </w:p>
    <w:p>
      <w:pPr>
        <w:pStyle w:val="Style15"/>
        <w:rPr/>
      </w:pPr>
      <w:r>
        <w:rPr/>
        <w:t xml:space="preserve">Февральская буржуазно-демократическая революция застала «Аскольд» в английском порту. Узнав о свержении царизма, матросы настояли на списании с корабля и отправке в Россию участников тулонской провокации и открыто перешли на сторону революции. </w:t>
      </w:r>
    </w:p>
    <w:p>
      <w:pPr>
        <w:pStyle w:val="Style15"/>
        <w:rPr/>
      </w:pPr>
      <w:r>
        <w:rPr/>
        <w:t xml:space="preserve">17 июня 1917 года крейсер прибыл в Россию, бросив якорь на рейде Мурманска. Находясь в составе флотилии Северного Ледовитого океана, экипаж революционного корабля встретил Великий Октябрь. На митинге, состоявшемся 29 октября, моряки вынесли следующую резолюцию: «Команда стоит на страже власти Советов и такое свое решение будет поддерживать всеми имеющимися средствами». </w:t>
      </w:r>
    </w:p>
    <w:p>
      <w:pPr>
        <w:pStyle w:val="Style15"/>
        <w:rPr/>
      </w:pPr>
      <w:r>
        <w:rPr/>
        <w:t xml:space="preserve">Экипаж «Аскольда» оказался наиболее революционно настроенным среди экипажей кораблей, базировавшихся на Мурманск, поэтому эсеро-меньшевистские предатели, засевшие в Мурманском Совете, стремились расколоть монолитность рядов матросов «Аскольда». С этой целью весной 1918 года часть матросов была демобилизована, часть направлена на укомплектование экипажей других кораблей, после чего на «Аскольде» была оставлена небольшая команда для его охраны. </w:t>
      </w:r>
    </w:p>
    <w:p>
      <w:pPr>
        <w:pStyle w:val="Style15"/>
        <w:rPr/>
      </w:pPr>
      <w:r>
        <w:rPr/>
        <w:t xml:space="preserve">Однако и оставшийся на корабле малочисленный экипаж продолжал стоять на большевистских позициях. Английские интервенты, обеспокоенные революционными выступлениями личного состава, 14 июля 1918 года вооруженным путем захватили крейсер и под конвоем морской пехоты отправили моряков на берег. Попавший в руки англичан корабль был разграблен, разоружен и впоследствии уведен в Англию. В ноябре 1921 года, по окончании гражданской войны и иностранной военной интервенции, «Аскольд» был возвращен Советской России, но ввиду непригодности к дальнейшему боевому использованию по решению правительства продан на металлолом. </w:t>
      </w:r>
    </w:p>
    <w:p>
      <w:pPr>
        <w:pStyle w:val="Style15"/>
        <w:rPr/>
      </w:pPr>
      <w:r>
        <w:rPr/>
        <w:t xml:space="preserve">Водоизмещение нормальное 5905 т; длина 130 м, ширина 15 м, осадка 6 м; мощность механизмов 19 000 л. с.; скорость хода максимальная 23 уз; дальность плавания 3140 миль. Вооружение: 12 152-мм, 12 75-мм, 2 63-мм, 8 47-мм и 2 37-мм орудия, 2 пулемета, 6 торпедных аппаратов. Экипаж 534 человека. </w:t>
      </w:r>
    </w:p>
    <w:p>
      <w:pPr>
        <w:pStyle w:val="Style15"/>
        <w:numPr>
          <w:ilvl w:val="0"/>
          <w:numId w:val="0"/>
        </w:numPr>
        <w:outlineLvl w:val="4"/>
        <w:rPr>
          <w:b/>
          <w:b/>
          <w:bCs/>
        </w:rPr>
      </w:pPr>
      <w:r>
        <w:rPr>
          <w:b/>
          <w:bCs/>
        </w:rPr>
        <w:t>Эскадренный броненосец «Князь Потемкин-Таврический»</w:t>
      </w:r>
    </w:p>
    <w:p>
      <w:pPr>
        <w:pStyle w:val="Style15"/>
        <w:rPr/>
      </w:pPr>
      <w:r>
        <w:rPr/>
        <w:t xml:space="preserve">«...Броненосец «Потемкине остался непобежденной территорией революции и, какова бы ни была его судьба, перед нами налицо несомненный и знаменательнейший факт: попытка образования ядра революционной армии», — так охарактеризовал В. И. Ленин революционное восстание на эскадренном броненосце черноморского флота «Князь Потемкин-Таврический» в июне 1905 года. </w:t>
      </w:r>
    </w:p>
    <w:p>
      <w:pPr>
        <w:pStyle w:val="Style15"/>
        <w:rPr/>
      </w:pPr>
      <w:r>
        <w:rPr/>
        <w:t xml:space="preserve">Закладка корабля состоялась 28 сентября 1898 года на заводе Николаевского адмиралтейства. Через два года он был спущен на воду и в мае 1905 года вступил в строй. </w:t>
      </w:r>
    </w:p>
    <w:p>
      <w:pPr>
        <w:pStyle w:val="Style15"/>
        <w:rPr/>
      </w:pPr>
      <w:r>
        <w:rPr/>
        <w:t xml:space="preserve">Вскоре после закладки корабля начал формироваться его экипаж, который, тесно общаясь с рабочими Николаева, часто знакомился с нелегальной большевистской литературой. Слухи об этом дошли до командования, и весной 1902 года корабль был переведен для достройки в Севастополь. В то время на флоте стали организовываться социал-демократические кружки, руководимые подпольным Центральным военно-морским исполнительным комитетом РСДРП, или, как его называли матросы, Централкой, во главе которого стояли большевики А. М. Петров, И. Т. Яхновский, А. И. Гладков, И. А. Чернов и другие. В состав Централки вошел и организатор социал-демократической группы на «Потемкине» артиллерийский унтер-офицер Г. Н. Вакуленчук. </w:t>
      </w:r>
    </w:p>
    <w:p>
      <w:pPr>
        <w:pStyle w:val="Style15"/>
        <w:rPr/>
      </w:pPr>
      <w:r>
        <w:rPr/>
        <w:t xml:space="preserve">Руководствуясь указаниями В. И. Ленина и имея тесные связи с комитетом РСДРП многих городов России, Централка готовила вооруженное восстание на черноморском флоте, которое предполагалось провести осенью 1905 года и рассматривалось как составная часть всеобщего восстания по всей стране. </w:t>
      </w:r>
    </w:p>
    <w:p>
      <w:pPr>
        <w:pStyle w:val="Style15"/>
        <w:rPr/>
      </w:pPr>
      <w:r>
        <w:rPr/>
        <w:t xml:space="preserve">Однако на «Потемкине» оно вспыхнуло раньше намеченного срока, 14 июня. При стоянке на Тендровском рейде на обед экипажу был подан борщ, приготовленный из испорченного мяса. Возмущенные матросы стали роптать и отказались от приема пищи. В ответ на законные претензии экипажа командование сыграло Большой сбор и перешло к угрозам расправы над зачинщиками выступления. По инициативе минного машиниста А. Н. Матюшенко, бывшего в тесных связях с социал-демократами, матросы разобрали винтовки и, арестовав офицеров, расстреляли командира корабля и еще пятерых ненавистных им офицеров. В самом начале восстания выстрелом из револьвера был смертельно ранен любимец экипажа Г. Н. Вакуленчук, пытавшийся разрешить инцидент с борщом мирным путем и считавший, что восстание в тот момент было еще преждевременным. </w:t>
      </w:r>
    </w:p>
    <w:p>
      <w:pPr>
        <w:pStyle w:val="Style15"/>
        <w:rPr/>
      </w:pPr>
      <w:r>
        <w:rPr/>
        <w:t xml:space="preserve">Овладев кораблем, восставшие моряки избрали судовую комиссию и командный состав, организовали охрану оружия, механизмов и арестованных. Находившийся при броненосце небольшой миноносец № 267, так же как и «Потемкин», поднял на стеньге фок-мачты красный флаг и присоединился к восстанию. </w:t>
      </w:r>
    </w:p>
    <w:p>
      <w:pPr>
        <w:pStyle w:val="Style15"/>
        <w:rPr/>
      </w:pPr>
      <w:r>
        <w:rPr/>
        <w:t xml:space="preserve">Вечером того же дня мятежный броненосец в сопровождении миноносца прибыл в </w:t>
      </w:r>
      <w:r>
        <w:rPr>
          <w:rStyle w:val="P"/>
        </w:rPr>
        <w:t>[69]</w:t>
      </w:r>
      <w:r>
        <w:rPr/>
        <w:t xml:space="preserve"> Одессу, где происходила всеобщая стачка рабочих. Однако в этих условиях ни на «Потемкине», ни среди социал-демократов Одессы, руководители которых были схвачены царской охранкой, человека, способного объединить силы восставших, не нашлось. Потемкинцы и пролетариат города ограничились лишь массовой демонстрацией и траурным митингом во время похорон Г. Н. Вакуленчука. </w:t>
      </w:r>
    </w:p>
    <w:p>
      <w:pPr>
        <w:pStyle w:val="Style15"/>
        <w:rPr/>
      </w:pPr>
      <w:r>
        <w:rPr/>
        <w:t xml:space="preserve">17 июня для подавления восстания на «Потемкине» царское правительство направило эскадру в составе пяти броненосцев, крейсера и шести миноносцев. Восставшие в свою очередь надеялись на присоединение к ним других кораблей флота, поэтому революционные корабли с гордо поднятыми красными флагами смело вышли в открытое море навстречу карателям. Однако из всех кораблей к ним присоединился лишь эскадренный броненосец «Георгий Победоносец», который вышел из общего строя и вслед за «Потемкиным» направился на Одесский рейд. Но среди команды этого корабля вскоре произошел раскол, и он был сдан царским властям. </w:t>
      </w:r>
    </w:p>
    <w:p>
      <w:pPr>
        <w:pStyle w:val="Style15"/>
        <w:rPr/>
      </w:pPr>
      <w:r>
        <w:rPr/>
        <w:t xml:space="preserve">Не получив поддержки других кораблей, «Потемкин» в сопровождении миноносца вечером следующего дня направился в Констанцу, надеясь пополнить там запасы топлива, воды и продовольствия, но румынские власти отказали в выдаче необходимых продуктов революционным кораблям, поэтому они были вынуждены выйти в море и следовать в Феодосию. Перед уходом из Констанцы моряки в местных газетах опубликовали воззвания «Ко всем европейским державам» и «Ко всему цивилизованному миру», в которых разъясняли причины и цели восстания. </w:t>
      </w:r>
    </w:p>
    <w:p>
      <w:pPr>
        <w:pStyle w:val="Style15"/>
        <w:rPr/>
      </w:pPr>
      <w:r>
        <w:rPr/>
        <w:t xml:space="preserve">В Феодосии «Потемкина» уже ждали регулярные войска царской армии и жандармы, встретившие высадившуюся на берег группу матросов ружейным огнем. Потеряв несколько человек убитыми, ранеными и арестованными, корабль 24 июня возвратился в Констанцу и сдался румынским властям. На следующий день матросы, спустив флаг на непобежденном корабле революции, в качестве политэмигрантов сошли на берег. </w:t>
      </w:r>
    </w:p>
    <w:p>
      <w:pPr>
        <w:pStyle w:val="Style15"/>
        <w:rPr/>
      </w:pPr>
      <w:r>
        <w:rPr/>
        <w:t xml:space="preserve">27 июня Румыния вернула мятежный броненосец России. На «Потемкин» с других кораблей было пересажено 10 офицеров и 200 матросов, и на буксире он был доставлен в Севастополь. Не пожелавшие остаться в Румынии матросы были арестованы и предстали перед судом. </w:t>
      </w:r>
    </w:p>
    <w:p>
      <w:pPr>
        <w:pStyle w:val="Style15"/>
        <w:rPr/>
      </w:pPr>
      <w:r>
        <w:rPr/>
        <w:t xml:space="preserve">Напуганное революционным восстанием на броненосце, царское правительство 29 сентября 1905 года переименовало корабль в «Пантелеймон», но прибывшие служить на него моряки продолжали называть броненосец «Потемкиным». И, когда в Севастополе восстал крейсер «Очаков», экипаж «Пантелеймона», руководимый членом РСДРП унтер-офицером Иваном Сиротенко, 13 ноября 1905 года одним из первых на флоте присоединился к восстанию. </w:t>
      </w:r>
    </w:p>
    <w:p>
      <w:pPr>
        <w:pStyle w:val="Style15"/>
        <w:rPr/>
      </w:pPr>
      <w:r>
        <w:rPr/>
        <w:t xml:space="preserve">В дни Февральской революции кораблю восстановили его прежнее наименование «Потемкин-Таврический», а месяц спустя, учитывая заслуги его экипажа в революционном движении, присвоили имя «Борец за свободу». </w:t>
      </w:r>
    </w:p>
    <w:p>
      <w:pPr>
        <w:pStyle w:val="Style15"/>
        <w:rPr/>
      </w:pPr>
      <w:r>
        <w:rPr/>
        <w:t xml:space="preserve">Потемкинцы были активными участниками установления Советской власти в Крыму, которая была провозглашена в Севастополе 16 декабря 1917 года. Многие из них ушли воевать за Республику Советов. </w:t>
      </w:r>
    </w:p>
    <w:p>
      <w:pPr>
        <w:pStyle w:val="Style15"/>
        <w:rPr/>
      </w:pPr>
      <w:r>
        <w:rPr/>
        <w:t xml:space="preserve">В мае 1918 года корабль оказался захваченным кайзеровскими войсками, а вскоре Севастополь занял Деникин, которого через месяц сменили англо-французские интервенты. Весной 1919 года Крым вновь стал советским. Уходя из Севастополя, интервенты взорвали корабль. </w:t>
      </w:r>
    </w:p>
    <w:p>
      <w:pPr>
        <w:pStyle w:val="Style15"/>
        <w:rPr/>
      </w:pPr>
      <w:r>
        <w:rPr/>
        <w:t xml:space="preserve">Водоизмещение 12 480 т; длина 115,4 м, ширина 22,2 м, осадка 8,3 м; мощность механизмов 10 600 л. с.; скорость хода 16 уз; дальность плавания 3750 миль. Вооружение: 4 305-мм, 16 152-мм, 14 75-мм, 2 63-мм, 6 47-мм орудий, 4 пулемета, 5 торпедных аппаратов. Экипаж 731 человек. </w:t>
      </w:r>
      <w:r>
        <w:rPr>
          <w:rStyle w:val="P"/>
        </w:rPr>
        <w:t>[70]</w:t>
      </w:r>
      <w:r>
        <w:rPr/>
        <w:t xml:space="preserve"> </w:t>
      </w:r>
    </w:p>
    <w:p>
      <w:pPr>
        <w:pStyle w:val="Style15"/>
        <w:numPr>
          <w:ilvl w:val="0"/>
          <w:numId w:val="0"/>
        </w:numPr>
        <w:outlineLvl w:val="4"/>
        <w:rPr>
          <w:b/>
          <w:b/>
          <w:bCs/>
        </w:rPr>
      </w:pPr>
      <w:r>
        <w:rPr>
          <w:b/>
          <w:bCs/>
        </w:rPr>
        <w:t>Минный заградитель «Амур»</w:t>
      </w:r>
    </w:p>
    <w:p>
      <w:pPr>
        <w:pStyle w:val="Style15"/>
        <w:rPr/>
      </w:pPr>
      <w:r>
        <w:rPr/>
        <w:t xml:space="preserve">В 1905 году на Балтийском заводе состоялась закладка двух кораблей. Одному из них было присвоено имя «Амур» — в память о подвигах минного заградителя периода русско-японской войны. С началом первой мировой войны «Амур», как и его предшественник, принимал активное участие в боевых действиях против врага. </w:t>
      </w:r>
    </w:p>
    <w:p>
      <w:pPr>
        <w:pStyle w:val="Style15"/>
        <w:rPr/>
      </w:pPr>
      <w:r>
        <w:rPr/>
        <w:t xml:space="preserve">Уже в то время на корабле стала формироваться подпольная большевистская группа, за которой твердо шли матросы. Когда в феврале 1917 года в Гельсингфорс, где стоял «Амур», пришла весть о революции в Петрограде, его экипаж перешел на сторону рабочего класса. Летом 1917 года группа большевиков-амурцев, возглавляемая минером Эдуардом Ныу, встретилась с В. И. Лениным, указавшим путь к дальнейшему подъему революционного движения на флоте. </w:t>
      </w:r>
    </w:p>
    <w:p>
      <w:pPr>
        <w:pStyle w:val="Style15"/>
        <w:rPr/>
      </w:pPr>
      <w:r>
        <w:rPr/>
        <w:t xml:space="preserve">Пришел памятный октябрь 1917-го. По приказанию Центробалта корабль перешел в Кронштадт и был в полной боевой готовности. Утром 25 октября на борт «Амура» поднялось более двух тысяч вооруженных матросов. После короткого митинга корабль снялся со швартовов и направился в Петроград. Около 14 часов он стал на якорь у Николаевского моста недалеко от крейсера «Аврора». На катерах и шлюпках кронштадтцы быстро переправились на берег и примкнули к отрядам красногвардейцев, а оставшиеся на минзаге моряки встали у орудий и пулеметов в готовности оказать поддержку восставшим. </w:t>
      </w:r>
    </w:p>
    <w:p>
      <w:pPr>
        <w:pStyle w:val="Style15"/>
        <w:rPr/>
      </w:pPr>
      <w:r>
        <w:rPr/>
        <w:t xml:space="preserve">Вскоре на корабль прибыл член Военно-революционного комитета при Петроградском Совете В. А. Антонов-Овсеенко, возглавлявший штаб Кронштадтского сводного отряда моряков, который был размещен на «Амуре». Матросы «Амура» приняли участие в ликвидации мятежа юнкеров, вместе с красногвардейцами и революционными солдатами отражали нашествие контрреволюционных войск Керенского и Краснова, несли охрану штаба революции — Смольного. </w:t>
      </w:r>
    </w:p>
    <w:p>
      <w:pPr>
        <w:pStyle w:val="Style15"/>
        <w:rPr/>
      </w:pPr>
      <w:r>
        <w:rPr/>
        <w:t xml:space="preserve">Летом 1918 года минный заградитель был выведен из боевого состава флота и сдан в порт на хранение. </w:t>
      </w:r>
    </w:p>
    <w:p>
      <w:pPr>
        <w:pStyle w:val="Style15"/>
        <w:rPr/>
      </w:pPr>
      <w:r>
        <w:rPr/>
        <w:t xml:space="preserve">Весной 1938 года «Амур» был возвращен Краснознаменному Балтийскому флоту и переоборудован в плавучую базу. Сначала на него базировались торпедные катера, а после вероломного нападения фашистской Германии на нашу страну он был передан балтийским подводникам для обеспечения их боевой деятельности. </w:t>
      </w:r>
    </w:p>
    <w:p>
      <w:pPr>
        <w:pStyle w:val="Style15"/>
        <w:rPr/>
      </w:pPr>
      <w:r>
        <w:rPr/>
        <w:t xml:space="preserve">В один из августовских дней 1941 года вражеская бомба попала в машинное отделение корабля. «Амур» остался на плаву, но лишился хода. И когда корабли Балтики покидали свою главную базу Таллин, тяжелораненый старый минзаг должен был выполнить свой последний долг. Выведенный на буксире в ворота Минной гавани, корабль-ветеран был затоплен, преградив вход в гавань вражеским кораблям. </w:t>
      </w:r>
    </w:p>
    <w:p>
      <w:pPr>
        <w:pStyle w:val="Style15"/>
        <w:rPr/>
      </w:pPr>
      <w:r>
        <w:rPr/>
        <w:t xml:space="preserve">Водоизмещение 2926 т; длина 91,4 м, ширина 14 м, осадка 4,4 м; мощность механизмов 4700 л. с.; скорость хода максимальная 17 уз, экономическая — 12 уз; дальность плавания 3200 миль. Вооружение: 9 120-мм орудий и 4 пулемета, принимал на борт 324 мины. Экипаж 322 человека. </w:t>
      </w:r>
      <w:r>
        <w:rPr>
          <w:rStyle w:val="P"/>
        </w:rPr>
        <w:t>[72]</w:t>
      </w:r>
      <w:r>
        <w:rPr/>
        <w:t xml:space="preserve"> </w:t>
      </w:r>
    </w:p>
    <w:p>
      <w:pPr>
        <w:pStyle w:val="Style15"/>
        <w:numPr>
          <w:ilvl w:val="0"/>
          <w:numId w:val="0"/>
        </w:numPr>
        <w:outlineLvl w:val="4"/>
        <w:rPr>
          <w:b/>
          <w:b/>
          <w:bCs/>
        </w:rPr>
      </w:pPr>
      <w:r>
        <w:rPr>
          <w:b/>
          <w:bCs/>
        </w:rPr>
        <w:t>Эскадренный миноносец «Забияка» («Урицкий»)</w:t>
      </w:r>
    </w:p>
    <w:p>
      <w:pPr>
        <w:pStyle w:val="Style15"/>
        <w:rPr/>
      </w:pPr>
      <w:r>
        <w:rPr/>
        <w:t xml:space="preserve">«Забияка», шестой по счету под этим названием, был заложен 19 сентября 1914 года и вошел в строй в сентябре 1915 года. </w:t>
      </w:r>
    </w:p>
    <w:p>
      <w:pPr>
        <w:pStyle w:val="Style15"/>
        <w:rPr/>
      </w:pPr>
      <w:r>
        <w:rPr/>
        <w:t xml:space="preserve">Первый же его боевой поход увенчался блестящей победой. В декабре 1915 года «Забияка» вместе с эсминцами «Победитель» и «Новик» направился из Ревеля на прибрежную коммуникацию германского флота для постановки минных заграждений. А через несколько дней на этих минах подорвались и затонули легкий крейсер и два эсминца противника. </w:t>
      </w:r>
    </w:p>
    <w:p>
      <w:pPr>
        <w:pStyle w:val="Style15"/>
        <w:rPr/>
      </w:pPr>
      <w:r>
        <w:rPr/>
        <w:t xml:space="preserve">В дни Февральской революции 1917 года матросы эсминца с ликованием встретили весть о низвержении самодержавия. 24 октября на корабль прибыл председатель Центробалта П. Е. Дыбенко. Веря в революционную стойкость экипажа, он направил «Забияку» в распоряжение Военно-революционного комитета на помощь восставшему питерскому пролетариату. Вместе с эсминцем «Самсон» «Забияка» направился в Петроград и ошвартовался в Неве у нынешней набережной Красного Флота. </w:t>
      </w:r>
    </w:p>
    <w:p>
      <w:pPr>
        <w:pStyle w:val="Style15"/>
        <w:rPr/>
      </w:pPr>
      <w:r>
        <w:rPr/>
        <w:t xml:space="preserve">Тридцать вооруженных матросов из экипажа эсминца во главе с секретарем судового комитета Г. И. Левченко — впоследствии видным советским адмиралом — сошли на берег и, влившись в отряд моряков 2-го флотского экипажа, штурмовали Зимний дворец. Через два дня, когда вспыхнул контрреволюционный мятеж Керенского и Краснова, «Забияка» вместе с эсминцами «Победитель», «Меткий» и «Деятельный» поднялся вверх по Неве и у села Рыбацкое своей артиллерией преградил путь белогвардейским частям, пытавшимся прорваться к Петрограду по Северной железной дороге. </w:t>
      </w:r>
    </w:p>
    <w:p>
      <w:pPr>
        <w:pStyle w:val="Style15"/>
        <w:rPr/>
      </w:pPr>
      <w:r>
        <w:rPr/>
        <w:t xml:space="preserve">31 декабря 1922 года приказом Реввоенсовета Республики эскадренному миноносцу было присвоено имя М. С. Урицкого. После капитального ремонта летом 1924 года «Урицкий» вошел в состав 3-го дивизиона эскадренных миноносцев Морских сил Балтийского моря. </w:t>
      </w:r>
    </w:p>
    <w:p>
      <w:pPr>
        <w:pStyle w:val="Style15"/>
        <w:rPr/>
      </w:pPr>
      <w:r>
        <w:rPr/>
        <w:t xml:space="preserve">Весной 1933 года по решению Коммунистической партии и Советского правительства началось возрождение морских сил на севере страны. В апреле для их усиления балтийцы приступили к формированию отряда боевых кораблей, который должен был явиться ядром создаваемой Северной военной флотилии. Флагманским кораблем этого отряда был назначен «Урицкий». </w:t>
      </w:r>
    </w:p>
    <w:p>
      <w:pPr>
        <w:pStyle w:val="Style15"/>
        <w:rPr/>
      </w:pPr>
      <w:r>
        <w:rPr/>
        <w:t xml:space="preserve">5 августа, завершив переход из Кронштадта по Беломорско-Балтийскому каналу, корабль под командованием Ф. Я. Бокуна прибыл в Мурманск. На переходе, во время стоянки в одном из шлюзов, «Урицкий» посетили руководители партии и Советского правительства И. В. Сталин, С. М. Киров, К. Е. Ворошилов, давшие высокую оценку выучке его экипажа. </w:t>
      </w:r>
    </w:p>
    <w:p>
      <w:pPr>
        <w:pStyle w:val="Style15"/>
        <w:rPr/>
      </w:pPr>
      <w:r>
        <w:rPr/>
        <w:t xml:space="preserve">Начало Великой Отечественной войны застало эсминец в Кольском заливе. Прошло три дня, и «Урицкий» вышел в первый боевой поход, конвоируя в губу Титовка транспорт «Моссовет». </w:t>
      </w:r>
    </w:p>
    <w:p>
      <w:pPr>
        <w:pStyle w:val="Style15"/>
        <w:rPr/>
      </w:pPr>
      <w:r>
        <w:rPr/>
        <w:t xml:space="preserve">Утром 30 июня корабль под брейд-вымпелом командира дивизиона эскадренных миноносцев капитана 3 ранга Е. М. Симонова в паре с эсминцем «Куйбышев» и в охранении катеров вышел в Мотовский залив и, прибыв в губу Мотка, открыл по позициям гитлеровских войск шквальный огонь. Два часа длился обстрел побережья, пока сигнальщик «Урицкого» Л. Розанов не обнаружил в воздухе вражеские самолеты. </w:t>
      </w:r>
    </w:p>
    <w:p>
      <w:pPr>
        <w:pStyle w:val="Style15"/>
        <w:rPr/>
      </w:pPr>
      <w:r>
        <w:rPr/>
        <w:t xml:space="preserve">Развив 26-узловой ход, «Урицкий» умелым маневром уклонялся от атак «юнкерсов» и отходил в открытое море, чтобы укрыться в полосе густого тумана. Одновременно зенитная артиллерия корабля открыла по самолетам интенсивный огонь. </w:t>
      </w:r>
      <w:r>
        <w:rPr>
          <w:rStyle w:val="P"/>
        </w:rPr>
        <w:t>[73]</w:t>
      </w:r>
      <w:r>
        <w:rPr/>
        <w:t xml:space="preserve"> </w:t>
      </w:r>
    </w:p>
    <w:p>
      <w:pPr>
        <w:pStyle w:val="Style15"/>
        <w:rPr/>
      </w:pPr>
      <w:r>
        <w:rPr/>
        <w:t xml:space="preserve">Вот упал тяжелораненый комендор Н. Марянчук, его моментально заменил А. Малыгин, который тоже был ранен, но не покинул орудия. Когда из строя вышел весь орудийный расчет и его командир старшина 1-й статьи Н. Сухарев остался один, он продолжал сам заряжать и наводить пушку, посылая в цель снаряд за снарядом. </w:t>
      </w:r>
    </w:p>
    <w:p>
      <w:pPr>
        <w:pStyle w:val="Style15"/>
        <w:rPr/>
      </w:pPr>
      <w:r>
        <w:rPr/>
        <w:t xml:space="preserve">Не давая фашистским стервятникам вести прицельное бомбометание, пулеметчики старшины 1-й статьи А. Акимов и Н. Задворников точными очередями сбивали противника с боевого курса и вынуждали его преждевременно сбрасывать бомбы в море. </w:t>
      </w:r>
    </w:p>
    <w:p>
      <w:pPr>
        <w:pStyle w:val="Style15"/>
        <w:rPr/>
      </w:pPr>
      <w:r>
        <w:rPr/>
        <w:t xml:space="preserve">Осенью 1941 года эсминец совершил несколько выходов в Арктику, выполняя правительственное задание по сопровождению транспортных судов. </w:t>
      </w:r>
    </w:p>
    <w:p>
      <w:pPr>
        <w:pStyle w:val="Style15"/>
        <w:rPr/>
      </w:pPr>
      <w:r>
        <w:rPr/>
        <w:t xml:space="preserve">После ремонта летом и осенью 1942 года «Урицкий» вновь привлекался к проводке караванов и одиночных судов, участвовал в поисках и спасении транспортов разгромленного гитлеровцами конвоя, обеспечивал проводку караванов судов на коммуникациях Баренцева и Белого морей. Тогда, в сентябре 1942 года, вновь отличились зенитчики корабля. </w:t>
      </w:r>
    </w:p>
    <w:p>
      <w:pPr>
        <w:pStyle w:val="Style15"/>
        <w:rPr/>
      </w:pPr>
      <w:r>
        <w:rPr/>
        <w:t xml:space="preserve">Более шестидесяти торпедоносцев и бомбардировщиков, несколько подводных лодок бросило немецко-фашистское командование к Канину Носу, чтобы разгромить караван, но, встреченный интенсивным зенитным огнем кораблей охранения, враг сумел повредить лишь один транспорт, а сам потерял пятнадцать своих самолетов, два из которых были сбиты «Урицким». </w:t>
      </w:r>
    </w:p>
    <w:p>
      <w:pPr>
        <w:pStyle w:val="Style15"/>
        <w:rPr/>
      </w:pPr>
      <w:r>
        <w:rPr/>
        <w:t xml:space="preserve">В годы войны около семидесяти тысяч огненных миль прошел корабль под командованием В. В. Кручинина, Г. П. Васильева и М. 3. Любичева. Им было выполнено 112 боевых заданий, отражено 67 налетов вражеской авиации и сбито три самолета, расстреляно четыре плавающие мины, а также нанесены серьезные повреждения еще нескольким самолетам и трем фашистским подводным лодкам. Эсминец участвовал в проводке 82 конвоев, в которых находилось 370 транспортов, танкеров и ледоколов, пять раз выходил в штормовое море для оказания помощи терпящим бедствие кораблям и судам и один раз на минные постановки. Мощь артиллерийского огня «Урицкого» испытали на себе гитлеровские егеря на прибрежных сопках Мотовского залива. </w:t>
      </w:r>
    </w:p>
    <w:p>
      <w:pPr>
        <w:pStyle w:val="Style15"/>
        <w:rPr/>
      </w:pPr>
      <w:r>
        <w:rPr/>
        <w:t xml:space="preserve">Почти сорок лет находился в боевом строю флота этот эскадренный миноносец, и весь свой долгий век корабль шел единственным и верным курсом, начертанным Октябрем. </w:t>
      </w:r>
    </w:p>
    <w:p>
      <w:pPr>
        <w:pStyle w:val="Style15"/>
        <w:rPr/>
      </w:pPr>
      <w:r>
        <w:rPr/>
        <w:t xml:space="preserve">Водоизмещение нормальное 1260 т; длина 98 м, ширина 9,34 м, осадка 3,9 м; мощность механизмов 32 000 л. с.; скорость хода максимальная 27 уз, экономическая — 16 уз; дальность плавания 1480 миль. Вооружение: 4 102-мм, 2 76,2-мм, 2 37-мм и 2 20-мм орудия, 2 12,7-мм пулемета, 3 450-мм торпедных аппарата, принимал на борт 50 мин, 24 большие и 22 малые глубинные бомбы. Экипаж 150 человек. </w:t>
      </w:r>
      <w:r>
        <w:rPr>
          <w:rStyle w:val="P"/>
        </w:rPr>
        <w:t>[74]</w:t>
      </w:r>
      <w:r>
        <w:rPr/>
        <w:t xml:space="preserve"> </w:t>
      </w:r>
    </w:p>
    <w:p>
      <w:pPr>
        <w:pStyle w:val="Style15"/>
        <w:numPr>
          <w:ilvl w:val="0"/>
          <w:numId w:val="0"/>
        </w:numPr>
        <w:outlineLvl w:val="4"/>
        <w:rPr>
          <w:b/>
          <w:b/>
          <w:bCs/>
        </w:rPr>
      </w:pPr>
      <w:r>
        <w:rPr>
          <w:b/>
          <w:bCs/>
        </w:rPr>
        <w:t>Эскадренный миноносец «Керчь»</w:t>
      </w:r>
    </w:p>
    <w:p>
      <w:pPr>
        <w:pStyle w:val="Style15"/>
        <w:rPr/>
      </w:pPr>
      <w:r>
        <w:rPr/>
        <w:t xml:space="preserve">Острая политическая и стратегическая обстановка сложилась в апреле 1918 года на юге страны, когда войска кайзеровской Германии ворвались в Крым. Революционные матросы с оружием в руках ушли на сухопутный фронт бороться против контрреволюционных войск Германии. Воспользовавшись этим, эсеры и меньшевики захватили большинство мест в черноморском Центрофлоте и Севастопольском Совете. </w:t>
      </w:r>
    </w:p>
    <w:p>
      <w:pPr>
        <w:pStyle w:val="Style15"/>
        <w:rPr/>
      </w:pPr>
      <w:r>
        <w:rPr/>
        <w:t xml:space="preserve">Находившиеся под большевистским влиянием экипажи кораблей минной дивизии и 1-й бригады линкоров с подходом противника к Севастополю стали готовиться к эвакуации на Кавказ. Вечером 29 апреля Севастополь покинули 12 эсминцев, 8 транспортов и другие суда, а на следующий день в Новороссийск под огнем вражеской артиллерии прорвались линкоры «Свободная Россия», «Воля» и еще три эсминца. </w:t>
      </w:r>
    </w:p>
    <w:p>
      <w:pPr>
        <w:pStyle w:val="Style15"/>
        <w:rPr/>
      </w:pPr>
      <w:r>
        <w:rPr/>
        <w:t xml:space="preserve">Уход боевого ядра в Новороссийск не гарантировал его сохранность от захвата Германией, войска которой после занятия 1 мая Севастополя в конце месяца высадились в Поти и оккупировали Грузию. </w:t>
      </w:r>
    </w:p>
    <w:p>
      <w:pPr>
        <w:pStyle w:val="Style15"/>
        <w:rPr/>
      </w:pPr>
      <w:r>
        <w:rPr/>
        <w:t xml:space="preserve">Сознавая серьезность создавшегося положения и невозможность противостоять наличными силами Красной Армии противнику на Кавказе, В. И. Ленин 28 мая 1918 года направил на имя командующего и главного комиссара Черноморского флота секретную директиву, в которой указывалось, что ввиду явных намерений Германии захватить суда Черноморского флота, находящиеся в Новороссийске, и невозможности обеспечить Новороссийск с сухого пути или перевода в другой порт, Совет Народных Комиссаров, по представлению Высшего военного совета, приказывает уничтожить все суда черноморского флота и коммерческие пароходы, находящиеся в Новороссийске. </w:t>
      </w:r>
    </w:p>
    <w:p>
      <w:pPr>
        <w:pStyle w:val="Style15"/>
        <w:rPr/>
      </w:pPr>
      <w:r>
        <w:rPr/>
        <w:t xml:space="preserve">Выполнение директивы вождя было сопряжено с огромными трудностями, возникшими в результате предательской деятельности контрреволюционного офицерства, буржуазных националистов и эсеро-меньшевистских соглашателей. Мнения экипажей кораблей разделились. Воспользовавшись этим, исполняющий обязанности командующего флотом бывший царский контр-адмирал Тихменев 17 июня увел в Севастополь линкор «Воля» и шесть эсминцев. В их адрес на мачте эскадренного миноносца «Керчь» был поднят сигнал: «Судам, идущим в Севастополь: позор изменникам России!» </w:t>
      </w:r>
    </w:p>
    <w:p>
      <w:pPr>
        <w:pStyle w:val="Style15"/>
        <w:rPr/>
      </w:pPr>
      <w:r>
        <w:rPr/>
        <w:t xml:space="preserve">Верные духу Октября, экипажи остальных кораблей остались в Новороссийске и после полудня 18 июня приступили к уничтожению флота. Один за другим погружались на дно Цемесской бухты эсминцы «Пронзительный», «Калиакрия», «Гаджибей», «Капитан-лейтенант Баранов», «Лейтенант Шестаков», миноносцы «Сметливый» и «Стремительный»... </w:t>
      </w:r>
    </w:p>
    <w:p>
      <w:pPr>
        <w:pStyle w:val="Style15"/>
        <w:rPr/>
      </w:pPr>
      <w:r>
        <w:rPr/>
        <w:t xml:space="preserve">В 18 часов 40 минут с «Керчи» были выпущены шесть торпед по выведенному портовым буксиром на внешний рейд флагманскому кораблю флота линкору «Свободная Россия». Прошло полчаса, и 23-тысячетонная громада, стремительно перевернувшись вверх килем, скрылась с поверхности моря. </w:t>
      </w:r>
    </w:p>
    <w:p>
      <w:pPr>
        <w:pStyle w:val="Style15"/>
        <w:rPr/>
      </w:pPr>
      <w:r>
        <w:rPr/>
        <w:t xml:space="preserve">В молчании наблюдали моряки за трагической гибелью красной эскадры. После потопления «Свободной России» командир «Керчи» — перешедший на сторону трудового народа бывший старший лейтенант старого флота В. А. Кукель — подал команду: «Полный вперед!» </w:t>
      </w:r>
    </w:p>
    <w:p>
      <w:pPr>
        <w:pStyle w:val="Style15"/>
        <w:rPr/>
      </w:pPr>
      <w:r>
        <w:rPr/>
        <w:t xml:space="preserve">На рассвете 19 июня многие радиостанции приняли последнее сообщение героического экипажа: «Всем, всем, всем! Погиб, уничтожив часть судов Черноморского флота, которые предпочли гибель позорной сдаче Германии. Эскадренный миноносец «Керчь». </w:t>
      </w:r>
    </w:p>
    <w:p>
      <w:pPr>
        <w:pStyle w:val="Style15"/>
        <w:rPr/>
      </w:pPr>
      <w:r>
        <w:rPr/>
        <w:t xml:space="preserve">Прошли многие годы, теперь на просторы морей и океанов вышел новый современный большой противолодочный корабль Краснознаменного Черноморского флота, в названии которого слились воедино славные подвиги русских моряков. </w:t>
      </w:r>
    </w:p>
    <w:p>
      <w:pPr>
        <w:pStyle w:val="Style15"/>
        <w:rPr/>
      </w:pPr>
      <w:r>
        <w:rPr/>
        <w:t xml:space="preserve">Имя этого корабля — «Керчь». </w:t>
      </w:r>
    </w:p>
    <w:p>
      <w:pPr>
        <w:pStyle w:val="Style15"/>
        <w:rPr/>
      </w:pPr>
      <w:r>
        <w:rPr/>
        <w:t xml:space="preserve">Водоизмещение нормальное 1326 т; длина 92,5 м, ширина 9,1 м, осадка 3,2 м; мощность механизмов 29 000 л. с.; скорость хода максимальная 33 уз, экономическая — 14 уз; дальность плавания 1200 миль. Вооружение: 4 102-мм и 1 40-мм орудие, 4 трехтрубных 533-мм торпедных аппарата. Принимал на борт 80 якорных мин. Экипаж 125 человек. </w:t>
      </w:r>
      <w:r>
        <w:rPr>
          <w:rStyle w:val="P"/>
        </w:rPr>
        <w:t>[76]</w:t>
      </w:r>
      <w:r>
        <w:rPr/>
        <w:t xml:space="preserve"> </w:t>
      </w:r>
    </w:p>
    <w:p>
      <w:pPr>
        <w:pStyle w:val="Style15"/>
        <w:numPr>
          <w:ilvl w:val="0"/>
          <w:numId w:val="0"/>
        </w:numPr>
        <w:outlineLvl w:val="4"/>
        <w:rPr>
          <w:b/>
          <w:b/>
          <w:bCs/>
        </w:rPr>
      </w:pPr>
      <w:r>
        <w:rPr>
          <w:b/>
          <w:bCs/>
        </w:rPr>
        <w:t>Эскадренный миноносец «Гавриил»</w:t>
      </w:r>
    </w:p>
    <w:p>
      <w:pPr>
        <w:pStyle w:val="Style15"/>
        <w:rPr/>
      </w:pPr>
      <w:r>
        <w:rPr/>
        <w:t xml:space="preserve">Ночью 18 августа 1919 года английские интервенты решили нанести комбинированный удар по кораблям действующего отряда флота Балтийского моря. В налете на Кронштадт участвовали группа самолетов-бомбардировщиков и семь торпедных катеров. Несмотря на то, что интервентам удалось вывести из строя линейный корабль «Андрей Первозванный» и старый учебный крейсер «Память Азова», служивший базой подводных лодок, их коварный замысел был сорван дозорным эсминцем «Гавриил», вступившим в смелый и решительный поединок с катерами противника. Три катера сразу же были уничтожены дозорным эсминцем, а три других получили настолько серьезные повреждения, что не смогли дойти до базы и были затоплены своими командами. Этот эпизод говорит о том, что военные моряки молодой Советской Республики успешно били хваленую технику интервентов. </w:t>
      </w:r>
    </w:p>
    <w:p>
      <w:pPr>
        <w:pStyle w:val="Style15"/>
        <w:rPr/>
      </w:pPr>
      <w:r>
        <w:rPr/>
        <w:t xml:space="preserve">Заложенный 24 ноября 1913 года на Русско-Балтийском заводе в Ревеле, «Гавриил» стал головным кораблем в новой серии эскадренных миноносцев типа «Новик». 23 декабря 1914 года корабль был спущен на воду, а 26 ноября 1916 года на нем взвился Андреевский флаг. </w:t>
      </w:r>
    </w:p>
    <w:p>
      <w:pPr>
        <w:pStyle w:val="Style15"/>
        <w:rPr/>
      </w:pPr>
      <w:r>
        <w:rPr/>
        <w:t xml:space="preserve">Участвуя в морских походах первой мировой войны до октября 1917 года, «Гавриил» выполнил немало боевых задач. </w:t>
      </w:r>
    </w:p>
    <w:p>
      <w:pPr>
        <w:pStyle w:val="Style15"/>
        <w:rPr/>
      </w:pPr>
      <w:r>
        <w:rPr/>
        <w:t xml:space="preserve">Еще в ходе постройки на эсминце начала сколачиваться подпольная большевистская организация. Тесно общаясь с заводскими рабочими, матросы «Гавриила» впитали в себя их революционный дух. Они с радостью встретили известие о свержении царского самодержавия и вместе с ревельским пролетариатом и матросами с других кораблей вышли под красные знамена на митинг. Участвуя в знаменитом Моонзундском сражении в октябре 1917 года, вместе с другими кораблями флота «Гавриил» систематически ходил на разведку и в дозоры, срывал попытки противника протраливать фарватеры в поставленных русскими кораблями минных заграждениях, вступал в артиллерийские поединки на Кассарском плесе с превосходящими силами врага. </w:t>
      </w:r>
    </w:p>
    <w:p>
      <w:pPr>
        <w:pStyle w:val="Style15"/>
        <w:rPr/>
      </w:pPr>
      <w:r>
        <w:rPr/>
        <w:t xml:space="preserve">А когда поступил приказ оставить позиции в Моонзунде, корабль убыл в воды Финляндии — порт Лапвик. Здесь «Гавриила» застала весть о победе Октябрьской революции в Петрограде. </w:t>
      </w:r>
    </w:p>
    <w:p>
      <w:pPr>
        <w:pStyle w:val="Style15"/>
        <w:rPr/>
      </w:pPr>
      <w:r>
        <w:rPr/>
        <w:t xml:space="preserve">Собравшись на митинг, гавриильцы, как и матросы других кораблей дивизии, в этот день дали клятву все силы отдать служению Республике Советов. </w:t>
      </w:r>
    </w:p>
    <w:p>
      <w:pPr>
        <w:pStyle w:val="Style15"/>
        <w:rPr/>
      </w:pPr>
      <w:r>
        <w:rPr/>
        <w:t xml:space="preserve">Пришла тяжелая незабываемая весна 1918 года. Красный Балтийский флот, находясь в своей главной базе Гельсингфорсе, оказался отрезанным льдами от основной территории Советской России. 3 апреля войска кайзеровской Германии высадились в бухте Гангут, финская контрреволюция непрерывно устраивала провокации. Кораблям Красного Балтийского флота во избежание захвата оккупантами было необходимо срочно уйти в Кронштадт. Выполняя директиву партии, команда эсминца деятельно готовилась </w:t>
      </w:r>
      <w:r>
        <w:rPr>
          <w:rStyle w:val="P"/>
        </w:rPr>
        <w:t>[79]</w:t>
      </w:r>
      <w:r>
        <w:rPr/>
        <w:t xml:space="preserve"> к переходу. Несмотря на то, что на корабле оставалось менее половины штатной численности моряков, экипаж сумел приготовить эсминец к суровому экзамену. 10 апреля «Гавриил» покинул Гельсингфорсский рейд и с помощью ледоколов благополучно дошел до Кронштадта. </w:t>
      </w:r>
    </w:p>
    <w:p>
      <w:pPr>
        <w:pStyle w:val="Style15"/>
        <w:rPr/>
      </w:pPr>
      <w:r>
        <w:rPr/>
        <w:t xml:space="preserve">К лету 1919 года обстановка на Балтике сложилась очень тяжелой. С суши к Петрограду рвались белые армии генерала Юденича, с моря — корабли английского и белоэстонского флотов. Только что вышедший из ремонта, «Гавриил» в эти дни почти все время находился в походах. Уже 18 мая он вступил в первый бой с английскими интервентами. В тот день корабль обеспечивал выход дивизиона траления на минную разведку в Копорском заливе. Встретившись с четырьмя миноносцами англичан, «Гавриил» принял бой. Экипаж советского корабля продемонстрировал высокое воинское мастерство и преданность делу Октября. Умело маневрируя и ведя интенсивный артиллерийский огонь по врагу, эсминец не прекращал бой до тех пор, пока тихоходные слабовооруженные наши тральщики не вышли из-под обстрела противника. </w:t>
      </w:r>
    </w:p>
    <w:p>
      <w:pPr>
        <w:pStyle w:val="Style15"/>
        <w:rPr/>
      </w:pPr>
      <w:r>
        <w:rPr/>
        <w:t xml:space="preserve">Отмечая героические действия экипажа «Гавриила» в этом бою, Реввоенсовет Республики в приказе № 933 от 2 июня 1919 года объявил ему благодарность. </w:t>
      </w:r>
    </w:p>
    <w:p>
      <w:pPr>
        <w:pStyle w:val="Style15"/>
        <w:rPr/>
      </w:pPr>
      <w:r>
        <w:rPr/>
        <w:t xml:space="preserve">Ведя артиллерийскую дуэль с четырьмя эскадренными миноносцами интервентов в целях прикрытия правого фланга армии на побережье залива, «Гавриил» и «Азард» 4 июня в 17 часов обнаружили следы двух торпед и рубку подводной лодки. Резко отвернув в сторону и увеличив ход, эсминцы пошли на таран и открыли огонь по подводному противнику. Уже после первого выстрела, произведенного комендором «Азарда» С. Боговым, в рубке субмарины разорвался снаряд. Через несколько мгновений последовал новый, более сильный взрыв и над местом, где находилась подводная лодка, взметнулся громадный столб воды и черного дыма. На поверхность моря вырвался воздух и всплыли обломки. Напоровшись на поставленную советскими кораблями мину, новейшая подводная лодка британского флота вместе со всем экипажем погрузилась в морскую пучину. </w:t>
      </w:r>
    </w:p>
    <w:p>
      <w:pPr>
        <w:pStyle w:val="Style15"/>
        <w:rPr/>
      </w:pPr>
      <w:r>
        <w:rPr/>
        <w:t xml:space="preserve">В ночь на 13 июня 1919 года изменникам революции предательским путем удалось захватить расположенные на южном берегу Финского залива форты Красная Горка и Серая Лошадь. Возникла угроза флоту в Кронштадте. В эти тяжелые для Петрограда дни большую помощь частям Красной Армии в ликвидации мятежа оказали корабли. В их числе действовал флагманский корабль 1-го дивизиона эскадренных миноносцев — «Гавриил». </w:t>
      </w:r>
    </w:p>
    <w:p>
      <w:pPr>
        <w:pStyle w:val="Style15"/>
        <w:rPr/>
      </w:pPr>
      <w:r>
        <w:rPr/>
        <w:t xml:space="preserve">Трагедия пришла неожиданно. Направляясь на постановку мин, 1-й дивизион эскадренных миноносцев в составе эсминцев «Гавриил», «Свобода», «Константин» и «Азард» в 5 часов 48 минут наскочил на минную банку, поставленную интервентами и не замеченную нашими постами наблюдения. Первым взорвался «Гавриил». Вслед за ним также затонули от взрывов «Свобода» и «Константин». Только шедшему концевым в колонне «Азарду» удалось ловким маневром обойти минное поле и невредимым возвратиться в Кронштадт. </w:t>
      </w:r>
    </w:p>
    <w:p>
      <w:pPr>
        <w:pStyle w:val="Style15"/>
        <w:rPr/>
      </w:pPr>
      <w:r>
        <w:rPr/>
        <w:t xml:space="preserve">В поселке Красная Горка на высоком берегу Финского залива стоит скромный гранитный обелиск. На белой мраморной плите, вмурованной в красное основание памятника, золотом высечено: </w:t>
      </w:r>
    </w:p>
    <w:p>
      <w:pPr>
        <w:pStyle w:val="Style15"/>
        <w:rPr/>
      </w:pPr>
      <w:r>
        <w:rPr/>
        <w:t xml:space="preserve">«Погибшим военным морякам эскадренных миноносцев «Гавриил», «Константин» и «Свобода» 21 октября 1919 года». </w:t>
      </w:r>
    </w:p>
    <w:p>
      <w:pPr>
        <w:pStyle w:val="Style15"/>
        <w:rPr/>
      </w:pPr>
      <w:r>
        <w:rPr/>
        <w:t xml:space="preserve">Водоизмещение нормальное 1260 т; длина 98 м, ширина 9,3 м, осадка 3 м; мощность механизмов около 30 000 л. с.; скорость хода максимальная 35 уз; дальность плавания 2800 миль. Вооружение: 4 102-мм и 1 40-мм орудие, 2 пулемета, 3 трехтрубных торпедных аппарата. Принимал на борт 80 мин. Экипаж 150 человек. </w:t>
      </w:r>
      <w:r>
        <w:rPr>
          <w:rStyle w:val="P"/>
        </w:rPr>
        <w:t>[80]</w:t>
      </w:r>
      <w:r>
        <w:rPr/>
        <w:t xml:space="preserve"> </w:t>
      </w:r>
    </w:p>
    <w:p>
      <w:pPr>
        <w:pStyle w:val="Normal"/>
        <w:rPr/>
      </w:pPr>
      <w:r>
        <w:rPr/>
      </w:r>
    </w:p>
    <w:p>
      <w:pPr>
        <w:pStyle w:val="Style15"/>
        <w:numPr>
          <w:ilvl w:val="0"/>
          <w:numId w:val="0"/>
        </w:numPr>
        <w:outlineLvl w:val="4"/>
        <w:rPr>
          <w:b/>
          <w:b/>
          <w:bCs/>
        </w:rPr>
      </w:pPr>
      <w:r>
        <w:rPr>
          <w:b/>
          <w:bCs/>
        </w:rPr>
        <w:t>Эскадренный миноносец «Карл Либкнехт»</w:t>
      </w:r>
    </w:p>
    <w:p>
      <w:pPr>
        <w:pStyle w:val="Style15"/>
        <w:rPr/>
      </w:pPr>
      <w:r>
        <w:rPr/>
        <w:t xml:space="preserve">Этот корабль был заложен на Сандвикской верфи в Гельсингфорсе в 1904 году под названием «Финн», через год спущен на воду и в 1906 году вступил в строй. Во время первой мировой войны миноносец в составе минной дивизии Балтийского флота участвовал во многих миннозаградительных операциях, нес дозорную службу, осуществлял конвоирование транспортов. </w:t>
      </w:r>
    </w:p>
    <w:p>
      <w:pPr>
        <w:pStyle w:val="Style15"/>
        <w:rPr/>
      </w:pPr>
      <w:r>
        <w:rPr/>
        <w:t xml:space="preserve">В августе 1917 года экипаж эсминца вынес резолюцию с требованием передачи всей власти Советам. В апреле 1918 года корабль участвовал в героическом Ледовом походе кораблей флота Балтийского моря из Гельсингфорса в Кронштадт, а осенью того же года по указанию В. И. Ленина по Мариинской системе и Волге перешел в Астрахань для борьбы с белогвардейцами и английскими интервентами на Каспийском море. Включенный в состав Астрахано-Каспийской военной флотилии, эсминец в феврале 1919 года был переименован в «Карл Либкнехт». </w:t>
      </w:r>
    </w:p>
    <w:p>
      <w:pPr>
        <w:pStyle w:val="Style15"/>
        <w:rPr/>
      </w:pPr>
      <w:r>
        <w:rPr/>
        <w:t xml:space="preserve">В ночь на 5 мая 1919 года эсминец стоял на рейде возле форта Александровский, незадолго до этого освобожденного советским десантом. Радиостанцией форта была перехвачена белогвардейская телеграмма с сообщением о том, что из Петровска в Гурьев на пароходе «Лейла» вышла деникинская миссия для переговоров с Колчаком. </w:t>
      </w:r>
    </w:p>
    <w:p>
      <w:pPr>
        <w:pStyle w:val="Style15"/>
        <w:rPr/>
      </w:pPr>
      <w:r>
        <w:rPr/>
        <w:t xml:space="preserve">Получив приказание выйти в море и захватить в плен пароход, «Карл Либкнехт» снялся с якоря и вышел на поиск. Вскоре на горизонте показались два дымка, принадлежавшие «Лейле» и сопровождавшему ее английскому вспомогательному крейсеру «Президент Крюгер». Заметив встречный корабль и приняв его за свой, конвоир лег на обратный курс и возвратился в Петровск. «Карл Либкнехт» пошел на сближение с «Лейлой». Подняв сигнал с требованием остановиться и произведя предупредительный орудийный выстрел, советский эсминец спустил шлюпку с группой вооруженных матросов во главе с боцманом А. Болонкиным. </w:t>
      </w:r>
    </w:p>
    <w:p>
      <w:pPr>
        <w:pStyle w:val="Style15"/>
        <w:rPr/>
      </w:pPr>
      <w:r>
        <w:rPr/>
        <w:t xml:space="preserve">На вражеском судне началась паника. Руководитель делегации бывший военный министр Колчака и генерал-губернатор белой Одессы генерал Гришин-Алмазов и два его адъютанта застрелились, остальные белогвардейцы, бросив оружие, сдались в плен. В качестве трофеев красными моряками было взято много оружия и военного снаряжения, а также большое количество документов. </w:t>
      </w:r>
    </w:p>
    <w:p>
      <w:pPr>
        <w:pStyle w:val="Style15"/>
        <w:rPr/>
      </w:pPr>
      <w:r>
        <w:rPr/>
        <w:t xml:space="preserve">Пришла весна 1920 года. Как только на севере Каспия сошел лед, корабли Волжско-Каспийской военной флотилии приступили к активным действиям. На рассвете 4 апреля эскадренный миноносец «Карл Либкнехт» под флагом командующего флотилией покинул Петровск и в сопровождении истребителя «Зоркий» направился к форту Александровский. После двухчасового упорного боя с двумя белогвардейскими вспомогательными крейсерами он на следующий день принудил к капитуляции гарнизон форта. </w:t>
      </w:r>
    </w:p>
    <w:p>
      <w:pPr>
        <w:pStyle w:val="Style15"/>
        <w:rPr/>
      </w:pPr>
      <w:r>
        <w:rPr/>
        <w:t xml:space="preserve">В приказе Реввоенсовета Республики № 192 от 24 апреля 1920 года писалось: «Награждается Почетным Революционным Красным Знаменем миноносец Каспийской флотилии «Карл Либкнехт». </w:t>
      </w:r>
    </w:p>
    <w:p>
      <w:pPr>
        <w:pStyle w:val="Style15"/>
        <w:rPr/>
      </w:pPr>
      <w:r>
        <w:rPr/>
        <w:t xml:space="preserve">За блестящий бой у форта Александровского с двумя крейсерами противника «Милютин» и «Опыт», из которых у первого была пробита корма, и оба они спаслись бегством благодаря наступившей темноте. Результатом этого боя явилось занятие форта Александровского, причем были взяты в плен 2 генерала, 70 офицеров и 1096 казаков, а равно захвачены большие трофеи, в том числе 24 ящика серебра общим весом свыше 80 пудов, около 100 000 000 разных денежных знаков, винтовки, пулеметы и большое количество медикаментов». </w:t>
      </w:r>
    </w:p>
    <w:p>
      <w:pPr>
        <w:pStyle w:val="Style15"/>
        <w:rPr/>
      </w:pPr>
      <w:r>
        <w:rPr/>
        <w:t xml:space="preserve">Являясь флагманским кораблем, Краснознаменный эсминец в мае 1920 года принял участие в освобождении от мусаватистов Баку и в Энзелийской десантной операции Волжско-Каспийской военной флотилии, в результате которой все Каспийское море было очищено от белогвардейцев и английских интервентов. </w:t>
      </w:r>
    </w:p>
    <w:p>
      <w:pPr>
        <w:pStyle w:val="Style15"/>
        <w:rPr/>
      </w:pPr>
      <w:r>
        <w:rPr/>
        <w:t xml:space="preserve">28 декабря 1922 года «Карл Либкнехт» был разоружен и сдан в Бакинский порт на хранение, а в июле 1925 года разобран на металлолом и 1 декабря того же года исключен из списков Морских сил Каспийского моря. </w:t>
      </w:r>
    </w:p>
    <w:p>
      <w:pPr>
        <w:pStyle w:val="Style15"/>
        <w:rPr/>
      </w:pPr>
      <w:r>
        <w:rPr/>
        <w:t xml:space="preserve">Водоизмещение 620 т; длина 72,5 м, ширина 8,2 м, осадка 2,9 м; мощность механизмов 6200 л. с.; скорость хода максимальная 25 уз; дальность плавания 1020 миль (экономическим ходом). Вооружение: 2 102-мм и 1 37-мм орудие (первоначально: 2 75-мм и 6 57-мм), 4 пулемета, 3 450-мм торпедных аппарата. Принимал на борт 20 якорных мин заграждения. Экипаж 99 человек. </w:t>
      </w:r>
      <w:r>
        <w:rPr>
          <w:rStyle w:val="P"/>
        </w:rPr>
        <w:t>[82]</w:t>
      </w:r>
      <w:r>
        <w:rPr/>
        <w:t xml:space="preserve"> </w:t>
      </w:r>
    </w:p>
    <w:p>
      <w:pPr>
        <w:pStyle w:val="Style15"/>
        <w:numPr>
          <w:ilvl w:val="0"/>
          <w:numId w:val="0"/>
        </w:numPr>
        <w:outlineLvl w:val="4"/>
        <w:rPr>
          <w:b/>
          <w:b/>
          <w:bCs/>
        </w:rPr>
      </w:pPr>
      <w:r>
        <w:rPr>
          <w:b/>
          <w:bCs/>
        </w:rPr>
        <w:t>Ордена Ленина ледокол «Ермак»</w:t>
      </w:r>
    </w:p>
    <w:p>
      <w:pPr>
        <w:pStyle w:val="Style15"/>
        <w:rPr/>
      </w:pPr>
      <w:r>
        <w:rPr/>
        <w:t xml:space="preserve">«Дедушка русского ледокольного флота», — так по праву называли «Ермака» моряки. Созданный по проекту выдающегося русского ученого и флотоводца С. О. Макарова, ледокол был заложен в 1897 году по заказу России на стапелях английской фирмы «Армстронг», в октябре следующего года спущен на воду и в феврале 1899 года, направляясь в Кронштадт, вышел в первое плавание. </w:t>
      </w:r>
    </w:p>
    <w:p>
      <w:pPr>
        <w:pStyle w:val="Style15"/>
        <w:rPr/>
      </w:pPr>
      <w:r>
        <w:rPr/>
        <w:t xml:space="preserve">С именем «Ермака» связаны многие события в истории нашего флота и мореплавания. В 1900 году на «Ермаке» впервые в мире нашло применение изобретение А. С. Попова — радиотелеграф. </w:t>
      </w:r>
    </w:p>
    <w:p>
      <w:pPr>
        <w:pStyle w:val="Style15"/>
        <w:rPr/>
      </w:pPr>
      <w:r>
        <w:rPr/>
        <w:t xml:space="preserve">В октябре 1917 года команда ледокола единодушно перешла на сторону Советской власти. В феврале 1918 года ледокол вывел из Таллина все способные двигаться советские корабли и привел их в Гельсингфорс, а затем обеспечил переход из Гельсингфорса в Кронштадт. Сейчас, спустя шестьдесят с лишним лет, трудно представить, что стало бы с Красным Балтийским флотом, не будь «Ермака». 211 боевых кораблей, вспомогательных и торговых судов провел он вместе с другими ледоколами через Финский залив, спасая достояние Советской Республики. </w:t>
      </w:r>
    </w:p>
    <w:p>
      <w:pPr>
        <w:pStyle w:val="Style15"/>
        <w:rPr/>
      </w:pPr>
      <w:r>
        <w:rPr/>
        <w:t xml:space="preserve">В 1934 году «Ермак» обеспечивал деятельность Карской и Ленской экспедиций, а через четыре года спас из ледового плена ледокольные пароходы «Садко» и «Малыгин», участвовал в экспедиции по эвакуации со льдины героической четверки папанинцев. Поздней осенью 1939 года ледокол пересек зону боевых действий второй мировой войны и, обойдя Скандинавию, перешел из Мурманска на Балтику. 4 октября 1941 года «Ермак» был зачислен в Отряд особого назначения Краснознаменного Балтийского флота. Ледокол участвовал в эвакуации гарнизона полуострова Ханко и других гарнизонов, проводил корабли в Финском заливе, выводил подводные лодки на боевые позиции, действуя под ожесточенными бомбежками и артиллерийскими обстрелами. </w:t>
      </w:r>
    </w:p>
    <w:p>
      <w:pPr>
        <w:pStyle w:val="Style15"/>
        <w:rPr/>
      </w:pPr>
      <w:r>
        <w:rPr/>
        <w:t xml:space="preserve">В 1949 году вся страна отмечала полувековой юбилей ледокола, на его рубке засиял орден Ленина — высшая награда, которой прославленное судно было удостоено за свой героический труд. </w:t>
      </w:r>
    </w:p>
    <w:p>
      <w:pPr>
        <w:pStyle w:val="Style15"/>
        <w:rPr/>
      </w:pPr>
      <w:r>
        <w:rPr/>
        <w:t xml:space="preserve">Шестьдесят пять лет находился в строю корабль-ветеран, и все эти годы он неутомимо трудился на благо Родины. В 1964 году «Ермак» был выведен из эксплуатации, но традиции его продолжаются. В 1974 году ледокольный флот нашей страны пополнился сильнейшим в мире дизель-электрическим ледоколом, на бортах которого сверкает гордое имя «Ермак». </w:t>
      </w:r>
    </w:p>
    <w:p>
      <w:pPr>
        <w:pStyle w:val="Style15"/>
        <w:rPr/>
      </w:pPr>
      <w:r>
        <w:rPr/>
        <w:t xml:space="preserve">Водоизмещение 8730 т; длина 97,5 м, ширина 21,6 м, осадка 7,3 м; мощность механизмов 9000 л. с.; скорость хода 12 уз; дальность плавания 4400 миль. Вооружение (в 1941–1944 гг.): 2 102-мм, 4 76-мм, 4 45-мм орудия, 4 пулемета. Экипаж 102 человека. </w:t>
      </w:r>
      <w:r>
        <w:rPr>
          <w:rStyle w:val="P"/>
        </w:rPr>
        <w:t>[83]</w:t>
      </w:r>
      <w:r>
        <w:rPr/>
        <w:t xml:space="preserve"> </w:t>
      </w:r>
    </w:p>
    <w:p>
      <w:pPr>
        <w:pStyle w:val="Style15"/>
        <w:numPr>
          <w:ilvl w:val="0"/>
          <w:numId w:val="0"/>
        </w:numPr>
        <w:outlineLvl w:val="4"/>
        <w:rPr>
          <w:b/>
          <w:b/>
          <w:bCs/>
        </w:rPr>
      </w:pPr>
      <w:r>
        <w:rPr>
          <w:b/>
          <w:bCs/>
        </w:rPr>
        <w:t>Линейный корабль «Андрей Первозванный»</w:t>
      </w:r>
    </w:p>
    <w:p>
      <w:pPr>
        <w:pStyle w:val="Style15"/>
        <w:rPr/>
      </w:pPr>
      <w:r>
        <w:rPr/>
        <w:t xml:space="preserve">Линейный корабль «Андрей Первозванный» вступил в строй в 1912 году и вошел в состав бригады линкоров Балтийского флота. В боях первой мировой войны он не участвовал и до весны 1918 года стоял в Гельсингфорсе. Мирно покоясь на рейде, он всем своим видом олицетворял бессмысленность затрат миллионов рублей на его постройку. Две ажурные, витые из стальных балок и труб мачты, сделанные по образцу американских дредноутов, возвышались над его низким бортом. Вооружение, несмотря на его многочисленность, было устаревших систем, разработанных еще в прошлом веке, и вступать в бой с новейшими германскими кораблями линкору было опасно. </w:t>
      </w:r>
    </w:p>
    <w:p>
      <w:pPr>
        <w:pStyle w:val="Style15"/>
        <w:rPr/>
      </w:pPr>
      <w:r>
        <w:rPr/>
        <w:t xml:space="preserve">Впервые экипаж корабля проявил себя в дни Февральской буржуазно-демократической революции. Вечером 3 марта 1917 года над «Андреем Первозванным» зажглись красные боевые огни и затрепетал поднятый на стеньге фок-мачты алый флаг революции. Когда же пришел Великий Октябрь, «Андрей Первозванный» послал своих лучших матросов в отряд моряков, направлявшихся в Петроград на помощь восставшему пролетариату. </w:t>
      </w:r>
    </w:p>
    <w:p>
      <w:pPr>
        <w:pStyle w:val="Style15"/>
        <w:rPr/>
      </w:pPr>
      <w:r>
        <w:rPr/>
        <w:t xml:space="preserve">В апреле 1918 года революционные моряки, несмотря на неимоверные трудности, связанные с тяжелой ледовой обстановкой, нехваткой ледокольных судов и недокомплектом команд, вывели лучшие корабли Красного Балтийского флота из Гельсингфорса в Кронштадт. Линкор «Андрей Первозванный» возглавил второй отряд и, выполняя роль ледокола, сокрушая мощным форштевнем тяжелые льды, вел за собой караван. </w:t>
      </w:r>
    </w:p>
    <w:p>
      <w:pPr>
        <w:pStyle w:val="Style15"/>
        <w:rPr/>
      </w:pPr>
      <w:r>
        <w:rPr/>
        <w:t xml:space="preserve">Наступил незабываемый 1919 год. Молодая Республика Советов со всех направлений стойко и мужественно отражала натиск врага. Белогвардейские армии, корабли эстонских и английских интервентов были почти у стен Петрограда. Из-за нехватки экипажей и трудностей с топливом из некогда грозного флота Балтийского моря был сформирован действующий отряд кораблей, в состав которого был включен и «Андрей Первозванный». </w:t>
      </w:r>
    </w:p>
    <w:p>
      <w:pPr>
        <w:pStyle w:val="Style15"/>
        <w:rPr/>
      </w:pPr>
      <w:r>
        <w:rPr/>
        <w:t xml:space="preserve">13 июня 1919 года контрреволюционерам удалось арестовать большевиков и комиссаров на форту Красная Горка и поднять мятеж. Над колыбелью Октября — Петроградом — нависла опасность. В тот грозный час «Андрей Первозванный», спешно выйдя на рейд, открыл по изменникам революции сокрушающий артиллерийский огонь. До позднего вечера гремели орудия главного калибра линейного корабля, выпустившего в тот день около 600 тяжелых снарядов. Стрельбы были успешными. Деморализованный враг вечером 15 июня прекратил сопротивление и под натиском частей Красной Армии и отрядов балтийских моряков бежал из форта. </w:t>
      </w:r>
    </w:p>
    <w:p>
      <w:pPr>
        <w:pStyle w:val="Style15"/>
        <w:rPr/>
      </w:pPr>
      <w:r>
        <w:rPr/>
        <w:t xml:space="preserve">В те героические дни «Андрей Первозванный» не только стоял на защите морских </w:t>
      </w:r>
      <w:r>
        <w:rPr>
          <w:rStyle w:val="P"/>
        </w:rPr>
        <w:t>[85]</w:t>
      </w:r>
      <w:r>
        <w:rPr/>
        <w:t xml:space="preserve"> подступов к Петрограду. Сотни линкоровцев ушли на сухопутный фронт защищать завоевания революции в составе матросских экспедиционных отрядов. Снятая с корабля часть артиллерии среднего калибра была направлена вместе с личным составом на бронепоезда и флотилии. Отмечая заслуги экипажа «Андрея Первозванного» при отражении наступления белых армий генерала Юденича, Реввоенсовет флота Балтийского моря от имени Петросовета наградил 20 линкоровцев, в том числе командира корабля Л. М. Галлера, ставшего впоследствии советским адмиралом, заместителем Народного комиссара Военно-Морского Флота, и комиссара линейного корабля Н. Н. Зуева именными часами. </w:t>
      </w:r>
    </w:p>
    <w:p>
      <w:pPr>
        <w:pStyle w:val="Style15"/>
        <w:rPr/>
      </w:pPr>
      <w:r>
        <w:rPr/>
        <w:t xml:space="preserve">До поздней осени 1919 года, несмотря на полученные в августе в результате набега английских торпедных катеров на Кронштадт повреждения, «Андрей Первозванный» нес боевую службу. И лишь когда последний корабль интервентов покинул Финский залив, линкоровцы зачехлили орудия. В 1922 году устаревший линкор был разоружен и исключен из состава флота. </w:t>
      </w:r>
    </w:p>
    <w:p>
      <w:pPr>
        <w:pStyle w:val="Style15"/>
        <w:rPr/>
      </w:pPr>
      <w:r>
        <w:rPr/>
        <w:t xml:space="preserve">Водоизмещение нормальное 17 400 т; длина 140,2 м, ширина 24,4 м, осадка 8,2 м; мощность механизмов 17 600 л. с.; скорость хода максимальная 18 уз, экономическая — 12 уз; дальность плавания 2100 миль. Вооружение: 4 305-мм, 14 203-мм, 12 120-мм, 4 75-мм и 8 47-мм орудий, 3 457-мм торпедных аппарата. Экипаж 956 человек. </w:t>
      </w:r>
      <w:r>
        <w:rPr>
          <w:rStyle w:val="P"/>
        </w:rPr>
        <w:t>[86]</w:t>
      </w:r>
      <w:r>
        <w:rPr/>
        <w:t xml:space="preserve"> </w:t>
      </w:r>
    </w:p>
    <w:p>
      <w:pPr>
        <w:pStyle w:val="Style15"/>
        <w:numPr>
          <w:ilvl w:val="0"/>
          <w:numId w:val="0"/>
        </w:numPr>
        <w:outlineLvl w:val="4"/>
        <w:rPr>
          <w:b/>
          <w:b/>
          <w:bCs/>
        </w:rPr>
      </w:pPr>
      <w:r>
        <w:rPr>
          <w:b/>
          <w:bCs/>
        </w:rPr>
        <w:t>Сторожевое судно «Ястреб»</w:t>
      </w:r>
    </w:p>
    <w:p>
      <w:pPr>
        <w:pStyle w:val="Style15"/>
        <w:rPr/>
      </w:pPr>
      <w:r>
        <w:rPr/>
        <w:t xml:space="preserve">Вечером 24 октября 1917 года командир «Ястреба» Н. Варзугин и председатель судового комитета матрос-большевик М. Волков получили приказ Центробалта доставить в Петроград из Фридрихсгама оружие и боеприпасы, необходимые для вооружения рабочих отрядов. Снявшись с якоря, судно двинулось в порт назначения. Во второй половине следующего дня «Ястреб» вошел в Неву и стал под разгрузку у набережной Васильевского острова неподалеку от флагмана революционной эскадры крейсера «Аврора». Восставший пролетариат столицы в срок получил доставленный «Ястребом» бесценный груз — 1234 винтовки и более 320 тысяч патронов. </w:t>
      </w:r>
    </w:p>
    <w:p>
      <w:pPr>
        <w:pStyle w:val="Style15"/>
        <w:rPr/>
      </w:pPr>
      <w:r>
        <w:rPr/>
        <w:t xml:space="preserve">Весной 1918 года вместе с ледокольным судном «Руслан» сторожевику была поручена проводка через льды Балтики дивизиона новых подводных лодок. Выйдя 7 апреля из Гельсингфорса, караван вошел в сплошное ледяное поле. Спарившись с «Русланом», пришвартовавшимся к кормовой части «Ястреба», корабли метр за метром крошили тяжелые торосы, медленно продвигаясь вперед. </w:t>
      </w:r>
    </w:p>
    <w:p>
      <w:pPr>
        <w:pStyle w:val="Style15"/>
        <w:rPr/>
      </w:pPr>
      <w:r>
        <w:rPr/>
        <w:t xml:space="preserve">Переход длился почти десять суток. От усталости моряки валились с ног, но продолжали действовать на боевых постах и обслуживать механизмы. Благодаря самоотверженным действиям экипажей «Ястреба» и «Руслана» все восемь подводных лодок прибыли в Кронштадт почти невредимыми. </w:t>
      </w:r>
    </w:p>
    <w:p>
      <w:pPr>
        <w:pStyle w:val="Style15"/>
        <w:rPr/>
      </w:pPr>
      <w:r>
        <w:rPr/>
        <w:t xml:space="preserve">По окончании гражданской войны «Ястреб» по-прежнему находился в составе Морских сил Балтийского моря. А весной 1923 года он был демобилизован и передан в распоряжение торгового флота. Перейдя на Черное море, пароход стал совершать регулярные рейсы на Крымско-Кавказской грузопассажирской линии. </w:t>
      </w:r>
    </w:p>
    <w:p>
      <w:pPr>
        <w:pStyle w:val="Style15"/>
        <w:rPr/>
      </w:pPr>
      <w:r>
        <w:rPr/>
        <w:t xml:space="preserve">Прошло несколько лет, и «Ястреб» получил очередное назначение в Заполярье. Здесь его и застала Великая Отечественная война. Северный флот пополнился посыльным судном «ПС-49» — так в официальных документах стал именоваться «Ястреб». </w:t>
      </w:r>
    </w:p>
    <w:p>
      <w:pPr>
        <w:pStyle w:val="Style15"/>
        <w:rPr/>
      </w:pPr>
      <w:r>
        <w:rPr/>
        <w:t xml:space="preserve">Судно осуществляло доставку пополнений и боевой техники, снабжение отдаленных постов и береговых батарей, производило навигационно-гидрографические работы, ходило в составе полярных конвоев. </w:t>
      </w:r>
    </w:p>
    <w:p>
      <w:pPr>
        <w:pStyle w:val="Style15"/>
        <w:rPr/>
      </w:pPr>
      <w:r>
        <w:rPr/>
        <w:t xml:space="preserve">В конце зимы 1944 года «Ястреб» был передан в состав аварийно-спасательной службы и переоборудован в плавучую судоподъемную базу. </w:t>
      </w:r>
    </w:p>
    <w:p>
      <w:pPr>
        <w:pStyle w:val="Style15"/>
        <w:rPr/>
      </w:pPr>
      <w:r>
        <w:rPr/>
        <w:t xml:space="preserve">Снятые с судна дорогие реликвии рассказывают посетителям Центрального военно-морского музея о славном революционном и боевом пути этого замечательного корабля... </w:t>
      </w:r>
    </w:p>
    <w:p>
      <w:pPr>
        <w:pStyle w:val="Style15"/>
        <w:rPr/>
      </w:pPr>
      <w:r>
        <w:rPr/>
        <w:t xml:space="preserve">Водоизмещение полное 1150 т; длина 57,9 м, ширина 8,8 м, осадка 4,6 м; мощность паровой машины 1222 л. с.; скорость хода максимальная 12 уз; дальность плавания 700 миль. Вооружение: 2 105-мм орудия и 2 пулемета. Экипаж 68 человек. </w:t>
      </w:r>
      <w:r>
        <w:rPr>
          <w:rStyle w:val="P"/>
        </w:rPr>
        <w:t>[88]</w:t>
      </w:r>
      <w:r>
        <w:rPr/>
        <w:t xml:space="preserve"> </w:t>
      </w:r>
    </w:p>
    <w:p>
      <w:pPr>
        <w:pStyle w:val="Style15"/>
        <w:numPr>
          <w:ilvl w:val="0"/>
          <w:numId w:val="0"/>
        </w:numPr>
        <w:outlineLvl w:val="4"/>
        <w:rPr>
          <w:b/>
          <w:b/>
          <w:bCs/>
        </w:rPr>
      </w:pPr>
      <w:r>
        <w:rPr>
          <w:b/>
          <w:bCs/>
        </w:rPr>
        <w:t>Подводная лодка «Пантера»</w:t>
      </w:r>
    </w:p>
    <w:p>
      <w:pPr>
        <w:pStyle w:val="Style15"/>
        <w:rPr/>
      </w:pPr>
      <w:r>
        <w:rPr/>
        <w:t xml:space="preserve">Заложенная 3 июля 1913 года на заводе Ноблесснера в Ревеле, подводная лодка «Пантера» в начале 1916 года была спущена на воду и 23 июля того же года вступила в строй. Спустя две недели лодка вышла на выполнение первого боевого задания. За годы первой мировой войны она совершила несколько походов, действуя на морских коммуникациях. В дни Февральской буржуазно-демократической революции экипаж «Пантеры», находившийся на зимовке в Ревеле, активно участвовал в митингах и собраниях, в массовых манифестациях рабочих, солдат и матросов на улицах города. В феврале 1918 года, когда над кораблями Балтийского флота нависла угроза захвата германскими войсками, подводная лодка прорвалась из Ревеля в Гельсингфорс, а в апреле совершила переход в Кронштадт. </w:t>
      </w:r>
    </w:p>
    <w:p>
      <w:pPr>
        <w:pStyle w:val="Style15"/>
        <w:rPr/>
      </w:pPr>
      <w:r>
        <w:rPr/>
        <w:t xml:space="preserve">Здесь, прикрывая революционный Петроград, героический экипаж «Пантеры» вписал немало ярких страниц в историю отечественного подводного плавания. Включенная в состав действующего отряда флота Балтийского моря, «Пантера» в годы гражданской войны неоднократно выходила в Финский залив для несения разведывательной и патрульной службы, вступала в схватки с кораблями английских интервентов. 25 июля 1919 года в Копорском заливе она вышла в торпедную атаку по двум вражеским подводным лодкам, и лишь из-за несовершенства торпед, оставлявших за собой демаскирующий след, английским подводникам удалось уклониться и избежать гибели. </w:t>
      </w:r>
    </w:p>
    <w:p>
      <w:pPr>
        <w:pStyle w:val="Style15"/>
        <w:rPr/>
      </w:pPr>
      <w:r>
        <w:rPr/>
        <w:t xml:space="preserve">Утром 31 августа «Пантера» опять вышла на патрулирование в Финский залив. Весь день, находясь под водой и поднимая время от времени перископ, экипаж лодки внимательно искал вражеские корабли. Вот наконец обнаружен эсминец противника. Сыграна боевая тревога, но внезапно нашедшая дымка скрыла корабль интервентов из виду. Прошло еще несколько часов томительных поисков, и опять встречен второй английский корабль. Вновь все подводники разбежались по боевым постам. Однако и эта атака не состоялась — сильное волнение моря выбрасывало лодку на поверхность, создавало опасность ее обнаружения противником. </w:t>
      </w:r>
    </w:p>
    <w:p>
      <w:pPr>
        <w:pStyle w:val="Style15"/>
        <w:rPr/>
      </w:pPr>
      <w:r>
        <w:rPr/>
        <w:t xml:space="preserve">Наконец, в 18 часов 05 минут были обнаружены сразу два эсминца противника, стоявшие на якоре на малых глубинах. Более двух часов маневрировал командир лодки, стремясь занять наиболее удобную позицию для производства торпедного залпа. Выйдя на короткую дистанцию и выгодные курсовые углы, «Пантера» нанесла неотразимый торпедный удар. </w:t>
      </w:r>
    </w:p>
    <w:p>
      <w:pPr>
        <w:pStyle w:val="Style15"/>
        <w:rPr/>
      </w:pPr>
      <w:r>
        <w:rPr/>
        <w:t xml:space="preserve">Сразу же после взрыва торпеды последовал артиллерийский обстрел подводной лодки вторым английским эсминцем. При уклонении от огня она сильно ударилась о грунт и получила ряд повреждений. На поиск «Пантеры» интервенты послали быстроходные катера, самолеты, несколько кораблей. </w:t>
      </w:r>
      <w:r>
        <w:rPr>
          <w:rStyle w:val="P"/>
        </w:rPr>
        <w:t>[89]</w:t>
      </w:r>
      <w:r>
        <w:rPr/>
        <w:t xml:space="preserve"> Не имея возможности всплыть на поверхность, советская подводная лодка в этом походе 28 часов непрерывно находилась под водой, что явилось рекордом в истории подводного плавания. </w:t>
      </w:r>
    </w:p>
    <w:p>
      <w:pPr>
        <w:pStyle w:val="Style15"/>
        <w:rPr/>
      </w:pPr>
      <w:r>
        <w:rPr/>
        <w:t xml:space="preserve">А утром следующего дня Кронштадт торжественно встречал победителей. Командир «Пантеры» А. Н. Бахтин и еще несколько человек из экипажа были награждены орденом Красного Знамени. Другие 18 участников потопления эсминца противника были награждены Реввоенсоветом Балтфлота от имени Петроградского Совета именными часами. </w:t>
      </w:r>
    </w:p>
    <w:p>
      <w:pPr>
        <w:pStyle w:val="Style15"/>
        <w:rPr/>
      </w:pPr>
      <w:r>
        <w:rPr/>
        <w:t xml:space="preserve">31 декабря 1922 года «Пантера» была переименована в «Комиссар», а 15 сентября 1934 года — в «Б-2». В январе 1940 года «Пантера» была выведена из боевого состава. Но и после этого, став плавучей зарядовой станцией, вплоть до 1955 года она продолжала нести свою службу. </w:t>
      </w:r>
    </w:p>
    <w:p>
      <w:pPr>
        <w:pStyle w:val="Style15"/>
        <w:rPr/>
      </w:pPr>
      <w:r>
        <w:rPr/>
        <w:t xml:space="preserve">Водоизмещение надводное 650 т, подводное — 780 т; длина 68 м, ширина 4,8 м, осадка 3,8 м; мощность дизелей 2500 л. с., электромоторов — 900 л. с.; скорость хода максимальная надводная 10 уз, подводная — 8,5 уз; дальность плавания над водой 2250 миль, под водой — 25 миль. Вооружение: 4 450-мм трубчатых торпедных аппарата и 8 аппаратов системы Джевецкого, 1 57-мм и 1 37-мм орудие. Экипаж 33 человека. </w:t>
      </w:r>
      <w:r>
        <w:rPr>
          <w:rStyle w:val="P"/>
        </w:rPr>
        <w:t>[90]</w:t>
      </w:r>
      <w:r>
        <w:rPr/>
        <w:t xml:space="preserve"> </w:t>
      </w:r>
    </w:p>
    <w:p>
      <w:pPr>
        <w:pStyle w:val="Style15"/>
        <w:numPr>
          <w:ilvl w:val="0"/>
          <w:numId w:val="0"/>
        </w:numPr>
        <w:outlineLvl w:val="4"/>
        <w:rPr>
          <w:b/>
          <w:b/>
          <w:bCs/>
        </w:rPr>
      </w:pPr>
      <w:r>
        <w:rPr>
          <w:b/>
          <w:bCs/>
        </w:rPr>
        <w:t>Посыльное судно «Красный Вымпел»</w:t>
      </w:r>
    </w:p>
    <w:p>
      <w:pPr>
        <w:pStyle w:val="Style15"/>
        <w:rPr/>
      </w:pPr>
      <w:r>
        <w:rPr/>
        <w:t xml:space="preserve">Паровая яхта «Адмирал Завойко», названная в честь руководителя героической обороны Петропавловска-на-Камчатке в сентябре 1854 года, была построена в 1910 году на Охтенской верфи в Петербурге и на следующий год совершила переход с Балтики на Дальний Восток. В течение десяти лет она использовалась в качестве яхты администрации камчатского генерал-губернатора. Весной 1921 года ее включили в состав Морских сил Дальневосточной республики и зачислили в разряд посыльных судов. Судном командовал тогда демократически настроенный бывший офицер военного флота А. И. Клюсс, а комиссаром был С. К. Орловский. </w:t>
      </w:r>
    </w:p>
    <w:p>
      <w:pPr>
        <w:pStyle w:val="Style15"/>
        <w:rPr/>
      </w:pPr>
      <w:r>
        <w:rPr/>
        <w:t xml:space="preserve">Вскоре кораблю было поручено перейти на Камчатку и Командорские острова, доставить туда продовольствие и другие товары, собрать там пушнину и отвезти во Владивосток. Главная же цель похода состояла в доставке оружия красным камчатским партизанам. На «Адмирале Завойко» следовал член правительства Дальневосточной республики, уполномоченный ЦК РКП(б) по Камчатке старый большевик А. С. Якум. </w:t>
      </w:r>
    </w:p>
    <w:p>
      <w:pPr>
        <w:pStyle w:val="Style15"/>
        <w:rPr/>
      </w:pPr>
      <w:r>
        <w:rPr/>
        <w:t xml:space="preserve">Прибыв 4 мая в Петропавловский порт, «Адмирал Завойко» бросил якорь в Авачинской губе. Вокруг посыльного судна стояли корабли интервентов во главе с флагманом — японским броненосцем «Ивами». Видя, что в такой обстановке выгружать тайно привезенное оружие было невозможно, командование корабля решило идти на Командорские острова за пушниной и, снявшись с якоря, «Адмирал Завойко» вышел в Берингово море. Рейс был успешным, и 28 мая посыльное судно вновь пришло в Петропавловск. Здесь завойковцев ожидало известие о контрреволюционном перевороте в Приморье. </w:t>
      </w:r>
    </w:p>
    <w:p>
      <w:pPr>
        <w:pStyle w:val="Style15"/>
        <w:rPr/>
      </w:pPr>
      <w:r>
        <w:rPr/>
        <w:t xml:space="preserve">На собрании экипажа мнение моряков было единодушным: чтобы не быть захваченными интервентами, идти в один из нейтральных портов Китая и там отстояться до окончания гражданской войны и полного освобождения Приморья Народно-революционной армией ДВР. </w:t>
      </w:r>
    </w:p>
    <w:p>
      <w:pPr>
        <w:pStyle w:val="Style15"/>
        <w:rPr/>
      </w:pPr>
      <w:r>
        <w:rPr/>
        <w:t xml:space="preserve">А. И. Клюсс направился на «Ивами» для переговоров с японцами. Убедив адмирала в лояльном отношении экипажа посыльного судна к новому правительству, он получил разрешение на переход в бухту Золотой Рог. В этот же день «Адмирал Завойко» снялся с якоря и опять вышел в море. Обойдя Петропавловск мористее, судно зашло в бухту Колыгер для передачи оружия представителям Камчатского ревкома. Из Колыгера корабль направился в Шанхай. Сразу же после прибытия завойковцы заявили местным властям о принадлежности судна к Морским силам Дальневосточной республики и установили контакты с советским представительством в Китае. Собранная на Командорских островах и Камчатке пушнина была сдана Всероссийскому обществу «Центросоюз». </w:t>
      </w:r>
      <w:r>
        <w:rPr>
          <w:rStyle w:val="P"/>
        </w:rPr>
        <w:t>[91]</w:t>
      </w:r>
      <w:r>
        <w:rPr/>
        <w:t xml:space="preserve"> </w:t>
      </w:r>
    </w:p>
    <w:p>
      <w:pPr>
        <w:pStyle w:val="Style15"/>
        <w:rPr/>
      </w:pPr>
      <w:r>
        <w:rPr/>
        <w:t xml:space="preserve">Страна впоследствии получила за нее более семи миллионов долларов. </w:t>
      </w:r>
    </w:p>
    <w:p>
      <w:pPr>
        <w:pStyle w:val="Style15"/>
        <w:rPr/>
      </w:pPr>
      <w:r>
        <w:rPr/>
        <w:t xml:space="preserve">Лишь через два года «Адмирал Завойко» покинул вынужденную стоянку и возвратился к родным берегам. 31 мая 1923 года он был переименован в «Красный вымпел». Судно еще на протяжении трех с половиной десятков лет бороздило воды наших дальневосточных морей. </w:t>
      </w:r>
    </w:p>
    <w:p>
      <w:pPr>
        <w:pStyle w:val="Style15"/>
        <w:rPr/>
      </w:pPr>
      <w:r>
        <w:rPr/>
        <w:t xml:space="preserve">Военный совет Тихоокеанского флота 11 марта 1958 года принял решение превратить «Красный вымпел» в мемориальный корабль-музей. Он поставлен на вечную стоянку в одном из дальневосточных портов. </w:t>
      </w:r>
    </w:p>
    <w:p>
      <w:pPr>
        <w:pStyle w:val="Style15"/>
        <w:rPr/>
      </w:pPr>
      <w:r>
        <w:rPr/>
        <w:t xml:space="preserve">Водоизмещение нормальное 700 т; длина 52,8 м, ширина 8,5 м, осадка 3,6 м. Мощность паровой машины 550 л. с.; скорость хода максимальная 11,5 уз, экономическая — 8 уз; дальность плавания экономическим ходом до 3500 миль. Вооружение: 4 75-мм, 1 40-мм орудие и 4 пулемета. Экипаж 60 человек. </w:t>
      </w:r>
      <w:r>
        <w:rPr>
          <w:rStyle w:val="P"/>
        </w:rPr>
        <w:t>[92]</w:t>
      </w:r>
      <w:r>
        <w:rPr/>
        <w:t xml:space="preserve"> </w:t>
      </w:r>
    </w:p>
    <w:p>
      <w:pPr>
        <w:pStyle w:val="Style15"/>
        <w:numPr>
          <w:ilvl w:val="0"/>
          <w:numId w:val="0"/>
        </w:numPr>
        <w:outlineLvl w:val="4"/>
        <w:rPr>
          <w:b/>
          <w:b/>
          <w:bCs/>
        </w:rPr>
      </w:pPr>
      <w:r>
        <w:rPr>
          <w:b/>
          <w:bCs/>
        </w:rPr>
        <w:t>Линейный корабль «Слава»</w:t>
      </w:r>
    </w:p>
    <w:p>
      <w:pPr>
        <w:pStyle w:val="Style15"/>
        <w:rPr/>
      </w:pPr>
      <w:r>
        <w:rPr/>
        <w:t xml:space="preserve">Эскадренный броненосец «Слава» был заложен 19 октября 1902 года, спущен на воду 16 августа 1903-го и вступил в строй в конце 1905 года. </w:t>
      </w:r>
    </w:p>
    <w:p>
      <w:pPr>
        <w:pStyle w:val="Style15"/>
        <w:rPr/>
      </w:pPr>
      <w:r>
        <w:rPr/>
        <w:t xml:space="preserve">В 1906 году вместе с прибывшими с Дальнего Востока броненосцем «Цесаревич» и крейсером «Богатырь» «Слава» отправилась в первое учебное плавание и посетила Бизерту, Тунис, Тулон и другие порты Средиземного моря. Вскоре броненосец был переклассифицирован в линейный корабль. </w:t>
      </w:r>
    </w:p>
    <w:p>
      <w:pPr>
        <w:pStyle w:val="Style15"/>
        <w:rPr/>
      </w:pPr>
      <w:r>
        <w:rPr/>
        <w:t xml:space="preserve">В конце 1908 года «Слава» в составе гардемаринской эскадры контр-адмирала В. И. Литвинова совершала очередное плавание по Средиземному морю. 15 декабря отряд русских кораблей после отработки совместного плавания и выполнения учебных артиллерийских стрельб стал на якорь у восточного побережья Сицилии. Экипажи отдыхали. И вдруг на рассвете в бухту ворвалась громадная волна. Все корабли были развернуты на 360 градусов. От сильных толчков, исходивших из-под воды, содрогались их стальные корпуса. Немедленно личный состав занял места по боевым расписаниям. Но через несколько минут гул стихии умолк и только море продолжало сильно волноваться. </w:t>
      </w:r>
    </w:p>
    <w:p>
      <w:pPr>
        <w:pStyle w:val="Style15"/>
        <w:rPr/>
      </w:pPr>
      <w:r>
        <w:rPr/>
        <w:t xml:space="preserve">Вскоре на эскадру прибыли русский вице-консул в Италии А. Макеев и капитан порта, вручившие командиру отряда послание префекта, в котором тот просил дружественную нацию не отказать в помощи населению города Мессина, пострадавшему от землетрясения. </w:t>
      </w:r>
    </w:p>
    <w:p>
      <w:pPr>
        <w:pStyle w:val="Style15"/>
        <w:rPr/>
      </w:pPr>
      <w:r>
        <w:rPr/>
        <w:t xml:space="preserve">«Слава», «Цесаревич» и «Адмирал Макаров» утром 16 декабря прибыли на Мессинский рейд. Перед русскими моряками открылась удручающая картина последствий стихийного бедствия. Разрушенный мощны ми толчками и гигантской волной, объятый пламенем пожаров город со 160-тысячным населением лежал в грудах развалин. Из-под разрушенных строений доносились стоны и крики жителей. </w:t>
      </w:r>
    </w:p>
    <w:p>
      <w:pPr>
        <w:pStyle w:val="Style15"/>
        <w:rPr/>
      </w:pPr>
      <w:r>
        <w:rPr/>
        <w:t xml:space="preserve">С кораблей были спущены катера и шлюпки с командами моряков, направлявшихся на берег для оказания помощи. Матросы производили раскопки в поисках заживо погребенных в развалинах граждан, оказывали им медицинскую помощь, переносили раненых на развернутые у берега перевязочные пункты... </w:t>
      </w:r>
    </w:p>
    <w:p>
      <w:pPr>
        <w:pStyle w:val="Style15"/>
        <w:rPr/>
      </w:pPr>
      <w:r>
        <w:rPr/>
        <w:t xml:space="preserve">На следующий день «Слава», приняв на борт 550 раненых, женщин и детей, убыла в Неаполь. </w:t>
      </w:r>
    </w:p>
    <w:p>
      <w:pPr>
        <w:pStyle w:val="Style15"/>
        <w:rPr/>
      </w:pPr>
      <w:r>
        <w:rPr/>
        <w:t xml:space="preserve">Через два дня линкор вернулся в Мессину и вновь направил на берег спасательные партии. Русские моряки продолжали работы до тех пор, пока в город прибыли регулярные части итальянской армии и военные корабли. Морской министр Италии выразил русским морякам благодарность короля и народа за оказанную помощь. </w:t>
      </w:r>
    </w:p>
    <w:p>
      <w:pPr>
        <w:pStyle w:val="Style15"/>
        <w:rPr/>
      </w:pPr>
      <w:r>
        <w:rPr/>
        <w:t xml:space="preserve">В те дни весь мир был восхищен подвигом и гуманизмом русских. Отмечая их мужество, </w:t>
      </w:r>
      <w:r>
        <w:rPr>
          <w:rStyle w:val="P"/>
        </w:rPr>
        <w:t>[95]</w:t>
      </w:r>
      <w:r>
        <w:rPr/>
        <w:t xml:space="preserve"> итальянская газета писала: «В истории Мессины были тысячи страниц человеческой доброты и мудрости, но главную, вечную и нетленную страницу вписали в эту историю они, светловолосые славяне, столь сдержанные на вид и столь отзывчивые и сердечные на деле... « </w:t>
      </w:r>
    </w:p>
    <w:p>
      <w:pPr>
        <w:pStyle w:val="Style15"/>
        <w:rPr/>
      </w:pPr>
      <w:r>
        <w:rPr/>
        <w:t xml:space="preserve">В 1910 году «Слава» зашла во французский порт Тулон для ремонта. Из России были присланы туда 75 рабочих-судоремонтников, которых разместили вместе с экипажем в матросских кубриках. На корабле в то время действовала тщательно законспирированная подпольная большевистская организация, руководимая матросом А. К. Самсоном. Прибывшие рабочие включились в подпольную работу. Оторванная от родины, парторганизация корабля остро нуждалась в политической литературе. По совету эмигрировавших во Францию русских революционеров Самсон отправил письмо В. И. Ленину. Посланец Ленина доставил на корабль литературу и вел систематическую пропагандистскую работу с моряками. </w:t>
      </w:r>
    </w:p>
    <w:p>
      <w:pPr>
        <w:pStyle w:val="Style15"/>
        <w:rPr/>
      </w:pPr>
      <w:r>
        <w:rPr/>
        <w:t xml:space="preserve">После возвращения в Кронштадт линкор был выведен из состава Балтийской эскадры и вновь включен в бригаду линейных кораблей. Во время первой мировой войны «Слава» вела бои с германскими кораблями, прикрывая побережье Прибалтики, оказывала огневое содействие русским сухопутным войскам. </w:t>
      </w:r>
    </w:p>
    <w:p>
      <w:pPr>
        <w:pStyle w:val="Style15"/>
        <w:rPr/>
      </w:pPr>
      <w:r>
        <w:rPr/>
        <w:t xml:space="preserve">Февральская революция застала «Славу» в Гельсингфорсе. 3 марта вслед за матросами линкоров «Император Павел 1» и «Андрей Первозванный» экипаж «Славы» поднял алый флаг. </w:t>
      </w:r>
    </w:p>
    <w:p>
      <w:pPr>
        <w:pStyle w:val="Style15"/>
        <w:rPr/>
      </w:pPr>
      <w:r>
        <w:rPr/>
        <w:t xml:space="preserve">Руководимые большевиками, линкоровцы в сентябре — октябре 1917 года участвовали в обороне Моонзундского архипелага. Преданный революции экипаж «Славы» вписал в этих боях еще одну страницу в героическую летопись отечественного Военно-Морского Флота. 3 октября в бою на Кассарском плесе линкор метким огнем повредил вражеский миноносец. На следующий день «Слава», перейдя на рейд Куйвасту, вместе с линейным кораблем «Гражданин» (до апреля 1917 года — «Цесаревич») вступила в неравную схватку с германской эскадрой. Ведя артиллерийскую стрельбу с предельной дистанции, линкор уже с третьего залпа накрыл флотилию неприятельских тральщиков, вынудив их отойти. Перенеся затем огонь на германские миноносцы, «Слава» вскоре повредила один из них. </w:t>
      </w:r>
    </w:p>
    <w:p>
      <w:pPr>
        <w:pStyle w:val="Style15"/>
        <w:rPr/>
      </w:pPr>
      <w:r>
        <w:rPr/>
        <w:t xml:space="preserve">Однако силы были слишком неравны. Двадцати 12-дюймовым орудиям двух новейших дредноутов кайзера противостояли лишь два орудия «Славы» да недальнобойная артиллерия «Гражданина». Во время стрельбы на «Славе» вышла из строя носовая 305-миллиметровая башня, но русские корабли продолжали вести неравный бой с наседавшим противником. </w:t>
      </w:r>
    </w:p>
    <w:p>
      <w:pPr>
        <w:pStyle w:val="Style15"/>
        <w:rPr/>
      </w:pPr>
      <w:r>
        <w:rPr/>
        <w:t xml:space="preserve">Критическая фаза боя наступила после полудня. Имея преимущество в скорости хода и дальнобойности артиллерии, германские линкоры нанесли «Славе» несколько прямых попаданий. Через подводные пробоины линкор стал заполняться водой, в результате чего осадка увеличилась настолько, что корабль не мог пройти мелководным Моонзундским каналом. Полностью выполнив свой воинский долг и видя безвыходность положения, революционные балтийцы затопили корабль на фарватере, взорвав погреба, чем воспрепятствовали прорыву флота противника на подступы к Петрограду. </w:t>
      </w:r>
    </w:p>
    <w:p>
      <w:pPr>
        <w:pStyle w:val="Style15"/>
        <w:rPr/>
      </w:pPr>
      <w:r>
        <w:rPr/>
        <w:t xml:space="preserve">Водоизмещение нормальное 13 516 т; длина 121,6 м, ширина 23,2 м, осадка 8 м; мощность механизмов 15 800 л. с.; скорость хода максимальная 18 уз; дальность плавания 1970 миль. Вооружение: 4 305-мм, 12 152-мм, 20 75-мм, 2 63-мм, 20 47-мм и 2 37-мм орудия, 2 пулемета, 2 надводных и 2 подводных торпедных аппарата. Экипаж 825 человек. </w:t>
      </w:r>
      <w:r>
        <w:rPr>
          <w:rStyle w:val="P"/>
        </w:rPr>
        <w:t>[96]</w:t>
      </w:r>
      <w:r>
        <w:rPr/>
        <w:t xml:space="preserve"> </w:t>
      </w:r>
    </w:p>
    <w:p>
      <w:pPr>
        <w:pStyle w:val="Normal"/>
        <w:rPr/>
      </w:pPr>
      <w:r>
        <w:rPr/>
      </w:r>
    </w:p>
    <w:p>
      <w:pPr>
        <w:pStyle w:val="Style15"/>
        <w:numPr>
          <w:ilvl w:val="0"/>
          <w:numId w:val="0"/>
        </w:numPr>
        <w:outlineLvl w:val="3"/>
        <w:rPr>
          <w:b/>
          <w:b/>
          <w:bCs/>
          <w:sz w:val="27"/>
          <w:szCs w:val="27"/>
        </w:rPr>
      </w:pPr>
      <w:r>
        <w:rPr>
          <w:b/>
          <w:bCs/>
          <w:sz w:val="27"/>
          <w:szCs w:val="27"/>
        </w:rPr>
        <w:t>В огне Великой Отечественной</w:t>
      </w:r>
    </w:p>
    <w:p>
      <w:pPr>
        <w:pStyle w:val="Style15"/>
        <w:rPr/>
      </w:pPr>
      <w:r>
        <w:rPr/>
        <w:t xml:space="preserve">Разгромив белогвардейцев и интервентов в годы гражданской войны, наша страна приступила к восстановлению народного хозяйства и наряду с решением задач по подъему социалистической экономики уделяла большое внимание укреплению Вооруженных Сил. Состоявшийся в марте 1921 года X съезд партии принял решение о возрождении и укреплении Рабоче-Крестьянского Красного Флота и пополнении его преданным революции личным составом. Большую роль в выполнении этого постановления сыграл Ленинский комсомол, принявший 16 октября 1922 года на своем V съезде решение о шефстве над Военно-Морским Флотом. </w:t>
      </w:r>
    </w:p>
    <w:p>
      <w:pPr>
        <w:pStyle w:val="Style15"/>
        <w:rPr/>
      </w:pPr>
      <w:r>
        <w:rPr/>
        <w:t xml:space="preserve">Прибывшие по призыву партии на корабли, в военно-морские учебные заведения и береговые части тысячи комсомольцев дружно взялись за восстановление флота. Уже в 1922 году на просторы Балтики вышли линкор «Марат», дивизионы эсминцев и подводных лодок, учебный корабль «Комсомолец» (бывший «Океан»). Днем и ночью вели боевое траление неутомимые «пахари моря» — тральщики. К весне 1923 года на Балтике вступил в строй легендарный крейсер «Аврора», а на Черном море вышел в первое плавание крейсер «Коминтерн» («Память Меркурия»), ставшие учебными кораблями. </w:t>
      </w:r>
    </w:p>
    <w:p>
      <w:pPr>
        <w:pStyle w:val="Style15"/>
        <w:rPr/>
      </w:pPr>
      <w:r>
        <w:rPr/>
        <w:t xml:space="preserve">Боевая мощь Красного Флота росла с каждым годом. Если в 1923 году водоизмещение всех его кораблей было 82 тысячи тонн, то уже к концу 1926 года оно достигло 140 тысяч тонн. В 1924 году «Аврора» и «Комсомолец» вышли в первый дальний поход вокруг Скандинавии из Кронштадта в Архангельск и обратно. Подобные заграничные плавания советские корабли стали совершать почти ежегодно. </w:t>
      </w:r>
    </w:p>
    <w:p>
      <w:pPr>
        <w:pStyle w:val="Style15"/>
        <w:rPr/>
      </w:pPr>
      <w:r>
        <w:rPr/>
        <w:t xml:space="preserve">Быстрый рост индустриализации страны, подъем ее экономики позволил уже в декабре 1926 года приступить к постройке новых кораблей и подводных лодок. Согласно первой кораблестроительной программе, утвержденной Советом Труда и Обороны, в первую пятилетку намечалось заложить и построить 18 сторожевых кораблей типа «Ураган», 12 подводных лодок типа «Декабрист» и «Ленинец» и 36 торпедных катеров типа «Ш-4». Уже в 1932 году были созданы Морские силы на Дальнем Востоке, а год спустя — и на Севере. </w:t>
      </w:r>
    </w:p>
    <w:p>
      <w:pPr>
        <w:pStyle w:val="Style15"/>
        <w:rPr/>
      </w:pPr>
      <w:r>
        <w:rPr/>
        <w:t xml:space="preserve">В тридцатые годы нашей судостроительной промышленностью были разработаны проекты кораблей различных классов, в том числе легкие крейсера «Киров» и «Максим Горький», эскадренные миноносцы типа «Гневный» и «Сторожевой», лидеры типа «Ленинград», большие подводные лодки типа «К», средние — типа «С», «Щ» и «П», малые — типа «М», речные мониторы типа «Железняков» и «Ударный», базовые тральщики типа «Фугас», торпедные катера типа «Г-5» и «Д-3», малые охотники за подводными лодками «МО-IV». На вооружении этих кораблей была самая совершенная в то время техника, созданная советскими учеными и конструкторами. Одновременно уделялось большое внимание укреплению и развитию береговой артиллерии и морской авиации. </w:t>
      </w:r>
    </w:p>
    <w:p>
      <w:pPr>
        <w:pStyle w:val="Style15"/>
        <w:rPr/>
      </w:pPr>
      <w:r>
        <w:rPr/>
        <w:t xml:space="preserve">Благодаря неустанной заботе Коммунистической партии и советского народа к моменту вероломного нападения гитлеровской Германии на нашу страну Военно-Морской Флот представлял собой значительную силу. Он состоял из четырех крупных оперативных объединений — Северного, Краснознаменного Балтийского, Черноморского и Тихоокеанского флотов, — Дунайской, Пинской, Каспийской и Краснознаменной Амурской флотилий, в составе которых было 3 линейных корабля, 7 легких крейсеров, 59 лидеров и эскадренных миноносцев, 218 подводных лодок, 22 сторожевых корабля, 269 торпедных катеров, 2581 боевой самолет и 260 батарей береговой обороны. </w:t>
      </w:r>
      <w:r>
        <w:rPr>
          <w:rStyle w:val="P"/>
        </w:rPr>
        <w:t>[98]</w:t>
      </w:r>
      <w:r>
        <w:rPr/>
        <w:t xml:space="preserve"> </w:t>
      </w:r>
    </w:p>
    <w:p>
      <w:pPr>
        <w:pStyle w:val="Style15"/>
        <w:rPr/>
      </w:pPr>
      <w:r>
        <w:rPr/>
        <w:t xml:space="preserve">С первого же часа Великой Отечественной войны и до последних ее залпов советские моряки вместе с воинами других видов Вооруженных Сил стойко и мужественно защищали первое в мире социалистическое государство. Переведенные в немедленную боевую готовность еще до начала боевых действий, флоты и флотилии организованно отразили первые удары авиации противника. </w:t>
      </w:r>
    </w:p>
    <w:p>
      <w:pPr>
        <w:pStyle w:val="Style15"/>
        <w:rPr/>
      </w:pPr>
      <w:r>
        <w:rPr/>
        <w:t xml:space="preserve">Советский Военно-Морской Флот внес достойный вклад в общее дело победы над ненавистным врагом. Более 400 тысяч военных моряков сражались на всех фронтах боевых действий, обороняли Киев и Одессу, Ленинград и Москву, Севастополь и Сталинград, сражались у стен Новороссийска и в Керчи. </w:t>
      </w:r>
    </w:p>
    <w:p>
      <w:pPr>
        <w:pStyle w:val="Style15"/>
        <w:rPr/>
      </w:pPr>
      <w:r>
        <w:rPr/>
        <w:t xml:space="preserve">Северный флот, действуя в суровых климатических условиях Заполярья, сразу же включился в упорнейшие бои на мурманском направлении с отборными горноегерскими частями германской армии. Высадками морских десантов, активными действиями подводных лодок, торпедных катеров и авиации на морских сообщениях, артиллерийской поддержкой с кораблей и бомбоштурмовыми ударами авиации по скоплениям войск, укреплениям и базам противника, отправкой на сухопутный фронт маршевых батальонов североморцы помогали войскам Карельского фронта отстоять свою главную базу Полярное и один из крупнейших на Севере незамерзающий порт Мурманск. Остановленный в первые месяцы войны на рубеже реки Западная Лица, враг был вынужден прекратить наступление в Заполярье. </w:t>
      </w:r>
    </w:p>
    <w:p>
      <w:pPr>
        <w:pStyle w:val="Style15"/>
        <w:rPr/>
      </w:pPr>
      <w:r>
        <w:rPr/>
        <w:t xml:space="preserve">Подводники Северного флота М. И. Гаджиев, И. А. Колышкин, И. Ф. Кучеренко, Н. А. Лунин, В. Г. Стариков, И. И. Фисанович и Г. И. Щедрин, катерники В. Н. Алексеев, В. И. Быков, И. М. Желваков, А. И. Кисов, С. Г. Коршунович, Г. Д. Курбатов, В. М. Лозовский, Б. Т. Павлов и Г. М. Паламарчук были удостоены звания Героя Советского Союза, а командир отряда торпедных катеров А. О. Шабалин и командир авиационного полка Б. Ф. Сафонов этого высокого звания были удостоены дважды. Высокие награды Родины получили многие корабли и части флота. Подводные лодки «Д-3», «М-172», «С-56» и «Щ-402» стали гвардейскими Краснознаменными; гвардейское звание было присвоено также «К-22», «М-171», «М-174» и «Щ-422»; на флагштоках «К-21», «Л-22», «С-51», «С-101», «С-104», «Щ-403», «Щ-404» и «Щ-421» затрепетали орденские Краснознаменные Военно-морские флаги. </w:t>
      </w:r>
    </w:p>
    <w:p>
      <w:pPr>
        <w:pStyle w:val="Style15"/>
        <w:rPr/>
      </w:pPr>
      <w:r>
        <w:rPr/>
        <w:t xml:space="preserve">Советский народ не забудет бессмертные подвиги экипажей сторожевых кораблей «Туман», «Пассат» и «Бриллиант», тральщика «Т-120», ледокольного парохода «Сибиряков», до конца выполнивших свой долг перед Родиной. Славные страницы в боевую летопись Северного флота внесли моряки гвардейского эсминца «Гремящий», Краснознаменных кораблей: лидера «Баку», эскадренных миноносцев «Грозный», «Громкий» и «Куйбышев», тральщиков «Т-110» и «Т-887». </w:t>
      </w:r>
    </w:p>
    <w:p>
      <w:pPr>
        <w:pStyle w:val="Style15"/>
        <w:rPr/>
      </w:pPr>
      <w:r>
        <w:rPr/>
        <w:t xml:space="preserve">На заключительном этапе Великой Отечественной войны в октябре 1944 года Северный флот совместно с войсками Карельского фронта участвовал в Петсамо-Киркенесской наступательной операции, в результате которой враг был изгнан из советского Заполярья и наши войска освободили часть территории Северной Норвегии. В боях за Печенгу, Линахамари и Киркенес североморцы вновь продемонстрировали массовый героизм и высокое воинское мастерство. </w:t>
      </w:r>
    </w:p>
    <w:p>
      <w:pPr>
        <w:pStyle w:val="Style15"/>
        <w:rPr/>
      </w:pPr>
      <w:r>
        <w:rPr/>
        <w:t xml:space="preserve">С самого начала войны в сложных условиях оказался Краснознаменный Балтийский флот. Уже в первые дни балтийцы вместе с воинами Красной Армии вели упорнейшие бои за Лиепаю, обороняли Ригу и Рижский залив, в августе 1941 года стояли насмерть на подступах к главной базе флота Таллину. Неувядаемой славой покрыли себя балтийские моряки в жарких сражениях за Моонзундские острова и полуостров Ханко, в беспримерной 900-дневной героической обороне колыбели Октября Ленинграда. </w:t>
      </w:r>
    </w:p>
    <w:p>
      <w:pPr>
        <w:pStyle w:val="Style15"/>
        <w:rPr/>
      </w:pPr>
      <w:r>
        <w:rPr/>
        <w:t xml:space="preserve">Летом 1941 года, когда Красная Армия вела тяжелые оборонительные бои с полчищами немецко-фашистских войск на огромной территории от Баренцева до Черного моря, авиаторы Балтики с аэродрома острова Сарема (Эзель) нанесли несколько мощных ударов по Берлину. Это был достойный ответ геббельсовской пропаганде, протрубившей на весь мир об «уничтожении» советского флота и авиации. </w:t>
      </w:r>
    </w:p>
    <w:p>
      <w:pPr>
        <w:pStyle w:val="Style15"/>
        <w:rPr/>
      </w:pPr>
      <w:r>
        <w:rPr/>
        <w:t xml:space="preserve">Навеки вошли в историю эвакуация Таллина и гарнизона Ханко. Десятки кораблей и судов, тысячи моряков военного и торгового флота погибли в этих походах. Кораблям пришлось прорываться через сплошное минное поле, под интенсивной бомбежкой и артиллерийским обстрелом, но большинство из них все же дошло до Кронштадта. </w:t>
      </w:r>
    </w:p>
    <w:p>
      <w:pPr>
        <w:pStyle w:val="Style15"/>
        <w:rPr/>
      </w:pPr>
      <w:r>
        <w:rPr/>
        <w:t xml:space="preserve">Защищая военно-морские базы и оказывая поддержку сухопутным войскам, Балтийский флот активно действовал на вражеских морских сообщениях. От ударов подводников, авиаторов, </w:t>
      </w:r>
      <w:r>
        <w:rPr>
          <w:rStyle w:val="P"/>
        </w:rPr>
        <w:t>[99]</w:t>
      </w:r>
      <w:r>
        <w:rPr/>
        <w:t xml:space="preserve"> катерников противник за годы войны потерял более 600 кораблей и торговых судов, около 400 судов получили тяжелые повреждения. Каждая из этих побед достигалась нелегкой ценой. </w:t>
      </w:r>
    </w:p>
    <w:p>
      <w:pPr>
        <w:pStyle w:val="Style15"/>
        <w:rPr/>
      </w:pPr>
      <w:r>
        <w:rPr/>
        <w:t xml:space="preserve">Родина высоко оценила заслуги балтийцев. Подводникам С. Н. Богораду, М. С. Калинину, В. К. Коновалову, С. П. Лисину, Е. Я. Осипову и И. В. Травкину, офицерам торпедных катеров А. И. Афанасьеву, В. П. Гуманенко, В. М. Жильцову, И. С. Иванову, С. А. Осипову, А. Г. Свердлову, В. М. Старостину, В. И. Тихонову и Б. П. Ущеву было присвоено звание Героя Советского Союза. Экипажи подводных лодок «Л-3», «Щ-303» и «Щ-309» были преобразованы в гвардейские; подводные лодки «К-52», «Лембит», «С-13», «Щ-307», «Щ-310», «Щ-320», «Щ-323» и «Щ-406» награждены орденом Красного Знамени. </w:t>
      </w:r>
    </w:p>
    <w:p>
      <w:pPr>
        <w:pStyle w:val="Style15"/>
        <w:rPr/>
      </w:pPr>
      <w:r>
        <w:rPr/>
        <w:t xml:space="preserve">На протяжении всей войны корабли Балтики оказывали огневое содействие сухопутным войскам. Занимая позиции на Неве и в Кронштадте, линейные корабли, крейсера, эсминцы, канонерские лодки на протяжении двух с половиной лет вели сокрушающий огонь по артиллерийским и минометным батареям, укреплениям и скоплениям вражеских войск у стен Ленинграда. Их ратный подвиг во славу Родины не забыт. Линейный корабль «Октябрьская революция», крейсера «Киров» и «Максим Горький» награждены орденом Красного Знамени, эскадренный миноносец «Стойкий» («Вице-адмирал Дрозд»), минный заградитель «Марти» («Ока») и базовый тральщик «Т-205» («Гафель») удостоены гвардейского звания. </w:t>
      </w:r>
    </w:p>
    <w:p>
      <w:pPr>
        <w:pStyle w:val="Style15"/>
        <w:rPr/>
      </w:pPr>
      <w:r>
        <w:rPr/>
        <w:t xml:space="preserve">После прорыва блокады Ленинграда балтийские моряки участвовали в освобождении Прибалтики, высаживали десанты на острова в Выборгском заливе и в Моонзундском архипелаге, громили врага в Восточной Пруссии и в Курляндии, на территории Польши и завершили войну 9 мая 1945 года высадкой десанта на датский остров Борнхольм. </w:t>
      </w:r>
    </w:p>
    <w:p>
      <w:pPr>
        <w:pStyle w:val="Style15"/>
        <w:rPr/>
      </w:pPr>
      <w:r>
        <w:rPr/>
        <w:t xml:space="preserve">Тысячи подвигов совершили в годы войны моряки Черноморского флота. Уже в первые дни флотская авиация и надводные корабли нанесли мощные удары по нефтехранилищам в порту Констанца. В схватках с врагом под Одессой моряки-черноморцы совместно с войсками Приморской армии на 73 дня задержали продвижение вражеских полчищ на южном фланге советско-германского фронта. Надводные корабли флота оказывали защитникам города огневое содействие, конвоировали транспорты с подкреплениями, боеприпасами и боевой техникой, в сентябре у деревни Григорьевна высадили крупный десант, обеспечивали вывоз раненых и эвакуацию гражданского населения. Когда же Ставка Верховного Главнокомандования приняла решение оставить город, флот без потерь провел операцию по эвакуации войск из Одессы. Эти части затем помогли задержать наступление гитлеровцев на Перекопском перешейке и пополнили ряды защитников Севастополя. </w:t>
      </w:r>
    </w:p>
    <w:p>
      <w:pPr>
        <w:pStyle w:val="Style15"/>
        <w:rPr/>
      </w:pPr>
      <w:r>
        <w:rPr/>
        <w:t xml:space="preserve">250 огненных дней и ночей продолжалась героическая эпопея обороны Севастополя. Отрезанный полностью с суши город-герой непоколебимо вел упорную оборону. Все эти дни действенную помощь его защитникам оказывали корабли Черноморского флота и суда Черноморского пароходства. Прорываясь сквозь огневые завесы береговых батарей, уклоняясь от многочисленных атак самолетов, подводных лодок и торпедных катеров противника, они доставляли севастопольцам подкрепления, топливо, продовольствие, боеприпасы, а во время разгрузок, несмотря на интенсивное противодействие авиации и артиллерии, вели мощный огонь по вражеским укреплениям. Эти опасные рейсы прошли не бесследно. В тяжелых, насыщенных драматизмом боях погибли крейсер «Червона Украина», эсминцы «Безупречный», «Свободный», базовый тральщик «Т-413» (№ 27), санитарные транспорты «Грузия», «Абхазия», «Белосток», «Сванетия» и другие суда. </w:t>
      </w:r>
    </w:p>
    <w:p>
      <w:pPr>
        <w:pStyle w:val="Style15"/>
        <w:rPr/>
      </w:pPr>
      <w:r>
        <w:rPr/>
        <w:t xml:space="preserve">В конце декабря 1941 года немецко-фашистское командование предприняло очередной штурм Севастополя. В эти критические дни Черноморский флот встал на защиту своей главной базы. Кроме участия в интенсивных воинских перевозках и огневом содействии защитникам города моряки совместно с войсками Северо-Кавказского фронта провели крупнейшую за годы войны Керченско-Феодосийскую десантную операцию, в результате которой был освобожден Керченский полуостров и сорвана попытка гитлеровцев взять Севастополь. Бессмертную славу снискали черноморцы и при обороне Кавказа. Защищая Новороссийск, Туапсе, базы и порты на побережье Азовского моря, личный состав Черноморского флота и Азовской военной флотилии показал новые образцы героизма и боевой стойкости. </w:t>
      </w:r>
    </w:p>
    <w:p>
      <w:pPr>
        <w:pStyle w:val="Style15"/>
        <w:rPr/>
      </w:pPr>
      <w:r>
        <w:rPr/>
        <w:t xml:space="preserve">Отмечая заслуги моряков-черноморцев в разгроме немецко-фашистских захватчиков, Советское правительство наградило линейный корабль «Севастополь», крейсер «Ворошилов», эскадренные миноносцы «Беспощадный», «Бойкий», «Железняков» и «Незаможник», канонерскую лодку «Красная Абхазия», базовые тральщики «Т-412» («Арсений Расскин»), «Мина», «Трал» и «Щит», санитарный транспорт «Львов» орденом Красного Знамени. Приказом Народного комиссара Военно-Морского Флота крейсера «Красный Кавказ», «Красный </w:t>
      </w:r>
      <w:r>
        <w:rPr>
          <w:rStyle w:val="P"/>
        </w:rPr>
        <w:t>[100]</w:t>
      </w:r>
      <w:r>
        <w:rPr/>
        <w:t xml:space="preserve"> Крым», эсминец «Сообразительный», тральщик «Т-411» («Защитник») и сторожевой катер «СКА-065» были удостоены гвардейского звания. </w:t>
      </w:r>
    </w:p>
    <w:p>
      <w:pPr>
        <w:pStyle w:val="Style15"/>
        <w:rPr/>
      </w:pPr>
      <w:r>
        <w:rPr/>
        <w:t xml:space="preserve">Массовый героизм продемонстрировали моряки Черноморского Флота и Азовской военной флотилии при высадке десантов на Малую землю и в Новороссийск, на побережье Тамани и Керченского полуострова, в Николаев и при освобождении портов Болгарии и Румынии. В этих кровопролитных боях особенно отличились десантники-черноморцы Ц. Л. Куникова и К. Ф. Ольшанского, а также личный состав кораблей, осуществлявших их высадку на берег. За беспримерный героизм, мужество и отвагу многие черноморцы были удостоены звания Героя Советского Союза, в том числе командиры дивизионов, отрядов, звеньев и сторожевых катеров М. Г. Бондаренко, Д. А. Глухов, Г. И. Гнатенко, Ф. С. Дьяченко, И. В. Леднев, А. С. Марков и Н. И. Сипягин, катерники-азовцы А. К. Абдрахманов, В. И. Великий, К. И. Воробьев, В. Н. Денисов, П. И. Державин, Д. П. Левин, М. А. Соколов и В. Г. Ус. </w:t>
      </w:r>
    </w:p>
    <w:p>
      <w:pPr>
        <w:pStyle w:val="Style15"/>
        <w:rPr/>
      </w:pPr>
      <w:r>
        <w:rPr/>
        <w:t xml:space="preserve">В ходе Крымской наступательной операции подводные лодки, торпедные катера и авиация Черноморского флота блокировали крымскую группировку вражеских войск и активными действиями парализовали связь с портами Румынии и Болгарии. В ходе войны черноморские катерники и подводники показали себя мастерами торпедных атак. Особенно умело и решительно действовали катерники А. Ф. Африканов, А. Г. Кананадзе, С. Н. Котов, К. Г. Кочиев, А. И. Кудерский, Б. М. Першин, В. С. Пилипенко, М. П. Подымахин, А. Р. Рогачевский, А. А. Сутырин, А. Е. Черцов и И. П. Шенгур, командиры подводных лодок Б. А. Алексеев, М. В. Грешилов, Я. К. Иосселиани, А. Н. Кесаев и М. И. Хомяков, удостоенные звания Героя Советского Союза, а также экипажи гвардейских подводных лодок «М-35», «М-62», «С-33», «Щ-205» и «Щ-215», Краснознаменных «А-5», «Л-4», «М-111», «М-117», «Щ-201» и «Щ-209». </w:t>
      </w:r>
    </w:p>
    <w:p>
      <w:pPr>
        <w:pStyle w:val="Style15"/>
        <w:rPr/>
      </w:pPr>
      <w:r>
        <w:rPr/>
        <w:t xml:space="preserve">Величественны подвиги моряков Волжской, Пинской, Беломорской, Азовской, Ильменской, Чудской, Онежской, Краснознаменных Каспийской и Ладожской, Краснознаменной, ордена Ушакова Днепровской и Краснознаменной, орденов Нахимова и Кутузова Дунайской флотилий. Артиллерийской поддержкой частей Красной Армии, обеспечением переправ войск и боевой техники через водные рубежи, высадками десантов, доставкой боеприпасов и различного снаряжения, обеспечением безопасности внутренних коммуникаций они внесли достойный вклад в дело победы над ненавистным врагом. </w:t>
      </w:r>
    </w:p>
    <w:p>
      <w:pPr>
        <w:pStyle w:val="Style15"/>
        <w:rPr/>
      </w:pPr>
      <w:r>
        <w:rPr/>
        <w:t xml:space="preserve">На Дальнем Востоке в боевых действиях, развернувшихся в августе — сентябре 1945 года против японских империалистов, активно участвовали Тихоокеанский флот, Северо-Тихоокеанская и Краснознаменная Амурская военные флотилии. В этих боях военные моряки высадками десантов и артиллерийской поддержкой помогли войскам 1-го и 2-го Дальневосточных фронтов разгромить миллионную японскую Квантунскую армию и принудить ее и корабли Сунгарийской флотилии к безоговорочной капитуляции. Сторожевые корабли «Метель» и «ЭК-2», минный заградитель «Охотск», тральщики «Т-278» и «Т-281» Тихоокеанского флота, амурские мониторы «Свердлов» и «Сунь Ят-сен», канонерские лодки «Красная звезда» и «Пролетарий» стали гвардейскими, а тихоокеанские эсминец «Войков», сторожевой корабль «Киров», тральщики «Т-275» и «Т-525», большие охотники за подводными лодками «БО-303» и «БО-305» награждены орденом Красного Знамени. </w:t>
      </w:r>
    </w:p>
    <w:p>
      <w:pPr>
        <w:pStyle w:val="Style15"/>
        <w:rPr/>
      </w:pPr>
      <w:r>
        <w:rPr/>
        <w:t xml:space="preserve">Советский народ никогда не забудет подвиг Военно-Морского Флота в Великой Отечественной войне. Воздавая должное массовой отваге и мужеству матросов, старшин и офицеров в годы войны, Л. И. Брежнев писал: «Разве можно не сказать о героизме и мужестве наших славных орлов-моряков, чьи подвиги на Черном и Балтийском морях, в холодных волнах Северного Ледовитого океана и на тихоокеанских просторах вписали незабываемые страницы в историю Великой Отечественной войны?» </w:t>
      </w:r>
    </w:p>
    <w:p>
      <w:pPr>
        <w:pStyle w:val="Style15"/>
        <w:rPr/>
      </w:pPr>
      <w:r>
        <w:rPr/>
        <w:t xml:space="preserve">Отгремели бои. В результате научно-технической революции советский Военно-Морской Флот стал ракетно-ядерным, океанским. В далекое прошлое ушли корабли — участники былых боев и сражений. Но их слава живет, как святая святых сохраняются их революционные и боевые традиции военными моряками нынешнего поколения. И как символы бессмертия и незыблемости этих традиций на бортах современных кораблей золотом горят славные имена: «Азов» и «Варяг», «Стерегущий» и «Очаков», «Керчь» и «Красный Кавказ», «Красный Крым» и «Гремящий», «Октябрьская революция» и многие десятки других, навеки вошедших в историю нашей великой Советской державы. </w:t>
      </w:r>
      <w:r>
        <w:rPr>
          <w:rStyle w:val="P"/>
        </w:rPr>
        <w:t>[101]</w:t>
      </w:r>
      <w:r>
        <w:rPr/>
        <w:t xml:space="preserve"> </w:t>
      </w:r>
    </w:p>
    <w:p>
      <w:pPr>
        <w:pStyle w:val="Style15"/>
        <w:numPr>
          <w:ilvl w:val="0"/>
          <w:numId w:val="0"/>
        </w:numPr>
        <w:outlineLvl w:val="4"/>
        <w:rPr>
          <w:b/>
          <w:b/>
          <w:bCs/>
        </w:rPr>
      </w:pPr>
      <w:r>
        <w:rPr>
          <w:b/>
          <w:bCs/>
        </w:rPr>
        <w:t>Гвардейский крейсер «Красный Крым»</w:t>
      </w:r>
    </w:p>
    <w:p>
      <w:pPr>
        <w:pStyle w:val="Style15"/>
        <w:rPr/>
      </w:pPr>
      <w:r>
        <w:rPr/>
        <w:t xml:space="preserve">11 ноября 1913 года в Ревеле был заложен новый крейсер «Светлана». Спущен на воду 8 ноября 1915 года. В октябре 1917 года прибуксирован в Петроград. 5 февраля 1925 года кораблю присвоено новое имя — «Профинтерн», а 1 июля 1928 года он был передан Морским силам Балтийского моря. В начале 1930 года корабль перешел в Севастополь. 5 ноября 1939 года он был переименован в «Красный Крым». </w:t>
      </w:r>
    </w:p>
    <w:p>
      <w:pPr>
        <w:pStyle w:val="Style15"/>
        <w:rPr/>
      </w:pPr>
      <w:r>
        <w:rPr/>
        <w:t xml:space="preserve">21 августа 1941 года, приняв топливо и боезапас, «Красный Крым» в охранении эсминцев «Фрунзе» и «Дзержинский» направился к линии фронта в Одессу. 462 снаряда главного калибра корабля было обрушено на противника. Командование Отдельной Приморской армии высоко оценило боевую стрельбу «Красного Крыма», объявив всему экипажу крейсера благодарность. Там же, под Одессой, корабль принял участие в высадке первого на Черном море десанта. В этом десанте большое мужество проявили моряки крейсера старшина барказа И. И. Дибров, крючковой А. М. Прохоренко, моторист Д. Ф. Гаркуша, пулеметчики В. С. Игнатов и И. П. Щербина. </w:t>
      </w:r>
    </w:p>
    <w:p>
      <w:pPr>
        <w:pStyle w:val="Style15"/>
        <w:rPr/>
      </w:pPr>
      <w:r>
        <w:rPr/>
        <w:t xml:space="preserve">В ожесточенных боях за Севастополь «Красный Крым» в ноябре — декабре 1941 года провел 18 артиллерийских стрельб. </w:t>
      </w:r>
    </w:p>
    <w:p>
      <w:pPr>
        <w:pStyle w:val="Style15"/>
        <w:rPr/>
      </w:pPr>
      <w:r>
        <w:rPr/>
        <w:t xml:space="preserve">Командование флота высоко оценило действия артиллеристов «Красного Крыма». Высоких правительственных наград были удостоены старший лейтенант В. Ф. Литвинчук, лейтенанты Н. И. Гузяр (посмертно) и Б. В. Философов, мичман С. И. Бакалов, старшины В. Г. Кравченко, Д. Ф. Трофименко, Ф. 3. Козюр, П. М. Левченко, краснофлотец И. И. Чаплин. </w:t>
      </w:r>
    </w:p>
    <w:p>
      <w:pPr>
        <w:pStyle w:val="Style15"/>
        <w:rPr/>
      </w:pPr>
      <w:r>
        <w:rPr/>
        <w:t xml:space="preserve">58 боевых заданий выполнил «Красный Крым» за годы войны под командованием капитана 1 ранга А. И. Зубкова. В боевой деятельности корабля принимали активное участие флотские политработники Ф. П. Вершинин, Ф. Г. Возный, Т. 7. Бут, Г. И. Фомин. Крейсер провел 52 артиллерийские стрельбы по позициям и укреплениям немецко-фашистских войск, уничтожив 4 артиллерийские и минометные батареи, 3 склада с боеприпасами и до полка пехоты, перевез более 20 тысяч человек личного состава, раненых и эвакуируемых граждан Севастополя, высадил на берег, занятый противником, около 10 тысяч бойцов и командиров в составе десантов, отразил свыше двухсот атак гитлеровских самолетов. </w:t>
      </w:r>
    </w:p>
    <w:p>
      <w:pPr>
        <w:pStyle w:val="Style15"/>
        <w:rPr/>
      </w:pPr>
      <w:r>
        <w:rPr/>
        <w:t xml:space="preserve">За смелые и решительные действия при высадке десантов в Григорьевку, Феодосию, Судак и Алушту, за мужество и героизм личного состава, проявленные в борьбе с немецко-фашистскими захватчиками, крейсер «Красный Крым» приказом Народного комиссара Военно-Морского Флота № 137 от 18 июня 1942 года удостоен гвардейского звания. </w:t>
      </w:r>
    </w:p>
    <w:p>
      <w:pPr>
        <w:pStyle w:val="Style15"/>
        <w:rPr/>
      </w:pPr>
      <w:r>
        <w:rPr/>
        <w:t xml:space="preserve">После окончания боевых действий на Черном море корабль был передан в отряд учебных кораблей. </w:t>
      </w:r>
    </w:p>
    <w:p>
      <w:pPr>
        <w:pStyle w:val="Style15"/>
        <w:rPr/>
      </w:pPr>
      <w:r>
        <w:rPr/>
        <w:t xml:space="preserve">Имя прославленного крейсера присвоено новому большому противолодочному кораблю Краснознаменного Черноморского флота, на котором 5 декабря 1970 года в торжественной обстановке был поднят гвардейский Военно-морской флаг. </w:t>
      </w:r>
    </w:p>
    <w:p>
      <w:pPr>
        <w:pStyle w:val="Style15"/>
        <w:rPr/>
      </w:pPr>
      <w:r>
        <w:rPr/>
        <w:t xml:space="preserve">Водоизмещение полное 7999 т, нормальное — 7190 т, стандартное — 6839 т; длина 158,4 м, ширина 15,4 м, осадка 5,7 м; мощность механизмов 46 300 л. с.; скорость хода максимальная 29 уз, экономическая — 14 уз; дальность плавания 1200 миль (экономическим ходом). Вооружение: 15 130-мм, 4 100-мм, 4 45-мм и 10 37-мм орудий, 7 12,7-мм пулеметов, 2 трехтрубных торпедных аппарата и 2 комплекта параван-тралов. Принимал на борт до 100 якорных мин и 30 глубинных бомб. Экипаж 852 человека. </w:t>
      </w:r>
      <w:r>
        <w:rPr>
          <w:rStyle w:val="P"/>
        </w:rPr>
        <w:t>[102]</w:t>
      </w:r>
      <w:r>
        <w:rPr/>
        <w:t xml:space="preserve"> </w:t>
      </w:r>
    </w:p>
    <w:p>
      <w:pPr>
        <w:pStyle w:val="Style15"/>
        <w:numPr>
          <w:ilvl w:val="0"/>
          <w:numId w:val="0"/>
        </w:numPr>
        <w:outlineLvl w:val="4"/>
        <w:rPr>
          <w:b/>
          <w:b/>
          <w:bCs/>
        </w:rPr>
      </w:pPr>
      <w:r>
        <w:rPr>
          <w:b/>
          <w:bCs/>
        </w:rPr>
        <w:t>Гвардейский крейсер «Красный Кавказ»</w:t>
      </w:r>
    </w:p>
    <w:p>
      <w:pPr>
        <w:pStyle w:val="Style15"/>
        <w:rPr/>
      </w:pPr>
      <w:r>
        <w:rPr/>
        <w:t xml:space="preserve">История этого корабля началась накануне первой мировой войны. 18 октября 1913 года в Николаеве состоялась закладка двух легких крейсеров. Одному из них, ставшему впоследствии «Красным Кавказом», было присвоено наименование «Адмирал Лазарев». Корпус корабля был спущен на воду лишь 8 июня 1916 года, однако в царское время так и не был достроен. Совершенно заброшенный, он стоял у достроечной стенки завода. Лишь в сентябре 1927 года на палубу покрытого ржавчиной и поросшего бурьяном крейсера вновь взошли рабочие-судостроители, инженеры и красные военморы. Но прошло еще более четырех с лишним лет, прежде чем корабль, переименованный 14 декабря 1926 года в «Красный Кавказ», отошел от причала завода. Успешно пройдя все стадии приемных испытаний, заново выстроенный крейсер 25 января 1932 года вступил в строй. </w:t>
      </w:r>
    </w:p>
    <w:p>
      <w:pPr>
        <w:pStyle w:val="Style15"/>
        <w:rPr/>
      </w:pPr>
      <w:r>
        <w:rPr/>
        <w:t xml:space="preserve">В 1933 году «Красный Кавказ» вышел за пределы Черного моря и нанес дружественные визиты в порты Турции, Греции и Италии. </w:t>
      </w:r>
    </w:p>
    <w:p>
      <w:pPr>
        <w:pStyle w:val="Style15"/>
        <w:rPr/>
      </w:pPr>
      <w:r>
        <w:rPr/>
        <w:t xml:space="preserve">В годы Великой Отечественной войны крейсер под командованием офицеров А. М. Гущина и В. Н. Ерошенко успешно громил полчища немецко-фашистских войск под Одессой и Севастополем, в Феодосии и под Новороссийском. </w:t>
      </w:r>
    </w:p>
    <w:p>
      <w:pPr>
        <w:pStyle w:val="Style15"/>
        <w:rPr/>
      </w:pPr>
      <w:r>
        <w:rPr/>
        <w:t xml:space="preserve">Впервые главный калибр корабля заговорил во весь голос 11 сентября 1941 года, когда крейсер обрушил огонь на позиции вражеских войск, находившихся в деревне Ильинка под Одессой. </w:t>
      </w:r>
    </w:p>
    <w:p>
      <w:pPr>
        <w:pStyle w:val="Style15"/>
        <w:rPr/>
      </w:pPr>
      <w:r>
        <w:rPr/>
        <w:t xml:space="preserve">Утром 21 сентября «Красный Кавказ» принял на борт 696 бойцов и командиров 3-го Черноморского полка морской пехоты и под флагом командира бригады крейсеров капитана 1 ранга С. Г. Горшкова во главе отряда кораблей вышел в море. Отряду предстояло прибыть к деревне Григорьевка и на рассвете следующего дня произвести высадку тактического десанта. Не встречая сопротивления врага, наши корабли ночью начали высадку войск, открыв по берегу сокрушительный артиллерийский огонь. </w:t>
      </w:r>
    </w:p>
    <w:p>
      <w:pPr>
        <w:pStyle w:val="Style15"/>
        <w:rPr/>
      </w:pPr>
      <w:r>
        <w:rPr/>
        <w:t xml:space="preserve">К 4 часам утра, выполнив боевую задачу, «Красный Кавказ» снялся с якоря и пошел в Севастополь. </w:t>
      </w:r>
    </w:p>
    <w:p>
      <w:pPr>
        <w:pStyle w:val="Style15"/>
        <w:rPr/>
      </w:pPr>
      <w:r>
        <w:rPr/>
        <w:t xml:space="preserve">Первую половину октября 1941 года крейсер провел в непрерывных походах между Одессой и Севастополем, участвуя в эвакуации войск Одесского оборонительного района. Затем последовали срочные воинские перевозки из Новороссийска в главную базу. </w:t>
      </w:r>
    </w:p>
    <w:p>
      <w:pPr>
        <w:pStyle w:val="Style15"/>
        <w:rPr/>
      </w:pPr>
      <w:r>
        <w:rPr/>
        <w:t xml:space="preserve">Наиболее яркой страницей в истории этого легендарного корабля, пожалуй, является его участие в Керченско-Феодосийской десантной операции. Вечером 28 декабря 1941 года, приняв на борт 1853 десантника, батарею трехдюймовых орудий, 15 автомашин, а также другую боевую технику и продовольствие, «Красный Кавказ» во главе отряда покинул Новороссийскую бухту и, прибыв ранним утром следующего дня в Феодосийский залив, первым открыл шквальный огонь по портовым сооружениям, железнодорожной станции и причалам. Крейсер с ходу начал швартовку к мористой стенке Широкого мола, но резкий шквальный ветер, достигший шести баллов, отжимал корпус корабля от причала. Вражеские снаряды и мины рвались рядом у борта, осыпая крейсер градом осколков. Следующая попытка завести швартов с помощью барказа также не принесла успеха. Тогда командир крейсера решил осуществить швартовку не с внешней, а с внутренней стороны брекватера. Отработав машинами задний ход, «Красный Кавказ» медленно направился в гавань, в самую гущу огня. Прямым попаданием мины разворотило сигнальный мостик. Пламя охватило корабль. Тем временем десантники по выброшенному с левого борта трапу прыгали </w:t>
      </w:r>
      <w:r>
        <w:rPr>
          <w:rStyle w:val="P"/>
        </w:rPr>
        <w:t>[105]</w:t>
      </w:r>
      <w:r>
        <w:rPr/>
        <w:t xml:space="preserve"> на подходящие катера и барказы и устремлялись на берег. Орудия и пулеметы крейсера вели интенсивный огонь по амбразурам огневых точек врага. Вторая артиллерийская башня в считанные минуты разметала колонну танков, направлявшуюся к порту. Залпами другой башни был взорван большой склад боеприпасов, а универсальными установками подожжены железнодорожные цистерны с бензином. </w:t>
      </w:r>
    </w:p>
    <w:p>
      <w:pPr>
        <w:pStyle w:val="Style15"/>
        <w:rPr/>
      </w:pPr>
      <w:r>
        <w:rPr/>
        <w:t xml:space="preserve">С рассветом бой в Феодосии еще больше усилился. К стрельбе по кораблям, стоявшим на рейде и у причалов, подключилась крупнокалиберная береговая батарея врага, установленная на мысе Ильи. С каждой минутой стоянка у мола становилась опасней. За два часа в крейсер попало 13 снарядов и 7 мин, которые вызвали на нем 7 пожаров. В бортах и надстройках зияли пробоины, заделанные подручными средствами, но главные и вспомогательные механизмы оставались в строю. </w:t>
      </w:r>
    </w:p>
    <w:p>
      <w:pPr>
        <w:pStyle w:val="Style15"/>
        <w:rPr/>
      </w:pPr>
      <w:r>
        <w:rPr/>
        <w:t xml:space="preserve">На следующий день, выдержав 25 групповых и одиночных атак вражеских самолетов и выполнив задание, «Красный Кавказ» ушел в Туапсе. Но и на этот раз стоянка корабля оказалась недолгой. В полночь нового, 1942 года корабль перешел в Новороссийск и, приняв на борт 12 зенитных орудий, 10 грузовиков, 2 тягача и 1200 человек личного состава Красной Армии, утром 4 января вновь прибыл в Феодосийскую бухту. </w:t>
      </w:r>
    </w:p>
    <w:p>
      <w:pPr>
        <w:pStyle w:val="Style15"/>
        <w:rPr/>
      </w:pPr>
      <w:r>
        <w:rPr/>
        <w:t xml:space="preserve">Быстро подав швартовы, матросы немедленно приступили к разгрузке. Вот корабельной стрелой поднята последняя пушка, но в эту минуту в воздухе показалось 6 фашистских бомбардировщиков. Несмотря на интенсивный зенитный огонь, один из них прорвался сквозь завесу снарядов, но тут же упал в воду. Через несколько секунд такая же участь постигла и второго стервятника. Но все же 4 бомбы врага взорвались у борта крейсера. В кормовой части корпуса образовались 3 громадные пробоины, и он стал наполняться водой. </w:t>
      </w:r>
    </w:p>
    <w:p>
      <w:pPr>
        <w:pStyle w:val="Style15"/>
        <w:rPr/>
      </w:pPr>
      <w:r>
        <w:rPr/>
        <w:t xml:space="preserve">Не успел крейсер выйти на рейд, как был атакован большой группой «юнкерсов». Весь израненный, «Красный Кавказ» вновь вступил в неравную схватку с врагом. Но вот еще одна бомба взорвалась рядом. Корму крейсера выбросило из воды, оторвало правый винт и кронштейн левого гребного вала, погнуло и заклинило рулевое устройство. Корабль принял около двух тысяч тонн забортной воды, осадка увеличилась на 5 метров, и палуба до четвертой башни скрылась в волнах. Почти целые сутки в таком состоянии находился «Красный Кавказ», пока сквозь шторм и пургу не пришел в Туапсе, а через два дня — в Поти для ремонта. </w:t>
      </w:r>
    </w:p>
    <w:p>
      <w:pPr>
        <w:pStyle w:val="Style15"/>
        <w:rPr/>
      </w:pPr>
      <w:r>
        <w:rPr/>
        <w:t xml:space="preserve">3 апреля 1942 года за проявленную отвагу в боях против немецко-фашистских захватчиков, за стойкость, мужество, дисциплину и организованность, за героизм личного состава приказом Народного комиссара Военно-Морского Флота экипаж «Красного Кавказа» был удостоен гвардейского звания. </w:t>
      </w:r>
    </w:p>
    <w:p>
      <w:pPr>
        <w:pStyle w:val="Style15"/>
        <w:rPr/>
      </w:pPr>
      <w:r>
        <w:rPr/>
        <w:t xml:space="preserve">К тому времени корабль выполнил 30 боевых заданий командования, в том числе 9 — по огневой поддержке сухопутных войск, дважды участвовал в минно-заградительных действиях. Пройдя около 14 тысяч миль, «Красный Кавказ» перевез более 25 тысяч бойцов и командиров Красной Армии, раненых воинов и эвакуированных граждан Одессы и Севастополя, доставил к линии фронта до 200 вагонов боеприпасов, отконвоировал 6 транспортов с войсками и боевой техникой. Артиллерия главного и универсального калибра крейсера провела 32 огневых налета по фашистским позициям, уничтожила и подавила 16 вражеских артиллерийских и минометных батарей, рассеяла и истребила до 5 батальонов пехоты. Зенитчики корабля отразили 67 налетов гитлеровской авиации и сбили 3 самолета. </w:t>
      </w:r>
    </w:p>
    <w:p>
      <w:pPr>
        <w:pStyle w:val="Style15"/>
        <w:rPr/>
      </w:pPr>
      <w:r>
        <w:rPr/>
        <w:t xml:space="preserve">К концу лета 1942 года крейсер после ремонта смог опять выйти в море. Прошло несколько месяцев, и «Красный Кавказ», возглавляя отряд корабельной поддержки, обеспечил высадку десанта у Новороссийска. </w:t>
      </w:r>
    </w:p>
    <w:p>
      <w:pPr>
        <w:pStyle w:val="Style15"/>
        <w:rPr/>
      </w:pPr>
      <w:r>
        <w:rPr/>
        <w:t xml:space="preserve">Отгремели бои. </w:t>
      </w:r>
    </w:p>
    <w:p>
      <w:pPr>
        <w:pStyle w:val="Style15"/>
        <w:rPr/>
      </w:pPr>
      <w:r>
        <w:rPr/>
        <w:t xml:space="preserve">...Более четверти века прошло с тех пор, как ушел в отставку легендарный корабль, но его слава живет в делах матросов, старшин и офицеров экипажа гвардейского большого противолодочного корабля, унаследовавшего гордое имя и славные боевые традиции «Красного Кавказа». </w:t>
      </w:r>
    </w:p>
    <w:p>
      <w:pPr>
        <w:pStyle w:val="Style15"/>
        <w:rPr/>
      </w:pPr>
      <w:r>
        <w:rPr/>
        <w:t xml:space="preserve">Водоизмещение полное 9030 т; длина 169,5 м, ширина 15,7 м, осадка 6,6 м; мощность механизмов 55 000 л. с.; скорость хода максимальная 29 уз. Вооружение: 4 180-мм, 12 100-мм, 2 76,2-мм, 4 45-мм и 10 37-мм орудий, 6 12,7-мм пулеметов, 4 трехтрубных 533-мм торпедных аппарата, 2 бомбомета. Принимал на борт до 100 мин заграждения и 40 глубинных бомб. Экипаж 878 человек. </w:t>
      </w:r>
      <w:r>
        <w:rPr>
          <w:rStyle w:val="P"/>
        </w:rPr>
        <w:t>[106]</w:t>
      </w:r>
      <w:r>
        <w:rPr/>
        <w:t xml:space="preserve"> </w:t>
      </w:r>
    </w:p>
    <w:p>
      <w:pPr>
        <w:pStyle w:val="Style15"/>
        <w:numPr>
          <w:ilvl w:val="0"/>
          <w:numId w:val="0"/>
        </w:numPr>
        <w:outlineLvl w:val="4"/>
        <w:rPr>
          <w:b/>
          <w:b/>
          <w:bCs/>
        </w:rPr>
      </w:pPr>
      <w:r>
        <w:rPr>
          <w:b/>
          <w:bCs/>
        </w:rPr>
        <w:t>Линейный корабль «Марат» («Петропавловск»)</w:t>
      </w:r>
    </w:p>
    <w:p>
      <w:pPr>
        <w:pStyle w:val="Style15"/>
        <w:rPr/>
      </w:pPr>
      <w:r>
        <w:rPr/>
        <w:t xml:space="preserve">Вся жизнь и боевая деятельность этого корабля была неразрывно связана с Ленинградом. Здесь он родился, здесь же прошли его «юностью и «зрелые» годы. Именно при защите этого города прогремела боевая слава линкора. </w:t>
      </w:r>
    </w:p>
    <w:p>
      <w:pPr>
        <w:pStyle w:val="Style15"/>
        <w:rPr/>
      </w:pPr>
      <w:r>
        <w:rPr/>
        <w:t xml:space="preserve">«Петропавловск» был заложен на стапелях Балтийского завода 3 июня 1909 года и в декабре 1914 года покинул стенку родного завода. </w:t>
      </w:r>
    </w:p>
    <w:p>
      <w:pPr>
        <w:pStyle w:val="Style15"/>
        <w:rPr/>
      </w:pPr>
      <w:r>
        <w:rPr/>
        <w:t xml:space="preserve">Когда в Гельсингфорсе моряки-петропавловцы узнали о свержении царского самодержавия, они одними из первых перешли на сторону революции. </w:t>
      </w:r>
    </w:p>
    <w:p>
      <w:pPr>
        <w:pStyle w:val="Style15"/>
        <w:rPr/>
      </w:pPr>
      <w:r>
        <w:rPr/>
        <w:t xml:space="preserve">Ряды большевистской ячейки линкора быстро росли, и уже к апрелю 1917 года она стала насчитывать свыше 160 человек. «Петропавловск» стал оплотом большевиков в борьбе за победу пролетарской революции. Накануне Октябрьского восстания сто вооруженных матросов линкора убыли по железной дороге в столицу, еще несколько десятков человек прибыли в Петроград на боевых кораблях. Верный революционным традициям, линкор «Петропавловск» все годы гражданской войны шел единственным курсом, начертанным В. И. Лениным — курсом Великого Октября. </w:t>
      </w:r>
    </w:p>
    <w:p>
      <w:pPr>
        <w:pStyle w:val="Style15"/>
        <w:rPr/>
      </w:pPr>
      <w:r>
        <w:rPr/>
        <w:t xml:space="preserve">В борьбе против контрреволюционного мятежа на фортах Красная Горка и Серая Лошадь артиллерия «Петропавловска» была одной из решающих сил революции. Срочно выйдя на Большой Кронштадтский рейд, корабль вместе с линкором «Андрей Первозванный» на протяжении двух с лишним суток подавлял главным калибром огонь батарей Красной Горки. </w:t>
      </w:r>
    </w:p>
    <w:p>
      <w:pPr>
        <w:pStyle w:val="Style15"/>
        <w:rPr/>
      </w:pPr>
      <w:r>
        <w:rPr/>
        <w:t xml:space="preserve">Отмечая заслуги экипажа линкора в этих событиях, Петроградский совет рабочих и солдатских депутатов вручил «Петропавловску» Почетное революционное Красное знамя. </w:t>
      </w:r>
      <w:r>
        <w:rPr>
          <w:rStyle w:val="P"/>
        </w:rPr>
        <w:t>[107]</w:t>
      </w:r>
      <w:r>
        <w:rPr/>
        <w:t xml:space="preserve"> </w:t>
      </w:r>
    </w:p>
    <w:p>
      <w:pPr>
        <w:pStyle w:val="Style15"/>
        <w:rPr/>
      </w:pPr>
      <w:r>
        <w:rPr/>
        <w:t xml:space="preserve">По просьбе экипажа 31 марта 1921 года «Петропавловск» был назван «Маратом». 14 февраля 1923 года на «Марате» состоялось общее собрание личного состава, на котором моряки единогласно избрали почетным членом экипажа линейного корабля вождя революции Владимира Ильича Ленина. </w:t>
      </w:r>
    </w:p>
    <w:p>
      <w:pPr>
        <w:pStyle w:val="Style15"/>
        <w:rPr/>
      </w:pPr>
      <w:r>
        <w:rPr/>
        <w:t xml:space="preserve">Зимой 1939 года разразилась советско-финляндская война. И вновь, как и в годы гражданской войны, главный калибр «Марата» заговорил на полную мощность. Оказывая огневое содействие войскам Красной Армии, линейный корабль успешно сокрушал вражеские укрепления. </w:t>
      </w:r>
    </w:p>
    <w:p>
      <w:pPr>
        <w:pStyle w:val="Style15"/>
        <w:rPr/>
      </w:pPr>
      <w:r>
        <w:rPr/>
        <w:t xml:space="preserve">В 4 часа 22 июня 1941 года звонки колоколов громкого боя разбудили экипаж корабля. К Кронштадту со стороны моря приближались неопознанные самолеты. Так началась для «Марата» война с германским фашизмом. А уже следующей ночью линкор первым на Балтике открыл боевой счет, сбив два самолета. </w:t>
      </w:r>
    </w:p>
    <w:p>
      <w:pPr>
        <w:pStyle w:val="Style15"/>
        <w:rPr/>
      </w:pPr>
      <w:r>
        <w:rPr/>
        <w:t xml:space="preserve">16 сентября четыре тяжелые артиллерийские батареи и двадцать семь пикирующих бомбардировщиков противника одновременно нанесли удар по «Марату». Возглавляемый коммунистом Н. Е. Сухаревым личный состав зенитного дивизиона мужественно отражал налет стервятников, а главный и универсальный калибры в то же время подавляли батареи врага. Стойко и решительно действовали старшины батарей А. Е. Беляков, Н. В. Корбань, В. А. Котов, П. Н. Полежай, комендоры Н. И. Агеев, Т. И. Воробьев, И. И. Мурашко и другие. От меткого огня зенитчиков один за другим вспыхнули три «юнкерса». Но и линкор получил повреждения. В ночь на 17 сентября, снявшись с якоря, «Марат» ушел на ремонт. </w:t>
      </w:r>
    </w:p>
    <w:p>
      <w:pPr>
        <w:pStyle w:val="Style15"/>
        <w:rPr/>
      </w:pPr>
      <w:r>
        <w:rPr/>
        <w:t xml:space="preserve">Утром 23 сентября более семидесяти фашистских бомбардировщиков одновременно атаковали Кронштадт. Главной целью у них был стоявший у причала «Марат». Взрывы бомб следовали один за другим. Каскады осколков и щебня то и дело обрушивались на корабль. С пронзительным лязгом и грохотом отделилась и обрушилась в воду вся носовая надстройка, полетела за борт многотонная первая башня, отломилась и исчезла в волнах носовая оконечность линкора. Смертью храбрых погибли на командных пунктах и боевых постах командир корабля капитан 2 ранга П. К. Иванов, комиссар П. К. Чернышенко, старший помощник капитан 2 ранга В. С. Чуфистов и еще более трехсот человек экипажа. </w:t>
      </w:r>
    </w:p>
    <w:p>
      <w:pPr>
        <w:pStyle w:val="Style15"/>
        <w:rPr/>
      </w:pPr>
      <w:r>
        <w:rPr/>
        <w:t xml:space="preserve">Но «Марат» не погиб. Оставшиеся в живых моряки сумели удержать линкор на плаву. Благодаря их самоотверженному труду «Марат» уже 31 октября 1941 года смог опять открыть огонь по врагу. </w:t>
      </w:r>
    </w:p>
    <w:p>
      <w:pPr>
        <w:pStyle w:val="Style15"/>
        <w:rPr/>
      </w:pPr>
      <w:r>
        <w:rPr/>
        <w:t xml:space="preserve">Тяжело раненный, но не сложивший оружия «Марат» продолжал защищать Ленинград. Только за последние два месяца 1941 года он провел около ста артиллерийских стрельб главным калибром. Метким огнем было уничтожено до 18 тысяч гитлеровских солдат и офицеров, разбито 18 и подавлено 87 крупнокалиберных артиллерийских батарей, сбито шесть и повреждено восемь вражеских самолетов. </w:t>
      </w:r>
    </w:p>
    <w:p>
      <w:pPr>
        <w:pStyle w:val="Style15"/>
        <w:rPr/>
      </w:pPr>
      <w:r>
        <w:rPr/>
        <w:t xml:space="preserve">В годы Великой Отечественной войны линкором командовали офицеры Л. Е. Родичев, В. П. Васильев, В. С. Быков, А. Г. Ванифатьев, Ф. Ф. Тыршклевич, А. Л. Коляда. Активное участие в его боевой деятельности принимали флотские политработники А. П. Макаров, С. А. Барабанов, С. С. Малявин, А. И. Виткалов. </w:t>
      </w:r>
    </w:p>
    <w:p>
      <w:pPr>
        <w:pStyle w:val="Style15"/>
        <w:rPr/>
      </w:pPr>
      <w:r>
        <w:rPr/>
        <w:t xml:space="preserve">Линкор, которому 31 мая 1943 года было восстановлено прежнее наименование «Петропавловск», на протяжении всех девятисот дней блокады мужественно оборонял город-герой на Неве. </w:t>
      </w:r>
    </w:p>
    <w:p>
      <w:pPr>
        <w:pStyle w:val="Style15"/>
        <w:rPr/>
      </w:pPr>
      <w:r>
        <w:rPr/>
        <w:t xml:space="preserve">А когда настал долгожданный час перехода частей 2-й ударной армии Ленинградского фронта в решительное наступление с Ораниенбаумского пятачка, он вновь обрушил сотни снарядов на позиции врага. Только за 17 января 1944 года «Петропавловск» выпустил по отступавшему противнику 17 тонн боеприпасов. Все залпы линкора точно накрывали цель. </w:t>
      </w:r>
    </w:p>
    <w:p>
      <w:pPr>
        <w:pStyle w:val="Style15"/>
        <w:rPr/>
      </w:pPr>
      <w:r>
        <w:rPr/>
        <w:t xml:space="preserve">Водоизмещение полное 26 170 т, нормальное — 25 000 т; длина 184 м, ширина 26,9 м, осадка 9,3 м; мощность механизмов 61 000 л. с.; скорость хода максимальная 23 уз, экономическая — 14 уз; дальность плавания 2700 миль. Вооружение: 12 305-мм, 16 120-мм, 6 (первоначально — 3) 76,2-мм орудий, 26 7,62-мм пулеметов, 4 450-мм торпедных аппарата и 2 параван-охранителя. Экипаж 1286 человек. </w:t>
      </w:r>
      <w:r>
        <w:rPr>
          <w:rStyle w:val="P"/>
        </w:rPr>
        <w:t>[108]</w:t>
      </w:r>
      <w:r>
        <w:rPr/>
        <w:t xml:space="preserve"> </w:t>
      </w:r>
    </w:p>
    <w:p>
      <w:pPr>
        <w:pStyle w:val="Style15"/>
        <w:numPr>
          <w:ilvl w:val="0"/>
          <w:numId w:val="0"/>
        </w:numPr>
        <w:outlineLvl w:val="4"/>
        <w:rPr>
          <w:b/>
          <w:b/>
          <w:bCs/>
        </w:rPr>
      </w:pPr>
      <w:r>
        <w:rPr>
          <w:b/>
          <w:bCs/>
        </w:rPr>
        <w:t>Гвардейская Краснознаменная подводная лодка «Д-3» («Красногвардеец»)</w:t>
      </w:r>
    </w:p>
    <w:p>
      <w:pPr>
        <w:pStyle w:val="Style15"/>
        <w:rPr/>
      </w:pPr>
      <w:r>
        <w:rPr/>
        <w:t xml:space="preserve">«Красногвардеец» — так называется один из первенцев советского подводного кораблестроения, закладка которого состоялась 5 марта 1927 года. Спуск корабля на воду был произведен 12 июля 1929 года и 14 ноября 1931 года он вступил в строй. </w:t>
      </w:r>
    </w:p>
    <w:p>
      <w:pPr>
        <w:pStyle w:val="Style15"/>
        <w:rPr/>
      </w:pPr>
      <w:r>
        <w:rPr/>
        <w:t xml:space="preserve">Более полутора лет подводная лодка находилась на Балтике, отрабатывая задачи боевой и политической подготовки, а с образованием Северной военной флотилии под командованием К. Н. Грибоедова в период с 26 июля по 21 сентября 1933 года по Беломорско-Балтийскому каналу совершила переход из Кронштадта в Мурманск. </w:t>
      </w:r>
    </w:p>
    <w:p>
      <w:pPr>
        <w:pStyle w:val="Style15"/>
        <w:rPr/>
      </w:pPr>
      <w:r>
        <w:rPr/>
        <w:t xml:space="preserve">Литерно-цифровое наименование «Д-3» «Красногвардейцу» было присвоено 15 сентября 1934 года. Посланная командованием в феврале 1938 года к острову Ян-Майен для обеспечения связью кораблей экспедиции по снятию со льдины папанинцев, она под командованием старшего лейтенанта В. Н. Котельникова первой из подводных лодок в течение тридцати минут осуществила подледное плавание. </w:t>
      </w:r>
    </w:p>
    <w:p>
      <w:pPr>
        <w:pStyle w:val="Style15"/>
        <w:rPr/>
      </w:pPr>
      <w:r>
        <w:rPr/>
        <w:t xml:space="preserve">В первый же день Великой Отечественной войны подводная лодка под командованием капитан-лейтенанта Ф. В. Константинова вышла в Баренцево море для действий на коммуникациях противника. В четвертом походе она открыла свой боевой счет, потопив 26 сентября 1941 года у Тана-фьорда неприятельский транспорт. Утром следующего дня торпедами «Д-3» был отправлен на дно танкер противника, а через три дня — еще один транспорт. Последняя победа в этом походе была одержана «Красногвардейцем» 11 октября около Конгс-фьорда, где им было потоплено вражеское транспортное судно водоизмещением около 5 тысяч тонн. </w:t>
      </w:r>
    </w:p>
    <w:p>
      <w:pPr>
        <w:pStyle w:val="Style15"/>
        <w:rPr/>
      </w:pPr>
      <w:r>
        <w:rPr/>
        <w:t xml:space="preserve">Боевой счет подводной лодки рос с каждым походом. Выйдя 22 ноября 1941 года под командованием капитана 3 ранга М. А. Бибеева в пятый поход, она за восемь дней уничтожила еще три неприятельских транспорта. </w:t>
      </w:r>
    </w:p>
    <w:p>
      <w:pPr>
        <w:pStyle w:val="Style15"/>
        <w:rPr/>
      </w:pPr>
      <w:r>
        <w:rPr/>
        <w:t xml:space="preserve">За отличное выполнение боевых заданий по нарушению судоходства противника и проявленные при этом мужество и героизм экипажа подводная лодка «Д-3»(«Красногвардеец») Указом Президиума Верховного Совета СССР от 17 января 1942 года была награждена орденом Красного Знамени, а 3 апреля 1942 года приказом Народного комиссара Военно-Морского Флота удостоена гвардейского звания. Это был первый в составе Военно-Морского Флота корабль, удостоенный таких высоких отличий. </w:t>
      </w:r>
    </w:p>
    <w:p>
      <w:pPr>
        <w:pStyle w:val="Style15"/>
        <w:rPr/>
      </w:pPr>
      <w:r>
        <w:rPr/>
        <w:t xml:space="preserve">Моряки «Красногвардейца» продолжали бить врага по-гвардейски. В седьмом боевом походе «Д-3» потопила сторожевой корабль, а в восьмом, состоявшемся в мае 1942 года, — транспорт. Два других грузовых судна получили серьезные повреждения. Этот поход «старушки» — как любовно называли ее моряки — ознаменовался еще одним примечательным событием — все члены экипажа лодки стали коммунистами. </w:t>
      </w:r>
    </w:p>
    <w:p>
      <w:pPr>
        <w:pStyle w:val="Style15"/>
        <w:rPr/>
      </w:pPr>
      <w:r>
        <w:rPr/>
        <w:t xml:space="preserve">Прославленному экипажу гвардейской Краснознаменной «Д-3» не довелось встретить </w:t>
      </w:r>
      <w:r>
        <w:rPr>
          <w:rStyle w:val="P"/>
        </w:rPr>
        <w:t>[109]</w:t>
      </w:r>
      <w:r>
        <w:rPr/>
        <w:t xml:space="preserve"> радостный день Великой Победы. В конце июня 1942 года, отправившись в десятый боевой поход, лодка не вернулась в базу. Славные боевые традиции корабля продолжают североморцы-подводники нынешнего поколения гвардейской атомной подводной лодки «Красногвардеец». </w:t>
      </w:r>
    </w:p>
    <w:p>
      <w:pPr>
        <w:pStyle w:val="Style15"/>
        <w:rPr/>
      </w:pPr>
      <w:r>
        <w:rPr/>
        <w:t xml:space="preserve">Водоизмещение надводное 933 т, подводное — 1354 т; длина 76 м, ширина 6,4 м, осадка 3,8 м; мощность дизелей 2200 л. с., электромоторов — 1050 л. с.; скорость хода максимальная надводная 14 уз, подводная — 9 уз; дальность плавания над водой 7500 миль, под водой — 132 мили (экономическим ходом). Вооружение: 8 (6 носовых и 2 кормовых) 533-мм торпедных аппаратов, 1 100-мм и 1 45-мм орудие, 1 7,62-мм пулемет. Экипаж 53 человека. </w:t>
      </w:r>
      <w:r>
        <w:rPr>
          <w:rStyle w:val="P"/>
        </w:rPr>
        <w:t>[110]</w:t>
      </w:r>
      <w:r>
        <w:rPr/>
        <w:t xml:space="preserve"> </w:t>
      </w:r>
    </w:p>
    <w:p>
      <w:pPr>
        <w:pStyle w:val="Style15"/>
        <w:numPr>
          <w:ilvl w:val="0"/>
          <w:numId w:val="0"/>
        </w:numPr>
        <w:outlineLvl w:val="4"/>
        <w:rPr>
          <w:b/>
          <w:b/>
          <w:bCs/>
        </w:rPr>
      </w:pPr>
      <w:r>
        <w:rPr>
          <w:b/>
          <w:bCs/>
        </w:rPr>
        <w:t>Краснознаменный крейсер «Киров»</w:t>
      </w:r>
    </w:p>
    <w:p>
      <w:pPr>
        <w:pStyle w:val="Style15"/>
        <w:rPr/>
      </w:pPr>
      <w:r>
        <w:rPr/>
        <w:t xml:space="preserve">Закладка первого крейсера, строившегося по советскому проекту, состоялась 22 октября 1935 года. Через год он был спущен на воду, а уже 26 сентября 1938 года корабль вступил в строй. </w:t>
      </w:r>
    </w:p>
    <w:p>
      <w:pPr>
        <w:pStyle w:val="Style15"/>
        <w:rPr/>
      </w:pPr>
      <w:r>
        <w:rPr/>
        <w:t xml:space="preserve">В разработке проекта и постройке крейсера участвовали коллективы десятков различных предприятий и научно-исследовательских институтов нашей страны, выдающиеся советские ученые-кораблестроители А. Н. Крылов, Ю. А. Шиманский, П. Ф. Папкович и другие. Над созданием артиллерийских систем главного калибра, не имевших на протяжении многих лет себе равных в мире, работали конструкторы во главе с опытным инженером Д. Ф. Устиновым, ставшим впоследствии членом Политбюро ЦК КПСС, Маршалом Советского Союза, Министром обороны СССР. </w:t>
      </w:r>
    </w:p>
    <w:p>
      <w:pPr>
        <w:pStyle w:val="Style15"/>
        <w:rPr/>
      </w:pPr>
      <w:r>
        <w:rPr/>
        <w:t xml:space="preserve">Оснащенный самой лучшей для своего времени боевой техникой и вооружением, крейсер «Киров» прошел долгий и славный боевой путь. </w:t>
      </w:r>
    </w:p>
    <w:p>
      <w:pPr>
        <w:pStyle w:val="Style15"/>
        <w:rPr/>
      </w:pPr>
      <w:r>
        <w:rPr/>
        <w:t xml:space="preserve">В годы Великой Отечественной войны крейсер под командованием капитанов 1 ранга М. Г. Сухорукова и С. Д. Солоухина активно участвовал в обороне Таллина и Ленинграда. В организации боевых действий корабля принимали деятельное участие флотские политработники В. П. Столяров, Ф. Е. Воспитанный, А. В. Львов. </w:t>
      </w:r>
    </w:p>
    <w:p>
      <w:pPr>
        <w:pStyle w:val="Style15"/>
        <w:rPr/>
      </w:pPr>
      <w:r>
        <w:rPr/>
        <w:t xml:space="preserve">В конце июня 1941 года корабль при содействии других сил флота совершил трудный в навигационном отношении переход из Риги в Таллин, где находился вплоть до </w:t>
      </w:r>
      <w:r>
        <w:rPr>
          <w:rStyle w:val="P"/>
        </w:rPr>
        <w:t>[113]</w:t>
      </w:r>
      <w:r>
        <w:rPr/>
        <w:t xml:space="preserve"> оставления города нашими войсками. Отражая атаки гитлеровских войск на главную базу флота, «Киров» в течение 23–28 августа 1941 года провел 36 артиллерийских стрельб по скоплениям войск и боевой техники противника. Меткий огонь крейсера помог защитникам города на несколько дней задержать врага. Стремясь расправиться с «Кировым», гитлеровцы ежедневно посылали для его уничтожения десятки бомбардировщиков, вели по нему огонь прямой наводкой из полевых батарей. За пять дней боев на Таллинском рейде по кораблю было выпущено более 500 крупнокалиберных артиллерийских снарядов и сброшено 326 авиабомб. </w:t>
      </w:r>
    </w:p>
    <w:p>
      <w:pPr>
        <w:pStyle w:val="Style15"/>
        <w:rPr/>
      </w:pPr>
      <w:r>
        <w:rPr/>
        <w:t xml:space="preserve">Отразив все атаки вражеской авиации, торпедных катеров и береговой артиллерии, крейсер под флагом командующего Краснознаменным Балтийским флотом вице-адмирала В. Ф. Трибуц в голове каравана кораблей прорвался через густо минированный противником Финский залив и прибыл в Кронштадт. А с подходом немецко-фашистских войск к Ленинграду он стал плавучим фортом и участвовал в героической обороне города на Неве на протяжении всех 900 огненных дней. </w:t>
      </w:r>
    </w:p>
    <w:p>
      <w:pPr>
        <w:pStyle w:val="Style15"/>
        <w:rPr/>
      </w:pPr>
      <w:r>
        <w:rPr/>
        <w:t xml:space="preserve">Участвуя в обороне Таллина и Ленинграда, «Киров» только за первый год войны прошел 618,5 мили. Его артиллерией по позициям вражеских войск было выпущено 763 180-миллиметровых снаряда. За это же время зенитчики крейсера успешно отразили свыше семидесяти атак гитлеровской авиации, </w:t>
      </w:r>
      <w:r>
        <w:rPr>
          <w:rStyle w:val="P"/>
        </w:rPr>
        <w:t>[113]</w:t>
      </w:r>
      <w:r>
        <w:rPr/>
        <w:t xml:space="preserve"> сбив при этом шесть самолетов. Более двухсот краснофлотцев и командиров крейсера сошли на берег воевать в частях морской пехоты. </w:t>
      </w:r>
    </w:p>
    <w:p>
      <w:pPr>
        <w:pStyle w:val="Style15"/>
        <w:rPr/>
      </w:pPr>
      <w:r>
        <w:rPr/>
        <w:t xml:space="preserve">Наиболее тяжелые испытания выпали экипажу «Кирова» 24 апреля 1942 года. В тот день корабль подвергся массированному налету фашистской авиации. Избежать прямых попаданий вмерзшему в лед и не имевшему хода кораблю не удалось. Две тяжелые авиабомбы, попав в кормовую надстройку, вывели из строя обе 100-миллиметровые зенитные батареи и котлы. Были разрушены грот-мачта, дымовая труба и часть внутренних помещений. В кормовой части возник пожар. Смертью храбрых на своих боевых постах погибли командир зенитной батареи лейтенант В. Г. Киташов, главный старшина Н. И. Галахов, старшина 2-й статьи Д. С. Павлов, ранее сбивший два самолета, старший мастер завода П. Ластовенко и десятки других моряков-кировцев. </w:t>
      </w:r>
    </w:p>
    <w:p>
      <w:pPr>
        <w:pStyle w:val="Style15"/>
        <w:rPr/>
      </w:pPr>
      <w:r>
        <w:rPr/>
        <w:t xml:space="preserve">Родина высоко оценила героизм экипажа. Указом Президиума Верховного Совета СССР от 27 февраля 1943 года за образцовое выполнение боевых заданий командования в борьбе против немецко-фашистских захватчиков и проявленные при этом мужество и отвагу личного состава крейсер «Киров» первым из надводных кораблей Краснознаменного Балтийского флота был награжден орденом Красного Знамени. </w:t>
      </w:r>
    </w:p>
    <w:p>
      <w:pPr>
        <w:pStyle w:val="Style15"/>
        <w:rPr/>
      </w:pPr>
      <w:r>
        <w:rPr/>
        <w:t xml:space="preserve">Прошел год, и орудия «Кирова» заговорили вновь. Действуя в интересах перешедших в наступление войск Ленинградского фронта, крейсер провел четыре артиллерийские стрельбы по оборонительным сооружениям противника, нанеся ему большие потери в живой силе и технике. </w:t>
      </w:r>
    </w:p>
    <w:p>
      <w:pPr>
        <w:pStyle w:val="Style15"/>
        <w:rPr/>
      </w:pPr>
      <w:r>
        <w:rPr/>
        <w:t xml:space="preserve">В июне 1944 года при обеспечении наступления частей Красной Армии на Карельском перешейке корабль провел еще три стрельбы и разрушил два крупных узла сопротивления, входивших в состав укреплений линии Маннергейма. </w:t>
      </w:r>
    </w:p>
    <w:p>
      <w:pPr>
        <w:pStyle w:val="Style15"/>
        <w:rPr/>
      </w:pPr>
      <w:r>
        <w:rPr/>
        <w:t xml:space="preserve">В послевоенные годы прославленный крейсер продолжал находиться в боевом строю Краснознаменного Балтийского флота, а с 1961 года стал использоваться как учебный корабль. На его борту в многочисленных плаваниях и при стоянках в базах проходили морскую и штурманскую подготовку курсанты высших военно-морских училищ и учебных отрядов. </w:t>
      </w:r>
    </w:p>
    <w:p>
      <w:pPr>
        <w:pStyle w:val="Style15"/>
        <w:rPr/>
      </w:pPr>
      <w:r>
        <w:rPr/>
        <w:t xml:space="preserve">Совершая походы, «Киров» неоднократно заходил и в зарубежные порты. В 1965 и 1970 годах в составе отрядов советских кораблей по приглашению правительства Польской Народной Республики он посещал Гдыню и принимал участие в празднествах по случаю Дня моря и 25-летия Военно-морского флота ПНР. </w:t>
      </w:r>
    </w:p>
    <w:p>
      <w:pPr>
        <w:pStyle w:val="Style15"/>
        <w:rPr/>
      </w:pPr>
      <w:r>
        <w:rPr/>
        <w:t xml:space="preserve">Летом 1968 года имя крейсера «Киров» вновь появилось на страницах газет и журналов. Участвуя в маневрах братских флотов стран — участниц Варшавского Договора «Север», он был штабным кораблем. А на завершающем этапе учений, следуя под флагом главнокомандующего Военно-Морским Флотом Адмирала Флота Советского Союза С. Г. Горшкова, он принял участие в артиллерийской поддержке десанта, за что получил оценку «отлично». </w:t>
      </w:r>
    </w:p>
    <w:p>
      <w:pPr>
        <w:pStyle w:val="Style15"/>
        <w:rPr/>
      </w:pPr>
      <w:r>
        <w:rPr/>
        <w:t xml:space="preserve">Ветеран Балтики был постоянным участником морских парадов на Неве в Ленинграде. Но время берет свое. На смену устаревшим приходят другие, более совершенные корабли. Пришла очередь уйти в отставку и прославленному кораблю-ветерану. В 1975 году крейсер был исключен из состава Военно-Морского Флота. </w:t>
      </w:r>
    </w:p>
    <w:p>
      <w:pPr>
        <w:pStyle w:val="Style15"/>
        <w:rPr/>
      </w:pPr>
      <w:r>
        <w:rPr/>
        <w:t xml:space="preserve">Водоизмещение полное 9436 т, нормальное — 8600 т, стандартное — 7880 т; длина 191 м, ширина 17,7 м, осадка 6,2 м; мощность механизмов 113 000 л. с.; скорость хода максимальная 36 уз, экономическая — 18 уз; дальность плавания 3750 миль. Вооружение: 9 180-мм, 6 100-мм, 3 45-мм и 5 37-мм орудий (к лету 1942 г. количество 100-мм орудий было доведено до 8, а 37-мм автоматов — до 10; одновременно 45-мм полуавтоматы были сняты), 4 12,7-мм пулемета, 2 трехтрубных торпедных аппарата, 2 бомбомета и 2 бомбосбрасывателя. Принимал на борт 100 больших якорных мин и до 66 глубинных бомб. Первоначально на корабле была установлена катапульта с двумя гидросамолетами. Экипаж 724 человека. </w:t>
      </w:r>
      <w:r>
        <w:rPr>
          <w:rStyle w:val="P"/>
        </w:rPr>
        <w:t>[114]</w:t>
      </w:r>
      <w:r>
        <w:rPr/>
        <w:t xml:space="preserve"> </w:t>
      </w:r>
    </w:p>
    <w:p>
      <w:pPr>
        <w:pStyle w:val="Normal"/>
        <w:rPr/>
      </w:pPr>
      <w:r>
        <w:rPr/>
      </w:r>
    </w:p>
    <w:p>
      <w:pPr>
        <w:pStyle w:val="Style15"/>
        <w:numPr>
          <w:ilvl w:val="0"/>
          <w:numId w:val="0"/>
        </w:numPr>
        <w:outlineLvl w:val="4"/>
        <w:rPr>
          <w:b/>
          <w:b/>
          <w:bCs/>
        </w:rPr>
      </w:pPr>
      <w:r>
        <w:rPr>
          <w:b/>
          <w:bCs/>
        </w:rPr>
        <w:t>Краснознаменный лидер эскадренных миноносцев «Баку»</w:t>
      </w:r>
    </w:p>
    <w:p>
      <w:pPr>
        <w:pStyle w:val="Style15"/>
        <w:rPr/>
      </w:pPr>
      <w:r>
        <w:rPr/>
        <w:t xml:space="preserve">Лидер эскадренных миноносцев «Баку» был заложен 15 января 1935 года, спущен на воду 25 июля 1938 года и 6 мая 1940 года включен в состав 1-го дивизиона эскадренных миноносцев Тихоокеанского флота. Первоначально он назывался «Киев», 27 декабря 1939 года переименован в «Серго Орджоникидзе» и 25 сентября 1940 года — в «Баку». </w:t>
      </w:r>
    </w:p>
    <w:p>
      <w:pPr>
        <w:pStyle w:val="Style15"/>
        <w:rPr/>
      </w:pPr>
      <w:r>
        <w:rPr/>
        <w:t xml:space="preserve">15 июля — 14 октября 1942 года «Баку» одним из первых советских боевых кораблей совершил переход Северным морским путем с востока на запад и, пройдя в составе экспедиции особого назначения из Владивостока в Полярное, вошел в состав 1-го дивизиона эскадренных миноносцев Северного флота. </w:t>
      </w:r>
    </w:p>
    <w:p>
      <w:pPr>
        <w:pStyle w:val="Style15"/>
        <w:rPr/>
      </w:pPr>
      <w:r>
        <w:rPr/>
        <w:t xml:space="preserve">По прибытии в Заполярье корабль активно включился в боевые действия по защите внутренних и внешних морских коммуникаций. Им командовали в то время офицеры Б. П. Беляев и П. М. Гончар. В его боевой деятельности принимал активное участие флотский политработник И. И. Митин. </w:t>
      </w:r>
    </w:p>
    <w:p>
      <w:pPr>
        <w:pStyle w:val="Style15"/>
        <w:rPr/>
      </w:pPr>
      <w:r>
        <w:rPr/>
        <w:t xml:space="preserve">Уже в первом боевом походе по обеспечению перехода союзного конвоя, состоявшемся в конце ноября 1942 года, лидер попал в жестокий шторм. Ведя в течение нескольких суток изнурительную борьбу за живучесть корабля, экипаж его вышел из поединка со стихией победителем, и 22 ноября «Баку» самостоятельно прибыл в базу для производства ремонта. </w:t>
      </w:r>
    </w:p>
    <w:p>
      <w:pPr>
        <w:pStyle w:val="Style15"/>
        <w:rPr/>
      </w:pPr>
      <w:r>
        <w:rPr/>
        <w:t xml:space="preserve">20 января 1943 года нашей воздушной разведкой был обнаружен конвой противника. На его перехват вышли «Баку» и эсминец «Разумный» под общим командованием командира бригады эскадренных миноносцев капитана 1 ранга П. И. Колчина. </w:t>
      </w:r>
    </w:p>
    <w:p>
      <w:pPr>
        <w:pStyle w:val="Style15"/>
        <w:rPr/>
      </w:pPr>
      <w:r>
        <w:rPr/>
        <w:t xml:space="preserve">Скрытно совершив переход к вражескому побережью, отряд начал поиск и, следуя в четырех милях вдоль берега 24-узловым ходом, около полуночи в темноте обнаружил два транспорта, шедших в охранении двух кораблей. Дав полный ход и повернув на противника, советские корабли пошли на сближение. Когда дистанция сократилась до 26,5 кабельтовых, с лидера был произведен четырехторпедный залп и открыт артиллерийский огонь. После того как на первом транспорте произошел сильный взрыв, вся мощь огня лидера была перенесена на второе судно. «Разумный» в это же время вел перестрелку с одним из кораблей охранения. Вскоре противник открыл ответный огонь и, отвернув в сторону берега, начал отход под прикрытие вступивших в бой береговых батарей. Через семь минут после начала боя видимость сильно ухудшилась и, потеряв конвой из виду, «Баку» с «Разумным» взяли курс в базу. </w:t>
      </w:r>
    </w:p>
    <w:p>
      <w:pPr>
        <w:pStyle w:val="Style15"/>
        <w:rPr/>
      </w:pPr>
      <w:r>
        <w:rPr/>
        <w:t xml:space="preserve">За период участия в боевых действиях лидер прошел свыше 42 тысяч миль и провел без потерь 29 отечественных и союзных конвоев. Четыре раза выходил в воды противника для поиска и уничтожения его транспортных средств, дважды обстрелял вражескую военно-морскую базу Варде. Корабль участвовал в огневой поддержке сухопутных войск и совместных поисках гитлеровских подводных лодок, в отражении атак авиации противника. </w:t>
      </w:r>
      <w:r>
        <w:rPr>
          <w:rStyle w:val="P"/>
        </w:rPr>
        <w:t>[115]</w:t>
      </w:r>
      <w:r>
        <w:rPr/>
        <w:t xml:space="preserve"> </w:t>
      </w:r>
    </w:p>
    <w:p>
      <w:pPr>
        <w:pStyle w:val="Style15"/>
        <w:rPr/>
      </w:pPr>
      <w:r>
        <w:rPr/>
        <w:t xml:space="preserve">Указом Президиума Верховного Совета СССР от 6 марта 1945 года за образцовое выполнение боевых заданий командования в борьбе против немецко-фашистских захватчиков и проявленные при этом мужество и геройство экипажа лидер «Баку» был награжден орденом Красного Знамени. </w:t>
      </w:r>
    </w:p>
    <w:p>
      <w:pPr>
        <w:pStyle w:val="Style15"/>
        <w:rPr/>
      </w:pPr>
      <w:r>
        <w:rPr/>
        <w:t xml:space="preserve">Отгремела война, но корабль по-прежнему находился в строю. В 1949 году он был переклассифицирован в эскадренный миноносец и в 1959 году — в плавказарму, а еще через несколько лет исключен из списков флота. </w:t>
      </w:r>
    </w:p>
    <w:p>
      <w:pPr>
        <w:pStyle w:val="Style15"/>
        <w:rPr/>
      </w:pPr>
      <w:r>
        <w:rPr/>
        <w:t xml:space="preserve">Водоизмещение полное 2680 т, нормальное — 2350 т, стандартное — 2029 т; длина 127,5 м, ширина 11,7 м, осадка 4,2 м; мощность механизмов 66 000 л. с.; скорость хода максимальная 42 уз, экономическая — 20,5 уз; дальность плавания до 2000 миль (экономическим ходом). Вооружение: 5 130-мм, 2 76,2-мм и 6 37-мм орудий, 6 12,7-мм пулеметов, 2 четырехтрубных 533-мм торпедных аппарата, 2 параван-трала. Принимал на борт 68 якорных мин заграждения, 34 больших и 40 малых глубинных бомб. Экипаж 311 человек. </w:t>
      </w:r>
      <w:r>
        <w:rPr>
          <w:rStyle w:val="P"/>
        </w:rPr>
        <w:t>[116]</w:t>
      </w:r>
      <w:r>
        <w:rPr/>
        <w:t xml:space="preserve"> </w:t>
      </w:r>
    </w:p>
    <w:p>
      <w:pPr>
        <w:pStyle w:val="Style15"/>
        <w:numPr>
          <w:ilvl w:val="0"/>
          <w:numId w:val="0"/>
        </w:numPr>
        <w:outlineLvl w:val="4"/>
        <w:rPr>
          <w:b/>
          <w:b/>
          <w:bCs/>
        </w:rPr>
      </w:pPr>
      <w:r>
        <w:rPr>
          <w:b/>
          <w:bCs/>
        </w:rPr>
        <w:t>Торпедный катер «ТКА-12»</w:t>
      </w:r>
    </w:p>
    <w:p>
      <w:pPr>
        <w:pStyle w:val="Style15"/>
        <w:rPr/>
      </w:pPr>
      <w:r>
        <w:rPr/>
        <w:t xml:space="preserve">В одном из районов Мурманска возле Музея Краснознаменного Северного флота застыл на кильблоках торпедный катер с цифрой «12». Тщательно выкрашенные борта, палуба и надстройки придают ему мирный, парадный вид, и лишь кое-где в его корпусе и надстройке из-под толстого слоя краски видны следы жестоких боев. </w:t>
      </w:r>
    </w:p>
    <w:p>
      <w:pPr>
        <w:pStyle w:val="Style15"/>
        <w:rPr/>
      </w:pPr>
      <w:r>
        <w:rPr/>
        <w:t xml:space="preserve">К началу Великой Отечественной войны на Северном флоте торпедных катеров не было, и лишь 1 августа 1941 года из Ленинграда в Мурманск на железнодорожных платформах было доставлено пять принятых от промышленности кораблей. После прохождения испытаний и курса боевой подготовки катера стали выходить в море для боевых действий. Несмотря на суровые климатические условия Заполярья и сильное противодействие врага, они совершали смелые рейды на коммуникации гитлеровцев и наносили врагу большие потери. Немалая доля в этих победах принадлежит и экипажу торпедного катера № 12. </w:t>
      </w:r>
    </w:p>
    <w:p>
      <w:pPr>
        <w:pStyle w:val="Style15"/>
        <w:rPr/>
      </w:pPr>
      <w:r>
        <w:rPr/>
        <w:t xml:space="preserve">11 сентября 1941 года «ТКА-12», выйдя под командованием младшего лейтенанта А. О. Шабалина в паре с «ТКА-11» на перехват обнаруженного нашими постами вражеского конвоя, прорвавшись сквозь завесу артиллерийско-пулеметного огня, метким торпедным ударом отправил на дно переоборудованный из рыболовного траулера конвойный корабль. Это была первая победа катерников-североморцев в годы войны. </w:t>
      </w:r>
    </w:p>
    <w:p>
      <w:pPr>
        <w:pStyle w:val="Style15"/>
        <w:rPr/>
      </w:pPr>
      <w:r>
        <w:rPr/>
        <w:t xml:space="preserve">Еще большего успеха «ТКА-12 « добился три недели спустя, потопив в Варангер-фьорде крупнотоннажный неприятельский транспорт, на борту которого следовало к линии фронта более двух тысяч гитлеровских солдат и офицеров. </w:t>
      </w:r>
    </w:p>
    <w:p>
      <w:pPr>
        <w:pStyle w:val="Style15"/>
        <w:rPr/>
      </w:pPr>
      <w:r>
        <w:rPr/>
        <w:t xml:space="preserve">За успешные действия на вражеских морских сообщениях командир катера лейтенант А. О. Шабалин, ставший к концу войны дважды Героем Советского Союза, был награжден орденом Ленина, весь остальной экипаж также был удостоен высоких правительственных наград. Дружный коллектив «ТКА-12» стал первым полностью орденоносным экипажем на Северном флоте. </w:t>
      </w:r>
    </w:p>
    <w:p>
      <w:pPr>
        <w:pStyle w:val="Style15"/>
        <w:rPr/>
      </w:pPr>
      <w:r>
        <w:rPr/>
        <w:t xml:space="preserve">С каждым походом росло боевое мастерство экипажа, после каждой успешной атаки рос боевой счет. Много различных задач пришлось выполнить торпедному катеру за годы войны. Катер высаживал и снимал разведывательно-диверсионные группы на побережье противника, выходил далеко в море для оказания помощи экипажам потерпевших аварии и подбитых в боях самолетов, конвоировал транспорты, обеспечивал боевую подготовку кораблей других соединений флота. </w:t>
      </w:r>
    </w:p>
    <w:p>
      <w:pPr>
        <w:pStyle w:val="Style15"/>
        <w:rPr/>
      </w:pPr>
      <w:r>
        <w:rPr/>
        <w:t xml:space="preserve">22 декабря 1943 года «ТКА-12» под командованием старшего лейтенанта Г. М. Паламарчука в составе тактической группы вновь вышел в Варангер-фьорд для атаки неприятельского конвоя. Сблизившись с противником на дистанцию пистолетного выстрела, катер снайперским ударом потопил один из кораблей охранения, но и сам получил повреждения. Был серьезно ранен командир корабля. Отважный североморец потерял </w:t>
      </w:r>
      <w:r>
        <w:rPr>
          <w:rStyle w:val="P"/>
        </w:rPr>
        <w:t>[117]</w:t>
      </w:r>
      <w:r>
        <w:rPr/>
        <w:t xml:space="preserve"> много крови, но продолжал управлять катером до тех пор, пока не вывел его в безопасный район. В госпитале хирурги извлекли из его ног более двадцати осколков. За совершенный подвиг старший лейтенант Г. М. Паламарчук был награжден орденом Красного Знамени, а через два месяца удостоен звания Героя Советского Союза. </w:t>
      </w:r>
    </w:p>
    <w:p>
      <w:pPr>
        <w:pStyle w:val="Style15"/>
        <w:rPr/>
      </w:pPr>
      <w:r>
        <w:rPr/>
        <w:t xml:space="preserve">Последняя победа была одержана «двенадцатым» 15 июля 1944 года, когда он под командованием старшего лейтенанта Л. Г. Чепелкина в районе Бек-фьорда с короткой дистанции уничтожил вражеский крупнотоннажный транспорт. </w:t>
      </w:r>
    </w:p>
    <w:p>
      <w:pPr>
        <w:pStyle w:val="Style15"/>
        <w:rPr/>
      </w:pPr>
      <w:r>
        <w:rPr/>
        <w:t xml:space="preserve">Учитывая большие боевые заслуги легендарного катера, решением начальника Главного морского штаба от 14 июня 1945 года «ТКА-12» был передан музею Северного флота. Славные боевые традиции героического экипажа катера живут. </w:t>
      </w:r>
    </w:p>
    <w:p>
      <w:pPr>
        <w:pStyle w:val="Style15"/>
        <w:rPr/>
      </w:pPr>
      <w:r>
        <w:rPr/>
        <w:t xml:space="preserve">Водоизмещение полное 35,7 т; длина 22,1 м, ширина 3,96 м, осадка 1,7 м; мощность моторов 3х850 л. с.; скорость хода максимальная 32 уз; дальность плавания 355 миль. Вооружение: 2 533-мм бугельных торпедных аппарата и 2 пулемета. Принимал на борт 12 малых глубинных бомб. Экипаж 9 человек. </w:t>
      </w:r>
      <w:r>
        <w:rPr>
          <w:rStyle w:val="P"/>
        </w:rPr>
        <w:t>[118]</w:t>
      </w:r>
      <w:r>
        <w:rPr/>
        <w:t xml:space="preserve"> </w:t>
      </w:r>
    </w:p>
    <w:p>
      <w:pPr>
        <w:pStyle w:val="Style15"/>
        <w:numPr>
          <w:ilvl w:val="0"/>
          <w:numId w:val="0"/>
        </w:numPr>
        <w:outlineLvl w:val="4"/>
        <w:rPr>
          <w:b/>
          <w:b/>
          <w:bCs/>
        </w:rPr>
      </w:pPr>
      <w:r>
        <w:rPr>
          <w:b/>
          <w:bCs/>
        </w:rPr>
        <w:t>Гвардейская Краснознаменная подводная лодка «Щ-402»</w:t>
      </w:r>
    </w:p>
    <w:p>
      <w:pPr>
        <w:pStyle w:val="Style15"/>
        <w:rPr/>
      </w:pPr>
      <w:r>
        <w:rPr/>
        <w:t xml:space="preserve">Эта подводная лодка 28 июня 1935 года была спущена на воду и 1 октября 1936 года под наименованием «Щ-314» вошла в состав бригады подводных лодок Краснознаменного Балтийского флота. Затем она была переименована в «Щ-402 « и под командованием старшего лейтенанта Б. К. Бакунина пополнила боевой состав Северного флота. </w:t>
      </w:r>
    </w:p>
    <w:p>
      <w:pPr>
        <w:pStyle w:val="Style15"/>
        <w:rPr/>
      </w:pPr>
      <w:r>
        <w:rPr/>
        <w:t xml:space="preserve">В довоенные годы «Щ-402» считалась одной из передовых на флоте. Ее экипаж неоднократно выполнял правительственные задания. В феврале 1938 года он поддерживал радиосвязь между судами экспедиции по снятию со льдины папанинцев и главной базой флота, а в апреле — мае 1939 года выходил на обеспечение беспосадочного перелета самолета В. К. Коккинаки по маршруту Москва — Северный полюс — США. </w:t>
      </w:r>
    </w:p>
    <w:p>
      <w:pPr>
        <w:pStyle w:val="Style15"/>
        <w:rPr/>
      </w:pPr>
      <w:r>
        <w:rPr/>
        <w:t xml:space="preserve">В период советско-финляндской войны подводная лодка несла дозорную службу, действовала на морских коммуникациях противника. </w:t>
      </w:r>
    </w:p>
    <w:p>
      <w:pPr>
        <w:pStyle w:val="Style15"/>
        <w:rPr/>
      </w:pPr>
      <w:r>
        <w:rPr/>
        <w:t xml:space="preserve">В годы Великой Отечественной войны «Щ-402» командовали офицеры Н. Г. Столбов, А. М. Каутский, военными комиссарами и заместителями командира по политической части были А. Б. Кочергин, Н. А. Долгополов, А. Н. Бахтиаров, Я. Р. Новиков. Подводная лодка совершила 16 боевых походов, потопив девять транспортов и боевых кораблей противника общим водоизмещением около 50 тысяч тонн. </w:t>
      </w:r>
    </w:p>
    <w:p>
      <w:pPr>
        <w:pStyle w:val="Style15"/>
        <w:rPr/>
      </w:pPr>
      <w:r>
        <w:rPr/>
        <w:t xml:space="preserve">Победы экипажу давались нелегко. В марте 1942 года подводная лодка после успешной атаки неприятельского тральщика подверглась жестокой бомбежке, в результате </w:t>
      </w:r>
      <w:r>
        <w:rPr>
          <w:rStyle w:val="P"/>
        </w:rPr>
        <w:t>[119]</w:t>
      </w:r>
      <w:r>
        <w:rPr/>
        <w:t xml:space="preserve"> которой разошлись швы топливных цистерн. На помощь ей была выслана другая подводная лодка — «К-21», которая впервые на Севере в открытом море произвела передачу топлива на «Щ-402». </w:t>
      </w:r>
    </w:p>
    <w:p>
      <w:pPr>
        <w:pStyle w:val="Style15"/>
        <w:rPr/>
      </w:pPr>
      <w:r>
        <w:rPr/>
        <w:t xml:space="preserve">В другом походе в августе 1942 года на «Щ-402» произошел взрыв аккумуляторных батарей. Девятнадцать человек ее экипажа были убиты, несколько — получили ранения. Из командного состава в живых остался только командир электромеханической части инженер-капитан-лейтенант А. Д. Большаков, который принял на себя командование кораблем. Парторг лодки мичман Н. А. Егоров временно исполнял обязанности комиссара, а штурманский электрик Н. А. Александров — штурмана лодки. В результате взрыва электрическое управление горизонтальными рулями, вся радиоаппаратура и штурманские приборы вышли из строя. </w:t>
      </w:r>
    </w:p>
    <w:p>
      <w:pPr>
        <w:pStyle w:val="Style15"/>
        <w:rPr/>
      </w:pPr>
      <w:r>
        <w:rPr/>
        <w:t xml:space="preserve">Но и в этой, казалось бы, безвыходной ситуации североморцы не дрогнули. Четкие, самоотверженные действия позволили им привести израненную подводную лодку в базу. </w:t>
      </w:r>
    </w:p>
    <w:p>
      <w:pPr>
        <w:pStyle w:val="Style15"/>
        <w:rPr/>
      </w:pPr>
      <w:r>
        <w:rPr/>
        <w:t xml:space="preserve">За образцовое выполнение боевых заданий командования при действиях на морских коммуникациях противника и проявленные при этом мужество и героизм экипажа подводная лодка «Щ-402» Указом Президиума Верховного Совета СССР от 3 апреля 1942 года была награждена орденом Красного Знамени, а 25 июля 1943 года удостоена гвардейского звания. За боевые подвиги 28 членов ее экипажа были награждены орденом Красного Знамени, 46 человек — орденами Отечественной войны I и II степени, 40 человек — орденом Красной Звезды и 34 человека — медалями «За отвагу» и «За боевые заслуги». </w:t>
      </w:r>
    </w:p>
    <w:p>
      <w:pPr>
        <w:pStyle w:val="Style15"/>
        <w:rPr/>
      </w:pPr>
      <w:r>
        <w:rPr/>
        <w:t xml:space="preserve">Направляясь в очередной боевой поход, Краснознаменная гвардейская «Щ-402» погибла у северного побережья Норвегии 21 сентября 1944 года от прямого попадания авиабомбы. </w:t>
      </w:r>
    </w:p>
    <w:p>
      <w:pPr>
        <w:pStyle w:val="Style15"/>
        <w:rPr/>
      </w:pPr>
      <w:r>
        <w:rPr/>
        <w:t xml:space="preserve">Водоизмещение надводное 590 т, подводное — 707,8 т; длина 58,7 м, ширина 6,2 м, осадка 4,3 м; мощность дизелей 1600 л. с., электромоторов — 800 л. с.; скорость хода максимальная надводная 13,6 уз, подводная — 8,7 уз; дальность плавания над водой 6500 миль, под водой — 108 миль (экономическим ходом). Вооружение: 6 (4 носовых и 2 кормовых) 533-мм торпедных аппаратов, 2 45-мм орудия и 2 7,62-мм пулемета. Экипаж 40 человек. </w:t>
      </w:r>
      <w:r>
        <w:rPr>
          <w:rStyle w:val="P"/>
        </w:rPr>
        <w:t>[120]</w:t>
      </w:r>
      <w:r>
        <w:rPr/>
        <w:t xml:space="preserve"> </w:t>
      </w:r>
    </w:p>
    <w:p>
      <w:pPr>
        <w:pStyle w:val="Style15"/>
        <w:numPr>
          <w:ilvl w:val="0"/>
          <w:numId w:val="0"/>
        </w:numPr>
        <w:outlineLvl w:val="4"/>
        <w:rPr>
          <w:b/>
          <w:b/>
          <w:bCs/>
        </w:rPr>
      </w:pPr>
      <w:r>
        <w:rPr>
          <w:b/>
          <w:bCs/>
        </w:rPr>
        <w:t>Гвардейский тральщик «Т-205» («Гафель»)</w:t>
      </w:r>
    </w:p>
    <w:p>
      <w:pPr>
        <w:pStyle w:val="Style15"/>
        <w:rPr/>
      </w:pPr>
      <w:r>
        <w:rPr/>
        <w:t xml:space="preserve">Экипаж базового тральщика Краснознаменного Балтийского флота «Т-205» («Гафель») одним из первых был преобразован в гвардейский. Заложенный 12 ноября 1937 года, «Гафель» 29 июня следующего года был спущен на воду и 21 июля 1939 года принят от промышленности в состав 1-го дивизиона тральщиков Охраны водного района Краснознаменного Балтийского флота. </w:t>
      </w:r>
    </w:p>
    <w:p>
      <w:pPr>
        <w:pStyle w:val="Style15"/>
        <w:rPr/>
      </w:pPr>
      <w:r>
        <w:rPr/>
        <w:t xml:space="preserve">В годы Великой Отечественной войны корабль под командованием офицеров Е. Ф. Шкребтиенко и А. В. Соколова (военные комиссары В. Н. Никифоров и В. А. Жуков) неоднократно проводил на боевые позиции подводные лодки, транспортные суда, выходил на постановку минных заграждений, участвовал в боевом тралении фарватеров и рейдов военно-морских баз, эвакуировал гарнизоны полуострова Ханко и острова Осмуссар, нес дозорную службу на подходах к рейдам и якорным стоянкам кораблей. </w:t>
      </w:r>
    </w:p>
    <w:p>
      <w:pPr>
        <w:pStyle w:val="Style15"/>
        <w:rPr/>
      </w:pPr>
      <w:r>
        <w:rPr/>
        <w:t xml:space="preserve">Только за первые шесть месяцев войны кораблем было пройдено более 11 670 миль, из них 4584 с тралами, и выполнено 70 боевых заданий. Тральщик подсек и уничтожил 30 якорных мин, выставил в водах противника 140 мин и минных защитников. За это время на борту «Т-205» было перевезено 2815 бойцов и командиров Красной Армии из отдаленных островных гарнизонов, из них 1040 человек было снято с погибающих в море кораблей и судов. </w:t>
      </w:r>
    </w:p>
    <w:p>
      <w:pPr>
        <w:pStyle w:val="Style15"/>
        <w:rPr/>
      </w:pPr>
      <w:r>
        <w:rPr/>
        <w:t xml:space="preserve">Наиболее суровые испытания пришлось выдержать тральщику в конце 1941 года, когда он в составе отрядов кораблей совершил три рейса к полуострову Ханко для эвакуации его мужественного гарнизона. </w:t>
      </w:r>
    </w:p>
    <w:p>
      <w:pPr>
        <w:pStyle w:val="Style15"/>
        <w:rPr/>
      </w:pPr>
      <w:r>
        <w:rPr/>
        <w:t xml:space="preserve">В одном из походов подорвался на минах эскадренный миноносец «Сметливый», на борту которого было несколько сот ханковцев. Выбрав параваны и развернувшись на минном поле, «Т-205» поспешил на помощь гибнущему кораблю. В темноте, под сильным обстрелом дальнобойной береговой артиллерии противника тральщик сумел ошвартоваться к кормовой части эсминца и снять с него людей. </w:t>
      </w:r>
    </w:p>
    <w:p>
      <w:pPr>
        <w:pStyle w:val="Style15"/>
        <w:rPr/>
      </w:pPr>
      <w:r>
        <w:rPr/>
        <w:t xml:space="preserve">До конца боевых действий гвардейский корабль вел свою опасную кропотливую повседневную деятельность по поддержке оперативного режима на театре. </w:t>
      </w:r>
    </w:p>
    <w:p>
      <w:pPr>
        <w:pStyle w:val="Style15"/>
        <w:rPr/>
      </w:pPr>
      <w:r>
        <w:rPr/>
        <w:t xml:space="preserve">Отгремели бои, но «Т-205» еще долгое время оставался в боевом составе Военно-Морского Флота, участвуя в очищении от мин различных районов Балтийского моря. В 1955 году он был исключен из списков флота. Теперь славные боевые традиции легендарного «Т-205» унаследовал новый гвардейский тральщик «Гафель» дважды Краснознаменного Балтийского флота. </w:t>
      </w:r>
    </w:p>
    <w:p>
      <w:pPr>
        <w:pStyle w:val="Style15"/>
        <w:rPr/>
      </w:pPr>
      <w:r>
        <w:rPr/>
        <w:t xml:space="preserve">Водоизмещение полное 490 т, стандартное — 434 т; длина 62 м, ширина 7,6 м, осадка 2,4 м; мощность главных дизелей 2800 л. с.; скорость хода максимальная 18,9 уз, экономическая — 14,2 уз; дальность плавания 3400 миль (экономическим ходом). Вооружение: 1 100-мм, 1 45-мм и 1 20-мм орудие, 6 12,7-мм пулеметов, тралы и параваны. Принимал на борт 27 больших якорных мин и глубинные бомбы. Экипаж 60 человек. </w:t>
      </w:r>
      <w:r>
        <w:rPr>
          <w:rStyle w:val="P"/>
        </w:rPr>
        <w:t>[121]</w:t>
      </w:r>
      <w:r>
        <w:rPr/>
        <w:t xml:space="preserve"> </w:t>
      </w:r>
    </w:p>
    <w:p>
      <w:pPr>
        <w:pStyle w:val="Style15"/>
        <w:numPr>
          <w:ilvl w:val="0"/>
          <w:numId w:val="0"/>
        </w:numPr>
        <w:outlineLvl w:val="4"/>
        <w:rPr>
          <w:b/>
          <w:b/>
          <w:bCs/>
        </w:rPr>
      </w:pPr>
      <w:r>
        <w:rPr>
          <w:b/>
          <w:bCs/>
        </w:rPr>
        <w:t>Гвардейский эскадренный миноносец «Гремящий»</w:t>
      </w:r>
    </w:p>
    <w:p>
      <w:pPr>
        <w:pStyle w:val="Style15"/>
        <w:rPr/>
      </w:pPr>
      <w:r>
        <w:rPr/>
        <w:t xml:space="preserve">Заложенный 23 июля 1936 года эскадренный миноносец «Гремящий» через три года вошел в состав Краснознаменного Балтийского флота, а через несколько месяцев под командованием А. И. Гурина в паре с эскадренным миноносцем «Сокрушительный» по Беломорско-Балтийскому каналу совершил переход из Кронштадта в Полярное. </w:t>
      </w:r>
    </w:p>
    <w:p>
      <w:pPr>
        <w:pStyle w:val="Style15"/>
        <w:rPr/>
      </w:pPr>
      <w:r>
        <w:rPr/>
        <w:t xml:space="preserve">В дни советско-финляндской войны «Гремящий» неоднократно выполнял задания командования по несению дозорной и разведывательной службы, конвоированию транспортных судов. </w:t>
      </w:r>
    </w:p>
    <w:p>
      <w:pPr>
        <w:pStyle w:val="Style15"/>
        <w:rPr/>
      </w:pPr>
      <w:r>
        <w:rPr/>
        <w:t xml:space="preserve">На третий день после начала Великой Отечественной войны корабль вышел в первый поход и открыл свой боевой счет, уничтожив вражеский бомбардировщик. Затем, выйдя вместе с эсминцами «Громкий» и «Стремительный» в Мотовский залив, «Гремящий» обрушил огонь по врагу. Гитлеровские егеря понесли тяжелый урон. </w:t>
      </w:r>
    </w:p>
    <w:p>
      <w:pPr>
        <w:pStyle w:val="Style15"/>
        <w:rPr/>
      </w:pPr>
      <w:r>
        <w:rPr/>
        <w:t xml:space="preserve">В конце августа в Баренцевом море была атакована подводной лодкой врага плавбаза «Мария Ульянова». Взрывом торпеды у судна оторвало корму. На помощь был послан «Гремящий». Как только корабль подошел к плавбазе, конвой был атакован фашистскими самолетами. Налет длился несколько часов. На конвой было сброшено свыше двухсот авиабомб, но ни одна не попала в плавбазу и корабли охранения. Вместе с «Гремящим» четко и слаженно действовали экипажи эсминцев «Куйбышев» и «Урицкий», сторожевого корабля «Гроза». Метким огнем «Гремящего» был сбит еще один «юнкерс». </w:t>
      </w:r>
    </w:p>
    <w:p>
      <w:pPr>
        <w:pStyle w:val="Style15"/>
        <w:rPr/>
      </w:pPr>
      <w:r>
        <w:rPr/>
        <w:t xml:space="preserve">К началу весны 1942 года «Гремящий» обеспечил переходы одиннадцати союзных конвоев. В конце марта «Гремящий» и «Сокрушительный» вместе с английскими кораблями отправились для встречи очередного конвоя союзников. Свирепый шторм сильно затруднял плавание, но североморцы мужественно продолжали выполнять боевую задачу по защите транспортов. После встречи и скоротечного боя с тремя германскими эсминцами все корабли английской эскадры ушли оказывать помощь поврежденному торпедой крейсеру «Тринидад». В течение двух с лишним суток два советских корабля надежно охраняли четырнадцать транспортов от атак гитлеровских самолетов и подводных лодок. </w:t>
      </w:r>
    </w:p>
    <w:p>
      <w:pPr>
        <w:pStyle w:val="Style15"/>
        <w:rPr/>
      </w:pPr>
      <w:r>
        <w:rPr/>
        <w:t xml:space="preserve">На рассвете 31 марта шторм стал стихать. Тяжелый поход приближался к концу. И вдруг командир отделения сигнальщиков старшина 1-й статьи Н. И. Фокеев обнаружил рубку подводной лодки противника. Дав полный ход, «Гремящий» устремился в атаку. «Бомбы, товсь!», — раздалась команда. Командир отделения минеров старшина 2-й статьи П. А. Осипов и старшина команды торпедистов главный старшина И. Т. Иванов с группой краснофлотцев заняли места у кормовых бомбосбрасывателей. Сбросив первую серию глубинных бомб, эсминец лег на обратный курс для повторной атаки. После взрывов в кипящей пене всплыли «внутренности субмарины», а по поверхности моря стало расползаться большое соляровое пятно. Так от бомб «Гремящего» в студеных глубинах </w:t>
      </w:r>
      <w:r>
        <w:rPr>
          <w:rStyle w:val="P"/>
        </w:rPr>
        <w:t>[125]</w:t>
      </w:r>
      <w:r>
        <w:rPr/>
        <w:t xml:space="preserve"> Баренцева моря нашла свою могилу гитлеровская подводная лодка. </w:t>
      </w:r>
    </w:p>
    <w:p>
      <w:pPr>
        <w:pStyle w:val="Style15"/>
        <w:rPr/>
      </w:pPr>
      <w:r>
        <w:rPr/>
        <w:t xml:space="preserve">В конце апреля 1942 года Северным флотом был высажен тактический десант в составе отдельной бригады морской пехоты. Десантники захватили плацдарм, но, встретив превосходящие силы врага, были вынуждены перейти к обороне. Им на помощь прибыли «Гремящий» и «Сокрушительный». Два дня содрогались прибрежные скалы от взрывов снарядов советских эсминцев. Гитлеровцы понесли тяжелый урон, что позволило десантникам закрепиться на плацдарме. </w:t>
      </w:r>
    </w:p>
    <w:p>
      <w:pPr>
        <w:pStyle w:val="Style15"/>
        <w:rPr/>
      </w:pPr>
      <w:r>
        <w:rPr/>
        <w:t xml:space="preserve">1 марта 1943 года за проявленную отвагу в боях против немецко-фашистских захватчиков, за стойкость и мужество, высокую воинскую дисциплину, организованность и беспримерный героизм экипаж эскадренного миноносца «Гремящий» был удостоен гвардейского звания. </w:t>
      </w:r>
    </w:p>
    <w:p>
      <w:pPr>
        <w:pStyle w:val="Style15"/>
        <w:rPr/>
      </w:pPr>
      <w:r>
        <w:rPr/>
        <w:t xml:space="preserve">Из месяца в месяц «Гремящий» неизменно уходил в боевые походы для проводки конвоев. Его стремительный силуэт с характерной камуфляжной окраской всегда радостно встречали моряки не только советских, но и многих союзных транспортов. За годы войны он участвовал в проводке более тысячи судов, и ни одно не было потоплено. А это — самая лучшая характеристика боевому мастерству экипажа. </w:t>
      </w:r>
    </w:p>
    <w:p>
      <w:pPr>
        <w:pStyle w:val="Style15"/>
        <w:rPr/>
      </w:pPr>
      <w:r>
        <w:rPr/>
        <w:t xml:space="preserve">Осенью 1944 года войска 14-й армии Карельского фронта перешли в решительное наступление и отбросили врага от советской границы. Существенную помощь в решении этой задачи оказал войскам Северный флот. Не был в стороне от этих боев и «Гремящий». В ночь на 10 октября с «Громким» он прибыл в Мотовский залив и, открыв шквальный огонь, нанес мощный удар по переправе противника через водный рубеж, по береговым батареям и опорному пункту. </w:t>
      </w:r>
    </w:p>
    <w:p>
      <w:pPr>
        <w:pStyle w:val="Style15"/>
        <w:rPr/>
      </w:pPr>
      <w:r>
        <w:rPr/>
        <w:t xml:space="preserve">Прошло две недели, и главный калибр корабля заговорил вновь. В составе отряда, ведя очередной поиск вражеских кораблей и конвоев у норвежского побережья, «Гремящий» вместе с лидером «Баку», эсминцами «Разумный» и «Разъяренный» в ночь на 25 октября произвел огневой налет на военно-морскую базу противника Варде. За пятнадцать минут наши корабли выпустили около шестисот снарядов. Их метким огнем было уничтожено три причала и несколько портовых зданий, вызвано несколько сильных взрывов и крупных пожаров. </w:t>
      </w:r>
    </w:p>
    <w:p>
      <w:pPr>
        <w:pStyle w:val="Style15"/>
        <w:rPr/>
      </w:pPr>
      <w:r>
        <w:rPr/>
        <w:t xml:space="preserve">Это были последние боевые залпы легендарного корабля. В годы Великой Отечественной войны «Гремящим» командовали офицеры А. И. Гурин (8 июля 1945 года удостоен звания Героя Советского Союза), Б. Д. Николаев, Е. Т. Кашеваров, Б. В. Гаврилов. Активное участие в организации боевой деятельности «Гремящего» принимали флотские политработники А. И. Рожков, Ф. А. Сумеркин, Н. Г. Белоусов, И. И. Кагарлицкий, И. 3. Диброва. Эсминец выполнил 90 боевых заданий командования, пройдя в боях и походах 59850 миль, отразил 112 налетов вражеской авиации, уничтожив 14 и повредив 23 самолета. 11 раз поддерживал фланги Красной Армии и десанты Северного флота артиллерийским огнем. Обеспечил переходы 39 союзных и 24 отечественных конвоев, трижды совместно с другими кораблями действовал на морских коммуникациях противника, потопил одну и повредил две подводные лодки. </w:t>
      </w:r>
    </w:p>
    <w:p>
      <w:pPr>
        <w:pStyle w:val="Style15"/>
        <w:rPr/>
      </w:pPr>
      <w:r>
        <w:rPr/>
        <w:t xml:space="preserve">В апреле 1956 года эсминец был разоружен и переведен в класс опытовых кораблей, а еще через два года исключен из Военно-Морского Флота. На смену ему в состав Краснознаменного Северного флота прибыл современный гвардейский большой противолодочный корабль «Гремящий», унаследовавший славные боевые традиции легендарного эскадренного миноносца. Вахта «Гремящего» продолжается. </w:t>
      </w:r>
    </w:p>
    <w:p>
      <w:pPr>
        <w:pStyle w:val="Style15"/>
        <w:rPr/>
      </w:pPr>
      <w:r>
        <w:rPr/>
        <w:t xml:space="preserve">Водоизмещение полное 2380 т, нормальное — 2080 т, стандартное — 1855 т; длина 112,9 м, ширина 10,2 м, осадка 4 м; мощность главных машин 48 000 л. с.; скорость хода максимальная 37 уз, экономическая — 19 уз; дальность плавания 1670 миль (экономическим ходом). Вооружение: 4 130-мм, 2 76,2-мм и 4 37-мм орудия, 412,7-мм пулемета, 2 трехтрубных 533-мм торпедных аппарата, 2 бомбомета и 2 параван-трала. Принимал на борт 56 мин, 30 больших и 24 малых глубинных бомбы. Экипаж 246 человек. </w:t>
      </w:r>
      <w:r>
        <w:rPr>
          <w:rStyle w:val="P"/>
        </w:rPr>
        <w:t>[126]</w:t>
      </w:r>
      <w:r>
        <w:rPr/>
        <w:t xml:space="preserve"> </w:t>
      </w:r>
    </w:p>
    <w:p>
      <w:pPr>
        <w:pStyle w:val="Normal"/>
        <w:rPr/>
      </w:pPr>
      <w:r>
        <w:rPr/>
      </w:r>
    </w:p>
    <w:p>
      <w:pPr>
        <w:pStyle w:val="Style15"/>
        <w:numPr>
          <w:ilvl w:val="0"/>
          <w:numId w:val="0"/>
        </w:numPr>
        <w:outlineLvl w:val="4"/>
        <w:rPr>
          <w:b/>
          <w:b/>
          <w:bCs/>
        </w:rPr>
      </w:pPr>
      <w:r>
        <w:rPr>
          <w:b/>
          <w:bCs/>
        </w:rPr>
        <w:t>Краснознаменный линейный корабль «Октябрьская революция»</w:t>
      </w:r>
    </w:p>
    <w:p>
      <w:pPr>
        <w:pStyle w:val="Style15"/>
        <w:rPr/>
      </w:pPr>
      <w:r>
        <w:rPr/>
        <w:t xml:space="preserve">Линейный корабль, названный первоначально в честь первой победы Российского флота у мыса Гангут, был заложен 3 июня 1909 года на Новоадмиралтейском судостроительном заводе в Петербурге и 24 сентября 1911 года спущен на воду. В конце ноября 1914 года был включен в состав 2-й бригады линейных кораблей Балтийского флота. </w:t>
      </w:r>
    </w:p>
    <w:p>
      <w:pPr>
        <w:pStyle w:val="Style15"/>
        <w:rPr/>
      </w:pPr>
      <w:r>
        <w:rPr/>
        <w:t xml:space="preserve">Совершив три боевых похода во второй половине 1915 года на обеспечение минных постановок в Балтийском море, «Гангут» весь остальной период первой мировой войны простоял в Гельсингфорсе. Там же его застал Великий Октябрь. </w:t>
      </w:r>
    </w:p>
    <w:p>
      <w:pPr>
        <w:pStyle w:val="Style15"/>
        <w:rPr/>
      </w:pPr>
      <w:r>
        <w:rPr/>
        <w:t xml:space="preserve">В те незабываемые дни экипаж «Гангута» сразу же пошел за партией большевиков. Многие матросы линкора записались добровольцами в Первый Северный летучий отряд моряков Балтийского флота, деятельность которого по защите красного Петрограда была высоко оценена В. И. Лениным. </w:t>
      </w:r>
    </w:p>
    <w:p>
      <w:pPr>
        <w:pStyle w:val="Style15"/>
        <w:rPr/>
      </w:pPr>
      <w:r>
        <w:rPr/>
        <w:t xml:space="preserve">После Ледового похода кораблей Балтийского флота из Гельсингфорса в Кронштадт весной 1918 года, когда сотни лучших линкоровцев ушли на фронт защищать завоевания революции, 9 ноября корабль был переведен из Кронштадта в Петроград для консервации вооружения и механизмов. </w:t>
      </w:r>
    </w:p>
    <w:p>
      <w:pPr>
        <w:pStyle w:val="Style15"/>
        <w:rPr/>
      </w:pPr>
      <w:r>
        <w:rPr/>
        <w:t xml:space="preserve">27 июня 1925 года линкору присвоено наименование «Октябрьская революция», а 23 июля 1926 года он вновь был включен в состав Морских сил Балтийского моря. </w:t>
      </w:r>
    </w:p>
    <w:p>
      <w:pPr>
        <w:pStyle w:val="Style15"/>
        <w:rPr/>
      </w:pPr>
      <w:r>
        <w:rPr/>
        <w:t xml:space="preserve">Во время советско-финляндской войны кораблям Краснознаменного Балтийского флота было поручено подавить огневые точки врага на островах и приморском плацдарме </w:t>
      </w:r>
      <w:r>
        <w:rPr>
          <w:rStyle w:val="P"/>
        </w:rPr>
        <w:t>[127]</w:t>
      </w:r>
      <w:r>
        <w:rPr/>
        <w:t xml:space="preserve"> и оказать огневую поддержку сухопутным войскам. Сотни тонн тяжелых снарядов обрушила в те дни «Октябрьская революция» на неприятеля, сокрушив своим метким огнем все назначенные цели. Родина высоко оценила боевое мастерство экипажа корабля, наградив 69 линкоровцев орденами и медалями. </w:t>
      </w:r>
    </w:p>
    <w:p>
      <w:pPr>
        <w:pStyle w:val="Style15"/>
        <w:rPr/>
      </w:pPr>
      <w:r>
        <w:rPr/>
        <w:t xml:space="preserve">В начале Великой Отечественной войны линкор был перебазирован из Таллина в Кронштадт, а в конце сентября 1941 года — в Ленинград. </w:t>
      </w:r>
    </w:p>
    <w:p>
      <w:pPr>
        <w:pStyle w:val="Style15"/>
        <w:rPr/>
      </w:pPr>
      <w:r>
        <w:rPr/>
        <w:t xml:space="preserve">Корабль принимал активное участие в обороне города. Мощным артиллерийским огнем он уничтожал немецко-фашистские войска в районах их сосредоточения, дальнобойную артиллерию на огневых позициях. </w:t>
      </w:r>
    </w:p>
    <w:p>
      <w:pPr>
        <w:pStyle w:val="Style15"/>
        <w:rPr/>
      </w:pPr>
      <w:r>
        <w:rPr/>
        <w:t xml:space="preserve">В эти тяжелые дни линкор провожал лучших своих воинов на сухопутный фронт. Первыми в район Ропши и Красного Села 21 августа убыли тринадцать корабельных корректировщиков, неделю спустя — еще десять старшин и краснофлотцев, выделенных в части Красной Армии на должности политбойцов. 9 сентября в район Ижоры вместе со снятыми с корабля четырьмя пушками противоминного дивизиона была направлена группа артиллеристов-линкоровцев в количестве 92 человек. Прошло еще восемь дней, и линкоровцы проводили на фронт батальон добровольцев из 453 человек. </w:t>
      </w:r>
    </w:p>
    <w:p>
      <w:pPr>
        <w:pStyle w:val="Style15"/>
        <w:rPr/>
      </w:pPr>
      <w:r>
        <w:rPr/>
        <w:t xml:space="preserve">Сошедшие на берег моряки с честью и достоинством пронесли имя своего корабля. Они показали образцы мужества и героизма в борьбе против ненавистного врага. </w:t>
      </w:r>
    </w:p>
    <w:p>
      <w:pPr>
        <w:pStyle w:val="Style15"/>
        <w:rPr/>
      </w:pPr>
      <w:r>
        <w:rPr/>
        <w:t xml:space="preserve">16 апреля 1943 года совершил бессмертный подвиг линкоровец старшина 1-й статьи И. И. Томбасов. Один из вражеских снарядов попал в фалшборт, и пламя пожара охватило боеприпасы. Каждое мгновение мог произойти взрыв и нанести непоправимый вред кораблю. Подбежав к месту пожара, старшина стал выбрасывать уже начавшие тлеть снаряды за борт. На отважном балтийце загорелась одежда, тело и руки покрылись волдырями, но он продолжал борьбу с огнем. Вдруг раздался взрыв. Иван Томбасов погиб смертью героя. Мужественный старшина был посмертно награжден орденом Красного Знамени. Приказом командующего КБФ он был навечно занесен в списки личного состава «Октябрьской революции». Имя Томбасова было присвоено орудию, которым командовал отважный моряк. </w:t>
      </w:r>
    </w:p>
    <w:p>
      <w:pPr>
        <w:pStyle w:val="Style15"/>
        <w:rPr/>
      </w:pPr>
      <w:r>
        <w:rPr/>
        <w:t xml:space="preserve">В 1944 году линкор поддерживал соединения Ленинградского фронта в ходе Красносельско-Ропшинской и Выборгской наступательных операций. За образцовое выполнение боевых заданий командования в борьбе против немецко-фашистских захватчиков и проявленные при этом экипажем отвагу и мужество 22 июля 1944 года линкор награжден орденом Красного Знамени. </w:t>
      </w:r>
    </w:p>
    <w:p>
      <w:pPr>
        <w:pStyle w:val="Style15"/>
        <w:rPr/>
      </w:pPr>
      <w:r>
        <w:rPr/>
        <w:t xml:space="preserve">Тысячу сто сорок снарядов главного калибра выпустил линкор по врагу за годы войны. Он уничтожил сотни солдат и офицеров противника, десятки танков, орудий, узлов сопротивления, дотов и дзотов, сбил тринадцать и повредил три вражеских самолета. В годы войны кораблем командовали офицеры М. 3. Москаленко, Н. А. Петрищев, С. Д. Солоухин. Активно помогали командирам в организации боевых действий линкора их заместители — флотские политработники П. Я. Савин, М. Г. Немов, Ф. Е. Воспитанный. </w:t>
      </w:r>
    </w:p>
    <w:p>
      <w:pPr>
        <w:pStyle w:val="Style15"/>
        <w:rPr/>
      </w:pPr>
      <w:r>
        <w:rPr/>
        <w:t xml:space="preserve">В 1953 году линкор был переведен в состав учебных кораблей, а через три года исключен из состава флота. Славные боевые традиции героического корабля продолжают в настоящее время моряки одного из крейсеров дважды Краснознаменного Балтийского флота и учебного корабля «Гангут». В память о подвигах экипажа «Октябрьской революции» в парке Кронштадта установлены снятые с него якоря и зенитное орудие имени И. И. Томбасова. </w:t>
      </w:r>
    </w:p>
    <w:p>
      <w:pPr>
        <w:pStyle w:val="Style15"/>
        <w:rPr/>
      </w:pPr>
      <w:r>
        <w:rPr/>
        <w:t xml:space="preserve">Водоизмещение полное 26 692 т, нормальное — 25 464 т, стандартное — 24 234 т (до модернизации — 23 000 т); длина 184,9 м, ширина 26,9 м, осадка 9,5 м; мощность механизмов 60 600 л. с.; скорость хода максимальная 23 уз, экономическая — 14 уз; дальность плавания 2500 миль. Вооружение: 12 305-мм, 10 (первоначально — 16) 120-мм, 6 76,2-мм и 14 37-мм орудий, 10 12,7-мм и 89 7,62-мм пулеметов, 4 450-мм торпедных аппарата и 4 параван-охранителя. Экипаж 1411 человек. </w:t>
      </w:r>
      <w:r>
        <w:rPr>
          <w:rStyle w:val="P"/>
        </w:rPr>
        <w:t>[128]</w:t>
      </w:r>
      <w:r>
        <w:rPr/>
        <w:t xml:space="preserve"> </w:t>
      </w:r>
    </w:p>
    <w:p>
      <w:pPr>
        <w:pStyle w:val="Style15"/>
        <w:numPr>
          <w:ilvl w:val="0"/>
          <w:numId w:val="0"/>
        </w:numPr>
        <w:outlineLvl w:val="4"/>
        <w:rPr>
          <w:b/>
          <w:b/>
          <w:bCs/>
        </w:rPr>
      </w:pPr>
      <w:r>
        <w:rPr>
          <w:b/>
          <w:bCs/>
        </w:rPr>
        <w:t>Гвардейская Краснознаменная подводная лодка «С-56»</w:t>
      </w:r>
    </w:p>
    <w:p>
      <w:pPr>
        <w:pStyle w:val="Style15"/>
        <w:rPr/>
      </w:pPr>
      <w:r>
        <w:rPr/>
        <w:t xml:space="preserve">Во Владивостоке на живописном берегу бухты Золотой Рог стоит необычный памятник: вмурованная в бетон, на пьедестале застыла подводная лодка. Поднятый на ее флагштоке бело-голубой Военно-морской флаг с гвардейской лентой и изображением ордена Красного Знамени, а также вписанная в алую звезду на рубке цифра побед наглядно говорят о больших заслугах экипажа в годы Великой Отечественной войны. </w:t>
      </w:r>
    </w:p>
    <w:p>
      <w:pPr>
        <w:pStyle w:val="Style15"/>
        <w:rPr/>
      </w:pPr>
      <w:r>
        <w:rPr/>
        <w:t xml:space="preserve">История «С-56» началась так же, как и у многих других кораблей Краснознаменного Тихоокеанского флота. Заложена была она 24 ноября 1936 года, затем по секциям перевезена во Владивосток и после сборки 25 декабря 1939 года спущена на воду. 20 октября 1941 года она была принята в состав Тихоокеанского флота. </w:t>
      </w:r>
    </w:p>
    <w:p>
      <w:pPr>
        <w:pStyle w:val="Style15"/>
        <w:rPr/>
      </w:pPr>
      <w:r>
        <w:rPr/>
        <w:t xml:space="preserve">Около года подводная лодка отрабатывала задачи боевой и политической подготовки, а 7 октября 1942 года, выполняя решение Ставки Верховного Главнокомандования по усилению боевого состава Северного флота, покинула Владивосток и отправилась в дальнее плавание. Произведя кратковременные заходы в Петропавловск-Камчатский, Датч-Харбор и Сан-Франциско (США), Коко-Соло (Панама), Гуантанамо (Куба), Халифакс (Канада), Рейкьявик (Исландия), Розайт, Скапа-Флоу и Лервик (Великобритания) и пройдя через девять морей и два океана более 17 тысяч миль, «С-56» 8 марта 1943 года ошвартовалась в Полярном. </w:t>
      </w:r>
    </w:p>
    <w:p>
      <w:pPr>
        <w:pStyle w:val="Style15"/>
        <w:rPr/>
      </w:pPr>
      <w:r>
        <w:rPr/>
        <w:t xml:space="preserve">Тепло встреченный подводниками-североморцами экипаж лодки под командованием капитан-лейтенанта Г. И. Щедрина с заместителем </w:t>
      </w:r>
      <w:r>
        <w:rPr>
          <w:rStyle w:val="P"/>
        </w:rPr>
        <w:t>[129]</w:t>
      </w:r>
      <w:r>
        <w:rPr/>
        <w:t xml:space="preserve"> командира по политической части капитан-лейтенантом Д. Т. Богачевым активно включился в боевые действия в Заполярье. Уже в апреле 1943 года «С-56» открыла боевой счет. </w:t>
      </w:r>
    </w:p>
    <w:p>
      <w:pPr>
        <w:pStyle w:val="Style15"/>
        <w:rPr/>
      </w:pPr>
      <w:r>
        <w:rPr/>
        <w:t xml:space="preserve">За полтора года подводная лодка совершила восемь боевых походов, произвела двенадцать торпедных атак, в результате которых было потоплено девять вражеских транспортов и боевых кораблей. Четыре неприятельских судна получили серьезные повреждения и надолго вышли из строя. </w:t>
      </w:r>
    </w:p>
    <w:p>
      <w:pPr>
        <w:pStyle w:val="Style15"/>
        <w:rPr/>
      </w:pPr>
      <w:r>
        <w:rPr/>
        <w:t xml:space="preserve">За отличное выполнение заданий командования по уничтожению вражеских кораблей и транспортных средств, за стойкость и мужество личного состава, проявленные в борьбе против немецко-фашистских захватчиков, Указом Президиума Верховного Совета СССР от 31 марта 1944 года подводная лодка «С-56» награждена орденом Красного Знамени, а 23 февраля 1945 года она была удостоена гвардейского звания. 5 ноября 1944 года ее командиру уже капитану 2 ранга Г. И. Щедрину присвоено звание Героя Советского Союза. Весь личный состав «С-56» был награжден орденами и медалями. </w:t>
      </w:r>
    </w:p>
    <w:p>
      <w:pPr>
        <w:pStyle w:val="Style15"/>
        <w:rPr/>
      </w:pPr>
      <w:r>
        <w:rPr/>
        <w:t xml:space="preserve">Через несколько лет после окончания Великой Отечественной войны «С-56» возвратилась на Дальний Восток и продолжила службу в составе Тихоокеанского флота. Шли годы, флот стал получать новые современные подводные лодки. Легендарная «С-56» была выведена из боевого состава и переоборудована в учебно-тренировочную станцию для обучения молодых подводников. А в день тридцатилетия Победы советского народа в Великой Отечественной войне за заслуги перед Советской Родиной решением Военного совета Краснознаменного Тихоокеанского флота «С-56» была поставлена на Корабельной набережной во Владивостоке на пьедестале Вечной славы. </w:t>
      </w:r>
    </w:p>
    <w:p>
      <w:pPr>
        <w:pStyle w:val="Style15"/>
        <w:rPr/>
      </w:pPr>
      <w:r>
        <w:rPr/>
        <w:t xml:space="preserve">Водоизмещение надводное 856 т, подводное — 1090 т; длина 77,8 м, ширина 6,43 м, осадка 4,04 м; мощность дизелей 4400 л. с., электромоторов — 1100 л. с.; скорость хода надводная 18,8 уз, подводная — 9,6 уз; дальность плавания над водой 9500 миль, под водой — 135 миль. Вооружение: 6 (4 носовых и 2 кормовых) 533-мм торпедных аппаратов, 1100-мм и 145-мм орудие, 1 7,62-мм пулемет. Экипаж 45 человек. </w:t>
      </w:r>
      <w:r>
        <w:rPr>
          <w:rStyle w:val="P"/>
        </w:rPr>
        <w:t>[130]</w:t>
      </w:r>
      <w:r>
        <w:rPr/>
        <w:t xml:space="preserve"> </w:t>
      </w:r>
    </w:p>
    <w:p>
      <w:pPr>
        <w:pStyle w:val="Style15"/>
        <w:numPr>
          <w:ilvl w:val="0"/>
          <w:numId w:val="0"/>
        </w:numPr>
        <w:outlineLvl w:val="4"/>
        <w:rPr>
          <w:b/>
          <w:b/>
          <w:bCs/>
        </w:rPr>
      </w:pPr>
      <w:r>
        <w:rPr>
          <w:b/>
          <w:bCs/>
        </w:rPr>
        <w:t>Краснознаменная канонерская лодка «Усыскин»</w:t>
      </w:r>
    </w:p>
    <w:p>
      <w:pPr>
        <w:pStyle w:val="Style15"/>
        <w:rPr/>
      </w:pPr>
      <w:r>
        <w:rPr/>
        <w:t xml:space="preserve">В память об одном из отважных воздухоплавателей И. Д. Усыскине в 1934 году был назван новый буксирный пароход, только что сошедший со стапелей судостроительного завода, предназначенный для пополнения самоходного флота пароходства «Волготанкер». </w:t>
      </w:r>
    </w:p>
    <w:p>
      <w:pPr>
        <w:pStyle w:val="Style15"/>
        <w:rPr/>
      </w:pPr>
      <w:r>
        <w:rPr/>
        <w:t xml:space="preserve">Летом 1941 года по решению Государственного Комитета Обороны в Сталинграде начал формироваться Учебный отряд волжских кораблей. Было решено мобилизовать семь буксиров, которые переоборудовались в канонерские лодки. В их число попал и «Усыскин». Осенью 1941 года после установки вооружения и необходимого дооборудования корабль вступил в строй и стал заниматься подготовкой специалистов для действующих флотов и флотилий. </w:t>
      </w:r>
    </w:p>
    <w:p>
      <w:pPr>
        <w:pStyle w:val="Style15"/>
        <w:rPr/>
      </w:pPr>
      <w:r>
        <w:rPr/>
        <w:t xml:space="preserve">23 октября 1941 года отряд был переформирован в Волжскую военную флотилию, и «Усыскина» сначала зачислили в 1-ю бригаду речных кораблей, а с 31 октября 1942 года — в Сталинградскую группу кораблей флотилии. </w:t>
      </w:r>
    </w:p>
    <w:p>
      <w:pPr>
        <w:pStyle w:val="Style15"/>
        <w:rPr/>
      </w:pPr>
      <w:r>
        <w:rPr/>
        <w:t xml:space="preserve">В дни битвы у стен Сталинграда «Усыскин» начал свой боевой путь. Первый боевой залп корабль произвел 18 сентября 1942 года с огневой позиции в районе Ахтубы севернее Сталинграда, действуя в интересах частей 62-й и 66-й армий, сдерживавших яростный натиск противника. </w:t>
      </w:r>
    </w:p>
    <w:p>
      <w:pPr>
        <w:pStyle w:val="Style15"/>
        <w:rPr/>
      </w:pPr>
      <w:r>
        <w:rPr/>
        <w:t xml:space="preserve">Напряженность этих жестоких боев может охарактеризовать такой факт. Уже к 28 октября, то есть менее чем за полтора месяца, носовое орудие корабля выпустило 925, а кормовое — 1275 снарядов. Весь личный состав канонерской лодки проявил отличное боевое мастерство, массовый героизм и отвагу. Особенно хорошо действовали старшины групп комендоров и радистов С. И. Дружинский и М. П. Аглодин, наводчик орудия И. Н. Бут. За участие в этих боях командир корабля капитан-лейтенант И. А. Кузнецов, заместитель командира по политической части политрук А. П. Грищен-ко и командир корректировочного поста лейтенант Н. К. Телепаев были награждены орденом Красной Звезды. </w:t>
      </w:r>
    </w:p>
    <w:p>
      <w:pPr>
        <w:pStyle w:val="Style15"/>
        <w:rPr/>
      </w:pPr>
      <w:r>
        <w:rPr/>
        <w:t xml:space="preserve">Участвуя в боевых действиях под Сталинградом, «Усыскин» провел в общей сложности 212 артиллерийских стрельб, выпустив только главным калибром 4630 снарядов. Артиллерией канонерской лодки было уничтожено свыше 650 вражеских солдат и офицеров, 19 танков, 51 автомашина, 5 артиллерийских и 9 минометных батарей, 4 отдельных орудия и 8 шестиствольных минометов, на аэродромах сожжено 4 самолета, разрушено более 40 узлов сопротивления, дзотов и блиндажей, 25 пулеметных точек, 5 складов с боеприпасами, горючим и другим имуществом. </w:t>
      </w:r>
    </w:p>
    <w:p>
      <w:pPr>
        <w:pStyle w:val="Style15"/>
        <w:rPr/>
      </w:pPr>
      <w:r>
        <w:rPr/>
        <w:t xml:space="preserve">Меткие залпы моряков были высоко оценены сухопутным командованием. Боевые стрельбы корабля были отмечены двенадцатью благодарностями. Указом Президиума Верховного Совета СССР от 27 февраля 1943 года канонерская лодка «Усыскин» была награждена орденом Красного Знамени. </w:t>
      </w:r>
      <w:r>
        <w:rPr>
          <w:rStyle w:val="P"/>
        </w:rPr>
        <w:t>[131]</w:t>
      </w:r>
      <w:r>
        <w:rPr/>
        <w:t xml:space="preserve"> </w:t>
      </w:r>
    </w:p>
    <w:p>
      <w:pPr>
        <w:pStyle w:val="Style15"/>
        <w:rPr/>
      </w:pPr>
      <w:r>
        <w:rPr/>
        <w:t xml:space="preserve">После разгрома немецко-фашистских войск под Сталинградом «Усыскин» был привлечен к конвоированию и буксировке караванов судов по Волге. 4 мая 1943 года при выполнении очередного боевого задания «Усыскин» в районе Александровского переката подорвался на выставленной вражеской авиацией мине, но благодаря умелым и инициативным действиям личного состава по борьбе за живучесть остался на плаву и был отбуксирован в базу для ремонта. Однако ввиду больших повреждений 21 июня 1943 года корабль был разоружен, возвращен пароходству и исключен из списков Военно-Морского Флота, а имя его было присвоено однотипной канонерской лодке «Громов», на которой так же, как и на ее славном предшественнике, был поднят Краснознаменный Военно-морской флаг. </w:t>
      </w:r>
    </w:p>
    <w:p>
      <w:pPr>
        <w:pStyle w:val="Style15"/>
        <w:rPr/>
      </w:pPr>
      <w:r>
        <w:rPr/>
        <w:t xml:space="preserve">Водоизмещение нормальное 400 т; длина 56,4 м, ширина 8 м (с обносами — 17), осадка 1,25 м; мощность паровой машины 480 л. с.; скорость хода 10 уз; дальность плавания 1400 миль. Вооружение: 2 100-мм и 2 45-мм орудия, 1 12,7-мм и 1 7,62-мм пулемет. Экипаж 76 человек. </w:t>
      </w:r>
      <w:r>
        <w:rPr>
          <w:rStyle w:val="P"/>
        </w:rPr>
        <w:t>[132]</w:t>
      </w:r>
      <w:r>
        <w:rPr/>
        <w:t xml:space="preserve"> </w:t>
      </w:r>
    </w:p>
    <w:p>
      <w:pPr>
        <w:pStyle w:val="Style15"/>
        <w:numPr>
          <w:ilvl w:val="0"/>
          <w:numId w:val="0"/>
        </w:numPr>
        <w:outlineLvl w:val="4"/>
        <w:rPr>
          <w:b/>
          <w:b/>
          <w:bCs/>
        </w:rPr>
      </w:pPr>
      <w:r>
        <w:rPr>
          <w:b/>
          <w:bCs/>
        </w:rPr>
        <w:t>Краснознаменный линейный корабль «Севастополь»</w:t>
      </w:r>
    </w:p>
    <w:p>
      <w:pPr>
        <w:pStyle w:val="Style15"/>
        <w:rPr/>
      </w:pPr>
      <w:r>
        <w:rPr/>
        <w:t xml:space="preserve">Линейный корабль «Севастополь» был заложен 3 июня 1909 года. Это был четвертый по счету корабль в России, который носил имя столицы черноморского флота. Спуск корабля на воду произведен 16 июня 1911 года, а в ноябре 1914 года он вошел в строй. </w:t>
      </w:r>
    </w:p>
    <w:p>
      <w:pPr>
        <w:pStyle w:val="Style15"/>
        <w:rPr/>
      </w:pPr>
      <w:r>
        <w:rPr/>
        <w:t xml:space="preserve">История линкора «Севастополь» неразрывно связана с революционной борьбой трудящихся России за свержение царского самодержавия, с защитой завоеваний Великого Октября. В марте 1918 года линкор принял участие в историческом Ледовом походе кораблей Балтийского флота из Гельсингфорса в Кронштадт. В октябре 1919 года под командованием С. П. Ставицкого с комиссаром И. Н. Никитиным своей артиллерией отражал наступление войск Юденича на Петроград. В годы гражданской войны сотни линкоровцев сражались на сухопутных фронтах, громили интервентов и белогвардейцев на Севере и на Средней Волге, на Дону и под Астраханью. </w:t>
      </w:r>
    </w:p>
    <w:p>
      <w:pPr>
        <w:pStyle w:val="Style15"/>
        <w:rPr/>
      </w:pPr>
      <w:r>
        <w:rPr/>
        <w:t xml:space="preserve">31 марта 1921 года в ознаменование 50-ле-тия восстания парижского пролетариата линкору было присвоено новое наименование «Парижская Коммуна». </w:t>
      </w:r>
    </w:p>
    <w:p>
      <w:pPr>
        <w:pStyle w:val="Style15"/>
        <w:rPr/>
      </w:pPr>
      <w:r>
        <w:rPr/>
        <w:t xml:space="preserve">В 1925 году линкор принял участие в походе эскадры кораблей под флагом М. В. Фрунзе к Кильской бухте. А в июле 1927 и в сентябре 1929 года на нем побывал К. Е. Ворошилов. В январе 1930 года корабль перешел в Севастополь. </w:t>
      </w:r>
    </w:p>
    <w:p>
      <w:pPr>
        <w:pStyle w:val="Style15"/>
        <w:rPr/>
      </w:pPr>
      <w:r>
        <w:rPr/>
        <w:t xml:space="preserve">В 1933–1939 годах «Парижская Коммуна» прошла модернизацию и капитальный ремонт. В годы Великой Отечественной верны линкором командовали офицеры Ф. И. Кравченко, Ю. К. Зиновьев, М. Ф. Романов. В организации его боевой деятельности принимали активное участие флотские политработники В. Г. Колодкин, Ф. Г. Возный, Г. И. Щербак. Линкор совершил 15 боевых походов, пройдя 7700 миль, произвел 10 артиллерийских стрельб по позициям гитлеровских войск под Севастополем и на Керченском полуострове, нанеся врагу большие потери в живой силе и боевой технике. Зенитной артиллерией корабля была отражена 21 атака авиации противника и сбито 3 самолета. </w:t>
      </w:r>
    </w:p>
    <w:p>
      <w:pPr>
        <w:pStyle w:val="Style15"/>
        <w:rPr/>
      </w:pPr>
      <w:r>
        <w:rPr/>
        <w:t xml:space="preserve">28 ноября 1941 года под Севастополем корабль обрушил на голову гитлеровцев свои первые залпы огня, нанеся противнику серьезный урон. А через месяц «Парижская Коммуна» снова подошла к Севастополю и открыла огонь по боевым порядкам врага. В этот день ею было уничтожено 13 танков, 8 орудий, 4 тягача, 37 автомашин с военными грузами и до полубатальона пехоты. </w:t>
      </w:r>
    </w:p>
    <w:p>
      <w:pPr>
        <w:pStyle w:val="Style15"/>
        <w:rPr/>
      </w:pPr>
      <w:r>
        <w:rPr/>
        <w:t xml:space="preserve">Выйдя вечером 5 января 1942 года из Новороссийска, линкор в охранении эсминца «Бойкий» направился к крымскому побережью для огневой поддержки левого фланга высадившейся там 44-й армии. В полночь корабль открыл шквальный огонь по скоплениям вражеских войск. Снежные заряды, тяжелые штормовые волны мешали стрельбе, но артиллеристы «Парижской Коммуны» действовали смело и решительно, выпустив за 27 минут 168 снарядов главного калибра. </w:t>
      </w:r>
      <w:r>
        <w:rPr>
          <w:rStyle w:val="P"/>
        </w:rPr>
        <w:t>[135]</w:t>
      </w:r>
      <w:r>
        <w:rPr/>
        <w:t xml:space="preserve"> </w:t>
      </w:r>
    </w:p>
    <w:p>
      <w:pPr>
        <w:pStyle w:val="Style15"/>
        <w:rPr/>
      </w:pPr>
      <w:r>
        <w:rPr/>
        <w:t xml:space="preserve">Огневой налет был произведен настолько внезапно, что противник не сумел организовать никакого противодействия. Стрельбы получили высокую оценку армейского командования. Гитлеровская моторизованная дивизия понесла тяжелый урон и была спешно отведена с линии фронта в тыл для переформирования. </w:t>
      </w:r>
    </w:p>
    <w:p>
      <w:pPr>
        <w:pStyle w:val="Style15"/>
        <w:rPr/>
      </w:pPr>
      <w:r>
        <w:rPr/>
        <w:t xml:space="preserve">С этого дня походы в Феодосийский залив линкор производил регулярно. Через неделю он вновь был у берегов Крыма и в интересах готовившихся высадиться в Судаке частей 44-й армии в ночь на 12 января обстрелял позиции войск противника в этом районе. </w:t>
      </w:r>
    </w:p>
    <w:p>
      <w:pPr>
        <w:pStyle w:val="Style15"/>
        <w:rPr/>
      </w:pPr>
      <w:r>
        <w:rPr/>
        <w:t xml:space="preserve">Следующий поход состоялся в конце февраля. «Парижская Коммуна» ночью произвела обстрел Феодосийского порта, на который, по данным разведки, стали базироваться гитлеровские торпедные катера. Вместе с линкором обстрел укреплений противника вели эсминцы «Безупречный» и «Бойкий». Феодосийский порт оказался надолго выведенным из строя. </w:t>
      </w:r>
    </w:p>
    <w:p>
      <w:pPr>
        <w:pStyle w:val="Style15"/>
        <w:rPr/>
      </w:pPr>
      <w:r>
        <w:rPr/>
        <w:t xml:space="preserve">Во второй половине марта 1942 года пушки корабля заговорили вновь. Зайдя в Керченский пролив в охранении лидера «Ташкент», эсминцев «Железняков» и «Бойкий», линкор в ночь на 21 и 22 марта произвел два огневых налета, выпустив по укреплениям и скоплениям войск противника на Керченском полуострове более 300 снарядов главного калибра. Во время стрельбы моряки заметили, как от стволов орудий отлетали осколки металла. Это говорило о предельном износе вооружения корабля. Поэтому, возвратившись в Поти, линкор стал на ремонт. 31 мая 1943 года линкору было восстановлено наименование «Севастополь». </w:t>
      </w:r>
    </w:p>
    <w:p>
      <w:pPr>
        <w:pStyle w:val="Style15"/>
        <w:rPr/>
      </w:pPr>
      <w:r>
        <w:rPr/>
        <w:t xml:space="preserve">Находясь в базе, корабль продолжал воевать. Более 540 его воинов сошли на берег сражаться в частях морской пехоты, защищали Одессу, Москву, Севастополь, Керчь, Сталинград и Новороссийск. В августе 1943 года, накануне решительных боев за Кавказ, из личного состава артиллерийской боевой части «Севастополя» была сформирована отдельная подвижная 122-миллиметровая артиллерийская батарея, принявшая активное участие в штурме укреплений гитлеровцев у Новороссийска и на Таманском полуострове. </w:t>
      </w:r>
    </w:p>
    <w:p>
      <w:pPr>
        <w:pStyle w:val="Style15"/>
        <w:rPr/>
      </w:pPr>
      <w:r>
        <w:rPr/>
        <w:t xml:space="preserve">К концу 1943 года противник был отброшен с предгорий Кавказа, разбит под Новороссийском и изгнан с Таманского полуострова. Еще больших успехов принес 1944 год. В марте был освобожден Николаев, в апреле — Одесса и Керчь и в мае — главная база Черноморского флота — Севастополь. 29 августа силами флота был высажен морской десант в Констанце, а 9 сентября — в Варне и Бургасе. </w:t>
      </w:r>
    </w:p>
    <w:p>
      <w:pPr>
        <w:pStyle w:val="Style15"/>
        <w:rPr/>
      </w:pPr>
      <w:r>
        <w:rPr/>
        <w:t xml:space="preserve">Вместе со всем советским народом победам Красной Армии радовались и моряки «Севастополя». И вот наступил тот момент, которого с волнением ждали все черноморцы. 5 ноября, накануне 27-летия Великого Октября, линкор под флагом командующего Черноморским флотом адмирала Ф. С. Октябрьского во главе эскадры вошел на рейд Севастополя. </w:t>
      </w:r>
    </w:p>
    <w:p>
      <w:pPr>
        <w:pStyle w:val="Style15"/>
        <w:rPr/>
      </w:pPr>
      <w:r>
        <w:rPr/>
        <w:t xml:space="preserve">Родина высоко оценила боевые успехи линкоровцев в годы Великой Отечественной войны. Указом Президиума Верховного Совета СССР от 8 июля 1945 года линейный корабль «Севастополь» был награжден орденом Красного Знамени. </w:t>
      </w:r>
    </w:p>
    <w:p>
      <w:pPr>
        <w:pStyle w:val="Style15"/>
        <w:rPr/>
      </w:pPr>
      <w:r>
        <w:rPr/>
        <w:t xml:space="preserve">В 1953 году корабль был переформирован в учебный линкор, а еще через три года разоружен и отправлен на разборку. </w:t>
      </w:r>
    </w:p>
    <w:p>
      <w:pPr>
        <w:pStyle w:val="Style15"/>
        <w:rPr/>
      </w:pPr>
      <w:r>
        <w:rPr/>
        <w:t xml:space="preserve">В настоящее время славные боевые традиции линкора продолжают моряки мощного ракетного крейсера «Севастополь». </w:t>
      </w:r>
    </w:p>
    <w:p>
      <w:pPr>
        <w:pStyle w:val="Style15"/>
        <w:rPr/>
      </w:pPr>
      <w:r>
        <w:rPr/>
        <w:t xml:space="preserve">Водоизмещение полное 31 275 т, нормальное — 30 395 т (до модернизации — 23 000 т) «, длина 184,5 м, ширина 32,5 м, осадка 9,65 м; мощность механизмов 61 000 л. с.; скорость хода максимальная 23,5 уз, экономическая — 14 уз; дальность плавания до 2500 миль. Вооружение: 12 305-мм, 16 120-мм, 6 76,2-мм и 16 37-мм орудий, 14 12,7-мм пулеметов, 8 параван-охранителей. Экипаж 1546 человек. </w:t>
      </w:r>
      <w:r>
        <w:rPr>
          <w:rStyle w:val="P"/>
        </w:rPr>
        <w:t>[136]</w:t>
      </w:r>
      <w:r>
        <w:rPr/>
        <w:t xml:space="preserve"> </w:t>
      </w:r>
    </w:p>
    <w:p>
      <w:pPr>
        <w:pStyle w:val="Style15"/>
        <w:numPr>
          <w:ilvl w:val="0"/>
          <w:numId w:val="0"/>
        </w:numPr>
        <w:outlineLvl w:val="4"/>
        <w:rPr>
          <w:b/>
          <w:b/>
          <w:bCs/>
        </w:rPr>
      </w:pPr>
      <w:r>
        <w:rPr>
          <w:b/>
          <w:bCs/>
        </w:rPr>
        <w:t>Гвардейский эскадренный миноносец «Сообразительный»</w:t>
      </w:r>
    </w:p>
    <w:p>
      <w:pPr>
        <w:pStyle w:val="Style15"/>
        <w:rPr/>
      </w:pPr>
      <w:r>
        <w:rPr/>
        <w:t xml:space="preserve">Более пятидесяти тысяч миль прошел этот корабль со времени вступления в строй. Девяносто две с половиной тысячи километров! Значительная часть этого пути пройдена сквозь минные поля, сквозь штормы и туманы, при бомбежках, интенсивном обстреле вражеских береговых батарей... </w:t>
      </w:r>
    </w:p>
    <w:p>
      <w:pPr>
        <w:pStyle w:val="Style15"/>
        <w:rPr/>
      </w:pPr>
      <w:r>
        <w:rPr/>
        <w:t xml:space="preserve">Корабль был заложен 3 марта 1939 года, 26 августа 1940 года спущен на воду и 7 июня 1941 года принят от промышленности в состав 3-го дивизиона эсминцев Отряда легких сил черноморского флота. До 25 сентября 1940 года назывался «Прозорливый». </w:t>
      </w:r>
    </w:p>
    <w:p>
      <w:pPr>
        <w:pStyle w:val="Style15"/>
        <w:rPr/>
      </w:pPr>
      <w:r>
        <w:rPr/>
        <w:t xml:space="preserve">Уже на рассвете 22 июня 1941 года орудия «Сообразительного» открыли огонь, отражая налет вражеских самолетов на Севастополь. Прошло три дня, и корабль вышел в первый боевой поход. 1 сентября эсминец вступил в неравный поединок с шестиорудийной 150-миллиметровой береговой батареей противника и, несмотря на интенсивный ответный огонь, меткими залпами вынудил ее прекратить обстрел Одесского порта. </w:t>
      </w:r>
    </w:p>
    <w:p>
      <w:pPr>
        <w:pStyle w:val="Style15"/>
        <w:rPr/>
      </w:pPr>
      <w:r>
        <w:rPr/>
        <w:t xml:space="preserve">В те суровые годы кораблем командовал С. С. Ворков. Активное участие в боевой деятельности его принимали флотские политработники Л. Т. Квашнин и Ф. А. Смирнов. За годы войны «Сообразительный» провел в море свыше трех с половиной тысяч ходовых часов без среднего и капитального ремонта. Корабль участвовал в боях под Одессой и Севастополем, Феодосией и Новороссийском, провел 56 артиллерийских стрельб и, выпустив по позициям немецко-фашистских войск 2700 снарядов главного калибра, подавил более 10 артиллерийских и минометных батарей, уничтожил до 30 танков и автомашин. 33 раза эсминец выходил в море для сопровождения транспортных судов и конвоев, проведя без потерь 59 судов, 37 раз доставлял подкрепления и производил эвакуацию раненых, женщин, детей и стариков из Одессы, Севастополя и Новороссийска. На борту «Сообразительного» было перевезено свыше 14 тысяч человек и около тысячи тонн боеприпасов, вооружения и других воинских грузов. Экипаж эсминца отразил более ста атак вражеской авиации, в которых участвовало свыше двухсот самолетов, сбил пять бомбардировщиков и торпедоносцев. Четырежды корабль привлекался к десантным и 9 раз — к набеговым действиям. </w:t>
      </w:r>
    </w:p>
    <w:p>
      <w:pPr>
        <w:pStyle w:val="Style15"/>
        <w:rPr/>
      </w:pPr>
      <w:r>
        <w:rPr/>
        <w:t xml:space="preserve">Более ста воспитанников корабля ушли добровольцами на сухопутный фронт. Среди них был артиллерист старший краснофлотец В. В. Ходырев. В марте 1944 года он в числе 67 моряков-десантников 384-го отдельного батальона морской пехоты черноморского флота и связистов одной из частей 28-й армии 3-го Украинского фронта высадился с рыбачьих шлюпок в Николаевский порт. Двое суток в составе отряда отражал отважный моряк яростные атаки врага. Более 700 гитлеровцев уничтожила горстка десантников в этих боях. В. В. Ходырев был тяжело ранен, но, когда последовала очередная атака, собрав последние силы, бросился с гранатами под фашистский танк. Мужественному черноморцу Указом Президиума </w:t>
      </w:r>
      <w:r>
        <w:rPr>
          <w:rStyle w:val="P"/>
        </w:rPr>
        <w:t>[137]</w:t>
      </w:r>
      <w:r>
        <w:rPr/>
        <w:t xml:space="preserve"> Верховного Совета СССР от 20 апреля 1945 года было посмертно присвоено звание Героя Советского Союза. Приказом Министра обороны СССР он навечно зачислен в списки экипажа «Сообразительного». </w:t>
      </w:r>
    </w:p>
    <w:p>
      <w:pPr>
        <w:pStyle w:val="Style15"/>
        <w:rPr/>
      </w:pPr>
      <w:r>
        <w:rPr/>
        <w:t xml:space="preserve">За проявленную отвагу в боях против немецко-фашистских захватчиков, за высокую организованность и беспримерный героизм личного состава эскадренный миноносец «Сообразительный» приказом Народного комиссара Военно-Морского Флота от 1 марта 1943 года был преобразован в гвардейский. Все члены экипажа награждены орденами и медалями Советского Союза. </w:t>
      </w:r>
    </w:p>
    <w:p>
      <w:pPr>
        <w:pStyle w:val="Style15"/>
        <w:rPr/>
      </w:pPr>
      <w:r>
        <w:rPr/>
        <w:t xml:space="preserve">В 1957 году «Сообразительный» был разоружен и стал использоваться для обеспечения боевой подготовки, а в 1966 году исключен из состава флота. </w:t>
      </w:r>
    </w:p>
    <w:p>
      <w:pPr>
        <w:pStyle w:val="Style15"/>
        <w:rPr/>
      </w:pPr>
      <w:r>
        <w:rPr/>
        <w:t xml:space="preserve">18 августа 1963 года гвардейский Военно-морской флаг взвился над одним из современных больших противолодочных кораблей, унаследовавшим имя и славные боевые традиции легендарного эсминца « Сообразительный». </w:t>
      </w:r>
    </w:p>
    <w:p>
      <w:pPr>
        <w:pStyle w:val="Style15"/>
        <w:rPr/>
      </w:pPr>
      <w:r>
        <w:rPr/>
        <w:t xml:space="preserve">Водоизмещение полное 2404 т, нормальное — 2129 т; длина 112,5 м, ширина 10,2 м, осадка 5 м; мощность механизмов 54 000 л. с.; скорость хода максимальная 36 уз, экономическая — 20 уз; дальность плавания 1380 миль (экономическим ходом). Вооружение: 4 130-мм, 2 76,2-мм и 7 37-мм орудий, 8 12,7-мм пулеметов, 2 трехтрубных 533-мм торпедных аппарата, 2 бомбомета, 4 комплекта параван-тралов. Принимал на борт 58 якорных мин заграждения и 30 глубинных бомб. Экипаж 271 человек. </w:t>
      </w:r>
      <w:r>
        <w:rPr>
          <w:rStyle w:val="P"/>
        </w:rPr>
        <w:t>[138]</w:t>
      </w:r>
      <w:r>
        <w:rPr/>
        <w:t xml:space="preserve"> </w:t>
      </w:r>
    </w:p>
    <w:p>
      <w:pPr>
        <w:pStyle w:val="Normal"/>
        <w:rPr/>
      </w:pPr>
      <w:r>
        <w:rPr/>
      </w:r>
    </w:p>
    <w:p>
      <w:pPr>
        <w:pStyle w:val="Style15"/>
        <w:numPr>
          <w:ilvl w:val="0"/>
          <w:numId w:val="0"/>
        </w:numPr>
        <w:outlineLvl w:val="4"/>
        <w:rPr>
          <w:b/>
          <w:b/>
          <w:bCs/>
        </w:rPr>
      </w:pPr>
      <w:r>
        <w:rPr>
          <w:b/>
          <w:bCs/>
        </w:rPr>
        <w:t>Гвардейская Краснознаменная подводная лодка «М-172»</w:t>
      </w:r>
    </w:p>
    <w:p>
      <w:pPr>
        <w:pStyle w:val="Style15"/>
        <w:rPr/>
      </w:pPr>
      <w:r>
        <w:rPr/>
        <w:t xml:space="preserve">Заложенная 17 июня 1936 года под первоначальным наименованием «М-88», подводная лодка через год была спущена на воду и 11 декабря 1937 года вошла в строй. Сначала она находилась в составе Краснознаменного Балтийского флота, а 19 мая 1939 года убыла из Кронштадта и, совершив переход по Беломорско-Балтийскому каналу, 21 июня прибыла в Полярное, где под наименованием «М-172» была включена в 3-й дивизион бригады подводных лодок Северного флота. </w:t>
      </w:r>
    </w:p>
    <w:p>
      <w:pPr>
        <w:pStyle w:val="Style15"/>
        <w:rPr/>
      </w:pPr>
      <w:r>
        <w:rPr/>
        <w:t xml:space="preserve">С первого дня Великой Отечественной войны «М-172» включилась в боевые действия по нарушению судоходства противника в Заполярье и, совершив восемнадцать боевых походов, уничтожила десять вражеских транспортных судов. 21 августа 1941 года она первой среди подводных лодок Северного флота осуществила дерзкий прорыв в военно-морскую базу противника Линахамари и добилась там боевого успеха, потопив разгружавшийся у причала транспорт водоизмещением около 8 тысяч тонн. </w:t>
      </w:r>
    </w:p>
    <w:p>
      <w:pPr>
        <w:pStyle w:val="Style15"/>
        <w:rPr/>
      </w:pPr>
      <w:r>
        <w:rPr/>
        <w:t xml:space="preserve">В одном из походов, состоявшемся в мае 1942 года, подводная лодка атаковала неприятельский транспорт, шедший в охранении двух тральщиков и двух сторожевых кораблей. Решив потопить транспорт наверняка, командир повел лодку на прорыв кораблей эскорта и, поднырнув под конвой, с дистанции, не превышавшей трех кабельтовых, произвел залп. </w:t>
      </w:r>
    </w:p>
    <w:p>
      <w:pPr>
        <w:pStyle w:val="Style15"/>
        <w:rPr/>
      </w:pPr>
      <w:r>
        <w:rPr/>
        <w:t xml:space="preserve">После взрыва торпед корабли охранения в течение десяти часов преследовали победительницу. На «М-172» было сброшено 342 глубинные бомбы. Когда же, наконец, «М-172» подошла к Рыбачьему на дальность действия наших береговых батарей, вражеские корабли были вынуждены прекратить преследование и, не добившись успеха, удалиться в базу. А на причале в Полярном отважную «малютку» встречал командующий флотом вице-адмирал А. Г. Головко, вручивший всему ее экипажу правительственные награды. </w:t>
      </w:r>
    </w:p>
    <w:p>
      <w:pPr>
        <w:pStyle w:val="Style15"/>
        <w:rPr/>
      </w:pPr>
      <w:r>
        <w:rPr/>
        <w:t xml:space="preserve">За активные и умелые действия на морских коммуникациях врага подводная лодка Указом Президиума Верховного Совета СССР от 3 апреля 1942 года была награждена орденом Красного Знамени, а ее командир капитан-лейтенант И. И. Фисанович удостоен звания Героя Советского Союза. Приказом Народного комиссара Военно-Морского Флота от 25 июля 1943 года экипаж «М-172» был преобразован в гвардейский. </w:t>
      </w:r>
    </w:p>
    <w:p>
      <w:pPr>
        <w:pStyle w:val="Style15"/>
        <w:rPr/>
      </w:pPr>
      <w:r>
        <w:rPr/>
        <w:t xml:space="preserve">В октябре 1943 года гвардейская Краснознаменная подводная лодка «М-172» вышла в очередной боевой поход к вражеским берегам и в базу не вернулась... </w:t>
      </w:r>
    </w:p>
    <w:p>
      <w:pPr>
        <w:pStyle w:val="Style15"/>
        <w:rPr/>
      </w:pPr>
      <w:r>
        <w:rPr/>
        <w:t xml:space="preserve">Водоизмещение надводное 206,5 т, подводное — 258 т; длина 44,5 м, ширина 3,3 м, осадка 3 м; мощность дизелей 800 л. с., электромоторов — 400 л. с.; скорость хода максимальная надводная 13,2 уз, подводная — 8,2 уз; дальность плавания над водой 1880 миль, под водой — 107 миль (экономическим ходом). Вооружение: 2 (носовых) 533-мм торпедных аппарата, 1 45-мм орудие и 2 7,62-мм пулемета. Экипаж 20 человек. </w:t>
      </w:r>
      <w:r>
        <w:rPr>
          <w:rStyle w:val="P"/>
        </w:rPr>
        <w:t>[140]</w:t>
      </w:r>
      <w:r>
        <w:rPr/>
        <w:t xml:space="preserve"> </w:t>
      </w:r>
    </w:p>
    <w:p>
      <w:pPr>
        <w:pStyle w:val="Style15"/>
        <w:numPr>
          <w:ilvl w:val="0"/>
          <w:numId w:val="0"/>
        </w:numPr>
        <w:outlineLvl w:val="4"/>
        <w:rPr>
          <w:b/>
          <w:b/>
          <w:bCs/>
        </w:rPr>
      </w:pPr>
      <w:r>
        <w:rPr>
          <w:b/>
          <w:bCs/>
        </w:rPr>
        <w:t>Гвардейский минный заградитель «Марти» («Ока»)</w:t>
      </w:r>
    </w:p>
    <w:p>
      <w:pPr>
        <w:pStyle w:val="Style15"/>
        <w:rPr/>
      </w:pPr>
      <w:r>
        <w:rPr/>
        <w:t xml:space="preserve">В 1941 году этому минному заградителю исполнилось сорок пять лет. Для военного корабля это уже был возраст более чем солидный, но, несмотря на это, ветеран воевал отменно. </w:t>
      </w:r>
    </w:p>
    <w:p>
      <w:pPr>
        <w:pStyle w:val="Style15"/>
        <w:rPr/>
      </w:pPr>
      <w:r>
        <w:rPr/>
        <w:t xml:space="preserve">Заложенный в 1893 году на судостроительной верфи «Бурмейстер оф Вяйн» в Копенгагене, 4 августа 1895 года он был спущен на воду и в 1896 году под наименованием «Штандарт» вступил в строй Балтийского флота в качестве императорской яхты. В то время он совершал плавания по Балтике, Черному и Средиземному морям с членами царской семьи. </w:t>
      </w:r>
    </w:p>
    <w:p>
      <w:pPr>
        <w:pStyle w:val="Style15"/>
        <w:rPr/>
      </w:pPr>
      <w:r>
        <w:rPr/>
        <w:t xml:space="preserve">В 1917 году экипаж яхты принял участие в Февральской буржуазно-демократической революции. На нем разместился тогда центральный революционный орган балтийских матросов — Центробалт. Весной 1918 года в невероятно тяжелых ледовых условиях корабль совершил переход из Гельсингфорса в Кронштадт, где был законсервирован и сдан в порт на хранение. </w:t>
      </w:r>
    </w:p>
    <w:p>
      <w:pPr>
        <w:pStyle w:val="Style15"/>
        <w:rPr/>
      </w:pPr>
      <w:r>
        <w:rPr/>
        <w:t xml:space="preserve">После революции он был сначала переименован в «18 марта», а 28 августа 1934 года — в «Марти». </w:t>
      </w:r>
    </w:p>
    <w:p>
      <w:pPr>
        <w:pStyle w:val="Style15"/>
        <w:rPr/>
      </w:pPr>
      <w:r>
        <w:rPr/>
        <w:t xml:space="preserve">Во время Великой Отечественной войны корабль участвовал в постановке оборонительных минных заграждений в Финском заливе, в эвакуации гарнизона Ханко, поддерживал артиллерийским огнем части Красной Армии, защищавшие Ленинград. Отражая атаки гитлеровской авиации, моряки сбили шесть самолетов. В те грозные годы кораблем командовали офицеры Н. И. Мещерский, Г. С. Абашвили, П. В. Шевцов, В. С. Быков. В его боевых действиях принимали активное участие флотские политработники А. А. Коваль, А. М. Титков, С. Н. Уланов. </w:t>
      </w:r>
    </w:p>
    <w:p>
      <w:pPr>
        <w:pStyle w:val="Style15"/>
        <w:rPr/>
      </w:pPr>
      <w:r>
        <w:rPr/>
        <w:t xml:space="preserve">В одном из первых походов «Марти» следовал с полным запасом мин на борту и был атакован группой гитлеровских самолетов. Согласно инструкции корабль должен был сбросить мины за борт, так как попадание даже небольшого осколка в одну из них могло повлечь за собой катастрофу, но, уверенный в мастерстве экипажа, командир решил продолжать следование в заданный район. Риск оправдался. Метким интенсивным огнем зенитчики заградителя вынудили фашистов сбросить свой смертоносный груз в воду. </w:t>
      </w:r>
    </w:p>
    <w:p>
      <w:pPr>
        <w:pStyle w:val="Style15"/>
        <w:rPr/>
      </w:pPr>
      <w:r>
        <w:rPr/>
        <w:t xml:space="preserve">В другом походе в сентябре 1941 года «Марти» должен был выставить мины вблизи вражеских берегов. Корабль перед этим был атакован фашистскими бомбардировщиками и в неравном бою получил ряд повреждений, но все же вышел на выполнение боевой задачи. После основной постановки мин кораблю предстояло заградить узкий фарватер, проходящий между двумя выставленными ранее минными полями, по которому заградитель должен был возвращаться в Кронштадт. Однако противник обнаружил «Марти» до того, как он вышел в район постановки. По советским кораблям был открыт артиллерийский огонь. Оценив обстановку, Н. И. Мещерский принял решение ставить мины немедленно, хотя, удаляясь </w:t>
      </w:r>
      <w:r>
        <w:rPr>
          <w:rStyle w:val="P"/>
        </w:rPr>
        <w:t>[141]</w:t>
      </w:r>
      <w:r>
        <w:rPr/>
        <w:t xml:space="preserve"> от огня вражеской артиллерии, «Марти» закрывал себе обратный путь и возвращаться ему уже пришлось через минное поле. </w:t>
      </w:r>
    </w:p>
    <w:p>
      <w:pPr>
        <w:pStyle w:val="Style15"/>
        <w:rPr/>
      </w:pPr>
      <w:r>
        <w:rPr/>
        <w:t xml:space="preserve">Благодаря четкой работе штурмана корабля старшего лейтенанта К. М. Кононова и минера С. М. Сазоненко минный заградитель, полностью выполнив боевое задание, благополучно вернулся в Кронштадт. </w:t>
      </w:r>
    </w:p>
    <w:p>
      <w:pPr>
        <w:pStyle w:val="Style15"/>
        <w:rPr/>
      </w:pPr>
      <w:r>
        <w:rPr/>
        <w:t xml:space="preserve">3 апреля 1942 года приказом Народного комиссара Военно-Морского Флота минный заградитель «Марти» за отличное выполнение боевых заданий командования и проявленное при этом мужество и героизм экипажа первым на Балтике был удостоен гвардейского звания. </w:t>
      </w:r>
    </w:p>
    <w:p>
      <w:pPr>
        <w:pStyle w:val="Style15"/>
        <w:rPr/>
      </w:pPr>
      <w:r>
        <w:rPr/>
        <w:t xml:space="preserve">В послевоенные годы корабль-ветеран под наименованием «Ока» продолжал находиться в боевом строю Краснознаменного Балтийского флота и лишь в конце 50-х годов был исключен из списков. </w:t>
      </w:r>
    </w:p>
    <w:p>
      <w:pPr>
        <w:pStyle w:val="Style15"/>
        <w:rPr/>
      </w:pPr>
      <w:r>
        <w:rPr/>
        <w:t xml:space="preserve">Водоизмещение полное 6189 т, стандартное — 5655 т (до переоборудования — 5480 т); длина 122,3 м, ширина 15,4 м, осадка 7 м; мощность механизмов 11 426 л. с.; скорость хода максимальная 14 уз; дальность плавания 2220 миль. Вооружение: 4 130-мм, 7 76,2-мм и 3 45-мм (первоначально — 8 47-мм) орудия. Принимал на борт 320 больших якорных мин. Экипаж 390 человек. </w:t>
      </w:r>
      <w:r>
        <w:rPr>
          <w:rStyle w:val="P"/>
        </w:rPr>
        <w:t>[142]</w:t>
      </w:r>
      <w:r>
        <w:rPr/>
        <w:t xml:space="preserve"> </w:t>
      </w:r>
    </w:p>
    <w:p>
      <w:pPr>
        <w:pStyle w:val="Style15"/>
        <w:numPr>
          <w:ilvl w:val="0"/>
          <w:numId w:val="0"/>
        </w:numPr>
        <w:outlineLvl w:val="4"/>
        <w:rPr>
          <w:b/>
          <w:b/>
          <w:bCs/>
        </w:rPr>
      </w:pPr>
      <w:r>
        <w:rPr>
          <w:b/>
          <w:bCs/>
        </w:rPr>
        <w:t>Тральщик «Змей» (яхта «Зарница»)</w:t>
      </w:r>
    </w:p>
    <w:p>
      <w:pPr>
        <w:pStyle w:val="Style15"/>
        <w:rPr/>
      </w:pPr>
      <w:r>
        <w:rPr/>
        <w:t xml:space="preserve">В октябре 1917 года вместе с другими кораблями Балтийского флота в Неву под флагом Красного Креста вошла паровая яхта «Зарница». На ее борту в Петроград для участия в Октябрьском вооруженном восстании был доставлен медицинский отряд в количестве пятидесяти человек, сформированный из врачей и медицинских сестер кронштадтского морского госпиталя и команда фельдшерской школы. Возглавлял отряд один из секретарей Кронштадтского комитета РСДРП(б) врач морского госпиталя В. И. Дешевой. </w:t>
      </w:r>
    </w:p>
    <w:p>
      <w:pPr>
        <w:pStyle w:val="Style15"/>
        <w:rPr/>
      </w:pPr>
      <w:r>
        <w:rPr/>
        <w:t xml:space="preserve">Это был, пожалуй, самый маленький корабль в славной революционной эскадре Балтийского флота. Построенная в 1914 году на Сандвикской верфи в Гельсингфорсе по заказу Военного ведомства «Зарница» служила для нужд коменданта Кронштадтской крепости. </w:t>
      </w:r>
    </w:p>
    <w:p>
      <w:pPr>
        <w:pStyle w:val="Style15"/>
        <w:rPr/>
      </w:pPr>
      <w:r>
        <w:rPr/>
        <w:t xml:space="preserve">В марте 1917 года одной из первых на Балтике «Зарница» подняла красный революционный флаг. А в январе 1918 года она была включена в качестве посыльного судна в состав плавучих средств учебного отряда флота Балтийского моря. В мае 1918 года, когда возникла угроза захвата финскими белогвардейцами форта Ино, расположенного недалеко от Кронштадта, революционное командование решило взорвать укрепления. Экипажу «Зарницы» была поставлена новая серьезная задача. Ему было приказано подойти к форту, снять с берега группу подрывников-минеров, прикрытие красноармейцев и перевезти их в Кронштадт. </w:t>
      </w:r>
    </w:p>
    <w:p>
      <w:pPr>
        <w:pStyle w:val="Style15"/>
        <w:rPr/>
      </w:pPr>
      <w:r>
        <w:rPr/>
        <w:t xml:space="preserve">И эту задачу балтийцы выполнили с честью. </w:t>
      </w:r>
    </w:p>
    <w:p>
      <w:pPr>
        <w:pStyle w:val="Style15"/>
        <w:rPr/>
      </w:pPr>
      <w:r>
        <w:rPr/>
        <w:t xml:space="preserve">«Зарница» приглянулась минерам, и в апреле 1921 года ее включили в состав 1-го дивизиона тральной дивизии Морских сил Балтийского моря. А через два месяца, 12 июня, в списках кораблей Рабоче-Крестьянского Красного Флота появился тральщик с несколько странным названием — «Змей». Так с этого дня стала именоваться «Зарница». </w:t>
      </w:r>
    </w:p>
    <w:p>
      <w:pPr>
        <w:pStyle w:val="Style15"/>
        <w:rPr/>
      </w:pPr>
      <w:r>
        <w:rPr/>
        <w:t xml:space="preserve">На протяжении четырех лет корабль почти не появлялся в Кронштадте. Шло боевое траление, на период которого на «Змее» размещался штаб тральной дивизии. </w:t>
      </w:r>
    </w:p>
    <w:p>
      <w:pPr>
        <w:pStyle w:val="Style15"/>
        <w:rPr/>
      </w:pPr>
      <w:r>
        <w:rPr/>
        <w:t xml:space="preserve">С первых дней Великой Отечественной войны корабль — в боевом строю. Он нес дозоры, выполнял конвоирование транспортов, контрольное траление, проводил за тралами подводные лодки и корабли. </w:t>
      </w:r>
    </w:p>
    <w:p>
      <w:pPr>
        <w:pStyle w:val="Style15"/>
        <w:rPr/>
      </w:pPr>
      <w:r>
        <w:rPr/>
        <w:t xml:space="preserve">30 июля 1941 года во время очередного боевого похода тральщик «Змей», за пять дней до этого получивший условное литерно-цифровое наименование «Тральщик № 51», подорвался на мине и затонул. При этом погиб почти весь экипаж. Так трагически закончилась боевая жизнь этого маленького корабля, ветерана революции. </w:t>
      </w:r>
    </w:p>
    <w:p>
      <w:pPr>
        <w:pStyle w:val="Style15"/>
        <w:rPr/>
      </w:pPr>
      <w:r>
        <w:rPr/>
        <w:t xml:space="preserve">Водоизмещение полное 200 т, стандартное — 170 т; длина 38,6 м, ширина 6 м, осадка 2,8 м; мощность паровой машины 375 л. с.; скорость хода максимальная 10 уз, экономическая — 8 уз; дальность плавания 700 миль. Вооружение: 137-мм орудие, тралы. Экипаж 37 человек. </w:t>
      </w:r>
      <w:r>
        <w:rPr>
          <w:rStyle w:val="P"/>
        </w:rPr>
        <w:t>[144]</w:t>
      </w:r>
      <w:r>
        <w:rPr/>
        <w:t xml:space="preserve"> </w:t>
      </w:r>
    </w:p>
    <w:p>
      <w:pPr>
        <w:pStyle w:val="Style15"/>
        <w:numPr>
          <w:ilvl w:val="0"/>
          <w:numId w:val="0"/>
        </w:numPr>
        <w:outlineLvl w:val="4"/>
        <w:rPr>
          <w:b/>
          <w:b/>
          <w:bCs/>
        </w:rPr>
      </w:pPr>
      <w:r>
        <w:rPr>
          <w:b/>
          <w:bCs/>
        </w:rPr>
        <w:t>Гвардейская подводная лодка «К-22»</w:t>
      </w:r>
    </w:p>
    <w:p>
      <w:pPr>
        <w:pStyle w:val="Style15"/>
        <w:rPr/>
      </w:pPr>
      <w:r>
        <w:rPr/>
        <w:t xml:space="preserve">Поход приближался к концу. До истечения срока автономного плавания оставались считанные сутки, а в торпедных аппаратах подводного крейсера «К-22» были еще не израсходованные торпеды... 9 апреля командир лодки В. Н. Котельников получил радиограмму от командующего флотом с приказом следовать в соседний район для оказания помощи подорвавшейся на вражеской мине подводной лодке «Щ-421», а если это окажется невозможным, то снять ее экипаж и взорвать поврежденную лодку. </w:t>
      </w:r>
    </w:p>
    <w:p>
      <w:pPr>
        <w:pStyle w:val="Style15"/>
        <w:rPr/>
      </w:pPr>
      <w:r>
        <w:rPr/>
        <w:t xml:space="preserve">Положение терпящей бедствие «Щ-421» было тяжелым. Лодка находилась почти у берега противника и, лишившись винтов и способности погружаться, могла стать легкой добычей для вражеских противолодочных сил. Подводники сделали все, чтобы как можно дальше отойти в море. Они сшили из чехлов паруса, натянули их на перископы, но те вскоре были сорваны шквалистым ветром, и лодку опять стало прибивать к берегу. </w:t>
      </w:r>
    </w:p>
    <w:p>
      <w:pPr>
        <w:pStyle w:val="Style15"/>
        <w:rPr/>
      </w:pPr>
      <w:r>
        <w:rPr/>
        <w:t xml:space="preserve">В этот критический момент на помощь пришла «К-22». Крупная океанская зыбь сильно затрудняла работы по взятию аварийного корабля на буксир. Наконец, он был подан, но, как только лодка дала ход, трос оборвался. Попытки буксировать «Щ-421» лагом из-за сильной бортовой качки также не удались. Взятие аварийного корабля на буксир с помощью якорь-цепи окончилось неудачей — резким рывком от удара волны вырвало кормовой кнехт. В это время в воздухе появился неприятельский самолет-разведчик, а вскоре вдали показались и противолодочные корабли. </w:t>
      </w:r>
    </w:p>
    <w:p>
      <w:pPr>
        <w:pStyle w:val="Style15"/>
        <w:rPr/>
      </w:pPr>
      <w:r>
        <w:rPr/>
        <w:t xml:space="preserve">Исчерпав все возможности для буксировки, командир «К-22» принял решение снять со «Щ-421» экипаж. Прошло несколько минут, и над тем местом, где находилась Краснознаменная «Щ-421», взметнулся громадный столб воды, окутанный черным дымом — это взорвалась торпеда, выпущенная с «К-22». Отдав последние почести погибшему кораблю, подводный крейсер погрузился под воду и на следующий день прибыл в Екатерининскую гавань. Так завершился четвертый боевой поход «К-22» и ее мужественного экипажа. </w:t>
      </w:r>
    </w:p>
    <w:p>
      <w:pPr>
        <w:pStyle w:val="Style15"/>
        <w:rPr/>
      </w:pPr>
      <w:r>
        <w:rPr/>
        <w:t xml:space="preserve">История этой подводной лодки, принадлежавшей к серии самых больших, наиболее мощных и быстроходных советских лодок довоенной постройки, началась 5 января 1938 года, когда она была заложена на одном из судостроительных заводов. 4 ноября того же года «К-22» была спущена на воду и 15 июля 1940 года вступила в строй, войдя в состав Краснознаменного Балтийского флота. В период с 22 августа по 30 октября 1941 года, выполняя постановление Государственного Комитета Обороны, лодка совершила переход с Балтики в Заполярье и вошла в состав Северного флота. </w:t>
      </w:r>
    </w:p>
    <w:p>
      <w:pPr>
        <w:pStyle w:val="Style15"/>
        <w:rPr/>
      </w:pPr>
      <w:r>
        <w:rPr/>
        <w:t xml:space="preserve">В годы Великой Отечественной войны подводная лодка под командованием В. Н. Котельникова и заместителя командира по политической части Л. Н. Герасимова успешно выполнила семь боевых походов. Ею было уничтожено восемь транспортов, боевых </w:t>
      </w:r>
      <w:r>
        <w:rPr>
          <w:rStyle w:val="P"/>
        </w:rPr>
        <w:t>[145]</w:t>
      </w:r>
      <w:r>
        <w:rPr/>
        <w:t xml:space="preserve"> кораблей и вспомогательных судов, еще три транспорта затонули, подорвавшись на минах, выставленных «К-22». </w:t>
      </w:r>
    </w:p>
    <w:p>
      <w:pPr>
        <w:pStyle w:val="Style15"/>
        <w:rPr/>
      </w:pPr>
      <w:r>
        <w:rPr/>
        <w:t xml:space="preserve">За успешное выполнение заданий командования и мужество личного состава, проявленное в боевых походах, приказом Народного комиссара Военно-Морского Флота от 3 апреля 1942 года экипаж подводной лодки «К-22» был преобразован в гвардейский. </w:t>
      </w:r>
    </w:p>
    <w:p>
      <w:pPr>
        <w:pStyle w:val="Style15"/>
        <w:rPr/>
      </w:pPr>
      <w:r>
        <w:rPr/>
        <w:t xml:space="preserve">3 февраля 1943 года, выйдя в восьмой поход под командованием В. Ф. Кульбакина с заместителем командира по политической части И. М. Меламедом, гвардейская «К-22» не вернулась в базу. Вместе с отважным ее экипажем погибли командир 1-го дивизиона В. Н. Котельников, начальник политотдела бригады подводных лодок Р. В. Радун, журналист А. Мациевич. </w:t>
      </w:r>
    </w:p>
    <w:p>
      <w:pPr>
        <w:pStyle w:val="Style15"/>
        <w:rPr/>
      </w:pPr>
      <w:r>
        <w:rPr/>
        <w:t xml:space="preserve">Водоизмещение надводное 1490 т, подводное — 2104 т; длина 97,6 м, ширина 7,4 м, осадка 4,06 м; мощность дизелей 8400 л. с., электродвигателей — 2400 л. с.; скорость хода максимальная надводная 21 уз, подводная — 10,3 уз; дальность плавания над водой 14 040 миль, под водой 176 миль (экономическим ходом). Вооружение: 10 (6 носовых и 4 кормовых) 533-мм торпедных аппаратов, 2100-мм и 245-мм орудия, 2 7,62-мм пулемета, 20 мин. Экипаж 66 человек. </w:t>
      </w:r>
      <w:r>
        <w:rPr>
          <w:rStyle w:val="P"/>
        </w:rPr>
        <w:t>[146]</w:t>
      </w:r>
      <w:r>
        <w:rPr/>
        <w:t xml:space="preserve"> </w:t>
      </w:r>
    </w:p>
    <w:p>
      <w:pPr>
        <w:pStyle w:val="Style15"/>
        <w:numPr>
          <w:ilvl w:val="0"/>
          <w:numId w:val="0"/>
        </w:numPr>
        <w:outlineLvl w:val="4"/>
        <w:rPr>
          <w:b/>
          <w:b/>
          <w:bCs/>
        </w:rPr>
      </w:pPr>
      <w:r>
        <w:rPr>
          <w:b/>
          <w:bCs/>
        </w:rPr>
        <w:t>Краснознаменная подводная лодка «Лембит»</w:t>
      </w:r>
    </w:p>
    <w:p>
      <w:pPr>
        <w:pStyle w:val="Style15"/>
        <w:rPr/>
      </w:pPr>
      <w:r>
        <w:rPr/>
        <w:t xml:space="preserve">Названный по имени народного героя, возглавившего борьбу эстов против немецких феодалов в Х111 веке, подводный минный заградитель «Лембит» был заложен в мае 1935 года на стапелях фирмы «Виккерс Армстронг» в Англии по заказу правительства буржуазной Эстонии и в мае 1937 года вступил в строй. В августе 1940 года подводная лодка была включена в состав Краснознаменного Балтийского флота. </w:t>
      </w:r>
    </w:p>
    <w:p>
      <w:pPr>
        <w:pStyle w:val="Style15"/>
        <w:rPr/>
      </w:pPr>
      <w:r>
        <w:rPr/>
        <w:t xml:space="preserve">В годы Великой Отечественной войны «Лембит» под командованием офицеров В. А. Полещука, А. М. Матиясевича с заместителями командира по политической части Н. Н. Собколовым, П. П. Ивановым и М. Ф. Долматовым совершил семь боевых походов и провел в море 109 суток. </w:t>
      </w:r>
    </w:p>
    <w:p>
      <w:pPr>
        <w:pStyle w:val="Style15"/>
        <w:rPr/>
      </w:pPr>
      <w:r>
        <w:rPr/>
        <w:t xml:space="preserve">«Лембит» за период войны выставил сто двадцать мин. На них подорвалось четырнадцать вражеских транспортов, боевых кораблей и вспомогательных судов, а еще четыре крупных транспортных судна получили тяжелые повреждения. </w:t>
      </w:r>
    </w:p>
    <w:p>
      <w:pPr>
        <w:pStyle w:val="Style15"/>
        <w:rPr/>
      </w:pPr>
      <w:r>
        <w:rPr/>
        <w:t xml:space="preserve">Не отставали от минеров и торпедисты «Лембита», отправившие на дно Балтики тральщик и пять транспортов. </w:t>
      </w:r>
    </w:p>
    <w:p>
      <w:pPr>
        <w:pStyle w:val="Style15"/>
        <w:rPr/>
      </w:pPr>
      <w:r>
        <w:rPr/>
        <w:t xml:space="preserve">Двадцать пятую по счету победу «Лембит» одержал несколько необычным способом: в середине декабря 1944 года, возвращаясь в Хельсинки из похода в подводном положении, он столкнулся с фашистской подводной лодкой, караулившей наши суда на выходе из шхер. Получив тяжелый удар крепким стальным форштевнем и шеститонным литым килем советской подводной лодки, вражеская субмарина навсегда погрузилась на дно. </w:t>
      </w:r>
    </w:p>
    <w:p>
      <w:pPr>
        <w:pStyle w:val="Style15"/>
        <w:rPr/>
      </w:pPr>
      <w:r>
        <w:rPr/>
        <w:t xml:space="preserve">Исключительно суровое испытание пришлось выдержать экипажу «Лембита» в четвертом боевом походе. 14 сентября 1942 года после успешной торпедной атаки конвоя противника и потопления двух транспортов подводная лодка подверглась сильной бомбежке. От близкого взрыва глубинной бомбы противника и сотрясения корпуса последовал взрыв аккумулятор ной батареи. В третьем отсеке возник пожар, а внутрь лодки хлынула вода. Почти все находившиеся в отсеке моряки были либо ранены, либо контужены, либо отравлены газом. </w:t>
      </w:r>
    </w:p>
    <w:p>
      <w:pPr>
        <w:pStyle w:val="Style15"/>
        <w:rPr/>
      </w:pPr>
      <w:r>
        <w:rPr/>
        <w:t xml:space="preserve">Положение было критическим. Стремительно провалившись на глубину, лодка с дифферентом на корму легла на грунт. Взрывной волной разворотило радиорубку и повредило радиоаппаратуру, вывело из строя гирокомпас. Из расколотых аккумуляторных баков в трюм вылился электролит, наполнив отсек удушливым ядовитым газом. </w:t>
      </w:r>
    </w:p>
    <w:p>
      <w:pPr>
        <w:pStyle w:val="Style15"/>
        <w:rPr/>
      </w:pPr>
      <w:r>
        <w:rPr/>
        <w:t xml:space="preserve">Но балтийцы не дрогнули. Ценой неимоверных усилий аварийная партия, возглавляемая инженер-капитаном 3 ранга С. А. Моисеевым, погасила пожар и остановила поступление воды. Когда прекратилась бомбежка, начались работы по устранению повреждений и подготовке к всплытию. С наступлением </w:t>
      </w:r>
      <w:r>
        <w:rPr>
          <w:rStyle w:val="P"/>
        </w:rPr>
        <w:t>[149]</w:t>
      </w:r>
      <w:r>
        <w:rPr/>
        <w:t xml:space="preserve"> темноты лодка всплыла и направилась к родным берегам. </w:t>
      </w:r>
    </w:p>
    <w:p>
      <w:pPr>
        <w:pStyle w:val="Style15"/>
        <w:rPr/>
      </w:pPr>
      <w:r>
        <w:rPr/>
        <w:t xml:space="preserve">Командование высоко оценило подвиг экипажа: десять человек были награждены орденом Ленина, четырнадцать — орденом Красного Знамени, четырнадцать — орденом Красной Звезды. </w:t>
      </w:r>
    </w:p>
    <w:p>
      <w:pPr>
        <w:pStyle w:val="Style15"/>
        <w:rPr/>
      </w:pPr>
      <w:r>
        <w:rPr/>
        <w:t xml:space="preserve">За образцовое выполнение боевых заданий командования в борьбе против немецко-фашистских захватчиков и проявленные при этом мужество и героизм экипажа подводная лодка «Лембит» Указом Президиума Верховного Совета СССР от 6 марта 1945 года была награждена орденом Красного Знамени. </w:t>
      </w:r>
    </w:p>
    <w:p>
      <w:pPr>
        <w:pStyle w:val="Style15"/>
        <w:rPr/>
      </w:pPr>
      <w:r>
        <w:rPr/>
        <w:t xml:space="preserve">В послевоенные годы «Лембит» продолжал находиться в строю еще несколько лет, затем был выведен из боевого состава флота и переоборудован в плавучую зарядовую станцию, а в ближайшие годы встанет на берегу Таллинской бухты на пьедестал в память о подвигах балтийских подводников в годы минувшей войны. </w:t>
      </w:r>
    </w:p>
    <w:p>
      <w:pPr>
        <w:pStyle w:val="Style15"/>
        <w:rPr/>
      </w:pPr>
      <w:r>
        <w:rPr/>
        <w:t xml:space="preserve">Водоизмещение надводное 665,5 т, подводное — 853,4 т; длина 59,5 м, ширина 7,24 м, осадка 3,5 м; мощность дизелей 1200 л. с., электромоторов — 790 л. с.; дальность плавания надводная 4000 миль, подводная — 80 миль (экономическим ходом). Вооружение: 4 533-мм носовых торпедных аппарата (запас торпед — 8), 20 мин, 1 40-мм орудие и 1 7,62-мм пулемет. Экипаж 38 человек. </w:t>
      </w:r>
      <w:r>
        <w:rPr>
          <w:rStyle w:val="P"/>
        </w:rPr>
        <w:t>[150]</w:t>
      </w:r>
      <w:r>
        <w:rPr/>
        <w:t xml:space="preserve"> </w:t>
      </w:r>
    </w:p>
    <w:p>
      <w:pPr>
        <w:pStyle w:val="Normal"/>
        <w:rPr/>
      </w:pPr>
      <w:r>
        <w:rPr/>
      </w:r>
    </w:p>
    <w:p>
      <w:pPr>
        <w:pStyle w:val="Style15"/>
        <w:numPr>
          <w:ilvl w:val="0"/>
          <w:numId w:val="0"/>
        </w:numPr>
        <w:outlineLvl w:val="4"/>
        <w:rPr>
          <w:b/>
          <w:b/>
          <w:bCs/>
        </w:rPr>
      </w:pPr>
      <w:r>
        <w:rPr>
          <w:b/>
          <w:bCs/>
        </w:rPr>
        <w:t>Краснознаменный эскадренный миноносец «Незаможник»</w:t>
      </w:r>
    </w:p>
    <w:p>
      <w:pPr>
        <w:pStyle w:val="Style15"/>
        <w:rPr/>
      </w:pPr>
      <w:r>
        <w:rPr/>
        <w:t xml:space="preserve">1920 год на юге Украины начался мощным наступлением войск Юго-Западного фронта Красной Армии. Принужденные к бегству деникинцы в спешке захватывали с собой боевую технику, оружие, материальные ценности. При оставлении Николаева ими было угнано несколько недостроенных кораблей. В их числе был и спущенный на воду в 1917 году эскадренный миноносец «Занте». Быстро покидая Одессу, белогвардейцы были вынуждены бросить его и притопили на мели. Более полугода пролежал эсминец на грунте, пока в сентябре красные моряки его не отбуксировали на судостроительный завод. </w:t>
      </w:r>
    </w:p>
    <w:p>
      <w:pPr>
        <w:pStyle w:val="Style15"/>
        <w:rPr/>
      </w:pPr>
      <w:r>
        <w:rPr/>
        <w:t xml:space="preserve">Шефство над достройкой эсминца взяла Украинская комиссия незаможных селян, по призыву которой крестьяне начали сбор средств, необходимых для его достройки. В честь шефов корабль 12 апреля 1923 года был переименован в «Незаможный», а 29 апреля 1926 года — в «Незаможник». К шестой годовщине Великого Октября эсминец вступил в строй. </w:t>
      </w:r>
    </w:p>
    <w:p>
      <w:pPr>
        <w:pStyle w:val="Style15"/>
        <w:rPr/>
      </w:pPr>
      <w:r>
        <w:rPr/>
        <w:t xml:space="preserve">За время Великой Отечественной войны эсминец прошел около 46 тысяч миль, оборонял Одессу, Очаков, Севастополь и Новороссийск. В декабре 1941 года корабль участвовал в Керченско-Феодосийской десантной операции, а в феврале 1943 года — в поддержке артиллерийским огнем высадки десанта в Южную Озерейку под Новороссийском. </w:t>
      </w:r>
    </w:p>
    <w:p>
      <w:pPr>
        <w:pStyle w:val="Style15"/>
        <w:rPr/>
      </w:pPr>
      <w:r>
        <w:rPr/>
        <w:t xml:space="preserve">В годы Великой Отечественной войны эсминцем «Незаможник» командовали офицеры Н. И. Минаев, П. А. Бобровников, Ф. В. Жиров, В. Г. Бакарджиев, В. К. Романов. В организации боевых действий эсминца принимали активное участие флотские политработники В. 3. Мотузко, М. А. Клубук, И. А. Ланчук. </w:t>
      </w:r>
    </w:p>
    <w:p>
      <w:pPr>
        <w:pStyle w:val="Style15"/>
        <w:rPr/>
      </w:pPr>
      <w:r>
        <w:rPr/>
        <w:t xml:space="preserve">За образцовое выполнение боевых заданий командования и проявленные при этом экипажем доблесть и мужество эскадренный миноносец «Незаможник» Указом Президиума Верховного Совета СССР от 8 июля 1945 года награжден орденом Красного Знамени. </w:t>
      </w:r>
    </w:p>
    <w:p>
      <w:pPr>
        <w:pStyle w:val="Style15"/>
        <w:rPr/>
      </w:pPr>
      <w:r>
        <w:rPr/>
        <w:t xml:space="preserve">В послевоенные годы первенец черноморского флота находился в строю, а в 1949 году как устаревший был исключен из боевого состава флота. </w:t>
      </w:r>
    </w:p>
    <w:p>
      <w:pPr>
        <w:pStyle w:val="Style15"/>
        <w:rPr/>
      </w:pPr>
      <w:r>
        <w:rPr/>
        <w:t xml:space="preserve">Водоизмещение полное 1745 т, нормальное — 1361 т, стандартное — 1276 т; длина 92,75 м, ширина 9,1 м, осадка 3,8 м; мощность механизмов 29 000 л. с.; скорость хода максимальная 25 уз, экономическая — 14 уз; дальность плавания свыше 1200 миль. Вооружение: 4 102-мм, 2 76,2-мм, 2 45-мм, 5 37-мм и 2 20-мм орудия, 2 12,7-мм пулемета, 4 трехтрубных 533-мм торпедных аппарата, 4 бомбомета и 4 параван-охранителя. Принимал на борт 80 якорных мин заграждения и 42 глубинные бомбы. Экипаж 172 человека. </w:t>
      </w:r>
      <w:r>
        <w:rPr>
          <w:rStyle w:val="P"/>
        </w:rPr>
        <w:t>[152]</w:t>
      </w:r>
      <w:r>
        <w:rPr/>
        <w:t xml:space="preserve"> </w:t>
      </w:r>
    </w:p>
    <w:p>
      <w:pPr>
        <w:pStyle w:val="Style15"/>
        <w:numPr>
          <w:ilvl w:val="0"/>
          <w:numId w:val="0"/>
        </w:numPr>
        <w:outlineLvl w:val="4"/>
        <w:rPr>
          <w:b/>
          <w:b/>
          <w:bCs/>
        </w:rPr>
      </w:pPr>
      <w:r>
        <w:rPr>
          <w:b/>
          <w:bCs/>
        </w:rPr>
        <w:t>Гвардейский монитор «Сунь Ят-Сен»</w:t>
      </w:r>
    </w:p>
    <w:p>
      <w:pPr>
        <w:pStyle w:val="Style15"/>
        <w:rPr/>
      </w:pPr>
      <w:r>
        <w:rPr/>
        <w:t xml:space="preserve">Потерпев поражение в русско-японской войне, царское правительство было вынуждено принять меры по укреплению дальневосточных границ государства. В число мероприятий, предусмотренных для решения этой задачи, вошла постройка восьми сильнейших в мире речных башенных канонерских лодок для действий в Амурском бассейне. Одна из них — «Шквал», — о которой пойдет речь, была заложена в июле 1907 года на Балтийском заводе в Петербурге и после постройки в разобранном виде по железной дороге доставлена в село Кокуй на берегу Шилки. В середине июля 1909 года состоялся спуск корабля на воду, и 3 октября 1910 года он вступил в строй. </w:t>
      </w:r>
    </w:p>
    <w:p>
      <w:pPr>
        <w:pStyle w:val="Style15"/>
        <w:rPr/>
      </w:pPr>
      <w:r>
        <w:rPr/>
        <w:t xml:space="preserve">С началом первой мировой войны, осенью 1914 года, со «Шквала» был снят один главный дизель для установки на строящейся подводной лодке, но корабль продолжал оставаться в строю. </w:t>
      </w:r>
    </w:p>
    <w:p>
      <w:pPr>
        <w:pStyle w:val="Style15"/>
        <w:rPr/>
      </w:pPr>
      <w:r>
        <w:rPr/>
        <w:t xml:space="preserve">Весной 1918 года «Шквал» нес дозорную службу в устье реки Сунгари, а в 1920 году он был захвачен японскими интервентами и угнан. Лишь в августе 1925 года Япония вернула канлодку Советскому Союзу. 16 июня 1927 года корабль был переведен в класс мониторов и назван в честь основателя Китайской компартии «Сунь Ят-сен». </w:t>
      </w:r>
    </w:p>
    <w:p>
      <w:pPr>
        <w:pStyle w:val="Style15"/>
        <w:rPr/>
      </w:pPr>
      <w:r>
        <w:rPr/>
        <w:t xml:space="preserve">Во время событий на КВЖД монитор под командованием И. Н. Никитина в октябре 1929 года активно содействовал частям Красной Армии при взятии укрепленного района и главной базы белокитайской Сунгарийской флотилии Тунцзян (Лахасусу). Метким артиллерийским огнем советского корабля были потоплены вооруженные пароходы противника «Дзян-Тай» и «Дзян-Пай» и подавлена плавучая батарея «Дун-И», ставшая трофеем советских моряков. В последующем «Сунь Ят-сен» совместно с другими кораблями Дальневосточной флотилии высаживал десант и громил белокитайские войска под Фуцзинем (Фугдином). </w:t>
      </w:r>
    </w:p>
    <w:p>
      <w:pPr>
        <w:pStyle w:val="Style15"/>
        <w:rPr/>
      </w:pPr>
      <w:r>
        <w:rPr/>
        <w:t xml:space="preserve">В дни войны с империалистической Японией монитор участвовал в высадке десантов и захвате узлов сопротивления противника Тунцзян, Фуцзинь, Цзямусы на реке Сунгари. Особенно отличился экипаж корабля при взятии нашими войсками Фуцзиньского укрепленного района. Действуя совместно с отрядом бронекатеров, «Сунь Ят-сен» метким артиллерийским огнем уничтожил пять вражеских дотов, двенадцать дзотов, склад с боеприпасами и шесть минометных батарей. В этом успехе большая заслуга принадлежит корректировочному посту монитора, возглавляемому лейтенантом А. Т. Ахполовым. </w:t>
      </w:r>
    </w:p>
    <w:p>
      <w:pPr>
        <w:pStyle w:val="Style15"/>
        <w:rPr/>
      </w:pPr>
      <w:r>
        <w:rPr/>
        <w:t xml:space="preserve">С выходом кораблей Краснознаменной Амурской флотилии в реку Сунгари «Сунь Ят-сен» продолжал выполнять боевые задачи в составе дозорно-разведывательного отряда 1-й бригады речных кораблей, обеспечивая командование флотилии разведданными о противнике. Одновременно корабль </w:t>
      </w:r>
      <w:r>
        <w:rPr>
          <w:rStyle w:val="P"/>
        </w:rPr>
        <w:t>[153]</w:t>
      </w:r>
      <w:r>
        <w:rPr/>
        <w:t xml:space="preserve"> перебрасывал десанты и поддерживал артиллерийским огнем их действия на берегу, оказывая помощь войскам 2-го Дальневосточного фронта в наступательных операциях. </w:t>
      </w:r>
    </w:p>
    <w:p>
      <w:pPr>
        <w:pStyle w:val="Style15"/>
        <w:rPr/>
      </w:pPr>
      <w:r>
        <w:rPr/>
        <w:t xml:space="preserve">20 августа, прибыв в Харбин, монитор участвовал в принятии капитуляции размещенного там японского гарнизона и кораблей Сунгарийской флотилии. </w:t>
      </w:r>
    </w:p>
    <w:p>
      <w:pPr>
        <w:pStyle w:val="Style15"/>
        <w:rPr/>
      </w:pPr>
      <w:r>
        <w:rPr/>
        <w:t xml:space="preserve">За смелые и решительные действия в этих боях приказом Народного комиссара Военно-Морского Флота от 30 августа 1945 года монитор «Сунь Ят-сен» был преобразован в гвардейский, а его командир В. Д. Корнер Указом Президиума Верховного Совета СССР от 14 сентября 1945 года удостоен звания Героя Советского Союза. </w:t>
      </w:r>
    </w:p>
    <w:p>
      <w:pPr>
        <w:pStyle w:val="Style15"/>
        <w:rPr/>
      </w:pPr>
      <w:r>
        <w:rPr/>
        <w:t xml:space="preserve">В 1949 году гвардейский корабль был переименован в «Сучан», а в марте 1958 года разоружен и исключен из состава Военно-Морского Флота. </w:t>
      </w:r>
    </w:p>
    <w:p>
      <w:pPr>
        <w:pStyle w:val="Style15"/>
        <w:rPr/>
      </w:pPr>
      <w:r>
        <w:rPr/>
        <w:t xml:space="preserve">Водоизмещение полное 1100 т, нормальное — 964 т; длина 71 м, ширина 12,8 м, осадка 1,6 м; мощность механизмов 2970 л. с. скорость хода по течению реки 27 км/ч, против течения — 16,6 км/ч; дальность плавания более 11 тыс. км. Вооружение: 8 120-мм и 2 37-мм орудия, 5 12,7-мм и 2 7,62-мм пулемета. Экипаж 152 человека. </w:t>
      </w:r>
      <w:r>
        <w:rPr>
          <w:rStyle w:val="P"/>
        </w:rPr>
        <w:t>[154]</w:t>
      </w:r>
      <w:r>
        <w:rPr/>
        <w:t xml:space="preserve"> </w:t>
      </w:r>
    </w:p>
    <w:p>
      <w:pPr>
        <w:pStyle w:val="Style15"/>
        <w:numPr>
          <w:ilvl w:val="0"/>
          <w:numId w:val="0"/>
        </w:numPr>
        <w:outlineLvl w:val="4"/>
        <w:rPr>
          <w:b/>
          <w:b/>
          <w:bCs/>
        </w:rPr>
      </w:pPr>
      <w:r>
        <w:rPr>
          <w:b/>
          <w:bCs/>
        </w:rPr>
        <w:t>Сторожевой корабль «Вирсайтис»</w:t>
      </w:r>
    </w:p>
    <w:p>
      <w:pPr>
        <w:pStyle w:val="Style15"/>
        <w:rPr/>
      </w:pPr>
      <w:r>
        <w:rPr/>
        <w:t xml:space="preserve">Слово «Вирсайтис» в переводе с латышского означает «вождь». Корабль с таким именем был зачислен в состав Краснознаменного Балтийского флота 19 августа 1940 года, вскоре после принятия Латвии в состав СССР. </w:t>
      </w:r>
    </w:p>
    <w:p>
      <w:pPr>
        <w:pStyle w:val="Style15"/>
        <w:rPr/>
      </w:pPr>
      <w:r>
        <w:rPr/>
        <w:t xml:space="preserve">История этого корабля началась еще в годы первой мировой войны, когда 26 июля 1917 года в Германии для кайзеровского флота был спущен на воду тральщик «М-68». 29 октября, прибыв в Рижский залив на боевое траление, он подорвался на русской мине, выставленной революционными балтийскими моряками, и получил серьезные повреждения. </w:t>
      </w:r>
    </w:p>
    <w:p>
      <w:pPr>
        <w:pStyle w:val="Style15"/>
        <w:rPr/>
      </w:pPr>
      <w:r>
        <w:rPr/>
        <w:t xml:space="preserve">В 1918 году тральщик был снят с мели спасателями германского флота и для аварийно-восстановительного ремонта отбуксирован в Ригу. 3 января 1919 года восставший пролетариат освободил город от иноземных захватчиков. Так «М-68» оказался в руках красных латышских моряков. 10 марта приказом Реввоенсовета Латвии ему было присвоено новое наименование — «Саркана Латвия» («Красная Латвия»). Вскоре был сформирован экипаж численностью 67 человек во главе с командиром, перешедшим на сторону Советской власти, бывшим прапорщиком М. М. Аникиным. Кроме экипажа на корабле размещался штаб отряда и группа минеров-подрывников в количестве 35 человек. </w:t>
      </w:r>
    </w:p>
    <w:p>
      <w:pPr>
        <w:pStyle w:val="Style15"/>
        <w:rPr/>
      </w:pPr>
      <w:r>
        <w:rPr/>
        <w:t xml:space="preserve">После падения в Риге Советской власти корабль по-прежнему стоял у стенки завода и лишь в 1921 году, переименованный в «Вирсайтис», вошел в состав флота буржуазной Латвии. Несмотря на антисоветскую пропаганду, царившую в те времена, простые латышские моряки, служившие на «Вирсайтисе», жадно слушали передаваемую из уст в уста историю красной флотилии и «Саркана Латвии». </w:t>
      </w:r>
    </w:p>
    <w:p>
      <w:pPr>
        <w:pStyle w:val="Style15"/>
        <w:rPr/>
      </w:pPr>
      <w:r>
        <w:rPr/>
        <w:t xml:space="preserve">Шли годы. 21 июня 1940 года латышский народ сверг ненавистный буржуазный режим и провозгласил у себя в республике Советскую власть. Через пять дней в 8 часов утра над «Вирсайтисом» взвился советский Военно-морской флаг. В августе под командованием капитана 2 ранга А. Мехерозе корабль был включен в состав группы тральщиков Охраны водного района Либавской военно-морской базы, а 17 октября 1940 года он был переименован в тральщик «Т-297». </w:t>
      </w:r>
    </w:p>
    <w:p>
      <w:pPr>
        <w:pStyle w:val="Style15"/>
        <w:rPr/>
      </w:pPr>
      <w:r>
        <w:rPr/>
        <w:t xml:space="preserve">Начало Великой Отечественной войны корабль встретил в Риге. После оставления города нашими войсками в конце июня 1941 года он принял участие в конвоировании эвакуируемых из Усть-Двинска транспортов и боевых кораблей. 25 июля он был зачислен в Охрану водного района Береговой обороны и переформирован в сторожевой корабль с восстановлением прежнего наименования, а 29 сентября переведен во вновь формируемый отряд кораблей реки Невы. В сентябре — октябре «Вирсайтис» активно участвовал в героической обороне Ленинграда, поддерживая артиллерийским огнем сухопутные части Красной Армии. </w:t>
      </w:r>
    </w:p>
    <w:p>
      <w:pPr>
        <w:pStyle w:val="Style15"/>
        <w:rPr/>
      </w:pPr>
      <w:r>
        <w:rPr/>
        <w:t xml:space="preserve">В конце осени 1941 года по указанию Ставки Верховного Главнокомандования </w:t>
      </w:r>
      <w:r>
        <w:rPr>
          <w:rStyle w:val="P"/>
        </w:rPr>
        <w:t>[155]</w:t>
      </w:r>
      <w:r>
        <w:rPr/>
        <w:t xml:space="preserve"> корабли флота, форсируя в тяжелых ледовых условиях вражеские минные заграждения, производили эвакуацию мужественных защитников полуострова Ханко. К выполнению этой сложной задачи был привлечен и «Вирсайтис». Первый поход сторожевик совершил 20 ноября. Через три дня последовал второй выход. За два рейса корабль эвакуировал в Ленинград около пятисот защитников героического полуострова. </w:t>
      </w:r>
    </w:p>
    <w:p>
      <w:pPr>
        <w:pStyle w:val="Style15"/>
        <w:rPr/>
      </w:pPr>
      <w:r>
        <w:rPr/>
        <w:t xml:space="preserve">В канун декабря «Вирсайтис» в третий раз направился в опасное плавание и, приняв в гавани Ханко на борт еще 246 человек, 2 декабря в составе последнего отряда вышел в обратный путь. Истекали первые сутки опасного плавания. Трагедия пришла неожиданно. «Вирсайтис» подорвался на вражеских минах и через несколько минут погрузился на дно. Подошедшим нашим кораблям удалось подобрать и принять на борт лишь 96 защитников Ханко и членов экипажа «Вирсайтиса». </w:t>
      </w:r>
    </w:p>
    <w:p>
      <w:pPr>
        <w:pStyle w:val="Style15"/>
        <w:rPr/>
      </w:pPr>
      <w:r>
        <w:rPr/>
        <w:t xml:space="preserve">Водоизмещение нормальное 586 т; длина 60 м, ширина 7,5 м, осадка 2,4 м; мощность механизмов 1850 л. с.; скорость хода 16 уз; дальность плавания 2000 миль. Вооружение: 2 85-мм и 2 57-мм орудия, 4 пулемета, тралы. Экипаж 66 человек. </w:t>
      </w:r>
      <w:r>
        <w:rPr>
          <w:rStyle w:val="P"/>
        </w:rPr>
        <w:t>[156]</w:t>
      </w:r>
      <w:r>
        <w:rPr/>
        <w:t xml:space="preserve"> </w:t>
      </w:r>
    </w:p>
    <w:p>
      <w:pPr>
        <w:pStyle w:val="Style15"/>
        <w:numPr>
          <w:ilvl w:val="0"/>
          <w:numId w:val="0"/>
        </w:numPr>
        <w:outlineLvl w:val="4"/>
        <w:rPr>
          <w:b/>
          <w:b/>
          <w:bCs/>
        </w:rPr>
      </w:pPr>
      <w:r>
        <w:rPr>
          <w:b/>
          <w:bCs/>
        </w:rPr>
        <w:t>Учебный корабль «Комсомолец» («Океан»)</w:t>
      </w:r>
    </w:p>
    <w:p>
      <w:pPr>
        <w:pStyle w:val="Style15"/>
        <w:rPr/>
      </w:pPr>
      <w:r>
        <w:rPr/>
        <w:t xml:space="preserve">История этого необычного корабля, ранее носившего наименование «Океан», началась 28 мая 19U1 года, когда на стапелях судостроительной фирмы «Говальдсверке» в Киле состоялась его закладка. 8 февраля 1902 года корабль был спущен на воду и в том же году вступил в строй. Спроектированный и построенный специально для обучения личного состава, «Океан» в те годы был крупнейшим представителем своего класса. </w:t>
      </w:r>
    </w:p>
    <w:p>
      <w:pPr>
        <w:pStyle w:val="Style15"/>
        <w:rPr/>
      </w:pPr>
      <w:r>
        <w:rPr/>
        <w:t xml:space="preserve">Уже в 1903 году «Океан» выдержал первое серьезное испытание, совершив дальнее учебное плавание из Балтийского моря в Порт-Артур и обратно. В первом походе нового корабля принял участие видный ученый-кораблестроитель профессор Морской академии А. Н. Крылов. </w:t>
      </w:r>
    </w:p>
    <w:p>
      <w:pPr>
        <w:pStyle w:val="Style15"/>
        <w:rPr/>
      </w:pPr>
      <w:r>
        <w:rPr/>
        <w:t xml:space="preserve">В первые годы плаваний на корабле создавалась нелегальная большевистская организация. В июне 1910 года на «Океане» вспыхнуло революционное выступление, поддержанное частью экипажей крейсера «Громобой» и учебного артиллерийского корабля «Петр Великий». Однако оно было жестоко подавлено. Летом 1916 года, окончив машинную школу, на корабль прибыл служить кочегаром матрос Анатолий Железняков, ставший потом легендарным героем гражданской войны. В дни Февральской буржуазно-демократической революции экипаж «Океана» одним из первых присоединился к восставшим. А когда пришел Великий Октябрь, двести пятьдесят вооруженных океанцев влились в сводный отряд балтийских моряков для участия в штурме Зимнего. </w:t>
      </w:r>
    </w:p>
    <w:p>
      <w:pPr>
        <w:pStyle w:val="Style15"/>
        <w:rPr/>
      </w:pPr>
      <w:r>
        <w:rPr/>
        <w:t xml:space="preserve">«Океан» явился первым советским кораблем, совершившим поход за границу, чтобы вывезти русских раненых военнопленных, находившихся в иностранных госпиталях и желавших возвратиться на Родину. Германия должна была вернуть их Советской России согласно условиям Брестского мирного договора. Первую годовщину Великого Октября экипаж судна встретил в Штеттинском порту, подняв красный флаг Страны Советов. </w:t>
      </w:r>
    </w:p>
    <w:p>
      <w:pPr>
        <w:pStyle w:val="Style15"/>
        <w:rPr/>
      </w:pPr>
      <w:r>
        <w:rPr/>
        <w:t xml:space="preserve">Осенью 1922 года корабль вышел в первое мирное плавание. В море экипаж встретил радостную весть. Отмечая большие заслуги красных военных моряков по восстановлению корабля и в связи с решением V съезда РКСМ о принятии комсомолом шефства над флотом, Реввоенсовет Республики переименовал корабль в «Комсомолец». </w:t>
      </w:r>
    </w:p>
    <w:p>
      <w:pPr>
        <w:pStyle w:val="Style15"/>
        <w:rPr/>
      </w:pPr>
      <w:r>
        <w:rPr/>
        <w:t xml:space="preserve">Настало лето 1924 года. Для обеспечения практики курсантов училища комсостава в Кронштадте был сформирован Особый практический отряд, в который вошли легендарный крейсер «Аврора» и «Комсомолец». Выйдя 10 июля в открытое море и пройдя тысячи миль, советские корабли вновь пронесли Военно-морской флаг СССР по зарубежным водам. </w:t>
      </w:r>
    </w:p>
    <w:p>
      <w:pPr>
        <w:pStyle w:val="Style15"/>
        <w:rPr/>
      </w:pPr>
      <w:r>
        <w:rPr/>
        <w:t xml:space="preserve">Летом 1933 года во время очередного плавания в Заполярье «Комсомолец» прибыл в Мурманск, где по просьбе командования создаваемой Северной военной флотилии был оставлен на год и превращен в штабной корабль, а в конце 1934 года, вернувшись на Балтику, опять стал обеспечивать практику курсантов военно-морских училищ. </w:t>
      </w:r>
      <w:r>
        <w:rPr>
          <w:rStyle w:val="P"/>
        </w:rPr>
        <w:t>[157]</w:t>
      </w:r>
      <w:r>
        <w:rPr/>
        <w:t xml:space="preserve"> </w:t>
      </w:r>
    </w:p>
    <w:p>
      <w:pPr>
        <w:pStyle w:val="Style15"/>
        <w:rPr/>
      </w:pPr>
      <w:r>
        <w:rPr/>
        <w:t xml:space="preserve">В июне 1941 года корабль находился в учебном плавании недалеко от Ханко. Здесь его застала Великая Отечественная война. Возвратившись в Ленинград, «Комсомолец» на многие месяцы застыл у причала. Как и в годы гражданской войны, почти весь его экипаж сошел на берег защищать колыбель Октября, а на борту корабля в годы суровой блокады разместилась школа боцманов Краснознаменного Балтийского флота. </w:t>
      </w:r>
    </w:p>
    <w:p>
      <w:pPr>
        <w:pStyle w:val="Style15"/>
        <w:rPr/>
      </w:pPr>
      <w:r>
        <w:rPr/>
        <w:t xml:space="preserve">В конце 1944 года поступил приказ ввести корабль в строй, и снова ожили палубы «Комсомольца». Уже к 1 мая победного, 1945 года корабль, залечив фронтовые раны (в его палубах и надстройках разорвалось двенадцать фашистских снарядов), смог приступить к ходовым испытаниям. </w:t>
      </w:r>
    </w:p>
    <w:p>
      <w:pPr>
        <w:pStyle w:val="Style15"/>
        <w:rPr/>
      </w:pPr>
      <w:r>
        <w:rPr/>
        <w:t xml:space="preserve">Началась хлопотливая, насыщенная многочисленными плаваниями мирная жизнь «Комсомольца», ежегодно на его палубу поднимались будущие офицеры советского флота, чтобы пройти все азы морских наук. </w:t>
      </w:r>
    </w:p>
    <w:p>
      <w:pPr>
        <w:pStyle w:val="Style15"/>
        <w:rPr/>
      </w:pPr>
      <w:r>
        <w:rPr/>
        <w:t xml:space="preserve">В 1956 году корабль был превращен в плавучую казарму, а затем исключен из состава флота. </w:t>
      </w:r>
    </w:p>
    <w:p>
      <w:pPr>
        <w:pStyle w:val="Style15"/>
        <w:rPr/>
      </w:pPr>
      <w:r>
        <w:rPr/>
        <w:t xml:space="preserve">Старый корабль ушел в историю, но имя «Комсомолец» осталось в строю: его унаследовал один из крейсеров дважды Краснознаменного Балтийского флота. </w:t>
      </w:r>
    </w:p>
    <w:p>
      <w:pPr>
        <w:pStyle w:val="Style15"/>
        <w:rPr/>
      </w:pPr>
      <w:r>
        <w:rPr/>
        <w:t xml:space="preserve">Водоизмещение полное 11 897 т, нормальное — 11675 т; длина 149,4 м, ширина 17,4 м, осадка 8,4 м; мощность главных механизмов 11 064 л. с.; скорость хода максимальная 18 уз, экономическая — 11 уз; дальность плавания 7000 миль. Вооружение: 4 75-мм и 2 47-мм орудия, 4 7,62-мм пулемета. Экипаж 180 человек. </w:t>
      </w:r>
      <w:r>
        <w:rPr>
          <w:rStyle w:val="P"/>
        </w:rPr>
        <w:t>[158]</w:t>
      </w:r>
      <w:r>
        <w:rPr/>
        <w:t xml:space="preserve"> </w:t>
      </w:r>
    </w:p>
    <w:p>
      <w:pPr>
        <w:pStyle w:val="Style15"/>
        <w:numPr>
          <w:ilvl w:val="0"/>
          <w:numId w:val="0"/>
        </w:numPr>
        <w:outlineLvl w:val="4"/>
        <w:rPr>
          <w:b/>
          <w:b/>
          <w:bCs/>
        </w:rPr>
      </w:pPr>
      <w:r>
        <w:rPr>
          <w:b/>
          <w:bCs/>
        </w:rPr>
        <w:t>Лидер эскадренных миноносцев «Ташкент»</w:t>
      </w:r>
    </w:p>
    <w:p>
      <w:pPr>
        <w:pStyle w:val="Style15"/>
        <w:rPr/>
      </w:pPr>
      <w:r>
        <w:rPr/>
        <w:t xml:space="preserve">Заложенный 11 января 1937 года по заказу Советского правительства на стапелях итальянской фирмы «Одеро-Терни-Орландо» в Ливорно, «Ташкент» 21 ноября был спущен на воду и 6 мая 1939 года передан строителями советским морякам. 22 октября 1940 года после достройки и вооружения лидер вступил в строй. </w:t>
      </w:r>
    </w:p>
    <w:p>
      <w:pPr>
        <w:pStyle w:val="Style15"/>
        <w:rPr/>
      </w:pPr>
      <w:r>
        <w:rPr/>
        <w:t xml:space="preserve">Короткую, но небывало яркую жизнь, насыщенную героическими эпизодами, жестокими боями с врагом, прожил этот корабль. </w:t>
      </w:r>
    </w:p>
    <w:p>
      <w:pPr>
        <w:pStyle w:val="Style15"/>
        <w:rPr/>
      </w:pPr>
      <w:r>
        <w:rPr/>
        <w:t xml:space="preserve">В годы Великой Отечественной войны «Ташкент» принял активное участие в героической обороне Одессы и Севастополя. Лидер осуществлял воинские перевозки, эвакуацию раненых и мирного населения приморских советских городов, конвоирование транспортов с войсками и грузами для фронта, неоднократно поддерживал действия сухопутных войск артиллерийским огнем. Входил в состав боевого охранения других кораблей. За год участия в боевых действиях «Ташкент» прошел свыше 27 тысяч миль, провел около ста артиллерийских стрельб по позициям и скоплениям немецко-фашистских войск под Одессой и Севастополем, у Судака, Феодосии и Евпатории, уничтожил шесть береговых батарей и большое количество боевой техники и живой силы врага. Корабль без потерь отконвоировал 17 транспортов, перевез 19 300 человек и 2538 тонн воинских грузов, отразил сотни атак гитлеровской авиации, сбил девять, повредил четыре самолета и потопил торпедный катер противника. </w:t>
      </w:r>
    </w:p>
    <w:p>
      <w:pPr>
        <w:pStyle w:val="Style15"/>
        <w:rPr/>
      </w:pPr>
      <w:r>
        <w:rPr/>
        <w:t xml:space="preserve">В те грозные дни «Ташкентом» командовал капитан 3 ранга В. Н. Ерошенко. В организации его боевой деятельности принимали активное участие флотские политработники А. В. Сергеев, Г. А. Коновалов. </w:t>
      </w:r>
    </w:p>
    <w:p>
      <w:pPr>
        <w:pStyle w:val="Style15"/>
        <w:rPr/>
      </w:pPr>
      <w:r>
        <w:rPr/>
        <w:t xml:space="preserve">Первый бой лидер принял под Одессой 22 августа 1941 года. В тот день им было уничтожено шесть автомашин с пехотой и рассеяно несколько механизированных колонн неприятельских войск. Неделю спустя за отличную стрельбу по береговой батарее врага экипаж корабля получил первую благодарность от командования Одесского оборонительного района. </w:t>
      </w:r>
    </w:p>
    <w:p>
      <w:pPr>
        <w:pStyle w:val="Style15"/>
        <w:rPr/>
      </w:pPr>
      <w:r>
        <w:rPr/>
        <w:t xml:space="preserve">25–28 ноября 1941 года «Ташкент» вместе с эсминцами «Сообразительный» и «Способный» выполнял ответственное правительственное задание по конвоированию от Батуми к Босфору ледокола «Анастас Микоян», танкеров «Туапсе», «Сахалин» и «Варлаам Аванесов», направлявшихся с Черного моря на Дальний Восток. Поход проходил в тяжелых условиях девятибалльного шторма. Пелена мокрого снега и дождя порой скрывала из видимости охраняемые суда, но, как и прежде, ташкентцы справились с заданием успешно. </w:t>
      </w:r>
    </w:p>
    <w:p>
      <w:pPr>
        <w:pStyle w:val="Style15"/>
        <w:rPr/>
      </w:pPr>
      <w:r>
        <w:rPr/>
        <w:t xml:space="preserve">Имя «Ташкента» навеки вошло в летопись героической 2 50-дневной обороны Севастополя. Его помнят и бойцы морской пехоты, и воины Приморской армии, защищавшие город, помнят и команды спасенных «Ташкентом» транспортных судов. </w:t>
      </w:r>
    </w:p>
    <w:p>
      <w:pPr>
        <w:pStyle w:val="Style15"/>
        <w:rPr/>
      </w:pPr>
      <w:r>
        <w:rPr/>
        <w:t xml:space="preserve">В период второго наступления гитлеровцев на Севастополь экипаж лидера совершал </w:t>
      </w:r>
      <w:r>
        <w:rPr>
          <w:rStyle w:val="P"/>
        </w:rPr>
        <w:t>[161]</w:t>
      </w:r>
      <w:r>
        <w:rPr/>
        <w:t xml:space="preserve"> туда регулярные рейсы, доставляя с Кавказа сражающимся войскам подкрепления и конвоируя транспортные суда. Находясь в главной базе, корабль почти непрерывно поддерживал защитников города артиллерийским огнем. Так, 22–24 декабря лидер многократно открывал огонь по гитлеровцам. За три дня боев «Ташкентом» было выпущено около 800 снарядов главного калибра. </w:t>
      </w:r>
    </w:p>
    <w:p>
      <w:pPr>
        <w:pStyle w:val="Style15"/>
        <w:rPr/>
      </w:pPr>
      <w:r>
        <w:rPr/>
        <w:t xml:space="preserve">При каждом прорыве в осажденный город корабль десятки раз подвергался яростным атакам врага. Только 24 июня 1942 года комендоры лидера сбили один и повредили три самолета противника, а также уничтожили торпедный катер. Через день, в следующем рейсе, «Ташкент» зенитным огнем снова сбил фашистский самолет, а другой повредил. </w:t>
      </w:r>
    </w:p>
    <w:p>
      <w:pPr>
        <w:pStyle w:val="Style15"/>
        <w:rPr/>
      </w:pPr>
      <w:r>
        <w:rPr/>
        <w:t xml:space="preserve">В 2 часа 27 июня, приняв на борт 2300 раненых, а также эвакуирующихся советских граждан и погрузив художественные полотна знаменитой Севастопольской панорамы, лидер последним из надводных кораблей флота покинул родной город. </w:t>
      </w:r>
    </w:p>
    <w:p>
      <w:pPr>
        <w:pStyle w:val="Style15"/>
        <w:rPr/>
      </w:pPr>
      <w:r>
        <w:rPr/>
        <w:t xml:space="preserve">Восемьдесят шесть гитлеровских самолетов преследовали корабль в течение четырех с лишним часов, сбросив на него 336 авиабомб. Умелыми маневрами командиру «Ташкента» удалось избежать прямых попаданий, но все же от близких взрывов у лидера заклинило руль и затопило ряд помещений. В первом котельном отделении образовалась большая пробоина, и хлынувшая в нее вода грозила гибелью корабля. Однако находившиеся в отсеке старшина 2-й статьи В. Ф. Удовенко, краснофлотцы Ф. К. Крайнюков и М. М. Ананьев, пожертвовав жизнью, предотвратили взрыв котла. Через пробоины внутрь лидера влилось свыше 1700 тонн воды, что составляло 45 процентов его водоизмещения. Но, следуя с большим дифферентом на нос, корабль продолжал отбиваться от наседавших врагов всеми огневыми средствами. За время этого боя только спаренная кормовая 76,2-миллиметровая зенитная артустановка «Ташкента» выпустила 750 снарядов, а дивизион зенитных автоматов — 3500. Четыре бомбардировщика Ю-88, сбитые метким огнем «Ташкента», рухнули в волны Черного моря. </w:t>
      </w:r>
    </w:p>
    <w:p>
      <w:pPr>
        <w:pStyle w:val="Style15"/>
        <w:rPr/>
      </w:pPr>
      <w:r>
        <w:rPr/>
        <w:t xml:space="preserve">Израненный, но непобежденный корабль по прибытии в зону действия нашей истребительной авиации был встречен эсминцами «Бдительный», «Сообразительный» и спасательным судном «Юпитер». С их помощью он достиг Новороссийска. За массовый героизм, проявленный в этом походе, весь личный состав лидера был удостоен высоких правительственных наград. </w:t>
      </w:r>
    </w:p>
    <w:p>
      <w:pPr>
        <w:pStyle w:val="Style15"/>
        <w:rPr/>
      </w:pPr>
      <w:r>
        <w:rPr/>
        <w:t xml:space="preserve">1 июля «Ташкент» посетил специально прибывший в Новороссийск командующий Кавказским фронтом Маршал Советского Союза С. М. Буденный. Легендарный герой гражданской войны сердечно поблагодарил мужественный экипаж и представил его к гвардейскому званию. Однако гвардейский Военно-морской флаг не был поднят на «Ташкенте». В полдень 2 июля корабль, ремонтировавшийся у причала, был внезапно атакован большой группой фашистских самолетов и, получив два прямых попадания бомб, лег на грунт. </w:t>
      </w:r>
    </w:p>
    <w:p>
      <w:pPr>
        <w:pStyle w:val="Style15"/>
        <w:rPr/>
      </w:pPr>
      <w:r>
        <w:rPr/>
        <w:t xml:space="preserve">На площади Нахимова в возрожденном из пепла Севастополе на несколько десятков метров протянулась гранитная мемориальная стена. На ней высечены наименования соединений, кораблей и воинских частей, фамилии Героев Советского Союза, защищавших город-герой от фашистских захватчиков в годы минувшей войны. Одним из первых на граните начертано имя прославленного лидера эскадренных миноносцев «Ташкент». А на просторы Мирового океана вышел новейший большой противолодочный корабль — наследник славных боевых традиций легендарного лидера. </w:t>
      </w:r>
    </w:p>
    <w:p>
      <w:pPr>
        <w:pStyle w:val="Style15"/>
        <w:rPr/>
      </w:pPr>
      <w:r>
        <w:rPr/>
        <w:t xml:space="preserve">Водоизмещение полное 3200 т, стандартное — 2893 т; длина 139,8 м, ширина 13,7 м, осадка средняя 4,2 м; мощность энергетической установки 110000 л. с.; скорость хода максимальная 44 уз, экономическая — 20 уз; дальность плавания экономическим ходом до 4000 миль. Вооружение: 6 130-мм, 2 76,2-мм (с сентября 1941 г.), 6 45-мм и 8 20-мм орудий, 6 12,7-мм пулеметов, 2 трехтрубных 533-мм торпедных аппарата, 2 бомбосбрасывателя. Принимал на борт 110 якорных мин заграждения. Экипаж 250 человек. </w:t>
      </w:r>
      <w:r>
        <w:rPr>
          <w:rStyle w:val="P"/>
        </w:rPr>
        <w:t>[162]</w:t>
      </w:r>
      <w:r>
        <w:rPr/>
        <w:t xml:space="preserve"> </w:t>
      </w:r>
    </w:p>
    <w:p>
      <w:pPr>
        <w:pStyle w:val="Normal"/>
        <w:rPr/>
      </w:pPr>
      <w:r>
        <w:rPr/>
      </w:r>
    </w:p>
    <w:p>
      <w:pPr>
        <w:pStyle w:val="Style15"/>
        <w:numPr>
          <w:ilvl w:val="0"/>
          <w:numId w:val="0"/>
        </w:numPr>
        <w:outlineLvl w:val="4"/>
        <w:rPr>
          <w:b/>
          <w:b/>
          <w:bCs/>
        </w:rPr>
      </w:pPr>
      <w:r>
        <w:rPr>
          <w:b/>
          <w:bCs/>
        </w:rPr>
        <w:t>Краснознаменная подводная лодка «С-13»</w:t>
      </w:r>
    </w:p>
    <w:p>
      <w:pPr>
        <w:pStyle w:val="Style15"/>
        <w:rPr/>
      </w:pPr>
      <w:r>
        <w:rPr/>
        <w:t xml:space="preserve">В начале 1945 года в результате успешно проведенных Висло-Одерской и Восточно-Прусской наступательных операций советские войска освободили значительную часть Польши и были на подступах к Данцигской бухте. Прижатая к морю, вражеская группа армий «Висла» отчаянно сопротивлялась. Из Гдыни, Данцига и других портов Померанской и Данцигской бухт под покровом ночи один за другим уходили на запад транспорты с войсками и награбленным имуществом. Готовился к эвакуации и учебный дивизион подводных лодок — детище гросс-адмирала Деница. </w:t>
      </w:r>
    </w:p>
    <w:p>
      <w:pPr>
        <w:pStyle w:val="Style15"/>
        <w:rPr/>
      </w:pPr>
      <w:r>
        <w:rPr/>
        <w:t xml:space="preserve">Погрузившись 30 января на борт одного из крупнейших лайнеров пассажирского флота Германии «Вильгельм Густлоф» (25 484 тонны), гитлеровские подводники уже чувствовали себя в безопасности. Ведь в охранении лайнера были тяжелый крейсер «Адмирал Хиппер», миноносцы, другие корабли. Однако ночную тишину раскололи три мощных взрыва. Теплоход вздрогнул и, кренясь на борт, быстро ушел под воду. Из 6100 гитлеровцев было выловлено кораблями охранения лишь 904 человека. </w:t>
      </w:r>
    </w:p>
    <w:p>
      <w:pPr>
        <w:pStyle w:val="Style15"/>
        <w:rPr/>
      </w:pPr>
      <w:r>
        <w:rPr/>
        <w:t xml:space="preserve">Столь мастерскую торпедную атаку «Вильгельма Густлофа» произвела советская подводная лодка «С-13» под командованием капитана 3 ранга А. И. Маринеско. </w:t>
      </w:r>
    </w:p>
    <w:p>
      <w:pPr>
        <w:pStyle w:val="Style15"/>
        <w:rPr/>
      </w:pPr>
      <w:r>
        <w:rPr/>
        <w:t xml:space="preserve">Это была не первая победа советской подводной лодки. Заложенная 19 октября 1938 года, «С-13» 25 апреля следующего года была спущена на воду и 31 июля 1941 года вошла в состав Краснознаменного Балтийского флота. </w:t>
      </w:r>
    </w:p>
    <w:p>
      <w:pPr>
        <w:pStyle w:val="Style15"/>
        <w:rPr/>
      </w:pPr>
      <w:r>
        <w:rPr/>
        <w:t xml:space="preserve">Выйдя в свой первый боевой поход 3 августа 1942 года, «С-13» под командованием капитан-лейтенанта П. П. Маланченко и политрука А. К. Соловьева 11 сентября в Ботническом заливе уничтожила транспорт. На следующий день лодкой было потоплено еще одно судно противника, а 18 сентября была одержана третья победа. В тот день «С-13» артиллерийским огнем уничтожила еще один грузовой пароход. </w:t>
      </w:r>
    </w:p>
    <w:p>
      <w:pPr>
        <w:pStyle w:val="Style15"/>
        <w:rPr/>
      </w:pPr>
      <w:r>
        <w:rPr/>
        <w:t xml:space="preserve">При возвращении в базу подводная лодка была обнаружена противолодочными силами противника. Уклоняясь от атак, она ударилась кормовой частью о грунт. Несмотря на повреждения, экипаж лодки, проявив высокое воинское мастерство, 17 октября благополучно возвратился в Кронштадт. </w:t>
      </w:r>
    </w:p>
    <w:p>
      <w:pPr>
        <w:pStyle w:val="Style15"/>
        <w:rPr/>
      </w:pPr>
      <w:r>
        <w:rPr/>
        <w:t xml:space="preserve">Во второй поход «С-13» отправилась под командованием А. И. Маринеско и опять добилась победы, уничтожив артиллерийским огнем неприятельское транспортное судно. </w:t>
      </w:r>
    </w:p>
    <w:p>
      <w:pPr>
        <w:pStyle w:val="Style15"/>
        <w:rPr/>
      </w:pPr>
      <w:r>
        <w:rPr/>
        <w:t xml:space="preserve">И вот, наконец, третий поход. После потопления «Вильгельма Густлофа» подводная лодка продолжала «охоту» в Данцигской бухте. Высокая боевая активность и настойчивость в достижении поставленной цели принесли свои результаты. В ночь на 10 февраля был обнаружен еще один конвой. Выйдя в атаку, «С-13» двухторпедным залпом </w:t>
      </w:r>
      <w:r>
        <w:rPr>
          <w:rStyle w:val="P"/>
        </w:rPr>
        <w:t>[163]</w:t>
      </w:r>
      <w:r>
        <w:rPr/>
        <w:t xml:space="preserve"> потопила еще один крупнотоннажный транспорт «Генерал фон Штойбен» (14 660 тонн). Вместе с ним на дно Балтийского моря отправилось около трех тысяч гитлеровских солдат и офицеров, бежавших от ударов Красной Армии. </w:t>
      </w:r>
    </w:p>
    <w:p>
      <w:pPr>
        <w:pStyle w:val="Style15"/>
        <w:rPr/>
      </w:pPr>
      <w:r>
        <w:rPr/>
        <w:t xml:space="preserve">За отличное выполнение заданий командования все члены экипажа подводной лодки были удостоены правительственных наград. 20 апреля 1945 года Указом Президиума Верховного Совета СССР подводная лодка «С-13» награждена орденом Красного Знамени. Совершив четыре боевых похода и проведя в море более 140 суток, этот корабль одержал шесть блистательных побед, доведя общий тоннаж потопленных судов до 47 тысяч тонн. </w:t>
      </w:r>
    </w:p>
    <w:p>
      <w:pPr>
        <w:pStyle w:val="Style15"/>
        <w:rPr/>
      </w:pPr>
      <w:r>
        <w:rPr/>
        <w:t xml:space="preserve">Водоизмещение надводное 856 т, подводное — 1090 т; длина 77 м, ширина 6,4 м, осадка 4,04 м; мощность дизелей 4400 л. с., электромоторов — 1100 л. с.; скорость хода максимальная надводная 18,8 уз, подводная — 9,6 уз; дальность плавания над водой 9500 миль, под водой — 135 миль (экономическим ходом). Вооружение: 6 (4 носовых и 2 кормовых) 533-мм торпедных аппаратов, 1 100-мм и 1 45-мм орудие. Экипаж 45 человек. </w:t>
      </w:r>
      <w:r>
        <w:rPr>
          <w:rStyle w:val="P"/>
        </w:rPr>
        <w:t>[164]</w:t>
      </w:r>
      <w:r>
        <w:rPr/>
        <w:t xml:space="preserve"> </w:t>
      </w:r>
    </w:p>
    <w:p>
      <w:pPr>
        <w:pStyle w:val="Style15"/>
        <w:numPr>
          <w:ilvl w:val="0"/>
          <w:numId w:val="0"/>
        </w:numPr>
        <w:outlineLvl w:val="4"/>
        <w:rPr>
          <w:b/>
          <w:b/>
          <w:bCs/>
        </w:rPr>
      </w:pPr>
      <w:r>
        <w:rPr>
          <w:b/>
          <w:bCs/>
        </w:rPr>
        <w:t>Гвардейский сторожевой корабль «Метель»</w:t>
      </w:r>
    </w:p>
    <w:p>
      <w:pPr>
        <w:pStyle w:val="Style15"/>
        <w:rPr/>
      </w:pPr>
      <w:r>
        <w:rPr/>
        <w:t xml:space="preserve">Закладка корабля состоялась 18 декабря 1931 года. Весной 1932 года «Метель» было решено направить на Дальний Восток. Готовые секции корпуса, надстройки, механизмы и вооружение корабля были погружены на железнодорожные платформы и перевезены по назначению. 18 сентября 1934 года, через пять месяцев после спуска на воду, над «Метелью» взвился наш Военно-морской флаг. С каждым учебно-боевым походом экипаж оттачивал свою морскую выучку и зорко стоял на защите дальневосточных границ Советского государства. </w:t>
      </w:r>
    </w:p>
    <w:p>
      <w:pPr>
        <w:pStyle w:val="Style15"/>
        <w:rPr/>
      </w:pPr>
      <w:r>
        <w:rPr/>
        <w:t xml:space="preserve">Во время боев у озера Хасан сторожевой корабль «Метель» под командованием старшего лейтенанта М. Г. Беспалова провел из Владивостока в залив Посьет три конвоя транспортов с воинскими подразделениями и боевой техникой, эвакуировал раненых, оказывая помощь экипажам поврежденных в боях самолетов. </w:t>
      </w:r>
    </w:p>
    <w:p>
      <w:pPr>
        <w:pStyle w:val="Style15"/>
        <w:rPr/>
      </w:pPr>
      <w:r>
        <w:rPr/>
        <w:t xml:space="preserve">В годы Великой Отечественной войны «Метель» неоднократно выходила в море для несения дозорной службы и проводки через минные заграждения торговых судов, а когда вновь настал час боевых действий, корабль встретил его в полной готовности. </w:t>
      </w:r>
    </w:p>
    <w:p>
      <w:pPr>
        <w:pStyle w:val="Style15"/>
        <w:rPr/>
      </w:pPr>
      <w:r>
        <w:rPr/>
        <w:t xml:space="preserve">В августе-сентябре 1945 года корабль под командованием капитан-лейтенанта Л. Н. Балякина нес дозор на подходах к главной базе флота, конвоировал десантные и транспортные суда, высаживал десанты в базы и порты противника. </w:t>
      </w:r>
    </w:p>
    <w:p>
      <w:pPr>
        <w:pStyle w:val="Style15"/>
        <w:rPr/>
      </w:pPr>
      <w:r>
        <w:rPr/>
        <w:t xml:space="preserve">Особенно отличился экипаж «Метели» 15 августа в боях за северокорейский порт Чхончжин (Сэйсин). Оказывая огневое содействие высаженному десанту, корабельные артиллеристы метким огнем сбили вражеский самолет, уничтожили бронепоезд и железнодорожный состав с боевой техникой, вывели из строя береговую батарею и прожекторную установку, разрушили восемь бетонированных укреплений и огневых точек врага и нанесли серьезные повреждения десантной барже противника, пытавшейся доставить подкрепления гарнизону. </w:t>
      </w:r>
    </w:p>
    <w:p>
      <w:pPr>
        <w:pStyle w:val="Style15"/>
        <w:rPr/>
      </w:pPr>
      <w:r>
        <w:rPr/>
        <w:t xml:space="preserve">После успешных боев за Чхончжин корабль эвакуировал оттуда во Владивосток раненых десантников и оказал помощь подорвавшемуся на минном заграждении тральщику. </w:t>
      </w:r>
    </w:p>
    <w:p>
      <w:pPr>
        <w:pStyle w:val="Style15"/>
        <w:rPr/>
      </w:pPr>
      <w:r>
        <w:rPr/>
        <w:t xml:space="preserve">18 августа «Метель» получила очередное боевое задание: совместно с торпедными катерами высадить восемьсот морских пехотинцев в другой порт Северной Кореи — Сончжинь (Одецин) и, выйдя вечером следующего дня из Чхончжиня, через полтора часа в сплошном тумане ошвартовалась у внешней стенки мола в Сончжине. Менее часа потребовалось десантникам, чтобы полностью занять этот город и водрузить над зданием управления порта советский Военно-морской флаг. </w:t>
      </w:r>
    </w:p>
    <w:p>
      <w:pPr>
        <w:pStyle w:val="Style15"/>
        <w:rPr/>
      </w:pPr>
      <w:r>
        <w:rPr/>
        <w:t xml:space="preserve">Родина высоко оценила вклад экипажа «Метели» в разгром японских империалистов. 26 августа 1945 года сторожевой корабль </w:t>
      </w:r>
      <w:r>
        <w:rPr>
          <w:rStyle w:val="P"/>
        </w:rPr>
        <w:t>[165]</w:t>
      </w:r>
      <w:r>
        <w:rPr/>
        <w:t xml:space="preserve"> «Метель» был преобразован в гвардейский. Указом Президиума Верховного Совета СССР шестьдесят четыре моряка корабля были награждены орденами и медалями, а его командир капитан-лейтенант Л. Н. Балякин 14 сентября был удостоен звания Героя Советского Союза. </w:t>
      </w:r>
    </w:p>
    <w:p>
      <w:pPr>
        <w:pStyle w:val="Style15"/>
        <w:rPr/>
      </w:pPr>
      <w:r>
        <w:rPr/>
        <w:t xml:space="preserve">По окончании боевых действий гвардейский корабль еще на протяжении девяти лет находился в боевом строю Тихоокеанского флота, а в конце 1954 года был переформирован в учебное судно. </w:t>
      </w:r>
    </w:p>
    <w:p>
      <w:pPr>
        <w:pStyle w:val="Style15"/>
        <w:rPr/>
      </w:pPr>
      <w:r>
        <w:rPr/>
        <w:t xml:space="preserve">Водоизмещение полное 619 т, нормальное — 530 т, стандартное — 450 т; длина 71,5 м, ширина 7,4 м, осадка 2,6 м; мощность механизмов 6290 л. с.; скорость хода максимальная 23 уз, экономическая — 14 уз; дальность плавания до 1200 миль (экономическим ходом). Вооружение: 2 102-мм и 3 37-мм орудия, 3 12,7-мм пулемета, 1 трехтрубный торпедный аппарат, 2 бомбомета и 2 паравана. Принимал на борт 48 якорных мин заграждения и 30 глубинных бомб. Экипаж 108 человек. </w:t>
      </w:r>
      <w:r>
        <w:rPr>
          <w:rStyle w:val="P"/>
        </w:rPr>
        <w:t>[166]</w:t>
      </w:r>
      <w:r>
        <w:rPr/>
        <w:t xml:space="preserve"> </w:t>
      </w:r>
    </w:p>
    <w:p>
      <w:pPr>
        <w:pStyle w:val="Style15"/>
        <w:numPr>
          <w:ilvl w:val="0"/>
          <w:numId w:val="0"/>
        </w:numPr>
        <w:outlineLvl w:val="4"/>
        <w:rPr>
          <w:b/>
          <w:b/>
          <w:bCs/>
        </w:rPr>
      </w:pPr>
      <w:r>
        <w:rPr>
          <w:b/>
          <w:bCs/>
        </w:rPr>
        <w:t>Краснознаменный крейсер «Максим Горький»</w:t>
      </w:r>
    </w:p>
    <w:p>
      <w:pPr>
        <w:pStyle w:val="Style15"/>
        <w:rPr/>
      </w:pPr>
      <w:r>
        <w:rPr/>
        <w:t xml:space="preserve">Закладка крейсера «Максим Горький» состоялась 20 декабря 1936 года, 30 апреля 1938 года он был спущен на воду, а 25 октября 1940 года принят в состав Военно-Морского Флота. </w:t>
      </w:r>
    </w:p>
    <w:p>
      <w:pPr>
        <w:pStyle w:val="Style15"/>
        <w:rPr/>
      </w:pPr>
      <w:r>
        <w:rPr/>
        <w:t xml:space="preserve">В первый же день Великой Отечественной войны крейсер направился в море для прикрытия минных постановок нашими кораблями в устье Финского залива, но утром следующего дня он подорвался на вражеской мине. Взрывом была оторвана носовая часть по 45-й шпангоут. Благодаря умелым и решительным действиям личного состава по борьбе за живучесть корабль остался на плаву и своим ходом прибыл сначала в Таллин, а затем в Кронштадт, где в исключительно короткий срок ему приварили изготовленную в Ленинграде новую носовую часть. Уже 24 августа крейсер вновь вступил в строй. </w:t>
      </w:r>
    </w:p>
    <w:p>
      <w:pPr>
        <w:pStyle w:val="Style15"/>
        <w:rPr/>
      </w:pPr>
      <w:r>
        <w:rPr/>
        <w:t xml:space="preserve">Находясь с 24 августа 1941 года в Ленинграде, «Максим Горький» принял участие в отражении сентябрьского наступления гитлеровцев на колыбель нашей революции, в разгроме войск противника под Ленинградом в январе 1944 года и в прорыве вражеской обороны на Карельском перешейке в июне 1944 года. Действуя в интересах защищавших Ленинград сухопутных войск, корабль за годы войны провел 126 артиллерийских стрельб и выпустил по живой силе, боевой технике, транспорту и инженерным сооружениям противника 2311 снарядов главного калибра. Огнем крейсера было уничтожено 2 крупных узла сопротивления, 9 долговременных укреплений, в расположении вражеских войск было вызвано большое количество пожаров и взрывов, подавлено несколько крупнокалиберных полевых батарей, взорван эшелон с боеприпасами, рассеяно и частично уничтожено много живой силы и техники. Отражая атаки гитлеровской авиации, зенитчики корабля сбили пять самолетов и аэростат заграждения </w:t>
      </w:r>
      <w:r>
        <w:rPr>
          <w:rStyle w:val="P"/>
        </w:rPr>
        <w:t>[167]</w:t>
      </w:r>
      <w:r>
        <w:rPr/>
        <w:t xml:space="preserve"> и нескольким самолетам нанесли повреждения. </w:t>
      </w:r>
    </w:p>
    <w:p>
      <w:pPr>
        <w:pStyle w:val="Style15"/>
        <w:rPr/>
      </w:pPr>
      <w:r>
        <w:rPr/>
        <w:t xml:space="preserve">Только в дни разгрома немецко-фашистских войск под Ленинградом «Максим Горький» провел 27 стрельб, обрушив на врага около тридцати тонн снарядов. От огня крейсера в расположении войск противника возникло три крупных очага пожаров и два сильных взрыва, было уничтожено два узла сопротивления, семь дзотов, рассеяно несколько подразделений пехоты. </w:t>
      </w:r>
    </w:p>
    <w:p>
      <w:pPr>
        <w:pStyle w:val="Style15"/>
        <w:rPr/>
      </w:pPr>
      <w:r>
        <w:rPr/>
        <w:t xml:space="preserve">Утром 22 марта 1944 года по трансляции корабля был передан Указ Президиума Верховного Совета СССР. За образцовое выполнение боевых заданий командования в борьбе против фашистских захватчиков крейсер «Максим Горький» награжден орденом Красного Знамени. </w:t>
      </w:r>
    </w:p>
    <w:p>
      <w:pPr>
        <w:pStyle w:val="Style15"/>
        <w:rPr/>
      </w:pPr>
      <w:r>
        <w:rPr/>
        <w:t xml:space="preserve">В грозные годы Великой Отечественной кораблем командовали офицеры А. Н. Петров, И. Г. Святов, А. Г. Ванифатьев. В организации его боевых действий принимали активное участие флотские политработники офицеры Л. М. Эпштейн, Н. Н. Носов, П. С. Морозов. </w:t>
      </w:r>
    </w:p>
    <w:p>
      <w:pPr>
        <w:pStyle w:val="Style15"/>
        <w:rPr/>
      </w:pPr>
      <w:r>
        <w:rPr/>
        <w:t xml:space="preserve">В суровые дни блокады Ленинграда матросы, старшины и офицеры крейсера не только защищали город, но и занимались восстановительными работами, вводили в боевой строй свой корабль, участвовали в подъеме и восстановлении крейсера «Петропавловск» и лидера «Минск», в ремонте эсминца «Сторожевой», а также выполнили фронтовые заказы по строительству двух бронированных морских охотников и трех 152-миллиметровых артиллерийских установок для береговых батарей. </w:t>
      </w:r>
    </w:p>
    <w:p>
      <w:pPr>
        <w:pStyle w:val="Style15"/>
        <w:rPr/>
      </w:pPr>
      <w:r>
        <w:rPr/>
        <w:t xml:space="preserve">До февраля 1956 года «Максим Горький» находился в боевом строю, затем он использовался в качестве опытового судна, а еще через два года как устаревший был исключен из списков флота. </w:t>
      </w:r>
    </w:p>
    <w:p>
      <w:pPr>
        <w:pStyle w:val="Style15"/>
        <w:rPr/>
      </w:pPr>
      <w:r>
        <w:rPr/>
        <w:t xml:space="preserve">Водоизмещение полное 9792 т, нормальное — 8882 т, стандартное — 9177 т; длина 191,4 м, ширина 17,7 м, осадка 6,3 м; мощность механизмов 129 500 л. с.; скорость хода максимальная 36,1 уз, экономическая — 17,8 уз; дальность плавания 4880 миль (экономическим ходом). Вооружение: 9 180-мм, 6 100-мм и 13 37-мм орудий, 6 12,7-мм пулеметов, 2 трехтрубных 533-мм торпедных аппарата, 2 бомбомета и 6 бомбосбрасывателей. Принимал на борт до 150 якорных мин заграждения, 60 больших и 30 малых глубинных бомб. Экипаж 963 человека. </w:t>
      </w:r>
      <w:r>
        <w:rPr>
          <w:rStyle w:val="P"/>
        </w:rPr>
        <w:t>[168]</w:t>
      </w:r>
      <w:r>
        <w:rPr/>
        <w:t xml:space="preserve"> </w:t>
      </w:r>
    </w:p>
    <w:p>
      <w:pPr>
        <w:pStyle w:val="Style15"/>
        <w:numPr>
          <w:ilvl w:val="0"/>
          <w:numId w:val="0"/>
        </w:numPr>
        <w:outlineLvl w:val="4"/>
        <w:rPr>
          <w:b/>
          <w:b/>
          <w:bCs/>
        </w:rPr>
      </w:pPr>
      <w:r>
        <w:rPr>
          <w:b/>
          <w:bCs/>
        </w:rPr>
        <w:t>Торпедный катер «ТКА-94»</w:t>
      </w:r>
    </w:p>
    <w:p>
      <w:pPr>
        <w:pStyle w:val="Style15"/>
        <w:rPr/>
      </w:pPr>
      <w:r>
        <w:rPr/>
        <w:t xml:space="preserve">5 февраля 1923 года Главное морское техническо-хозяйственное управление Народного комиссариата по морским делам РСФСР предложило Центральному аэрогидродинамическому институту (ЦАГИ) спроектировать для флота первый отечественный торпедный катер. Был нужен боевой корабль, который мог бы действовать при волнении моря до трех баллов. Легкое прикрытие защищало бы его жизненно важные части и экипаж от пуль и осколков. Кроме того, катера должны были быть достаточно компактными, чтобы помещаться на палубе крейсеров, которые доставили бы их к побережью и базам противника. </w:t>
      </w:r>
    </w:p>
    <w:p>
      <w:pPr>
        <w:pStyle w:val="Style15"/>
        <w:rPr/>
      </w:pPr>
      <w:r>
        <w:rPr/>
        <w:t xml:space="preserve">Проектированием торпедного катера в мае 1925 года занялись талантливые инженеры С. С. Четвериков, Н. В. Грибов, В. М. Петляков, А. А. Архангельский, Н. С. Некрасов. Возглавил всю эту бригаду будущий академик, создатель целой плеяды знаменитых самолетов А. Н. Туполев. </w:t>
      </w:r>
    </w:p>
    <w:p>
      <w:pPr>
        <w:pStyle w:val="Style15"/>
        <w:rPr/>
      </w:pPr>
      <w:r>
        <w:rPr/>
        <w:t xml:space="preserve">К флотскому заданию авиационники подошли творчески: материалом для корпуса катера они взяли тогдашнюю новинку — легкий дюраль, использовали мощные и легкие самолетные двигатели, а на днище катера сделали выступ — редан. Такой корабль, набрав ход, не вспарывает волны острым форштевнем, а скользит по водной поверхности. В те годы наша промышленность еще не успела освоить производство авиамоторов, поэтому 600-сильные «Райт-Тайфуны» пришлось купить за границей. Гребные валы и винты были отечественного производства. </w:t>
      </w:r>
    </w:p>
    <w:p>
      <w:pPr>
        <w:pStyle w:val="Style15"/>
        <w:rPr/>
      </w:pPr>
      <w:r>
        <w:rPr/>
        <w:t xml:space="preserve">В марте 1927 года готовый катер из мастерских ЦАГИ был погружен на железнодорожную платформу и 17 марта спущен на воду в Севастополе. За испытаниями «Первенца» — такое наименование получил этот катер — следили и А. Н. Туполев со своими коллегами из ЦАГИ, и заказчики. </w:t>
      </w:r>
    </w:p>
    <w:p>
      <w:pPr>
        <w:pStyle w:val="Style15"/>
        <w:rPr/>
      </w:pPr>
      <w:r>
        <w:rPr/>
        <w:t xml:space="preserve">Моряки были довольны. Глава приемной комиссии Ю. Шельтинга в приемном акте отметил: «ЦАГИ выполнил поставленное ему задание полностью, и глиссер независимо от некоторых недочетов специального военно-морского характера подлежит приему в состав Военно-Морских Сил РККА». Но именно эти самые недочеты — недостаточная мореходность и слабое вооружение — помешали «Первенцу» пойти в серийное производство. Поэтому в мае 1928 года ЦАГИ был выдан заказ на постройку более совершенного катера. </w:t>
      </w:r>
    </w:p>
    <w:p>
      <w:pPr>
        <w:pStyle w:val="Style15"/>
        <w:rPr/>
      </w:pPr>
      <w:r>
        <w:rPr/>
        <w:t xml:space="preserve">Уже 3 сентября 1928 года новый АНТ-4 («Туполев») был спущен на воду. В это же время комсомольско-молодежный коллектив одного из заводов приступил к серийной постройке. До 1932 года наш флот получил десятки таких катеров, названных «Ш-4». На Балтике, Черном море и Дальнем Востоке вскоре появились первые соединения торпедных катеров. </w:t>
      </w:r>
    </w:p>
    <w:p>
      <w:pPr>
        <w:pStyle w:val="Style15"/>
        <w:rPr/>
      </w:pPr>
      <w:r>
        <w:rPr/>
        <w:t xml:space="preserve">Но «Ш-4» был еще далек от идеала. И в 1928 году флот заказал ЦАГИ еще один торпедный катер, названный в институте «Г-5». Это был новый по тем временам корабль — в его кормовой части находились желобные аппараты для мощных 533-миллиметровых торпед, а на ходовых испытаниях он развил невиданную скорость — 58 узлов с полным боезапасом и 65,3 узла без нагрузки. Военные моряки сочли его лучшим из существующих торпедных катеров как по вооружению, так и по техническим свойствам. В следующем десятилетии было выпущено более трехсот торпедных катеров этого типа. </w:t>
      </w:r>
    </w:p>
    <w:p>
      <w:pPr>
        <w:pStyle w:val="Style15"/>
        <w:rPr/>
      </w:pPr>
      <w:r>
        <w:rPr/>
        <w:t xml:space="preserve">Они явились основой нашего москитного флота в 30-е годы, прошли огневое крещение в Испании и в Великой Отечественной войне. На всех морях они не только выходили в лихие торпедные атаки, но и ставили минные заграждения, охотились за вражескими подводными </w:t>
      </w:r>
      <w:r>
        <w:rPr>
          <w:rStyle w:val="P"/>
        </w:rPr>
        <w:t>[169]</w:t>
      </w:r>
      <w:r>
        <w:rPr/>
        <w:t xml:space="preserve"> лодками, высаживали десанты, осуществляли охрану кораблей и конвоев. </w:t>
      </w:r>
    </w:p>
    <w:p>
      <w:pPr>
        <w:pStyle w:val="Style15"/>
        <w:rPr/>
      </w:pPr>
      <w:r>
        <w:rPr/>
        <w:t xml:space="preserve">Об одном из катеров этого типа, малочисленный экипаж которого делал все возможное в достижении победы над врагом, пойдет наш рассказ. </w:t>
      </w:r>
    </w:p>
    <w:p>
      <w:pPr>
        <w:pStyle w:val="Style15"/>
        <w:rPr/>
      </w:pPr>
      <w:r>
        <w:rPr/>
        <w:t xml:space="preserve">Заложенный 10 января 1939 года в Ленинграде, этот корабль уже 18 июня того же года был принят от промышленности и 11 сентября под номером 173 зачислен в состав 3-го дивизиона бригады торпедных катеров Краснознаменного Балтийского флота. 25 мая 1940 года катер был переведен в состав отдельного отряда торпедных катеров Охраны водного района Лиепайской военно-морской базы и переименован в «ТКА-57». </w:t>
      </w:r>
    </w:p>
    <w:p>
      <w:pPr>
        <w:pStyle w:val="Style15"/>
        <w:rPr/>
      </w:pPr>
      <w:r>
        <w:rPr/>
        <w:t xml:space="preserve">В Лиепае он встретил начало Великой Отечественной войны и уже в первый день боевых действий открыл пулеметный огонь, отражая налеты вражеской авиации. В составе отряда, которым командовал капитан-лейтенант С. А. Осипов, ставший вскоре Героем Советского Союза, он обеспечивал развертывание на боевые позиции подводных лодок и постановку оборонительных минных заграждений базовым тральщиком «Т-204» («Фугас»), а когда поступил приказ нашим войскам оставить город, он, приняв на борт представителей командования и штаба базы, убыл сначала в Вентспилс, а затем на Моонзундские острова. </w:t>
      </w:r>
    </w:p>
    <w:p>
      <w:pPr>
        <w:pStyle w:val="Style15"/>
        <w:rPr/>
      </w:pPr>
      <w:r>
        <w:rPr/>
        <w:t xml:space="preserve">Катер «ТКА-57» под командованием капитан-лейтенанта А. М. Хоруженко неоднократно совершал дерзкие набеги на вражеские коммуникации в Рижском заливе. Так, 27 августа 1941 года, следуя с тремя другими торпедными катерами, он атаковал два буксирных парохода противника и, нанеся им серьезные повреждения, вынудил выброситься на прибрежную отмель. </w:t>
      </w:r>
    </w:p>
    <w:p>
      <w:pPr>
        <w:pStyle w:val="Style15"/>
        <w:rPr/>
      </w:pPr>
      <w:r>
        <w:rPr/>
        <w:t xml:space="preserve">2 сентября, получив данные от воздушной разведки о движении неприятельского конвоя, «ТКА-57» вышел в море и после полудня, сблизившись с противником, точным ударом поразил сразу два корабля охранения, один из которых был затем добит и потоплен катерами «ТКА-67» и «ТКА-154». </w:t>
      </w:r>
    </w:p>
    <w:p>
      <w:pPr>
        <w:pStyle w:val="Style15"/>
        <w:rPr/>
      </w:pPr>
      <w:r>
        <w:rPr/>
        <w:t xml:space="preserve">Через пять дней катер был включен в 4-й дивизион бригады торпедных катеров Балтийского флота и переименован в «ТКА-94». После оставления нашими войсками Моонзунда он перешел в Кронштадт. </w:t>
      </w:r>
    </w:p>
    <w:p>
      <w:pPr>
        <w:pStyle w:val="Style15"/>
        <w:rPr/>
      </w:pPr>
      <w:r>
        <w:rPr/>
        <w:t xml:space="preserve">В 1942 году «ТКА-94» продолжал выполнять задачи по поиску кораблей и конвоев противника в Финском заливе, производил минные постановки на шхерных фарватерах, подходах к портам и базам врага, защищал коммуникации между Кронштадтом и островами в Финском заливе. </w:t>
      </w:r>
    </w:p>
    <w:p>
      <w:pPr>
        <w:pStyle w:val="Style15"/>
        <w:rPr/>
      </w:pPr>
      <w:r>
        <w:rPr/>
        <w:t xml:space="preserve">Ночью 23 августа 1943 года под командованием старшего лейтенанта В. М. Жильцова, ставшего в 1944 году Героем Советского Союза, выйдя в составе группы на очередной поиск вражеских дозорных кораблей, «ТКА-94» обнаружил финский минный заградитель «Риилахти» и произвел по нему торпедную атаку. После сильного взрыва торпед корабль противника погрузился на дно. Продолжая активные поиски неприятельских кораблей, «ТКА-94» в ночь на 5 и 6 сентября на Южном Гогландском плесе потопил два вражеских тральщика. В последнем бою «девяносто четвертый», прикрывая атаку других катеров, получил три прямых попадания 20-миллиметровых артиллерийских снарядов, взрывами которых были разбиты радиорубка и баллон дымаппаратуры. Вытекающая из него кислота стала заполнять моторный отсек едкими газами. От недостатка кислорода стали перегреваться и глохнуть моторы, но личный состав продолжал находиться на боевых постах. Тяжелораненый радиотелеграфист И. И. Макаренко сумел срастить порванную осколком антенну и поддерживал связь с командиром группы до конца боя. Командир катера, несмотря на ранение в голову, мужественно управлял кораблем и привел его в базу. В корпусе катера было обнаружено 24 пробоины. </w:t>
      </w:r>
    </w:p>
    <w:p>
      <w:pPr>
        <w:pStyle w:val="Style15"/>
        <w:rPr/>
      </w:pPr>
      <w:r>
        <w:rPr/>
        <w:t xml:space="preserve">Настал 1944 год. В эти дни балтийские катерники, действуя из передовых маневренных баз, одержали ряд блестящих побед. </w:t>
      </w:r>
    </w:p>
    <w:p>
      <w:pPr>
        <w:pStyle w:val="Style15"/>
        <w:rPr/>
      </w:pPr>
      <w:r>
        <w:rPr/>
        <w:t xml:space="preserve">Вечером 30 мая «ТКА-94» в составе 1-го гвардейского дивизиона под прикрытием авиации совершал переход с Лавенсари в Нарвский залив для перебазирования в Гакково. Неожиданно с одного из самолетов был замечен крупный отряд кораблей противника. Разбившись на две группы, советские катера под прикрытием дымовых завес устремились в атаку. Как и в предыдущих боях, удар «девяносто четвертого» был снайперским — окутавшись клубами дыма, вражеский сторожевой корабль скрылся в морской пучине. Это была шестая победа гвардейского экипажа. </w:t>
      </w:r>
    </w:p>
    <w:p>
      <w:pPr>
        <w:pStyle w:val="Style15"/>
        <w:rPr/>
      </w:pPr>
      <w:r>
        <w:rPr/>
        <w:t xml:space="preserve">...Беда пришла неожиданно. 20 июня 1944 года, направляясь на очередной поиск неприятельских кораблей и конвоев в Нарвский залив, «ТКА-94» подорвался на мине и, несмотря на героические усилия экипажа по борьбе за живучесть, затонул... </w:t>
      </w:r>
    </w:p>
    <w:p>
      <w:pPr>
        <w:pStyle w:val="Style15"/>
        <w:rPr/>
      </w:pPr>
      <w:r>
        <w:rPr/>
        <w:t xml:space="preserve">Водоизмещение полное 14,5 т; длина 19,1 м, ширина 3,4 м, осадка 1,2 м; мощность моторов 1350 л. с.; скорость хода максимальная 50 уз. Вооружение: 2 533-мм торпеды и 2 12,7-мм пулемета. Принимал на борт 4 якорные мины. Экипаж 6 человек. </w:t>
      </w:r>
      <w:r>
        <w:rPr>
          <w:rStyle w:val="P"/>
        </w:rPr>
        <w:t>[170]</w:t>
      </w:r>
      <w:r>
        <w:rPr/>
        <w:t xml:space="preserve"> </w:t>
      </w:r>
    </w:p>
    <w:p>
      <w:pPr>
        <w:pStyle w:val="Style15"/>
        <w:numPr>
          <w:ilvl w:val="0"/>
          <w:numId w:val="0"/>
        </w:numPr>
        <w:outlineLvl w:val="4"/>
        <w:rPr>
          <w:b/>
          <w:b/>
          <w:bCs/>
        </w:rPr>
      </w:pPr>
      <w:r>
        <w:rPr>
          <w:b/>
          <w:bCs/>
        </w:rPr>
        <w:t>Гвардейская подводная лодка «Л-3» («Фрунзевец»)</w:t>
      </w:r>
    </w:p>
    <w:p>
      <w:pPr>
        <w:pStyle w:val="Style15"/>
        <w:rPr/>
      </w:pPr>
      <w:r>
        <w:rPr/>
        <w:t xml:space="preserve">Заложенный 6 сентября 1929 года, «Фрунзевец» («Л-3») 8 июля 1931 года был спущен на воду и 5 ноября 1933 года вошел в состав Морских сил Балтийского моря. Корабль принадлежал к серии подводных минных заградителей типа «Ленинец» и был по тем временам одним из лучших в мире по вооружению и тактико-техническим свойствам. </w:t>
      </w:r>
    </w:p>
    <w:p>
      <w:pPr>
        <w:pStyle w:val="Style15"/>
        <w:rPr/>
      </w:pPr>
      <w:r>
        <w:rPr/>
        <w:t xml:space="preserve">Начав активные боевые действия против судоходства противника на Балтийском море в первые же дни Великой Отечественной войны, «Л-3» совершила семь боевых походов, проведя в море более 170 суток. В те грозные дни ею командовали офицеры П. Д. Грищенко и В. К. Коновалов, удостоенный 8 июля 1945 года звания Героя Советского Союза. В организации боевых действий «Л-3» принимали активное участие флотские политработники А. И. Баканов, М. Ф. Долматов и П. П. Иванов. </w:t>
      </w:r>
    </w:p>
    <w:p>
      <w:pPr>
        <w:pStyle w:val="Style15"/>
        <w:rPr/>
      </w:pPr>
      <w:r>
        <w:rPr/>
        <w:t xml:space="preserve">За годы войны экипажем «Фрунзевца» было одержано наибольшее количество побед среди всех подводных лодок советского Военно-Морского Флота. Только по подтвержденным данным, минным и торпедным оружием этого корабля было уничтожено 18 вражеских транспортных, вспомогательных и промысловых судов общим тоннажем около 52 тысяч тонн и 7 боевых кораблей. Нескольким кораблям и судам были нанесены серьезные повреждения. </w:t>
      </w:r>
    </w:p>
    <w:p>
      <w:pPr>
        <w:pStyle w:val="Style15"/>
        <w:rPr/>
      </w:pPr>
      <w:r>
        <w:rPr/>
        <w:t xml:space="preserve">Выполняя боевые задания, подводники «Фрунзевца» не раз демонстрировали высокое боевое мастерство. В сентябре 1942 года лодка дважды подрывалась на вражеских антенных минах, но возвращалась в базу. Однажды при выходе в торпедную атаку по конвою противника «Л-3» попала под таранный удар атакуемого транспорта. От сильного удара были погнуты и выведены из строя оба перископа, сбит репитер гирокомпаса, имелись и другие повреждения материальной </w:t>
      </w:r>
      <w:r>
        <w:rPr>
          <w:rStyle w:val="P"/>
        </w:rPr>
        <w:t>[173]</w:t>
      </w:r>
      <w:r>
        <w:rPr/>
        <w:t xml:space="preserve"> части, но благодаря умелым действиям экипажа и, в первую очередь штурмана лодки капитан-лейтенанта А. И. Петрова, «Л-3», форсировав под водой 73 линии минных заграждений, последней из балтийских подводных лодок в 1942 году вернулась в Кронштадт. </w:t>
      </w:r>
    </w:p>
    <w:p>
      <w:pPr>
        <w:pStyle w:val="Style15"/>
        <w:rPr/>
      </w:pPr>
      <w:r>
        <w:rPr/>
        <w:t xml:space="preserve">Особенно удачно действовал экипаж «Фрунзевца» на завершающем этапе войны. Производя активные минные постановки в юго-восточной части Балтийского моря, «Л-3» успешно использовала и торпеды. 17 апреля 1945 года в районе Риксхефта двухторпедным залпом был потоплен неприятельский транспорт «Гойя», на борту которого находилось 5385 военнослужащих вермахта, в том числе 1300 специалистов-подводников. </w:t>
      </w:r>
    </w:p>
    <w:p>
      <w:pPr>
        <w:pStyle w:val="Style15"/>
        <w:rPr/>
      </w:pPr>
      <w:r>
        <w:rPr/>
        <w:t xml:space="preserve">Родина высоко оценила боевые успехи экипажа, вручив отважным морякам 423 правительственные награды. 1 марта 1943 года «Л-3» была удостоена гвардейского звания. В память о подвигах балтийских подводников в годы Великой Отечественной войны рубка «Фрунзевца» установлена в качестве памятника на территории одной из частей дважды Краснознаменного Балтийского флота. </w:t>
      </w:r>
    </w:p>
    <w:p>
      <w:pPr>
        <w:pStyle w:val="Style15"/>
        <w:rPr/>
      </w:pPr>
      <w:r>
        <w:rPr/>
        <w:t xml:space="preserve">Водоизмещение надводное 1051 т, подводное — 1327 т; длина 78,3 м, ширина 7 м, осадка 4 м; мощность дизелей 2200 л. с., электромоторов — 1050 л. с.; скорость хода максимальная надводная 14 уз, подводная — 9 уз; дальность плавания над водой 6000 миль, под водой — 135 миль (экономическим ходом). Вооружение: 6 (носовых) 533-мм торпедных аппаратов, 1 100-мм и 145-мм орудие, 20 мин. Экипаж 54 человека. </w:t>
      </w:r>
      <w:r>
        <w:rPr>
          <w:rStyle w:val="P"/>
        </w:rPr>
        <w:t>[174]</w:t>
      </w:r>
      <w:r>
        <w:rPr/>
        <w:t xml:space="preserve"> </w:t>
      </w:r>
    </w:p>
    <w:p>
      <w:pPr>
        <w:pStyle w:val="Normal"/>
        <w:rPr/>
      </w:pPr>
      <w:r>
        <w:rPr/>
      </w:r>
    </w:p>
    <w:p>
      <w:pPr>
        <w:pStyle w:val="Style15"/>
        <w:numPr>
          <w:ilvl w:val="0"/>
          <w:numId w:val="0"/>
        </w:numPr>
        <w:outlineLvl w:val="4"/>
        <w:rPr>
          <w:b/>
          <w:b/>
          <w:bCs/>
        </w:rPr>
      </w:pPr>
      <w:r>
        <w:rPr>
          <w:b/>
          <w:bCs/>
        </w:rPr>
        <w:t>Монитор «Железняков»</w:t>
      </w:r>
    </w:p>
    <w:p>
      <w:pPr>
        <w:pStyle w:val="Style15"/>
        <w:rPr/>
      </w:pPr>
      <w:r>
        <w:rPr/>
        <w:t xml:space="preserve">Их было шесть мониторов — «речных крейсеров», названных именами погибших моряков — героев гражданской войны. Защищая Родину, мониторы «Жемчужин», «Мартынов», «Ростовцев», «Флягин» и «Левачев» геройски погибли на Днепре и его притоках в жестоких схватках с врагом в первые месяцы Великой Отечественной войны. Судьба «Железнякова» была иной... </w:t>
      </w:r>
    </w:p>
    <w:p>
      <w:pPr>
        <w:pStyle w:val="Style15"/>
        <w:rPr/>
      </w:pPr>
      <w:r>
        <w:rPr/>
        <w:t xml:space="preserve">В день вероломного нападения фашистской Германии на нашу страну «Железняков» находился в повышенной боевой готовности в составе Дунайской военной флотилии. В 4 часа 15 минут 22 июня он произвел первый орудийный залп по фашистам, обстрелявшим корабль. В том первом жестоком бою, длившемся почти весь день, артиллерией монитора была уничтожена одна из батарей и сбит неприятельский самолет. </w:t>
      </w:r>
    </w:p>
    <w:p>
      <w:pPr>
        <w:pStyle w:val="Style15"/>
        <w:rPr/>
      </w:pPr>
      <w:r>
        <w:rPr/>
        <w:t xml:space="preserve">Десятки жарких схваток с вражескими танками, авиацией и артиллерией выдержал корабль, действуя на Дунае, и из всех выходил победителем. Когда же противник занял левый берег реки и поступил приказ флотилии с боем прорываться в Одессу, «Железняков» вместе с другими кораблями покинул Измаил и сквозь завесу огня направился в Черное море, громя скопления сил противника. </w:t>
      </w:r>
    </w:p>
    <w:p>
      <w:pPr>
        <w:pStyle w:val="Style15"/>
        <w:rPr/>
      </w:pPr>
      <w:r>
        <w:rPr/>
        <w:t xml:space="preserve">Построенный специально для действий на мелководных реках, монитор часто совершал глубокие рейды по тылам врага и мощными артиллерийскими ударами уничтожал переправы, огневые точки, а также скопления войск и боевой техники противника. Неуловимым называли «Железнякова». И это соответствовало действительности. В каких бы жарких схватках ни приходилось участвовать кораблю, он всегда возвращался с победой. </w:t>
      </w:r>
    </w:p>
    <w:p>
      <w:pPr>
        <w:pStyle w:val="Style15"/>
        <w:rPr/>
      </w:pPr>
      <w:r>
        <w:rPr/>
        <w:t xml:space="preserve">После боев в Днепро-Бугском лимане корабль перешел в Азовское море, где был включен в состав отдельного Донского отряда Азовской военной флотилии. Летом 1942 года в низовьях Дона и Кубани вновь прогремела боевая слава «Железнякова». </w:t>
      </w:r>
    </w:p>
    <w:p>
      <w:pPr>
        <w:pStyle w:val="Style15"/>
        <w:rPr/>
      </w:pPr>
      <w:r>
        <w:rPr/>
        <w:t xml:space="preserve">В Ахтанизовском лимане «Железняков» под командованием старшего лейтенанта А. Е. Харченко геройски сражался с немецко-фашистскими артиллерийскими и минометными батареями, танками, пехотой и авиацией, обороняя одну из важнейших баз Азовской флотилии Темрюк. После ожесточенных боев последними с Кубани по Керченскому проливу прорывались монитор «Железняков» и катер-тральщик № 581. Ни огонь орудий противника, ни налеты авиации, ни песчаные перекаты и отмели, ни шторм не смогли воспрепятствовать выходу моряков в открытое море. </w:t>
      </w:r>
    </w:p>
    <w:p>
      <w:pPr>
        <w:pStyle w:val="Style15"/>
        <w:rPr/>
      </w:pPr>
      <w:r>
        <w:rPr/>
        <w:t xml:space="preserve">Когда же шторм выбросил корабль на берег, его экипаж за трое суток заделал пробоины, устранил повреждения и продолжил поход. </w:t>
      </w:r>
    </w:p>
    <w:p>
      <w:pPr>
        <w:pStyle w:val="Style15"/>
        <w:rPr/>
      </w:pPr>
      <w:r>
        <w:rPr/>
        <w:t xml:space="preserve">До сентября 1944 года монитор простоял на ремонте в Поти. Затем он снова взял курс к устью Дуная, где его ждали новые бои. До победного мая 1945 года «Железняков» участвовал в боевых действиях в составе возрожденной Дунайской флотилии, оказывал </w:t>
      </w:r>
      <w:r>
        <w:rPr>
          <w:rStyle w:val="P"/>
        </w:rPr>
        <w:t>[175]</w:t>
      </w:r>
      <w:r>
        <w:rPr/>
        <w:t xml:space="preserve"> огневую поддержку войскам Красной Армии в их великой интернациональной миссии освобождения народов Придунайских стран. </w:t>
      </w:r>
    </w:p>
    <w:p>
      <w:pPr>
        <w:pStyle w:val="Style15"/>
        <w:rPr/>
      </w:pPr>
      <w:r>
        <w:rPr/>
        <w:t xml:space="preserve">Более сорока тысяч километров прошел монитор вдоль берегов Дуная, Днепра, Южного Буга, Дона, Кубани, Черного и Азовского морей за годы войны. Тринадцать артиллерийских и минометных батарей, два склада с боеприпасами, четыре батальона пехоты противника было уничтожено его артиллерией. </w:t>
      </w:r>
    </w:p>
    <w:p>
      <w:pPr>
        <w:pStyle w:val="Style15"/>
        <w:rPr/>
      </w:pPr>
      <w:r>
        <w:rPr/>
        <w:t xml:space="preserve">В настоящее время «Железняков», установленный на пьедестал у Днепра, несет почетную службу в качестве корабля-памятника и музея. На славных традициях этого корабля воспитывается наша молодежь. </w:t>
      </w:r>
    </w:p>
    <w:p>
      <w:pPr>
        <w:pStyle w:val="Style15"/>
        <w:rPr/>
      </w:pPr>
      <w:r>
        <w:rPr/>
        <w:t xml:space="preserve">Водоизмещение полное 263 т, нормальное — 230 т; длина 51,2 м, ширина 8,2 м, осадка 0,9 м; мощность дизелей 140 л. с.; скорость хода 8,3 уз; дальность плавания 3700 миль. Вооружение: 2102-мм, 3 45-мм и 237-мм орудия и 3 12,7-мм пулемета. Экипаж 72 человека. </w:t>
      </w:r>
      <w:r>
        <w:rPr>
          <w:rStyle w:val="P"/>
        </w:rPr>
        <w:t>[176]</w:t>
      </w:r>
      <w:r>
        <w:rPr/>
        <w:t xml:space="preserve"> </w:t>
      </w:r>
    </w:p>
    <w:p>
      <w:pPr>
        <w:pStyle w:val="Style15"/>
        <w:numPr>
          <w:ilvl w:val="0"/>
          <w:numId w:val="0"/>
        </w:numPr>
        <w:outlineLvl w:val="4"/>
        <w:rPr>
          <w:b/>
          <w:b/>
          <w:bCs/>
        </w:rPr>
      </w:pPr>
      <w:r>
        <w:rPr>
          <w:b/>
          <w:bCs/>
        </w:rPr>
        <w:t>Сторожевой корабль «Туман»</w:t>
      </w:r>
    </w:p>
    <w:p>
      <w:pPr>
        <w:pStyle w:val="Style15"/>
        <w:rPr/>
      </w:pPr>
      <w:r>
        <w:rPr/>
        <w:t xml:space="preserve">В 1930 году по заказу советского внешнеторгового объединения «Судоимпорт» в Данциге на судоверфи «Клавиттер» началась постройка парового рыболовного траулера. В 1931 году новое судно, получившее наименование РТ-10 «Лебедка», перешло в Мурманск — порт постоянной приписки — и вошло в состав тралового флота треста «Мурманрыба». </w:t>
      </w:r>
    </w:p>
    <w:p>
      <w:pPr>
        <w:pStyle w:val="Style15"/>
        <w:rPr/>
      </w:pPr>
      <w:r>
        <w:rPr/>
        <w:t xml:space="preserve">В годы предвоенных пятилеток экипаж траулера явился одним из зачинателей стахановского движения на траловом флоте и неоднократно выходил победителем в социалистическом соревновании. </w:t>
      </w:r>
    </w:p>
    <w:p>
      <w:pPr>
        <w:pStyle w:val="Style15"/>
        <w:rPr/>
      </w:pPr>
      <w:r>
        <w:rPr/>
        <w:t xml:space="preserve">Но недолго судну пришлось заниматься рыболовством. В декабре 1939 года РТ-10 мобилизовали на боевую службу, зачислив сначала в класс дозорных, а затем сторожевых кораблей. С 19 декабря 1939 года корабль стал именоваться ДК-10, а с 4 марта 1940 года — «Туман». </w:t>
      </w:r>
    </w:p>
    <w:p>
      <w:pPr>
        <w:pStyle w:val="Style15"/>
        <w:rPr/>
      </w:pPr>
      <w:r>
        <w:rPr/>
        <w:t xml:space="preserve">Во время советско-финляндской войны сторожевик под командованием А. А. Рагозина нес дозорную службу на подходах к Кольскому заливу и конвоировал транспорты, выполнял обязанности базового корабля ВНОС. По окончании боевых действий, как наиболее подготовленный, он был оставлен в составе Северного флота. </w:t>
      </w:r>
    </w:p>
    <w:p>
      <w:pPr>
        <w:pStyle w:val="Style15"/>
        <w:rPr/>
      </w:pPr>
      <w:r>
        <w:rPr/>
        <w:t xml:space="preserve">Боевая напряженность корабля с первого же дня Великой Отечественной войны была очень высокой. Сменившись 2 июля с дозора, «Туман» на следующий день вышел на выполнение очередного задания по конвоированию транспорта «Циолковский» и буксира с баржей в губу Западная Лица для вывоза </w:t>
      </w:r>
      <w:r>
        <w:rPr>
          <w:rStyle w:val="P"/>
        </w:rPr>
        <w:t>[177]</w:t>
      </w:r>
      <w:r>
        <w:rPr/>
        <w:t xml:space="preserve"> оттуда автомашин и продовольственных грузов. </w:t>
      </w:r>
    </w:p>
    <w:p>
      <w:pPr>
        <w:pStyle w:val="Style15"/>
        <w:rPr/>
      </w:pPr>
      <w:r>
        <w:rPr/>
        <w:t xml:space="preserve">Прошло еще два дня, и «Туман» вновь направился к линии фронта. В тот день кораблю предстояло подойти к занятому гитлеровцами побережью, высадить на берег десантную группу, чтобы уничтожить оставшийся на разбитом причале ценный груз. Несмотря на интенсивный орудийный и пулеметный огонь противника, «Туман» все-таки прорвался на рейд, спустил на воду шлюпку с корабельным десантом и успешно выполнил задание. А вечером, вернувшись в Мурманск, «Туман» принял сто двадцать четыре бойца из состава морского десанта и снова отправился в поход. При выполнении этого задания высокое мужество и отвагу проявили политрук П. Н. Стрельник, впоследствии посмертно награжденный орденом Красного Знамени, старшины М. А. Климов, А. И. Кочевенко, краснофлотцы М. К. Анисимов, И. 3. Быльченко, Е. М. Михеев, В. К. Поляков. </w:t>
      </w:r>
    </w:p>
    <w:p>
      <w:pPr>
        <w:pStyle w:val="Style15"/>
        <w:rPr/>
      </w:pPr>
      <w:r>
        <w:rPr/>
        <w:t xml:space="preserve">4 августа 1941 года он в последний раз покинул Полярное, уйдя в дозор. 10 августа он был атакован тремя гитлеровскими эскадренными миноносцами. Сообщив в базу о появлении вражеских кораблей — выполнив основную задачу дозорного корабля, сторожевик поставил дымовую завесу, пытаясь уйти под прикрытие наших береговых батарей. Но было уже поздно. Эсминцы в считанные минуты сократили дистанцию и открыли огонь. Начался расстрел почти безоружного судна. «Туман» в ответ не смог произвести ни единого выстрела. В первую же минуту боя вышло из строя кормовое орудие, а носовая пушка была закрыта надстройками. За короткое время гитлеровские корабли выпустили более шестидесяти снарядов, одиннадцать из них попали в «Туман». Командир корабля лейтенант Л. А. Шестаков и политрук П. Н. Стрельник были убиты. </w:t>
      </w:r>
    </w:p>
    <w:p>
      <w:pPr>
        <w:pStyle w:val="Style15"/>
        <w:rPr/>
      </w:pPr>
      <w:r>
        <w:rPr/>
        <w:t xml:space="preserve">Вступив в командование кораблем, лейтенант Л. А. Рыбаков вместе с воентехником Я. М. Кошевым организовал борьбу за живучесть корабля и спасение раненых. Спасая корабль и людей, самоотверженно действовали лейтенант М. М. Букин, старшина 2-й статьи И. Т. Петруша, краснофлотцы М. С. Алешин, Г. А. Бессонов, К. В. Блинов, И. 3. Быльченко, С. Г. Годунов, Д. К. Егунов, И. И. Ломтев, Е. М. Михеев, К. Д. Семенов, А. В. Сидоренко, С. А. Хлюстов, В. В. Ширяев. </w:t>
      </w:r>
    </w:p>
    <w:p>
      <w:pPr>
        <w:pStyle w:val="Style15"/>
        <w:rPr/>
      </w:pPr>
      <w:r>
        <w:rPr/>
        <w:t xml:space="preserve">Однако спасти корабль не удалось. В 5 часов 30 минут «Туман» с гордо поднятым Флагом скрылся под волнами. Из экипажа корабля пятнадцать человек были убиты и семнадцать ранены. </w:t>
      </w:r>
    </w:p>
    <w:p>
      <w:pPr>
        <w:pStyle w:val="Style15"/>
        <w:rPr/>
      </w:pPr>
      <w:r>
        <w:rPr/>
        <w:t xml:space="preserve">Советские моряки свято чтут память погибших героев. Приказом командующего Северным флотом от 28 апреля 1965 года место гибели корабля — 69 градусов 34 минуты северной широты и 33 градуса 39 минут восточной долготы — отнесено к координатам мест боевой славы. При прохождении его все корабли приспускают Флаг. В настоящее время имя «Туман» присвоено новому сторожевому кораблю Военно-Морского Флота. </w:t>
      </w:r>
    </w:p>
    <w:p>
      <w:pPr>
        <w:pStyle w:val="Style15"/>
        <w:rPr/>
      </w:pPr>
      <w:r>
        <w:rPr/>
        <w:t xml:space="preserve">Водоизмещение полное 1150 т; длина 50,8 м, ширина 9 м, осадка 4,5 м; мощность паровой машины 675 л. с.; скорость хода 10 уз; дальность плавания до 4300 миль. Вооружение: 2 45-мм орудия и 2 7,62-мм пулемета. Экипаж 43 человека. </w:t>
      </w:r>
    </w:p>
    <w:p>
      <w:pPr>
        <w:pStyle w:val="Style15"/>
        <w:numPr>
          <w:ilvl w:val="0"/>
          <w:numId w:val="0"/>
        </w:numPr>
        <w:outlineLvl w:val="4"/>
        <w:rPr>
          <w:b/>
          <w:b/>
          <w:bCs/>
        </w:rPr>
      </w:pPr>
      <w:r>
        <w:rPr>
          <w:b/>
          <w:bCs/>
        </w:rPr>
        <w:t>Бронекатер «БКА-213»</w:t>
      </w:r>
    </w:p>
    <w:p>
      <w:pPr>
        <w:pStyle w:val="Style15"/>
        <w:rPr/>
      </w:pPr>
      <w:r>
        <w:rPr/>
        <w:t xml:space="preserve">Ночью 28 августа 1941 года два советских бронекатера № 213 и 214 под командованием лейтенантов В. В. Тунгускова и В. И. Еськова покинули базу и вышли на линию дозора в Выборгский залив. Малым ходом с приглушенными моторами они курсировали вдоль побережья. В тишине послышался рокот мотора, а еще через несколько минут из темноты выплыл силуэт вражеского катера, на палубе которого толпились солдаты. </w:t>
      </w:r>
    </w:p>
    <w:p>
      <w:pPr>
        <w:pStyle w:val="Style15"/>
        <w:rPr/>
      </w:pPr>
      <w:r>
        <w:rPr/>
        <w:t xml:space="preserve">Быстро оценив обстановку и прийдя к выводу, что артиллерийский огонь демаскирует дозорные катера, лейтенант Венедикт Тунгусков решил потопить неприятельский катер таранным ударом. Риск был большой, но, уверенный в прочности корпуса своего корабля, командир «БКА-213» принял такое решение. </w:t>
      </w:r>
    </w:p>
    <w:p>
      <w:pPr>
        <w:pStyle w:val="Style15"/>
        <w:rPr/>
      </w:pPr>
      <w:r>
        <w:rPr/>
        <w:t xml:space="preserve">Дав полный ход, бронекатер решительно ринулся на врага. Внезапность стала союзницей советских моряков. Раздались треск, скрежет металла, крики солдат. Неприятельский катер с проломленным бортом быстро погрузился, увлекая за собой пассажиров и экипаж. </w:t>
      </w:r>
    </w:p>
    <w:p>
      <w:pPr>
        <w:pStyle w:val="Style15"/>
        <w:rPr/>
      </w:pPr>
      <w:r>
        <w:rPr/>
        <w:t xml:space="preserve">Прошло десять минут, и советские моряки обнаружили еще два вражеских катера, до отказа набитых автоматчиками. «БКА-213» и «БКА-214» с короткой дистанции также внезапно нанесли им таранные удары. Разрезанные пополам, оба вражеских судна тут же затонули, не успев произвести ни единого выстрела. Вслед за ними тем же приемом были потоплены еще два мотокатера, два превращенных в десантный понтон больших деревянных барказа с оружием и боезапасом, а также две крупные моторные шлюпки с десантом. </w:t>
      </w:r>
    </w:p>
    <w:p>
      <w:pPr>
        <w:pStyle w:val="Style15"/>
        <w:rPr/>
      </w:pPr>
      <w:r>
        <w:rPr/>
        <w:t xml:space="preserve">Так, не открывая огня, экипажи двух балтийских бронекатеров совершили легендарный подвиг, за одну ночь уничтожив таранными ударами десять плавединиц и отправив на дно большое количество десантников, вооружения и боеприпасов противника. </w:t>
      </w:r>
    </w:p>
    <w:p>
      <w:pPr>
        <w:pStyle w:val="Style15"/>
        <w:rPr/>
      </w:pPr>
      <w:r>
        <w:rPr/>
        <w:t xml:space="preserve">После боев за Выборг бронекатер № 213 отважно защищал блокадный Ленинград. Мужали в боях и уходили на более крупные корабли его командиры. В феврале 1943 года вместо В. В. Тунгускова в командование катером вступил лейтенант Г. М. Добахов, затем — старший лейтенант В. Я. Колесников, а ему на смену пришел лейтенант А. А. Самарин. Но славные боевые традиции маленького корабля, рожденные в первом августовском бою 1941 года, остались неизменными. </w:t>
      </w:r>
    </w:p>
    <w:p>
      <w:pPr>
        <w:pStyle w:val="Style15"/>
        <w:rPr/>
      </w:pPr>
      <w:r>
        <w:rPr/>
        <w:t xml:space="preserve">Для оказания помощи сухопутным войскам, действовавшим в районе Чудского и Псковского озер, в мае 1944 года была сформирована бригада речных кораблей, в состав которой был включен и бронекатер № 213. </w:t>
      </w:r>
    </w:p>
    <w:p>
      <w:pPr>
        <w:pStyle w:val="Style15"/>
        <w:rPr/>
      </w:pPr>
      <w:r>
        <w:rPr/>
        <w:t xml:space="preserve">В полночь 11 июня 1944 года «БКА-213», находясь вместе с другим бронекатером в северной части Чудского озера в дозоре, обнаружил четыре гитлеровских катера. Несмотря на неравенство сил, пара советских кораблей, дав полный ход, смело вступила в бой и открыла огонь. Шедший головным «БКА-322» врезался в строй вражеских кораблей. Ошарашенный дерзостью, противник </w:t>
      </w:r>
      <w:r>
        <w:rPr>
          <w:rStyle w:val="P"/>
        </w:rPr>
        <w:t>[179]</w:t>
      </w:r>
      <w:r>
        <w:rPr/>
        <w:t xml:space="preserve"> стал отступать, но в этот момент командир «БКА-213» лейтенант А. А. Самарин бесстрашно направил свой корабль на ближайший вражеский катер. Сильный удар форштевнем пришелся в середину неприятельского судна, и через несколько секунд вражеский катер скрылся под водой. Подобрав шестерых пленных фашистов, наши катера с победой возвратились в базу. </w:t>
      </w:r>
    </w:p>
    <w:p>
      <w:pPr>
        <w:pStyle w:val="Style15"/>
        <w:rPr/>
      </w:pPr>
      <w:r>
        <w:rPr/>
        <w:t xml:space="preserve">После Чудского озера были упорные бои за Прибалтику и ее острова, высадка десантов, и везде экипаж этого маленького корабля проявлял чудеса воинской доблести, мужества и отваги. </w:t>
      </w:r>
    </w:p>
    <w:p>
      <w:pPr>
        <w:pStyle w:val="Style15"/>
        <w:rPr/>
      </w:pPr>
      <w:r>
        <w:rPr/>
        <w:t xml:space="preserve">Давно отгремели залпы войны. До декабря 1956 года «БКА-213» оставался в боевом строю Краснознаменного Балтийского флота, затем его передали Всесоюзному обществу ДОСААФ. </w:t>
      </w:r>
    </w:p>
    <w:p>
      <w:pPr>
        <w:pStyle w:val="Style15"/>
        <w:rPr/>
      </w:pPr>
      <w:r>
        <w:rPr/>
        <w:t xml:space="preserve">Водоизмещение полное 26,5 т, нормальное — 22,8 т; длина 22,6 м, ширина 3,5 м, осадка 0,6 м; мощность двигателей 850 л. с.; скорость хода максимальная 22 км/ч, экономическая — 20 км/ч; дальность плавания около 200 км. Вооружение: 1 76,2-мм орудие, 1 12,7-мм и 4 7,62-мм пулемета. Принимал на борт 4 якорные мины. Экипаж 12 человек. </w:t>
      </w:r>
      <w:r>
        <w:rPr>
          <w:rStyle w:val="P"/>
        </w:rPr>
        <w:t>[180]</w:t>
      </w:r>
      <w:r>
        <w:rPr/>
        <w:t xml:space="preserve"> </w:t>
      </w:r>
    </w:p>
    <w:p>
      <w:pPr>
        <w:pStyle w:val="Style15"/>
        <w:numPr>
          <w:ilvl w:val="0"/>
          <w:numId w:val="0"/>
        </w:numPr>
        <w:outlineLvl w:val="4"/>
        <w:rPr>
          <w:b/>
          <w:b/>
          <w:bCs/>
        </w:rPr>
      </w:pPr>
      <w:r>
        <w:rPr>
          <w:b/>
          <w:bCs/>
        </w:rPr>
        <w:t>Канонерская лодка «Селемджа»</w:t>
      </w:r>
    </w:p>
    <w:p>
      <w:pPr>
        <w:pStyle w:val="Style15"/>
        <w:rPr/>
      </w:pPr>
      <w:r>
        <w:rPr/>
        <w:t xml:space="preserve">«Были боевые корабли, но они тоже выглядели мирно, потому что их сделали из ледоколов, насыпных пароходов и землеотвозных шаланд. Они были простыми рабочими, вооруженными наспех и случайно, красногвардейцами, взявшимися за оружие, чтобы защищать свой труд». </w:t>
      </w:r>
    </w:p>
    <w:p>
      <w:pPr>
        <w:pStyle w:val="Style15"/>
        <w:rPr/>
      </w:pPr>
      <w:r>
        <w:rPr/>
        <w:t xml:space="preserve">Эти слова писателя-мариниста Сергея Колбасьева можно по праву отнести не только к кораблям Красной Азовской флотилии периода гражданской войны, которым были посвящены данные строки, но и к многим десяткам и сотням других судов торгового, промыслового и технического флота, переоборудованных в годы Великой Отечественной войны в тральщики и сторожевые корабли, в минные и сетевые заградители, плавучие базы и канонерские лодки... </w:t>
      </w:r>
    </w:p>
    <w:p>
      <w:pPr>
        <w:pStyle w:val="Style15"/>
        <w:rPr/>
      </w:pPr>
      <w:r>
        <w:rPr/>
        <w:t xml:space="preserve">Паровая грунтоотвозная шаланда «Селемджа» была заложена в 1939 году на гамбургском судостроительном заводе по заказу Машиноимпорта СССР. В 1940 году судно было спущено на воду и 12 апреля 1941 года, по завершении приемо-сдаточных испытаний, на нем был торжественно поднят Государственный флаг СССР. </w:t>
      </w:r>
    </w:p>
    <w:p>
      <w:pPr>
        <w:pStyle w:val="Style15"/>
        <w:rPr/>
      </w:pPr>
      <w:r>
        <w:rPr/>
        <w:t xml:space="preserve">Однако вскоре началась война, и «Селемджа», следовавшая по реке Свирь на Дальний Восток, была возвращена в Ленинград, где 5 июля была мобилизована в состав Краснознаменного Балтийского флота. Ошвартовавшись к причалу судостроительного завода, бывшая шаланда стала на переоборудование. Всего за десять дней на судне были установлены орудия и пулеметы, оборудованы артиллерийские погреба и кубрики для личного состава. 16 июля на корабле состоялся подъем Военно-морского флага, а уже на следующий день с отрядом кораблей «Селемджа» убыла из Ленинграда в состав формируемой Ладожской военной флотилии. </w:t>
      </w:r>
    </w:p>
    <w:p>
      <w:pPr>
        <w:pStyle w:val="Style15"/>
        <w:rPr/>
      </w:pPr>
      <w:r>
        <w:rPr/>
        <w:t xml:space="preserve">С первого же дня пребывания на Ладожском озере канлодка под командованием капитана 3 ранга М. И. Антонова, а затем капитан-лейтенанта М. А. Гладких активно участвовала в боях против немецко-фашистских захватчиков. В июле-августе 1941 года она постоянно привлекалась к высадке десантов на острова Лункулансари и Мантсинсари, оказывала огневое содействие частям 168-й стрелковой дивизии в районе реки Тулоксы и на островах. 19–20 августа обеспечивала эвакуацию этой дивизии на остров Валаам, а затем — 142-й стрелковой дивизии на остров Марьянсари. В начале сентября «Селемджа» вела боевые действия в районе Ивановских порогов на Неве, произвела до 30 артиллерийских стрельб по берегу, отразив свыше 30 налетов вражеской авиации, а затем, как и все корабли флотилии, активно включалась в перевозки продовольствия, боеприпасов и личного состава Красной Армии для осажденного Ленинграда. </w:t>
      </w:r>
    </w:p>
    <w:p>
      <w:pPr>
        <w:pStyle w:val="Style15"/>
        <w:rPr/>
      </w:pPr>
      <w:r>
        <w:rPr/>
        <w:t xml:space="preserve">Весной 1942 года, как только вскрылся лед, канонерская лодка вновь стала оказывать посильную помощь блокированному городу. В период с 24 мая по 31 декабря 1942 года она отконвоировала 69 караванов </w:t>
      </w:r>
      <w:r>
        <w:rPr>
          <w:rStyle w:val="P"/>
        </w:rPr>
        <w:t>[181]</w:t>
      </w:r>
      <w:r>
        <w:rPr/>
        <w:t xml:space="preserve"> судов, отбуксировала 19 барж и перевезла на своем борту 2890 тонн продовольствия и 581 тонну других грузов, тысячи бойцов Красной Армии. </w:t>
      </w:r>
    </w:p>
    <w:p>
      <w:pPr>
        <w:pStyle w:val="Style15"/>
        <w:rPr/>
      </w:pPr>
      <w:r>
        <w:rPr/>
        <w:t xml:space="preserve">Помимо воинских перевозок «Селемджа» в 1942 году неоднократно выходила в озеро для несения дозорной службы, обстрела укреплений и пунктов базирования флота противника. При выполнении этих заданий артиллерией корабля было подавлено и уничтожено несколько артиллерийских батарей и огневых точек врага, подбито два неприятельских самолета. 22 октября 1942 года лодка совместно с другими кораблями флотилии участвовала в героическом отражении гитлеровского десанта на остров Сухо. </w:t>
      </w:r>
    </w:p>
    <w:p>
      <w:pPr>
        <w:pStyle w:val="Style15"/>
        <w:rPr/>
      </w:pPr>
      <w:r>
        <w:rPr/>
        <w:t xml:space="preserve">Участвовала «Селемджа» и в разгроме вражеских войск на Карельском перешейке в июне 1944 года, оказав огневое содействие высаженному в районе реки Тулоксы тактическому десанту. </w:t>
      </w:r>
    </w:p>
    <w:p>
      <w:pPr>
        <w:pStyle w:val="Style15"/>
        <w:rPr/>
      </w:pPr>
      <w:r>
        <w:rPr/>
        <w:t xml:space="preserve">900 огненных дней и ночей отважно действовала «Селемджа» во время блокады героического Ленинграда, а с окончанием боевых действий на Ладоге убыла продолжать свою военную службу на Балтику. </w:t>
      </w:r>
    </w:p>
    <w:p>
      <w:pPr>
        <w:pStyle w:val="Style15"/>
        <w:rPr/>
      </w:pPr>
      <w:r>
        <w:rPr/>
        <w:t xml:space="preserve">Отгремели бои, и в октябре 1945 года корабль-воин вновь стал мирным судном. Переданная Балттехфлоту, «Селемджа» на протяжении еще трех десятилетий трудилась на строительстве гидротехнических сооружений и прокладке судоходных фарватеров. И только в 1974 году была выведена из эксплуатации и разобрана. </w:t>
      </w:r>
    </w:p>
    <w:p>
      <w:pPr>
        <w:pStyle w:val="Style15"/>
        <w:rPr/>
      </w:pPr>
      <w:r>
        <w:rPr/>
        <w:t xml:space="preserve">Водоизмещение полное 1140 т; длина 59,5 м, ширина 11,9 м, осадка 3,6 м; мощность паровой машины 800 л. с.; скорость хода максимальная 8,5 уз, экономическая — 6,8 уз; дальность плавания 1745 миль. Вооружение: 2 130-мм, 245-мм и 2 37-мм (до 1943 года: 2 100-мм и 445-мм) орудия, 1 пулемет. Экипаж 104 человека. </w:t>
      </w:r>
      <w:r>
        <w:rPr>
          <w:rStyle w:val="P"/>
        </w:rPr>
        <w:t>[182]</w:t>
      </w:r>
      <w:r>
        <w:rPr/>
        <w:t xml:space="preserve"> </w:t>
      </w:r>
    </w:p>
    <w:p>
      <w:pPr>
        <w:pStyle w:val="Style15"/>
        <w:numPr>
          <w:ilvl w:val="0"/>
          <w:numId w:val="0"/>
        </w:numPr>
        <w:outlineLvl w:val="4"/>
        <w:rPr>
          <w:b/>
          <w:b/>
          <w:bCs/>
        </w:rPr>
      </w:pPr>
      <w:r>
        <w:rPr>
          <w:b/>
          <w:bCs/>
        </w:rPr>
        <w:t>Сторожевой катер «МО-302»</w:t>
      </w:r>
    </w:p>
    <w:p>
      <w:pPr>
        <w:pStyle w:val="Style15"/>
        <w:rPr/>
      </w:pPr>
      <w:r>
        <w:rPr/>
        <w:t xml:space="preserve">Начало Великой Отечественной войны сторожевой катер «МО-302» встретил в Кронштадте при отработке учебно-боевых задач. Полученный от промышленности в ноябре 1940 года, он, как и его «собратья» по дивизиону малых охотников за подводными лодками, всю зиму из-за льда простоял на кильблоках и только в середине мая 1941 года был спущен на воду. </w:t>
      </w:r>
    </w:p>
    <w:p>
      <w:pPr>
        <w:pStyle w:val="Style15"/>
        <w:rPr/>
      </w:pPr>
      <w:r>
        <w:rPr/>
        <w:t xml:space="preserve">Выйдя на второй день войны в дозор к острову Лавенсари, малый охотник вел борьбу на протяжении всей войны и зачехлил свои орудия и пулеметы лишь в радостный День Победы. </w:t>
      </w:r>
    </w:p>
    <w:p>
      <w:pPr>
        <w:pStyle w:val="Style15"/>
        <w:rPr/>
      </w:pPr>
      <w:r>
        <w:rPr/>
        <w:t xml:space="preserve">27 июля 1941 года «МО-302» под командованием старшего лейтенанта Ю. Ф. Азеева находился в противолодочном охранении следовавших из Таллина в Рохукюля эскадренных миноносцев «Энгельс» и «Артем». Вдруг при подходе к проливу с катера был обнаружен перископ. Мощные взрывы глубинных бомб стали рвать толщу воды. Но вот к ним добавился еще один, и на поверхности моря показался большой воздушный пузырь и громадное, быстро растекающееся пятно соляра. Своевременно предупрежденные о подводном противнике охраняемые корабли благополучно уклонились от выпущенных подводной лодкой торпед. В адрес «охотника» на фок-мачте головного эсминца взвился сигнал: «Флагман благодарит за четкость и быстроту действий». </w:t>
      </w:r>
    </w:p>
    <w:p>
      <w:pPr>
        <w:pStyle w:val="Style15"/>
        <w:rPr/>
      </w:pPr>
      <w:r>
        <w:rPr/>
        <w:t xml:space="preserve">Через две недели «МО-302» вышел в Нарвский залив для охраны канонерской лодки «Красное знамя», осуществлявшей огневое содействие сухопутным войскам. Налеты вражеских бомбардировщиков следовали один за другим, но каждый раз встреченные интенсивным зенитным огнем гитлеровцы улетали назад, не добившись успеха. В полдень 13 августа 18 Ю-88 вновь попытались нанести очередной удар, но и эта атака была сорвана решительными действиями кораблей. Командир отделения комендоров «МО-302» В. А. Малютин с первых же залпов добился прямого попадания в один из самолетов, и тот рухнул в прибрежный лес. Вслед за ним комендор кормового орудия П. Г. Гончаров сбил еще один «юнкерс». </w:t>
      </w:r>
    </w:p>
    <w:p>
      <w:pPr>
        <w:pStyle w:val="Style15"/>
        <w:rPr/>
      </w:pPr>
      <w:r>
        <w:rPr/>
        <w:t xml:space="preserve">Подводя итоги боевой деятельности первой военной кампании, командование Охраны водного района Балтийского Флота в донесении в Военный совет флота сообщало: «В боях за Советскую Родину против фашистских захватчиков катер «Морской охотник № 302» показал образцы мужества и отваги, дисциплины и организованности. Участвуя в многочисленных операциях, личный состав катера проявил стойкость и героизм. Прошу Вашего ходатайства перед Народным комиссаром Военно-Морского Флота о преобразовании катера «МО № 302» в гвардейский...» </w:t>
      </w:r>
    </w:p>
    <w:p>
      <w:pPr>
        <w:pStyle w:val="Style15"/>
        <w:rPr/>
      </w:pPr>
      <w:r>
        <w:rPr/>
        <w:t xml:space="preserve">Это был январь 1942 года. Огромная гитлеровская военная машина еще пыталась теснить наши войска по всему фронту от Баренцева до Черного моря, впереди еще предстояли тяжелейшие и изнурительные бои. Почетные звания, наименования и награды тогда выдавались очень и очень скупо, </w:t>
      </w:r>
      <w:r>
        <w:rPr>
          <w:rStyle w:val="P"/>
        </w:rPr>
        <w:t>[185]</w:t>
      </w:r>
      <w:r>
        <w:rPr/>
        <w:t xml:space="preserve"> а малым кораблям, каким был «МО-302», их не давали вообще. И прошло еще более двух с половиной насыщенных кровопролитными боями и походами военных лет, когда осенью 1944 года на флагштоке катера затрепетал овеянный славой гвардейский Военно-морской флаг. </w:t>
      </w:r>
    </w:p>
    <w:p>
      <w:pPr>
        <w:pStyle w:val="Style15"/>
        <w:rPr/>
      </w:pPr>
      <w:r>
        <w:rPr/>
        <w:t xml:space="preserve">Конец июня 1942 года. «МО-302» под командованием старшего лейтенанта И. П. Чернышева почти постоянно находился в дозоре у острова Лавенсари. Ежедневно вражеская авиация наносила массированные удары по катерам дозора. Только 28 июня «охотник» отразил 12 воздушных атак. Поздно вечером во время последней атаки старшина 1-й статьи А. П. Фролов прямым попаданием уничтожил «юнкерс». От взрыва сдетонировали авиабомбы, и он, развалившись в воздухе, рухнул в воду. Следовавший за ним самолет потерял управление и был тоже поврежден взрывной волной. Маневрировавший рядом «МО-308» одним из снарядов попал в левый мотор этого самолета, а стрелявший из пулемета командир отделения рулевых «МО-302» П. П. Белый завершил этот бой. Прошитый несколькими посланными им очередями, пылающий «юнкерс» упал в море. </w:t>
      </w:r>
    </w:p>
    <w:p>
      <w:pPr>
        <w:pStyle w:val="Style15"/>
        <w:rPr/>
      </w:pPr>
      <w:r>
        <w:rPr/>
        <w:t xml:space="preserve">Пытаясь отомстить за гибель своих самолетов, фашистское авиационное командование с утра 30 июня бросило против двух советских катеров 12 «мессершмиттов». </w:t>
      </w:r>
    </w:p>
    <w:p>
      <w:pPr>
        <w:pStyle w:val="Style15"/>
        <w:rPr/>
      </w:pPr>
      <w:r>
        <w:rPr/>
        <w:t xml:space="preserve">Так же как и накануне, отлично действовали пулеметные расчеты «триста второго», сбившие в этом бою еще два самолета. </w:t>
      </w:r>
    </w:p>
    <w:p>
      <w:pPr>
        <w:pStyle w:val="Style15"/>
        <w:rPr/>
      </w:pPr>
      <w:r>
        <w:rPr/>
        <w:t xml:space="preserve">17 июля 1943 года, при нахождении в дозоре, «МО-302» под командованием старшего лейтенанта И. Е. Сидоренко вместе с другим катером, «МО-207», вступил в ночной бой с тремя катерами. Сблизившись с противником, наши «охотники» открыли прицельный огонь. Видя свое преимущество в силах, противник начал вести ответный огонь. Во время боя был обнаружен четвертый вражеский катер. Изменив курс с целью нанести таранный удар, старший лейтенант Сидоренко перенес всю мощь огня своего катера на него. Не выдержав губительного огня советских катеров, противник увеличил скорость и резко повернул назад. Во время преследования «МО-302» добился прямого попадания в корму неприятельского сторожевика, в результате чего на нем последовал сильный взрыв и возник пожар. Видя тяжелое положение, остальные катера противника удалились. </w:t>
      </w:r>
    </w:p>
    <w:p>
      <w:pPr>
        <w:pStyle w:val="Style15"/>
        <w:rPr/>
      </w:pPr>
      <w:r>
        <w:rPr/>
        <w:t xml:space="preserve">В другой раз «МО-302» одному пришлось вступить в неравную схватку с пятью неприятельскими катерами. Это произошло 25 мая 1944 года. В тот день катер вышел на поиск кораблей противника. Наступившая темнота затрудняла работу экипажа, поэтому было решено лечь в дрейф, а с рассветом возобновить поиск. Вдруг в ночной тишине послышался шум моторов. Через несколько минут были обнаружены сразу пять катеров, быстро приближавшихся с темной стороны горизонта. Предвкушая легкую победу, вражеские катера в целях окружения «МО-302» разделились на две группы и открыли огонь. Изрешеченный пулями и снарядами советский катер оказался в полукольце окружения. В этих условиях единственным выходом было идти на таран, и, взревев моторами, «триста второй» устремился на ближайший катер. Ошарашенный дерзостью советских моряков противник отвернул в сторону, а «МО-302», вырвавшись из окружения, поставил дымовую завесу и направился к спешившим ему на помощь с соседних линий другим катерам. </w:t>
      </w:r>
    </w:p>
    <w:p>
      <w:pPr>
        <w:pStyle w:val="Style15"/>
        <w:rPr/>
      </w:pPr>
      <w:r>
        <w:rPr/>
        <w:t xml:space="preserve">В этом неравном бою смертью храбрых погибли командир катера старший лейтенант И. Е. Сидоренко и еще 11 краснофлотцев и старшин, многие получили ранения. </w:t>
      </w:r>
    </w:p>
    <w:p>
      <w:pPr>
        <w:pStyle w:val="Style15"/>
        <w:rPr/>
      </w:pPr>
      <w:r>
        <w:rPr/>
        <w:t xml:space="preserve">...Залечив раны, «МО-302» вскоре вновь вступил в строй. Балтийцев ждали новые бои, новые испытания. Прибывший на катер новый личный состав продолжил славные боевые традиции своего корабля. </w:t>
      </w:r>
    </w:p>
    <w:p>
      <w:pPr>
        <w:pStyle w:val="Style15"/>
        <w:rPr/>
      </w:pPr>
      <w:r>
        <w:rPr/>
        <w:t xml:space="preserve">Водоизмещение полное 56,5 т, нормальное — 50,5 т; длина 26,9 м, ширина 4,2 м, осадка 1,5 м; мощность моторов 2025 л. с.; скорость хода максимальная 26 уз, экономическая — 7 уз. Вооружение: 2 45-мм орудия и 2 12,7-мм пулемета. Принимал на борт 4 якорные мины, 8 больших и 24 малые глубинные бомбы. Экипаж 22 человека. </w:t>
      </w:r>
      <w:r>
        <w:rPr>
          <w:rStyle w:val="P"/>
        </w:rPr>
        <w:t>[186]</w:t>
      </w:r>
      <w:r>
        <w:rPr/>
        <w:t xml:space="preserve"> </w:t>
      </w:r>
    </w:p>
    <w:p>
      <w:pPr>
        <w:pStyle w:val="Normal"/>
        <w:rPr/>
      </w:pPr>
      <w:r>
        <w:rPr/>
      </w:r>
    </w:p>
    <w:p>
      <w:pPr>
        <w:pStyle w:val="Style15"/>
        <w:numPr>
          <w:ilvl w:val="0"/>
          <w:numId w:val="0"/>
        </w:numPr>
        <w:outlineLvl w:val="4"/>
        <w:rPr>
          <w:b/>
          <w:b/>
          <w:bCs/>
        </w:rPr>
      </w:pPr>
      <w:r>
        <w:rPr>
          <w:b/>
          <w:bCs/>
        </w:rPr>
        <w:t>Сторожевой корабль «СКР-22»</w:t>
      </w:r>
    </w:p>
    <w:p>
      <w:pPr>
        <w:pStyle w:val="Style15"/>
        <w:rPr/>
      </w:pPr>
      <w:r>
        <w:rPr/>
        <w:t xml:space="preserve">Война застала рыболовный траулер «Тбилиси» на промысле трески в Баренцевом море. 22 июня 1941 года судно, как и десятки других, было срочно отозвано в Архангельск и поставлено к стенке судоремонтного завода: судно становилось боевым кораблем. Бывший траулер получил новое имя — «СКР-22». </w:t>
      </w:r>
    </w:p>
    <w:p>
      <w:pPr>
        <w:pStyle w:val="Style15"/>
        <w:rPr/>
      </w:pPr>
      <w:r>
        <w:rPr/>
        <w:t xml:space="preserve">Построенный в сентябре 1933 года ленинградскими судостроителями, корабль не был профессиональным военным, но в суровую годину для нашей страны воевал как подобает бойцу — нес дозорную службу в горле Белого моря и в Арктике, конвоировал отечественные и союзные транспорты, отражал яростные атаки фашистских самолетов и подводных лодок, расстреливал плавающие мины, оказывал помощь терпящим бедствие кораблям... </w:t>
      </w:r>
    </w:p>
    <w:p>
      <w:pPr>
        <w:pStyle w:val="Style15"/>
        <w:rPr/>
      </w:pPr>
      <w:r>
        <w:rPr/>
        <w:t xml:space="preserve">3 мая 1942 года «СКР-22» под командованием лейтенанта И. П. Степанова конвоировал пароход «Пролетарий». В составе кораблей охранения был также сторожевой корабль «Бриллиант». Стояла ясная штилевая погода. Ничто, казалось бы, не предвещало опасности. И вдруг моряки обнаружили перископ. Последовал сигнал боевой тревоги. Резко отвернув влево и увеличив ход, сторожевик устремился на врага и открыл беглый артиллерийский огонь по обнаруженному перископу. Противник вынужден был немедленно погрузиться. Прибыв в точку погружения субмарины, корабль сбросил серию глубинных бомб. Подоспевший ему на помощь «Бриллиант», имевший более сильное вооружение, также пустил в ход глубинные бомбы, а «СКР-22» поспешил к «Пролетарию», чтобы скорей увести его в безопасное место и не допустить повторной атаки со стороны противника. </w:t>
      </w:r>
    </w:p>
    <w:p>
      <w:pPr>
        <w:pStyle w:val="Style15"/>
        <w:rPr/>
      </w:pPr>
      <w:r>
        <w:rPr/>
        <w:t xml:space="preserve">Был ли уничтожен подводный пират? Глубины моря хранят эту тайну и по сей день. Ясно одно: главная задача — благополучно довести транспорт с ценными грузами — была выполнена. </w:t>
      </w:r>
    </w:p>
    <w:p>
      <w:pPr>
        <w:pStyle w:val="Style15"/>
        <w:rPr/>
      </w:pPr>
      <w:r>
        <w:rPr/>
        <w:t xml:space="preserve">В один из сентябрьских дней 1942 года судно находилось в дозоре к северу от мыса Канин Нос, обеспечивая проход в Белое море конвоя союзников. Бомбардировочная и торпедоносная авиация противника на протяжении всего дня многократно атаковала транспорты. Низкая облачность затрудняла своевременное обнаружение самолетов, а волнение моря и сильная качка не давали возможности вести по ним прицельный огонь. По появлявшимся то и дело в разрывах облаков самолетам корабль незамедлительно открывал огонь из всех орудий и пулеметов. Так с «СКР-22» неожиданно была обнаружена новая группа торпедоносцев, перестроившихся для атаки. Уже после второго залпа сторожевика шедший в голове строя самолет вспыхнул и, не выходя из пикирования, рухнул в воду. Боевой счет корабля был открыт. </w:t>
      </w:r>
    </w:p>
    <w:p>
      <w:pPr>
        <w:pStyle w:val="Style15"/>
        <w:rPr/>
      </w:pPr>
      <w:r>
        <w:rPr/>
        <w:t xml:space="preserve">Сменившись с дозора, «СКР-22» 26 сентября вступил в охранение вышедшего из Нарьян-Мара каравана судов и, расстреляв по пути две плавающие мины, благополучно привел его по назначению. </w:t>
      </w:r>
      <w:r>
        <w:rPr>
          <w:rStyle w:val="P"/>
        </w:rPr>
        <w:t>[187]</w:t>
      </w:r>
      <w:r>
        <w:rPr/>
        <w:t xml:space="preserve"> </w:t>
      </w:r>
    </w:p>
    <w:p>
      <w:pPr>
        <w:pStyle w:val="Style15"/>
        <w:rPr/>
      </w:pPr>
      <w:r>
        <w:rPr/>
        <w:t xml:space="preserve">Таковы лишь отдельные эпизоды боевой службы этого ничем не приметного на вид корабля. Им было пройдено десятки тысяч огненных миль. И всегда, будь то в бушующем Баренцевом море или в арктических льдах, в снежных зарядах и туманах Белого моря или в высоких широтах Новоземельских проливов, он с честью выполнял свой воинский долг. </w:t>
      </w:r>
    </w:p>
    <w:p>
      <w:pPr>
        <w:pStyle w:val="Style15"/>
        <w:rPr/>
      </w:pPr>
      <w:r>
        <w:rPr/>
        <w:t xml:space="preserve">...Не встретить теперь на морских дорогах корабля-ветерана. Сразу же после войны он был «демобилизован» и возвращен в траловый флот, а в начале 60-х годов, честно отслужив положенный срок, ушел «в отставку». </w:t>
      </w:r>
    </w:p>
    <w:p>
      <w:pPr>
        <w:pStyle w:val="Style15"/>
        <w:rPr/>
      </w:pPr>
      <w:r>
        <w:rPr/>
        <w:t xml:space="preserve">Водоизмещение полное 1107 т; длина 49 м, ширина 9 м, осадка 4,2 м; мощность паровой машины 600 л. с.; скорость хода 10,5 уз. Вооружение: 2 76,2-мм и 2 20-мм орудия, 2 пулемета. Экипаж 42 человека. </w:t>
      </w:r>
      <w:r>
        <w:rPr>
          <w:rStyle w:val="P"/>
        </w:rPr>
        <w:t>[188]</w:t>
      </w:r>
      <w:r>
        <w:rPr/>
        <w:t xml:space="preserve"> </w:t>
      </w:r>
    </w:p>
    <w:p>
      <w:pPr>
        <w:pStyle w:val="Style15"/>
        <w:numPr>
          <w:ilvl w:val="0"/>
          <w:numId w:val="0"/>
        </w:numPr>
        <w:outlineLvl w:val="4"/>
        <w:rPr>
          <w:b/>
          <w:b/>
          <w:bCs/>
        </w:rPr>
      </w:pPr>
      <w:r>
        <w:rPr>
          <w:b/>
          <w:bCs/>
        </w:rPr>
        <w:t>Краснознаменный санитарный транспорт «Львов»</w:t>
      </w:r>
    </w:p>
    <w:p>
      <w:pPr>
        <w:pStyle w:val="Style15"/>
        <w:rPr/>
      </w:pPr>
      <w:r>
        <w:rPr/>
        <w:t xml:space="preserve">Теплоход был построен в 1928 году в испанском городе Валенсия по заказу частного владельца. В июле 1938 года он прибыл с эвакуированными из республиканской Испании детьми патриотов в Одессу и был зачислен в состав Черноморского государственного морского пароходства. Первоначально назывался «Транспорт № 3», а в октябре 1939 года был переименован во «Львов». </w:t>
      </w:r>
    </w:p>
    <w:p>
      <w:pPr>
        <w:pStyle w:val="Style15"/>
        <w:rPr/>
      </w:pPr>
      <w:r>
        <w:rPr/>
        <w:t xml:space="preserve">В июле 1941 года судно было мобилизовано в состав Черноморского флота, вооружено и переоборудовано в плавучую базу подводных лодок. В декабре 1941 года гитлеровцы предприняли очередной штурм Севастополя. Тысячи раненых в госпиталях и на обгоревших причалах ожидали эвакуации на Кавказ. 17 декабря «Львов» был переведен в разряд санитарных транспортов и стал совершать свои рейсы, названные впоследствии «огненными». </w:t>
      </w:r>
    </w:p>
    <w:p>
      <w:pPr>
        <w:pStyle w:val="Style15"/>
        <w:rPr/>
      </w:pPr>
      <w:r>
        <w:rPr/>
        <w:t xml:space="preserve">Подвергаясь атакам вражеских бомбардировщиков, торпедоносцев, подводных лодок и торпедных катеров, «Львов» за годы войны совершил 125 рейсов между Севастополем, Керчью и портами кавказского побережья, эвакуировал с фронта в тыловые базы более 30 тысяч раненых, советских граждан, перевез тысячи тонн боеприпасов и продовольствия для действующих частей. Корабль отразил атаки более 900 гитлеровских самолетов и уклонился от сброшенных на него 730 авиабомб и 26 торпед. Зенитной артиллерией «Львова» было сбито и повреждено несколько самолетов противника, пытавшегося потопить корабль. </w:t>
      </w:r>
    </w:p>
    <w:p>
      <w:pPr>
        <w:pStyle w:val="Style15"/>
        <w:rPr/>
      </w:pPr>
      <w:r>
        <w:rPr/>
        <w:t xml:space="preserve">Только в одном из мартовских рейсов 1942 года, следуя в Севастополь, теплоход искусным маневром в течение двух с половиной часов свел на нет десять налетов неприятельских самолетов. </w:t>
      </w:r>
    </w:p>
    <w:p>
      <w:pPr>
        <w:pStyle w:val="Style15"/>
        <w:rPr/>
      </w:pPr>
      <w:r>
        <w:rPr/>
        <w:t xml:space="preserve">Враг подстерегал корабль не только на переходах морем, но и при стоянках в базах, во время погрузок. 9–11 апреля 1942 года, находясь в Новороссийске, «Львов» вынужден был несколько раз отходить от причала на рейд, уклоняясь от атак пикировщиков, 37 бомб сбросили в те дни стервятники на корабль, но ни одна из них не достигла цели. А на следующий день транспорт снова ушел в очередной рейс. </w:t>
      </w:r>
    </w:p>
    <w:p>
      <w:pPr>
        <w:pStyle w:val="Style15"/>
        <w:rPr/>
      </w:pPr>
      <w:r>
        <w:rPr/>
        <w:t xml:space="preserve">19 апреля во время швартовки судно вновь было атаковано большой группой самолетов противника. Внезапно появившись на бреющем полете, они устремились на «Львов». Но и на этот раз санитарный транспорт остался в строю, несмотря на то что на нем были повреждены вспомогательные механизмы и нарушено электроснабжение. Аварийные партии самоотверженно вели борьбу за живучесть и в считанные минуты устранили повреждения. </w:t>
      </w:r>
    </w:p>
    <w:p>
      <w:pPr>
        <w:pStyle w:val="Style15"/>
        <w:rPr/>
      </w:pPr>
      <w:r>
        <w:rPr/>
        <w:t xml:space="preserve">И так было почти в каждом походе. Только за время плавания из Батуми в Туапсе и обратно в конце сентября 1942 года «Львов» отразил атаки 22 самолетов противника, сбросивших на него 100 авиабомб. От осколков и пушечно-пулеметного огня судно получило множество пробоин в корпусе и надстройках, на нем были разбиты все спасательные шлюпки, неоднократно </w:t>
      </w:r>
      <w:r>
        <w:rPr>
          <w:rStyle w:val="P"/>
        </w:rPr>
        <w:t>[189]</w:t>
      </w:r>
      <w:r>
        <w:rPr/>
        <w:t xml:space="preserve"> возникал пожар. Однако, невзирая на серьезные повреждения, экипаж с честью вышел и из этого испытания и выполнил поставленную задачу. </w:t>
      </w:r>
    </w:p>
    <w:p>
      <w:pPr>
        <w:pStyle w:val="Style15"/>
        <w:rPr/>
      </w:pPr>
      <w:r>
        <w:rPr/>
        <w:t xml:space="preserve">Указом Президиума Верховного Совета СССР от 31 мая 1943 года за проявленную отвагу в боях против фашистских захватчиков, за доблесть и мужество экипажа санитарный транспорт «Львов» единственным из мобилизованных судов Народного комиссариата Морского Флота был награжден орденом Красного Знамени. В годы войны кораблем командовал капитан 3 ранга В. Н. Ушаков. Заместителями командира по политической части были П. Замятин, В. Мазур. </w:t>
      </w:r>
    </w:p>
    <w:p>
      <w:pPr>
        <w:pStyle w:val="Style15"/>
        <w:rPr/>
      </w:pPr>
      <w:r>
        <w:rPr/>
        <w:t xml:space="preserve">В 1946 году «Львов» был разоружен и возвращен Черноморскому пароходству, в составе которого до октября 1964 года продолжал свою трудовую деятельность, а затем был поставлен на вечную стоянку и по настоящее время используется в качестве плавбазы яхт-клуба. </w:t>
      </w:r>
    </w:p>
    <w:p>
      <w:pPr>
        <w:pStyle w:val="Style15"/>
        <w:rPr/>
      </w:pPr>
      <w:r>
        <w:rPr/>
        <w:t xml:space="preserve">Водоизмещение полное 2468 т, стандартное — 1927 т; длина 75,9 м, ширина 11,1 м, осадка 5,2 м; мощность главного дизеля 1500 л. с.; скорость хода максимальная 12,5 уз; дальность плавания 4650 миль. Вооружение: 1 76,2-мм, 4 45-мм и 2 20-мм орудия, 1 12,7-мм и 8 7,62-мм пулеметов. Экипаж 108 человек. </w:t>
      </w:r>
      <w:r>
        <w:rPr>
          <w:rStyle w:val="P"/>
        </w:rPr>
        <w:t>[190]</w:t>
      </w:r>
      <w:r>
        <w:rPr/>
        <w:t xml:space="preserve"> </w:t>
      </w:r>
    </w:p>
    <w:p>
      <w:pPr>
        <w:pStyle w:val="Style15"/>
        <w:numPr>
          <w:ilvl w:val="0"/>
          <w:numId w:val="0"/>
        </w:numPr>
        <w:outlineLvl w:val="4"/>
        <w:rPr>
          <w:b/>
          <w:b/>
          <w:bCs/>
        </w:rPr>
      </w:pPr>
      <w:r>
        <w:rPr>
          <w:b/>
          <w:bCs/>
        </w:rPr>
        <w:t>Гвардейская канонерская лодка «Пролетарий»</w:t>
      </w:r>
    </w:p>
    <w:p>
      <w:pPr>
        <w:pStyle w:val="Style15"/>
        <w:rPr/>
      </w:pPr>
      <w:r>
        <w:rPr/>
        <w:t xml:space="preserve">В 1907 году канонерская лодка «Вотяк» в разобранном виде была перевезена по железной дороге на Дальний Восток и спущена на воду, а еще через год вступила в строй. </w:t>
      </w:r>
    </w:p>
    <w:p>
      <w:pPr>
        <w:pStyle w:val="Style15"/>
        <w:rPr/>
      </w:pPr>
      <w:r>
        <w:rPr/>
        <w:t xml:space="preserve">Несколько лет «Вотяк» нес службу на Амуре. Осенью 1914 года, после начала первой мировой войны, корабль был разоружен и сдан в порт на хранение. Снятые с него пушки были направлены в сухопутные части действующей армии, а часть механизмов — на корабли Балтийского флота. В сентябре 1918 года корпус канонерки был захвачен японскими интервентами. </w:t>
      </w:r>
    </w:p>
    <w:p>
      <w:pPr>
        <w:pStyle w:val="Style15"/>
        <w:rPr/>
      </w:pPr>
      <w:r>
        <w:rPr/>
        <w:t xml:space="preserve">Почти пять лет простоял корабль в одной из бухт, пока в 1925 году не был возвращен Советскому Союзу. 15 февраля 1927 года канонерская лодка вновь вошла в строй. Ей было присвоено новое имя — «Пролетарий». </w:t>
      </w:r>
    </w:p>
    <w:p>
      <w:pPr>
        <w:pStyle w:val="Style15"/>
        <w:rPr/>
      </w:pPr>
      <w:r>
        <w:rPr/>
        <w:t xml:space="preserve">В октябре 1929 года, во время событий на Китайско-Восточной железной дороге, корабль под командованием П. А. Сюбаева успешно действовал в составе Дальневосточной флотилии по разгрому белокитайской флотилии на реке Сунгари, многие члены экипажа корабля были награждены орденом Красного Знамени. </w:t>
      </w:r>
    </w:p>
    <w:p>
      <w:pPr>
        <w:pStyle w:val="Style15"/>
        <w:rPr/>
      </w:pPr>
      <w:r>
        <w:rPr/>
        <w:t xml:space="preserve">В период войны с милитаристской Японией, в августе 1945 года, «Пролетарий» входил в состав 3-й бригады речных кораблей Краснознаменной Амурской флотилии и обеспечивал продвижение войск 2-го Дальневосточного фронта на среднем Амуре. Особенно смело и решительно действовал экипаж канонерской лодки 9 августа при высадке десанта в Фуюань. </w:t>
      </w:r>
    </w:p>
    <w:p>
      <w:pPr>
        <w:pStyle w:val="Style15"/>
        <w:rPr/>
      </w:pPr>
      <w:r>
        <w:rPr/>
        <w:t xml:space="preserve">Прорвавшись сквозь шквальный артиллерийский огонь противника, корабль ошвартовался к берегу и высадил 274 десантника с артиллерийскими противотанковыми средствами. Одновременно корабль обрушил мощь своих орудий на огневые точки врага. В этом бою высокое мужество и отличную боевую выучку показали помощник командира корабля старший лейтенант В. Цуканов, командир корректировочного поста старший лейтенант К. Хорошев, боцман Медведев, комендор И. Ротнов, пулеметчики И. Коваленко и Р. Минаев. В последующие дни наступления корабль успешно сражался на Амуре и Сунгари. </w:t>
      </w:r>
    </w:p>
    <w:p>
      <w:pPr>
        <w:pStyle w:val="Style15"/>
        <w:rPr/>
      </w:pPr>
      <w:r>
        <w:rPr/>
        <w:t xml:space="preserve">За смелые и решительные действия, проявленные экипажем корабля в боях с японскими империалистами, канонерская лодка «Пролетарий» была удостоена гвардейского звания. Указом Президиума Верховного Совета СССР от 14 сентября 1945 года ее командиру старшему лейтенанту И. А. Сорневу присвоено звание Героя Советского Союза. </w:t>
      </w:r>
    </w:p>
    <w:p>
      <w:pPr>
        <w:pStyle w:val="Style15"/>
        <w:rPr/>
      </w:pPr>
      <w:r>
        <w:rPr/>
        <w:t xml:space="preserve">По завершении боевых действий «Пролетарий» еще несколько лет находился в строю, а в мае 1949 года был разоружен и списан. </w:t>
      </w:r>
    </w:p>
    <w:p>
      <w:pPr>
        <w:pStyle w:val="Style15"/>
        <w:rPr/>
      </w:pPr>
      <w:r>
        <w:rPr/>
        <w:t xml:space="preserve">Водоизмещение полное 338 т, нормальное — 318 т; длина 54,5 м, ширина 8,24 м, осадка 1 м; мощность механизмов 480 л. с.; скорость хода по течению реки 23 км/ч, против течения — 13,4 км/ч; дальность плавания 6970 км. Вооружение: 2 100-мм и 3 37-мм орудия, 4 12,7-мм пулемета, принимал на борт 30 мин заграждения. Экипаж 81 человек. </w:t>
      </w:r>
      <w:r>
        <w:rPr>
          <w:rStyle w:val="P"/>
        </w:rPr>
        <w:t>[192]</w:t>
      </w:r>
      <w:r>
        <w:rPr/>
        <w:t xml:space="preserve"> </w:t>
      </w:r>
    </w:p>
    <w:p>
      <w:pPr>
        <w:pStyle w:val="Style15"/>
        <w:numPr>
          <w:ilvl w:val="0"/>
          <w:numId w:val="0"/>
        </w:numPr>
        <w:outlineLvl w:val="4"/>
        <w:rPr>
          <w:b/>
          <w:b/>
          <w:bCs/>
        </w:rPr>
      </w:pPr>
      <w:r>
        <w:rPr>
          <w:b/>
          <w:bCs/>
        </w:rPr>
        <w:t>Тяжелый крейсер «Таллин» («Петропавловск»)</w:t>
      </w:r>
    </w:p>
    <w:p>
      <w:pPr>
        <w:pStyle w:val="Style15"/>
        <w:rPr/>
      </w:pPr>
      <w:r>
        <w:rPr/>
        <w:t xml:space="preserve">В один из майских дней 1940 года к Ленинграду со стороны Финского залива подошла необычная процессия: натужно пыхтя и пуская густые клубы дыма, несколько буксирных пароходов медленно тащили в порт окрашенный суриком громадный корпус какого-то корабля. Ни привычных взгляду моряка надстроек, мачт, дымовых труб и орудийных башен, ни флага на нем не было. Ошвартовав корпус к причалу судостроительного завода, буксиры дали несколько прощальных гудков и удалились. Это был недостроенный тяжелый крейсер «Лютцов», купленный у Германии. </w:t>
      </w:r>
    </w:p>
    <w:p>
      <w:pPr>
        <w:pStyle w:val="Style15"/>
        <w:rPr/>
      </w:pPr>
      <w:r>
        <w:rPr/>
        <w:t xml:space="preserve">25 сентября 1940 года приказом Народного комиссара Военно-Морского Флота кораблю было присвоено наименование «Петропавловск». </w:t>
      </w:r>
    </w:p>
    <w:p>
      <w:pPr>
        <w:pStyle w:val="Style15"/>
        <w:rPr/>
      </w:pPr>
      <w:r>
        <w:rPr/>
        <w:t xml:space="preserve">К лету 1941 года крейсер уже находился в 70-процентной готовности. Однако ни одно из его помещений окончательно не было достроено. Из вооружения корабля были установлены лишь 1-я и 4-я двухорудийные башни главного калибра да малокалиберная зенитная артиллерия. Но и в таком состоянии крейсер уже мог вести огонь, и когда в сентябре немецко-фашистские войска подошли к Ленинграду, «Петропавловск», как и все корабли Балтики, стал оказывать артиллерийское содействие сухопутным войскам. </w:t>
      </w:r>
    </w:p>
    <w:p>
      <w:pPr>
        <w:pStyle w:val="Style15"/>
        <w:rPr/>
      </w:pPr>
      <w:r>
        <w:rPr/>
        <w:t xml:space="preserve">7 сентября крейсер под командованием капитана 3 ранга А. К. Павловского (военный комиссар полковой комиссар М. Г. Немов) впервые открыл артиллерийский огонь по скоплениям вражеских войск. Комендоры </w:t>
      </w:r>
      <w:r>
        <w:rPr>
          <w:rStyle w:val="P"/>
        </w:rPr>
        <w:t>[193]</w:t>
      </w:r>
      <w:r>
        <w:rPr/>
        <w:t xml:space="preserve"> «Петропавловска» в эти дни провели более 40 артиллерийских налетов. На войска гитлеровцев обрушилось около 700 снарядов. Метким огнем крейсера были сорваны многие атаки, а 13 сентября захлебнулось наступление 56-й пехотной дивизии противника у поселка Володарский. </w:t>
      </w:r>
    </w:p>
    <w:p>
      <w:pPr>
        <w:pStyle w:val="Style15"/>
        <w:rPr/>
      </w:pPr>
      <w:r>
        <w:rPr/>
        <w:t xml:space="preserve">Утром 17 сентября гитлеровская артиллерия с дистанции в три километра прямой наводкой стала расстреливать неподвижный крейсер. Не имея возможности маневрировать, корабль в этот день получил 53 прямых попадания 210-миллиметровых снарядов. Через пробоины площадью до 30 квадратных метров внутрь корпуса устремилась вода. Медленно заполняясь водой, «Петропавловск» кренился на левый борт и через 6 часов с дифферентом на нос лег на грунт. </w:t>
      </w:r>
    </w:p>
    <w:p>
      <w:pPr>
        <w:pStyle w:val="Style15"/>
        <w:rPr/>
      </w:pPr>
      <w:r>
        <w:rPr/>
        <w:t xml:space="preserve">Ровно год пролежал корабль. За это время личный состав прилагал все возможные меры к подъему крейсера, и ночью 17 сентября 1942 года под носом у гитлеровцев «Петропавловск» был поднят и отбуксирован вверх по Неве в безопасное место. </w:t>
      </w:r>
    </w:p>
    <w:p>
      <w:pPr>
        <w:pStyle w:val="Style15"/>
        <w:rPr/>
      </w:pPr>
      <w:r>
        <w:rPr/>
        <w:t xml:space="preserve">С помощью кессонов рабочие-судоремонтники заварили пробоины, восстановили основные и вспомогательные механизмы, пожарную, водоотливную и осушительную системы крейсера. Одновременно была введена в строй и артиллерия корабля. И уже в конце декабря 1942 года «Петропавловск» под командованием капитана 2 ранга С. А. Глуховцева вновь открыл огонь по гитлеровским укреплениям. </w:t>
      </w:r>
    </w:p>
    <w:p>
      <w:pPr>
        <w:pStyle w:val="Style15"/>
        <w:rPr/>
      </w:pPr>
      <w:r>
        <w:rPr/>
        <w:t xml:space="preserve">Наступил памятный для ленинградцев январь 1944 года. В 9 часов 20 минут 15 января тишину зимнего утра взорвали залпы тысяч орудий — это армейская и флотская артиллерия начала артподготовку. Обе башни крейсера, переименованного впоследствии в «Таллин», в первые часы наступления произвели 250 выстрелов по позициям и укреплениям гитлеровцев. </w:t>
      </w:r>
    </w:p>
    <w:p>
      <w:pPr>
        <w:pStyle w:val="Style15"/>
        <w:rPr/>
      </w:pPr>
      <w:r>
        <w:rPr/>
        <w:t xml:space="preserve">Десять дней подряд сокрушал тяжелый крейсер «Таллин» оборону врага. Им была проведена 31 артиллерийская стрельба, выпущено более тысячи снарядов. Это был достойный вклад экипажа крейсера в разгром немецко-фашистских захватчиков под Ленинградом. </w:t>
      </w:r>
    </w:p>
    <w:p>
      <w:pPr>
        <w:pStyle w:val="Style15"/>
        <w:rPr/>
      </w:pPr>
      <w:r>
        <w:rPr/>
        <w:t xml:space="preserve">11 марта 1953 года крейсер был переклассифицирован в несамоходное учебное судно и переименован в «Днепр», а в конце 50-х годов разобран. </w:t>
      </w:r>
    </w:p>
    <w:p>
      <w:pPr>
        <w:pStyle w:val="Style15"/>
        <w:rPr/>
      </w:pPr>
      <w:r>
        <w:rPr/>
        <w:t xml:space="preserve">Водоизмещение полное 19 040 т, стандартное — 15 340 т; длина 212,2 м, ширина 21,7 м, осадка 7,24 м. Вооружение: 4 203-мм и 12 37-мм орудий. </w:t>
      </w:r>
      <w:r>
        <w:rPr>
          <w:rStyle w:val="P"/>
        </w:rPr>
        <w:t>[194]</w:t>
      </w:r>
      <w:r>
        <w:rPr/>
        <w:t xml:space="preserve"> </w:t>
      </w:r>
    </w:p>
    <w:p>
      <w:pPr>
        <w:pStyle w:val="Style15"/>
        <w:numPr>
          <w:ilvl w:val="0"/>
          <w:numId w:val="0"/>
        </w:numPr>
        <w:outlineLvl w:val="4"/>
        <w:rPr>
          <w:b/>
          <w:b/>
          <w:bCs/>
        </w:rPr>
      </w:pPr>
      <w:r>
        <w:rPr>
          <w:b/>
          <w:bCs/>
        </w:rPr>
        <w:t>Сторожевой корабль «Дежнев»</w:t>
      </w:r>
    </w:p>
    <w:p>
      <w:pPr>
        <w:pStyle w:val="Style15"/>
        <w:rPr/>
      </w:pPr>
      <w:r>
        <w:rPr/>
        <w:t xml:space="preserve">История этого судна, прослужившего более тридцати лет в суровой Арктике, началась 15 ноября 1935 года, когда состоялась закладка двух грузопассажирских пароходов ледового плавания. Одному из них в честь отважного русского землепроходца было присвоено имя «Дежнев». </w:t>
      </w:r>
    </w:p>
    <w:p>
      <w:pPr>
        <w:pStyle w:val="Style15"/>
        <w:rPr/>
      </w:pPr>
      <w:r>
        <w:rPr/>
        <w:t xml:space="preserve">22 мая 1937 года он был спущен на воду и осенью следующего года отправился в первый арктический рейс. После вступления в строй он вошел в состав Мурманского государственного морского пароходства. Во время советско-финляндской войны пароход в качестве сторожевого корабля был зачислен в состав Северного флота, а весной 1940 года вновь возвратился к мирной службе. В ноябре он впервые прибыл на Шпицберген, куда потом ходил регулярно. </w:t>
      </w:r>
    </w:p>
    <w:p>
      <w:pPr>
        <w:pStyle w:val="Style15"/>
        <w:rPr/>
      </w:pPr>
      <w:r>
        <w:rPr/>
        <w:t xml:space="preserve">С началом Великой Отечественной войны «Дежнев» был переоборудован в сторожевой корабль и стал именоваться «СКР-19». </w:t>
      </w:r>
    </w:p>
    <w:p>
      <w:pPr>
        <w:pStyle w:val="Style15"/>
        <w:rPr/>
      </w:pPr>
      <w:r>
        <w:rPr/>
        <w:t xml:space="preserve">День 15 августа 1941 года открыл новую страницу в биографии корабля. Перейдя в Архангельск, «СКР-19» вошел в состав Северного отряда Беломорской флотилии. До победного дня «Дежнев» нес службу в суровых водах Белого и Карского морей. Он часто выполнял конвоирование транспортов, обеспечивал дозорную службу, доставлял в отдаленные островные гарнизоны различные военные грузы, охранял наши северные проливы, а иногда выходил и на зверобойный промысел. </w:t>
      </w:r>
    </w:p>
    <w:p>
      <w:pPr>
        <w:pStyle w:val="Style15"/>
        <w:rPr/>
      </w:pPr>
      <w:r>
        <w:rPr/>
        <w:t xml:space="preserve">25 августа 1942 года «Дежнев» прибыл на рейд острова Диксон, доставив туда продовольствие, лес и другие грузы. Недалеко от него в гавани находилось два транспортных судна. Одно из них — пароход «Кара» — было загружено взрывчатыми веществами и цистернами с горючим. После полуночи 27 августа с сигнально-наблюдательного поста Диксона в море был обнаружен неизвестный корабль, оказавшийся немецким крейсером «Адмирал Шеер». По сигналу боевой тревоги дежневцы заняли места по боевому расписанию, сторожевик отошел от причала. Прошло несколько минут, и фашистский рейдер открыл огонь по судам и поселку. Двадцати орудиям калибром от 105 до 280 миллиметров вражеского броненосца защитники Диксона могли противопоставить лишь две 152-миллиметровые гаубицы береговой батареи да артиллерию «Дежнева», но, несмотря на неравенство сил, смело вступили в бой. Не ожидавший сопротивления фашистский корабль, получив несколько прямых попаданий, повернул на обратный курс и скрылся. </w:t>
      </w:r>
    </w:p>
    <w:p>
      <w:pPr>
        <w:pStyle w:val="Style15"/>
        <w:rPr/>
      </w:pPr>
      <w:r>
        <w:rPr/>
        <w:t xml:space="preserve">В ходе неравного боя «Дежнев» также имел серьезные повреждения. В корпусе корабля образовалось несколько крупных пробоин, вышли из строя дальномер и крупнокалиберкый пулемет, среди экипажа были убитые и раненые. Прикрывшись дымзавесой, «СКР-19» вел бой до тех пор, пока враг не покинул район Диксона. К концу боя, приняв в трюмы много забортной воды, поступавшей через пробоины, «Дежнев» стал медленно погружаться. Когда осадка корабля увеличилась на полтора метра и он стал крениться на борт, командир был </w:t>
      </w:r>
      <w:r>
        <w:rPr>
          <w:rStyle w:val="P"/>
        </w:rPr>
        <w:t>[195]</w:t>
      </w:r>
      <w:r>
        <w:rPr/>
        <w:t xml:space="preserve"> вынужден посадить судно на прибрежную отмель. </w:t>
      </w:r>
    </w:p>
    <w:p>
      <w:pPr>
        <w:pStyle w:val="Style15"/>
        <w:rPr/>
      </w:pPr>
      <w:r>
        <w:rPr/>
        <w:t xml:space="preserve">Залечив раны, «Дежнев» вскоре вступил в строй и продолжал нести боевую вахту до лета 1945 года. Возвращенный ледокольному флоту, он еще многие годы трудился на морских дорогах советского Севера. </w:t>
      </w:r>
    </w:p>
    <w:p>
      <w:pPr>
        <w:pStyle w:val="Style15"/>
        <w:rPr/>
      </w:pPr>
      <w:r>
        <w:rPr/>
        <w:t xml:space="preserve">Водоизмещение нормальное 7330 т; длина 104 м, ширина 15 м, осадка 6,3 м; мощность паровой машины 2500 л. с.; скорость хода максимальная 10,5 уз; дальность плавания 5600 миль. Вооружение: 4 76,2-мм и 4 45-мм орудия, 6 12,7-мм пулеметов. Экипаж 122 человека. </w:t>
      </w:r>
      <w:r>
        <w:rPr>
          <w:rStyle w:val="P"/>
        </w:rPr>
        <w:t>[196]</w:t>
      </w:r>
      <w:r>
        <w:rPr/>
        <w:t xml:space="preserve"> </w:t>
      </w:r>
    </w:p>
    <w:p>
      <w:pPr>
        <w:pStyle w:val="Normal"/>
        <w:rPr/>
      </w:pPr>
      <w:r>
        <w:rPr/>
      </w:r>
    </w:p>
    <w:p>
      <w:pPr>
        <w:pStyle w:val="Style15"/>
        <w:numPr>
          <w:ilvl w:val="0"/>
          <w:numId w:val="0"/>
        </w:numPr>
        <w:outlineLvl w:val="4"/>
        <w:rPr>
          <w:b/>
          <w:b/>
          <w:bCs/>
        </w:rPr>
      </w:pPr>
      <w:r>
        <w:rPr>
          <w:b/>
          <w:bCs/>
        </w:rPr>
        <w:t>Бронекатер «БКА-75»</w:t>
      </w:r>
    </w:p>
    <w:p>
      <w:pPr>
        <w:pStyle w:val="Style15"/>
        <w:rPr/>
      </w:pPr>
      <w:r>
        <w:rPr/>
        <w:t xml:space="preserve">От опаленных руин героического Сталинграда до Вены прошел по дорогам войны этот ничем не приметный на вид катер. Великая Волга и хмурое Онежское озеро, опять Волга, а потом тихий Дон, штормовое осеннее Азовское море и величавый Днепр, желто-бурый Днестровский лиман и добрая тысяча километров вверх по голубому Дунаю — вот вехи боевого пути речного бронекатера, прозванного, как и его собратья, «морским танком». </w:t>
      </w:r>
    </w:p>
    <w:p>
      <w:pPr>
        <w:pStyle w:val="Style15"/>
        <w:rPr/>
      </w:pPr>
      <w:r>
        <w:rPr/>
        <w:t xml:space="preserve">Заложенный в 1940 году, катер начал боевой путь в составе кораблей Ладожской военной флотилии в августе 1941 года. А через три месяца он был включен в 3-ю бригаду речных кораблей формируемой Волжской военной флотилии под номером «БКА-32». В конце апреля 1942 года обстановка на фронте изменилась, и «БКА-32» снова был направлен в Онежский отряд кораблей. </w:t>
      </w:r>
    </w:p>
    <w:p>
      <w:pPr>
        <w:pStyle w:val="Style15"/>
        <w:rPr/>
      </w:pPr>
      <w:r>
        <w:rPr/>
        <w:t xml:space="preserve">Пришло тяжелое лето 1942 года. Пал Севастополь, нашими войсками был оставлен Ростов, успешно начавшееся контрнаступление под Харьковом окончилось неудачей... Вышедшие на степные просторы 4-я танковая и 6-я пехотная армии немецко-фашистских войск при поддержке авиации 6-го воздушного флота, не считаясь с потерями, устремились к Сталинграду. </w:t>
      </w:r>
    </w:p>
    <w:p>
      <w:pPr>
        <w:pStyle w:val="Style15"/>
        <w:rPr/>
      </w:pPr>
      <w:r>
        <w:rPr/>
        <w:t xml:space="preserve">18 августа бронекатер был возвращен в состав Волжской военной флотилии и переименован в «БКА-75». Под командованием лейтенанта А. П. Кальченко 23 августа он вступил в первый бой, поддерживая артиллерийским огнем части 124-й стрелковой бригады, действовавшей севернее Сталинграда. Днем «БКА-75» вел огонь с закрытых позиций, а ночью, прорываясь на фланги гитлеровских войск, срывал атаки пехоты и танков противника, вступал в единоборство с артиллерийскими и минометными батареями. Более трех недель экипаж бронекатера непрерывно обеспечивал огнем действия частей 451-й стрелковой дивизии, входившей в состав 66-й армии Донского фронта. 13 сентября, когда противник начал штурм Сталинграда, «БКА-75» перешел в оперативное подчинение 62-й армии. </w:t>
      </w:r>
    </w:p>
    <w:p>
      <w:pPr>
        <w:pStyle w:val="Style15"/>
        <w:rPr/>
      </w:pPr>
      <w:r>
        <w:rPr/>
        <w:t xml:space="preserve">Базируясь севернее Сталинграда, катер вместе с другими кораблями отряда с 18 сентября оказывал артиллерийскую поддержку 124-й и 149-й стрелковым бригадам, наносившим контрудары по немецко-фашистским частям из района Рынка на Латошанку. До поздней осени бронекатер вел огонь, срывая попытки гитлеровцев форсировать Волгу. Десятки раз корабль подвергался атакам фашистских самолетов, интенсивному обстрелу танков и полевых батарей, от взрывов снарядов получал тяжелые раны, но опять возвращался в строй. И только в ноябре, когда положение наших войск севернее Сталинграда стабилизировалось и Волга начала покрываться льдом, с предельно изношенными механизмами катер ушел в Саратов на ремонт. </w:t>
      </w:r>
    </w:p>
    <w:p>
      <w:pPr>
        <w:pStyle w:val="Style15"/>
        <w:rPr/>
      </w:pPr>
      <w:r>
        <w:rPr/>
        <w:t xml:space="preserve">Боевые дела катерников были высоко оценены командованием. За успешные действия под Сталинградом военные моряки не раз поощрялись правительственными наградами. </w:t>
      </w:r>
      <w:r>
        <w:rPr>
          <w:rStyle w:val="P"/>
        </w:rPr>
        <w:t>[199]</w:t>
      </w:r>
      <w:r>
        <w:rPr/>
        <w:t xml:space="preserve"> </w:t>
      </w:r>
    </w:p>
    <w:p>
      <w:pPr>
        <w:pStyle w:val="Style15"/>
        <w:rPr/>
      </w:pPr>
      <w:r>
        <w:rPr/>
        <w:t xml:space="preserve">1 марта 1943 года, отмечая заслуги в битве на Волге 1-го дивизиона бронекатеров, в который входил «БКА-75», Народный комиссар Военно-Морского Флота удостоил его гвардейского звания. </w:t>
      </w:r>
    </w:p>
    <w:p>
      <w:pPr>
        <w:pStyle w:val="Style15"/>
        <w:rPr/>
      </w:pPr>
      <w:r>
        <w:rPr/>
        <w:t xml:space="preserve">С 19 ноября 1942 по 2 февраля 1943 года советские войска разгромили пять вражеских армий. Каждый день Совинформбюро сообщало вести о новых победах Красной Армии. Линия фронта все дальше отодвигалась от берегов Волги на запад. Перед Волжской военной флотилией встала новая боевая задача — обеспечить безопасность перевозок по главной водной артерии страны воинских и народнохозяйственных грузов, и с весны 1943 года «БКА-75» приступил к сопровождению караванов. Но в сентябре его вместе со всем дивизионом перевели в состав Азовской военной флотилии. </w:t>
      </w:r>
    </w:p>
    <w:p>
      <w:pPr>
        <w:pStyle w:val="Style15"/>
        <w:rPr/>
      </w:pPr>
      <w:r>
        <w:rPr/>
        <w:t xml:space="preserve">Погруженный на железнодорожную платформу, катер 2 октября прибыл к освобожденным берегам Азовского моря. А месяц спустя гвардейцы приняли участие в знаменитой Керченско-Эльтигенской десантной операции. </w:t>
      </w:r>
    </w:p>
    <w:p>
      <w:pPr>
        <w:pStyle w:val="Style15"/>
        <w:rPr/>
      </w:pPr>
      <w:r>
        <w:rPr/>
        <w:t xml:space="preserve">Включенный в состав 4-й штурмовой группы, катер вечером 2 ноября покинул Темрюк и направился к Керченскому полуострову. Несмотря на пятибалльный шторм, речной плоскодонный «БКА-75» упорно продвигался к цели, точно удерживая свое место в строю. Приблизившись к берегу, он одним из первых открыл огонь по вражеским позициям и, подавив артиллерийско-пулеметным огнем огневые точки противника, высадил десант. После высадки первого эшелона катер на протяжении нескольких суток занимался перевозкой войск 55-й гвардейской дивизии. 8 ноября, при следовании с очередным эшелоном «БКА-75» от сильных ударов волн и вибрации получил большую трещину в днище и стал быстро наполняться водой. Чтобы спасти катер, командир направил его на прибрежную отмель, и «БКА-75» лег на грунт. </w:t>
      </w:r>
    </w:p>
    <w:p>
      <w:pPr>
        <w:pStyle w:val="Style15"/>
        <w:rPr/>
      </w:pPr>
      <w:r>
        <w:rPr/>
        <w:t xml:space="preserve">Повреждения корабля оказались серьезными. Его даже решили не восстанавливать и исключили из боевого состава флота. Но благодаря самоотверженному труду экипажа и рабочих ростовского завода «Красный флот» уже к концу января 1944 года « БКА-75» был полностью восстановлен, вооружен 76,2-миллиметровыми танковыми артустановками «Ф-34» и затем включен в состав Дунайской флотилии. Кораблю предстояло участвовать в исторической миссии Советских Вооруженных Сил по освобождению народов Румынии, Болгарии, Югославии, Венгрии, Чехословакии и Австрии от фашистского ига. </w:t>
      </w:r>
    </w:p>
    <w:p>
      <w:pPr>
        <w:pStyle w:val="Style15"/>
        <w:rPr/>
      </w:pPr>
      <w:r>
        <w:rPr/>
        <w:t xml:space="preserve">Под командованием Героя Советского Союза гвардии старшего лейтенанта М. А. Соколова, а позже — гвардии лейтенанта В. Г. Чуркина катер участвовал в прорыве в Днестровский лиман и высадках десантов в Жебрияны и другие населенные пункты в устье Дуная, принимал капитуляцию кораблей неприятельской речной флотилии, осуществлял переправу сухопутных войск у Чернаводы. Только в одном бою, состоявшемся в середине октября 1944 года, совместно с тремя другими бронекатерами его экипаж уничтожил 3 железнодорожных состава, 2 артиллерийские батареи и до 10 огневых точек противника. </w:t>
      </w:r>
    </w:p>
    <w:p>
      <w:pPr>
        <w:pStyle w:val="Style15"/>
        <w:rPr/>
      </w:pPr>
      <w:r>
        <w:rPr/>
        <w:t xml:space="preserve">Новую славную страницу в боевую летопись своего корабля вписали моряки на завершающем этапе Великой Отечественной войны в сражениях за освобождение столицы Югославии Белграда. В этих боях они еще раз продемонстрировали подлинный героизм, мужество и мастерство. </w:t>
      </w:r>
    </w:p>
    <w:p>
      <w:pPr>
        <w:pStyle w:val="Style15"/>
        <w:rPr/>
      </w:pPr>
      <w:r>
        <w:rPr/>
        <w:t xml:space="preserve">Экипаж героического «БКА-75» прошел сотни огненных миль, с честью пронес свой гвардейский Флаг от стен Сталинграда до далекой Австрии. </w:t>
      </w:r>
    </w:p>
    <w:p>
      <w:pPr>
        <w:pStyle w:val="Style15"/>
        <w:rPr/>
      </w:pPr>
      <w:r>
        <w:rPr/>
        <w:t xml:space="preserve">Водоизмещение полное 52,16 т, нормальное — 49,75 т; длина 25,3 м, ширина 4,04 м, осадка 0,87 м; мощность моторов 1800 л. с.; скорость хода максимальная 37,4 км/ч, экономическая — 23 км/ч; дальность плавания до 680 км. Вооружение: 2 76,2-мм орудия, 2 12,7-мм и 2 7,62-мм пулемета. Принимал на борт 10 мин. Экипаж 17 человек. </w:t>
      </w:r>
      <w:r>
        <w:rPr>
          <w:rStyle w:val="P"/>
        </w:rPr>
        <w:t>[200]</w:t>
      </w:r>
      <w:r>
        <w:rPr/>
        <w:t xml:space="preserve"> </w:t>
      </w:r>
    </w:p>
    <w:p>
      <w:pPr>
        <w:pStyle w:val="Style15"/>
        <w:numPr>
          <w:ilvl w:val="0"/>
          <w:numId w:val="0"/>
        </w:numPr>
        <w:outlineLvl w:val="4"/>
        <w:rPr>
          <w:b/>
          <w:b/>
          <w:bCs/>
        </w:rPr>
      </w:pPr>
      <w:r>
        <w:rPr>
          <w:b/>
          <w:bCs/>
        </w:rPr>
        <w:t>Гвардейский минный заградитель «Охотск»</w:t>
      </w:r>
    </w:p>
    <w:p>
      <w:pPr>
        <w:pStyle w:val="Style15"/>
        <w:rPr/>
      </w:pPr>
      <w:r>
        <w:rPr/>
        <w:t xml:space="preserve">Ледокольное судно «Охотск» было заложено по заказу Гидрографического управления Морских сил РККА 27 июня 1934 года, 1 ноября 1935 года спущено на воду и 10 апреля 1937 года принято в состав Военно-Морского флота. Летом того же года корабль вместе с однотипным судном «Океан» перешел в Мурманск и стал готовиться к первому плаванию в Арктике. </w:t>
      </w:r>
    </w:p>
    <w:p>
      <w:pPr>
        <w:pStyle w:val="Style15"/>
        <w:rPr/>
      </w:pPr>
      <w:r>
        <w:rPr/>
        <w:t xml:space="preserve">В задачи этой экспедиции входили проводка судов по Северному морскому пути на Дальний Восток и проведение гидрографических и метеорологических исследований. Командиром «Охотска» был назначен капитан-лейтенант П. П. Михайлов, а ледовым капитаном — опытный полярник Я. П. Легздин. 21 июля корабли покинули Кольский залив и 11 октября благополучно прибыли во Владивосток. </w:t>
      </w:r>
    </w:p>
    <w:p>
      <w:pPr>
        <w:pStyle w:val="Style15"/>
        <w:rPr/>
      </w:pPr>
      <w:r>
        <w:rPr/>
        <w:t xml:space="preserve">На Дальнем Востоке «Охотск» занимался гидрографическими работами. В 1938 году в сложных ледовых условиях он вновь совершил поход в Арктику и на одном из островов произвел смену зимовщиков. Однако мирная служба гидрографического судна длилась недолго. Осенью 1939 года было принято решение о переоборудовании «Охотска» в минный заградитель, и 31 июля 1941 года после вооружения он вошел в боевой состав флота, стоявшего на страже восточных рубежей Родины. </w:t>
      </w:r>
    </w:p>
    <w:p>
      <w:pPr>
        <w:pStyle w:val="Style15"/>
        <w:rPr/>
      </w:pPr>
      <w:r>
        <w:rPr/>
        <w:t xml:space="preserve">В первый же день войны против империалистической Японии «Охотск» под командованием капитан-лейтенанта В. К. Моисеенко и заместителя командира по политической части капитан-лейтенанта А. Шавенкова вышел в первый боевой поход и на подходах к Петропавловску выставил минное заграждение. </w:t>
      </w:r>
    </w:p>
    <w:p>
      <w:pPr>
        <w:pStyle w:val="Style15"/>
        <w:rPr/>
      </w:pPr>
      <w:r>
        <w:rPr/>
        <w:t xml:space="preserve">Вскоре корабль был привлечен для участия в десантной операции по овладению островами Курильской гряды Шумшу и Парамушир. </w:t>
      </w:r>
    </w:p>
    <w:p>
      <w:pPr>
        <w:pStyle w:val="Style15"/>
        <w:rPr/>
      </w:pPr>
      <w:r>
        <w:rPr/>
        <w:t xml:space="preserve">Выйдя утром 17 августа из Петропавловска, к рассвету следующего дня корабли прибыли в точку развертывания и начали высадку морских пехотинцев на остров Шумшу. </w:t>
      </w:r>
    </w:p>
    <w:p>
      <w:pPr>
        <w:pStyle w:val="Style15"/>
        <w:rPr/>
      </w:pPr>
      <w:r>
        <w:rPr/>
        <w:t xml:space="preserve">Первый бросок закрепился на берегу, но высадке главных сил противник оказал сильное огневое противодействие. От взрыва вражеского снаряда загорелось и потеряло ход десантное судно «ДС-2». Ему на помощь устремился «Охотск». Высаженная на горящее судно аварийная команда корабля во главе с командиром электромеханической части старшим инженер-лейтенантом В. А. Мандором быстро ликвидировала пожар и помогла экипажу устранить повреждения. </w:t>
      </w:r>
    </w:p>
    <w:p>
      <w:pPr>
        <w:pStyle w:val="Style15"/>
        <w:rPr/>
      </w:pPr>
      <w:r>
        <w:rPr/>
        <w:t xml:space="preserve">Одновременно «Охотск» продолжал оказывать огневую поддержку десанту. В считанные минуты он подавил вражескую береговую батарею, уничтожил три и подбил два танка. </w:t>
      </w:r>
    </w:p>
    <w:p>
      <w:pPr>
        <w:pStyle w:val="Style15"/>
        <w:rPr/>
      </w:pPr>
      <w:r>
        <w:rPr/>
        <w:t xml:space="preserve">Через два дня «Охотск» в составе отряда кораблей направился для принятия капитуляции неприятельских островных гарнизонов. Отряд подвергся сильному обстрелу противника. Прикрывая отход других кораблей, </w:t>
      </w:r>
      <w:r>
        <w:rPr>
          <w:rStyle w:val="P"/>
        </w:rPr>
        <w:t>[201]</w:t>
      </w:r>
      <w:r>
        <w:rPr/>
        <w:t xml:space="preserve"> «Охотск» принял весь удар вражеских батарей на себя. А вскоре он был атакован японским торпедоносцем. Но умелым маневром капитан-лейтенант Моисеенко вывел корабль из-под удара, и торпеда пронеслась мимо. </w:t>
      </w:r>
    </w:p>
    <w:p>
      <w:pPr>
        <w:pStyle w:val="Style15"/>
        <w:rPr/>
      </w:pPr>
      <w:r>
        <w:rPr/>
        <w:t xml:space="preserve">«Охотск» подавил одну из неприятельских батарей, но и сам не избежал прямых попаданий. Вышло из строя центральное освещение, рулевое устройство и другие приборы, было убито и ранено пятнадцать человек. В эти критические минуты личный состав корабля проявил исключительную выдержку и боевое мастерство, быстро устранил повреждения и с честью справился с поставленной задачей. </w:t>
      </w:r>
    </w:p>
    <w:p>
      <w:pPr>
        <w:pStyle w:val="Style15"/>
        <w:rPr/>
      </w:pPr>
      <w:r>
        <w:rPr/>
        <w:t xml:space="preserve">За смелые и решительные действия, проявленные личным составом корабля в боях с врагом, минный заградитель «Охотск» приказом Народного комиссара Военно-Морского Флота от 26 августа 1945 года был удостоен гвардейского звания. Сто двадцать пять моряков были представлены к правительственным наградам. </w:t>
      </w:r>
    </w:p>
    <w:p>
      <w:pPr>
        <w:pStyle w:val="Style15"/>
        <w:rPr/>
      </w:pPr>
      <w:r>
        <w:rPr/>
        <w:t xml:space="preserve">После окончания войны корабль был выведен из боевого состава флота, разоружен и 27 октября 1945 года возвращен в класс гидрографических судов. Ныне его славные боевые и трудовые традиции продолжает новое гидрографическое судно «Охотск» Краснознаменного Тихоокеанского флота. </w:t>
      </w:r>
    </w:p>
    <w:p>
      <w:pPr>
        <w:pStyle w:val="Style15"/>
        <w:rPr/>
      </w:pPr>
      <w:r>
        <w:rPr/>
        <w:t xml:space="preserve">Водоизмещение полное 3200 т, стандартное — 2375 т, нормальное — 2875 т; длина 80,6 м, ширина 13 м, осадка 5,6 м; мощность механизмов 2400 л. с.; скорость хода максимальная 13,7 уз, экономическая — 10 уз; дальность плавания до 2300 миль. Вооружение: 3 130-мм и 2 76,2-мм орудия, 2 12,7-мм пулемета. Принимал на борт 58 мин и 12 малых глубинных бомб. Экипаж 163 человека. </w:t>
      </w:r>
      <w:r>
        <w:rPr>
          <w:rStyle w:val="P"/>
        </w:rPr>
        <w:t>[202]</w:t>
      </w:r>
      <w:r>
        <w:rPr/>
        <w:t xml:space="preserve"> </w:t>
      </w:r>
    </w:p>
    <w:p>
      <w:pPr>
        <w:pStyle w:val="Style15"/>
        <w:numPr>
          <w:ilvl w:val="0"/>
          <w:numId w:val="0"/>
        </w:numPr>
        <w:outlineLvl w:val="4"/>
        <w:rPr>
          <w:b/>
          <w:b/>
          <w:bCs/>
        </w:rPr>
      </w:pPr>
      <w:r>
        <w:rPr>
          <w:b/>
          <w:bCs/>
        </w:rPr>
        <w:t>Подводная лодка «Щ-304» («Комсомолец»)</w:t>
      </w:r>
    </w:p>
    <w:p>
      <w:pPr>
        <w:pStyle w:val="Style15"/>
        <w:rPr/>
      </w:pPr>
      <w:r>
        <w:rPr/>
        <w:t xml:space="preserve">Подводная лодка «Комсомолец» была спущена на воду 2 мая 1931 года, а 15 августа 1934 года вошла в состав Морских сил Балтийского моря. 15 сентября 1934 года подводная лодка получила наименование «Щ-304». В предвоенные годы на ней в различных должностях проходили службу М. И. Гаджиев, Е. Я. Осипов, В. Г. Стариков, И. И. Фисанович, ставшие в годы Великой Отечественной войны Героями Советского Союза. </w:t>
      </w:r>
    </w:p>
    <w:p>
      <w:pPr>
        <w:pStyle w:val="Style15"/>
        <w:rPr/>
      </w:pPr>
      <w:r>
        <w:rPr/>
        <w:t xml:space="preserve">Начало войны подводная лодка встретила в Ленинграде, проходя капитальный ремонт и модернизацию. 23 октября 1941 года «Щ-304» под командованием капитана 3 ранга Я. П. Афанасьева (военный комиссар старший политрук В. С. Быко-Янко) вышла в первый боевой поход. </w:t>
      </w:r>
    </w:p>
    <w:p>
      <w:pPr>
        <w:pStyle w:val="Style15"/>
        <w:rPr/>
      </w:pPr>
      <w:r>
        <w:rPr/>
        <w:t xml:space="preserve">9 июня 1942 года «Щ-304» вместе с подводной лодкой «Щ-317» покинула Кронштадт и направилась на боевые позиции. Обстановка в те дни в Финском заливе была очень тяжелой. Опасаясь действий советских подводных лодок, гитлеровцы создали мощные противолодочные рубежи. Были выставлены десятки тысяч мин заграждения, сотни километров противолодочных сетей. Поверхность моря бороздили вражеские корабли. </w:t>
      </w:r>
    </w:p>
    <w:p>
      <w:pPr>
        <w:pStyle w:val="Style15"/>
        <w:rPr/>
      </w:pPr>
      <w:r>
        <w:rPr/>
        <w:t xml:space="preserve">Успешно преодолев четыре линии минных заграждений, «Комсомолец» занял позицию. Начался поиск вражеских транспортов и конвоев. Уже 15 июня вахтенный офицер обнаружил в перископ шедший в Таллин в охранении пяти сторожевых катеров крупнотоннажный транспорт противника водоизмещением более десяти тысяч тонн. </w:t>
      </w:r>
      <w:r>
        <w:rPr>
          <w:rStyle w:val="P"/>
        </w:rPr>
        <w:t>[203]</w:t>
      </w:r>
      <w:r>
        <w:rPr/>
        <w:t xml:space="preserve"> </w:t>
      </w:r>
    </w:p>
    <w:p>
      <w:pPr>
        <w:pStyle w:val="Style15"/>
        <w:rPr/>
      </w:pPr>
      <w:r>
        <w:rPr/>
        <w:t xml:space="preserve">Уверенные в непреодолимости своего противолодочного рубежа, гитлеровцы не предполагали о наличии в районе советской подводной лодки и беспечно следовали прямым курсом. Для такого опытного командира-подводника, каким был Я. П. Афанасьев, атака сложности не представила. Умело прорвав кольцо кораблей охранения, «Щ-304» произвела двухторпедный залп. Вскоре последовал взрыв. В поднятый после атаки перископ было видно, как катера охранения вылавливали из воды команду потопленного парохода. </w:t>
      </w:r>
    </w:p>
    <w:p>
      <w:pPr>
        <w:pStyle w:val="Style15"/>
        <w:rPr/>
      </w:pPr>
      <w:r>
        <w:rPr/>
        <w:t xml:space="preserve">На следующий день лодкой был обнаружен еще один транспорт, который, однако, сумел уклониться от выпущенных по нему торпед. </w:t>
      </w:r>
    </w:p>
    <w:p>
      <w:pPr>
        <w:pStyle w:val="Style15"/>
        <w:rPr/>
      </w:pPr>
      <w:r>
        <w:rPr/>
        <w:t xml:space="preserve">Почти две недели подводная лодка подвергалась атакам противника, 14 раз она преследовалась противолодочными кораблями, сбросившими на нее 41 серию глубинных бомб. За время похода «Комсомольцу» пришлось преодолеть 22 линии вражеских мин и выдержать взрывы более 200 глубинных бомб. </w:t>
      </w:r>
    </w:p>
    <w:p>
      <w:pPr>
        <w:pStyle w:val="Style15"/>
        <w:rPr/>
      </w:pPr>
      <w:r>
        <w:rPr/>
        <w:t xml:space="preserve">Не имея возможности всплыть на поверхность для зарядки аккумуляторных батарей и проветривания помещений, подводники по нескольку суток подряд оставались без горячей пищи и испытывали кислородное голодание. </w:t>
      </w:r>
    </w:p>
    <w:p>
      <w:pPr>
        <w:pStyle w:val="Style15"/>
        <w:rPr/>
      </w:pPr>
      <w:r>
        <w:rPr/>
        <w:t xml:space="preserve">19 июня «Щ-304» все-таки удалось всплыть на поверхность, но вскоре она была вновь атакована кораблями дозора. При производстве срочного погружения подводная лодка сильно ударилась носом о грунт. От сотрясения ослабели заклепки. В первый отсек каждый час поступало более тонны забортной воды. Откачка ее затруднялась из-за недостатка электроэнергии. Находясь в полузатопленном помещении, коммунисты Литвинюк и Семенов под руководством старшего лейтенанта В. Виноградова около шести часов подряд вели самоотверженную борьбу за живучесть корабля и успешно ликвидировали повреждения. </w:t>
      </w:r>
    </w:p>
    <w:p>
      <w:pPr>
        <w:pStyle w:val="Style15"/>
        <w:rPr/>
      </w:pPr>
      <w:r>
        <w:rPr/>
        <w:t xml:space="preserve">Корабль был спасен, но на этом тяжелые испытания мужественного экипажа не закончились. Через день «Комсомолец» опять подвергся жестокой бомбежке, но сумел уйти от преследования. 22 и 23 июня противник еще пять раз загонял лодку на глубину, не дав ей закончить зарядку. </w:t>
      </w:r>
    </w:p>
    <w:p>
      <w:pPr>
        <w:pStyle w:val="Style15"/>
        <w:rPr/>
      </w:pPr>
      <w:r>
        <w:rPr/>
        <w:t xml:space="preserve">Видя тяжелое положение «Щ-304», командование флота приказало ей возвратиться в базу, и после 664 часов пребывания на позиции, из которых 606 часов было проведено в подводном положении, подводная лодка с нарушенной дифферентовкой стала форсировать противолодочный рубеж в обратном направлении. Наконец, 30 июня она была встречена кораблями эскорта и благополучно приведена в базу. А по разведанному «Щ-304» маршруту одна за другой направились в открытое море другие подводные лодки Краснознаменного Балтийского флота. </w:t>
      </w:r>
    </w:p>
    <w:p>
      <w:pPr>
        <w:pStyle w:val="Style15"/>
        <w:rPr/>
      </w:pPr>
      <w:r>
        <w:rPr/>
        <w:t xml:space="preserve">Мужество, героизм и высокое воинское мастерство экипажа «Комсомольца» в этом походе были высоко оценены Советским правительством. </w:t>
      </w:r>
    </w:p>
    <w:p>
      <w:pPr>
        <w:pStyle w:val="Style15"/>
        <w:rPr/>
      </w:pPr>
      <w:r>
        <w:rPr/>
        <w:t xml:space="preserve">29 октября 1942 года «Комсомолец» в составе третьего эшелона вышел в очередной поход. С этого дня его никто больше не видел. Донесений от командира не поступало. Что случилось с подводной лодкой, где и как принял смерть ее мужественный экипаж — глубины моря хранят эту тайну по сей день. </w:t>
      </w:r>
    </w:p>
    <w:p>
      <w:pPr>
        <w:pStyle w:val="Style15"/>
        <w:rPr/>
      </w:pPr>
      <w:r>
        <w:rPr/>
        <w:t xml:space="preserve">Водоизмещение надводное 578 т, подводное — 705 т; длина 57 м, ширина 6,4 м, осадка 3,82 м; мощность дизелей 1370 л. с., электродвигателей — 800 л. с.; скорость хода максимальная надводная 12,5 уз, подводная — 8,5 уз; дальность плавания надводная 6000 миль при скорости 6,3 уз, подводная — 123 мили при скорости 2,8 уз; автономность надводная 20 суток, подводная — 72 часа; глубина погружения предельная 90 м, рабочая — 75 м. Вооружение торпедное: 4 носовых и 2 кормовых 533-мм торпедных аппарата, запас торпед — 4; артиллерийское: 1 45-мм (первоначально 1 37-мм) орудие и 1 7,62-мм пулемет. Экипаж 38 человек. </w:t>
      </w:r>
      <w:r>
        <w:rPr>
          <w:rStyle w:val="P"/>
        </w:rPr>
        <w:t>[204]</w:t>
      </w:r>
      <w:r>
        <w:rPr/>
        <w:t xml:space="preserve"> </w:t>
      </w:r>
    </w:p>
    <w:p>
      <w:pPr>
        <w:pStyle w:val="Normal"/>
        <w:rPr/>
      </w:pPr>
      <w:r>
        <w:rPr/>
      </w:r>
    </w:p>
    <w:p>
      <w:pPr>
        <w:pStyle w:val="Style15"/>
        <w:numPr>
          <w:ilvl w:val="0"/>
          <w:numId w:val="0"/>
        </w:numPr>
        <w:outlineLvl w:val="3"/>
        <w:rPr>
          <w:b/>
          <w:b/>
          <w:bCs/>
          <w:sz w:val="27"/>
          <w:szCs w:val="27"/>
        </w:rPr>
      </w:pPr>
      <w:r>
        <w:rPr>
          <w:b/>
          <w:bCs/>
          <w:sz w:val="27"/>
          <w:szCs w:val="27"/>
        </w:rPr>
        <w:t>На океанских просторах</w:t>
      </w:r>
    </w:p>
    <w:p>
      <w:pPr>
        <w:pStyle w:val="Style15"/>
        <w:rPr/>
      </w:pPr>
      <w:r>
        <w:rPr/>
        <w:t xml:space="preserve">Коммунистическая партия и советский народ оснастили современный флот Страны Советов грозным оружием. За три с половиной десятилетия, прошедшие после окончания Великой Отечественной войны, наш флот стал качественно новым видом Вооруженных Сил — ракетно-ядерным, океанским, способным решать стратегические задачи в любых условиях. </w:t>
      </w:r>
    </w:p>
    <w:p>
      <w:pPr>
        <w:pStyle w:val="Style15"/>
        <w:rPr/>
      </w:pPr>
      <w:r>
        <w:rPr/>
        <w:t xml:space="preserve">Благодаря заботам Коммунистической партии и Советского правительства, самоотверженному труду ученых, инженеров, рабочих в строй советского Военно-Морского Флота вступают все более совершенные корабли. «Москва» и «Ленинград», «Киев» и «Минск», «50 лет СССР» и «Ленинский комсомол» олицетворяют крепнущую морскую мощь нашей страны. </w:t>
      </w:r>
    </w:p>
    <w:p>
      <w:pPr>
        <w:pStyle w:val="Style15"/>
        <w:rPr/>
      </w:pPr>
      <w:r>
        <w:rPr/>
        <w:t xml:space="preserve">Выполняя решения XXVI съезда КПСС, военные моряки настойчиво овладевают современным оружием, упорно продолжают совершенствовать боевое мастерство, изыскивают новые, еще более эффективные способы и приемы использования всех родов и сил флота, разрабатывают новую морскую тактику и теорию ведения морских операций против сильного морского противника, проверяют их на практике в ходе учений, боевых тренировок, дальних походов. </w:t>
      </w:r>
    </w:p>
    <w:p>
      <w:pPr>
        <w:pStyle w:val="Style15"/>
        <w:rPr/>
      </w:pPr>
      <w:r>
        <w:rPr/>
        <w:t xml:space="preserve">Сейчас Военно-морской флаг Советского Союза можно увидеть в Атлантике и Тихом океане, в тропических широтах Индийского океана и среди суровых льдов Арктики. Дальние походы стали подлинной школой боевой выучки советских моряков. За последние годы наши боевые корабли побывали с визитами дружбы в десятках стран Европы, Азии, Африки, Латинской Америки. И всюду советские военные моряки являлись примером организованности и дисциплинированности. Они достойно поддерживают честь и высокое звание советского гражданина, надежного защитника родной Отчизны. </w:t>
      </w:r>
    </w:p>
    <w:p>
      <w:pPr>
        <w:pStyle w:val="Style15"/>
        <w:rPr/>
      </w:pPr>
      <w:r>
        <w:rPr/>
        <w:t xml:space="preserve">В дальних походах и на учениях, во время тренировочных полетов экипажи кораблей и самолетов морской авиации учатся действовать инициативно и творчески, в обстановке, изобилующей острыми моментами, требующими быстрого принятия грамотных решений. Стремление избежать шаблона, не бояться сложных ситуаций — характерная черта боевой подготовки личного состава нашего современного Военно-Морского Флота. Своими действиями моряки приумножают славные боевые традиции старших поколений. </w:t>
      </w:r>
    </w:p>
    <w:p>
      <w:pPr>
        <w:pStyle w:val="Style15"/>
        <w:rPr/>
      </w:pPr>
      <w:r>
        <w:rPr/>
        <w:t xml:space="preserve">В сложной современной политической обстановке от личного состава Военно-Морского Флота, как и от воинов всех видов Вооруженных Сил, требуется еще большее повышение бдительности и боевой готовности. Горячо одобряя решения XXVI съезда КПСС и всемерно поддерживая миролюбивую политику ленинской партии, военные моряки делают все возможное, чтобы мирный созидательный труд советских людей, народов братских социалистических стран был надежно защищен от посягательств любого агрессора. </w:t>
      </w:r>
    </w:p>
    <w:p>
      <w:pPr>
        <w:pStyle w:val="Normal"/>
        <w:rPr/>
      </w:pPr>
      <w:r>
        <w:rPr/>
      </w:r>
    </w:p>
    <w:p>
      <w:pPr>
        <w:pStyle w:val="Style15"/>
        <w:numPr>
          <w:ilvl w:val="0"/>
          <w:numId w:val="0"/>
        </w:numPr>
        <w:outlineLvl w:val="3"/>
        <w:rPr>
          <w:b/>
          <w:b/>
          <w:bCs/>
          <w:sz w:val="27"/>
          <w:szCs w:val="27"/>
        </w:rPr>
      </w:pPr>
      <w:r>
        <w:rPr>
          <w:b/>
          <w:bCs/>
          <w:sz w:val="27"/>
          <w:szCs w:val="27"/>
        </w:rPr>
        <w:t>Указатель названий кораблей</w:t>
      </w:r>
    </w:p>
    <w:p>
      <w:pPr>
        <w:pStyle w:val="Style15"/>
        <w:rPr/>
      </w:pPr>
      <w:r>
        <w:rPr/>
        <w:t xml:space="preserve">А-5–100 </w:t>
      </w:r>
    </w:p>
    <w:p>
      <w:pPr>
        <w:pStyle w:val="Style15"/>
        <w:rPr/>
      </w:pPr>
      <w:r>
        <w:rPr/>
        <w:t xml:space="preserve">Абхазия — 99* </w:t>
      </w:r>
    </w:p>
    <w:p>
      <w:pPr>
        <w:pStyle w:val="Style15"/>
        <w:rPr/>
      </w:pPr>
      <w:r>
        <w:rPr/>
        <w:t xml:space="preserve">Варлаам Аванесов — 160 </w:t>
      </w:r>
    </w:p>
    <w:p>
      <w:pPr>
        <w:pStyle w:val="Style15"/>
        <w:rPr/>
      </w:pPr>
      <w:r>
        <w:rPr/>
        <w:t xml:space="preserve">Аврора — 4, 55, 57, 71, 87, 97, 156 </w:t>
      </w:r>
    </w:p>
    <w:p>
      <w:pPr>
        <w:pStyle w:val="Style15"/>
        <w:rPr/>
      </w:pPr>
      <w:r>
        <w:rPr/>
        <w:t xml:space="preserve">Аврора — 24, 46 </w:t>
      </w:r>
    </w:p>
    <w:p>
      <w:pPr>
        <w:pStyle w:val="Style15"/>
        <w:rPr/>
      </w:pPr>
      <w:r>
        <w:rPr/>
        <w:t xml:space="preserve">Абрек — 62 </w:t>
      </w:r>
    </w:p>
    <w:p>
      <w:pPr>
        <w:pStyle w:val="Style15"/>
        <w:rPr/>
      </w:pPr>
      <w:r>
        <w:rPr/>
        <w:t xml:space="preserve">Адмирал Завойко — 90–91 </w:t>
      </w:r>
    </w:p>
    <w:p>
      <w:pPr>
        <w:pStyle w:val="Style15"/>
        <w:rPr/>
      </w:pPr>
      <w:r>
        <w:rPr/>
        <w:t xml:space="preserve">Адмирал Лазарев — 104 </w:t>
      </w:r>
    </w:p>
    <w:p>
      <w:pPr>
        <w:pStyle w:val="Style15"/>
        <w:rPr/>
      </w:pPr>
      <w:r>
        <w:rPr/>
        <w:t xml:space="preserve">Адмирал Макаров — 94 </w:t>
      </w:r>
    </w:p>
    <w:p>
      <w:pPr>
        <w:pStyle w:val="Style15"/>
        <w:rPr/>
      </w:pPr>
      <w:r>
        <w:rPr/>
        <w:t xml:space="preserve">Азард — 79 </w:t>
      </w:r>
    </w:p>
    <w:p>
      <w:pPr>
        <w:pStyle w:val="Style15"/>
        <w:rPr/>
      </w:pPr>
      <w:r>
        <w:rPr/>
        <w:t xml:space="preserve">Азов — 23, 62 </w:t>
      </w:r>
    </w:p>
    <w:p>
      <w:pPr>
        <w:pStyle w:val="Style15"/>
        <w:rPr/>
      </w:pPr>
      <w:r>
        <w:rPr/>
        <w:t xml:space="preserve">Азов — 23 </w:t>
      </w:r>
    </w:p>
    <w:p>
      <w:pPr>
        <w:pStyle w:val="Style15"/>
        <w:rPr/>
      </w:pPr>
      <w:r>
        <w:rPr/>
        <w:t xml:space="preserve">Азов — 100 </w:t>
      </w:r>
    </w:p>
    <w:p>
      <w:pPr>
        <w:pStyle w:val="Style15"/>
        <w:rPr/>
      </w:pPr>
      <w:r>
        <w:rPr/>
        <w:t xml:space="preserve">Акебоно — 40 </w:t>
      </w:r>
    </w:p>
    <w:p>
      <w:pPr>
        <w:pStyle w:val="Style15"/>
        <w:rPr/>
      </w:pPr>
      <w:r>
        <w:rPr/>
        <w:t xml:space="preserve">Амур — 9 </w:t>
      </w:r>
    </w:p>
    <w:p>
      <w:pPr>
        <w:pStyle w:val="Style15"/>
        <w:rPr/>
      </w:pPr>
      <w:r>
        <w:rPr/>
        <w:t xml:space="preserve">Амур — 4, 55, 71 </w:t>
      </w:r>
    </w:p>
    <w:p>
      <w:pPr>
        <w:pStyle w:val="Style15"/>
        <w:rPr/>
      </w:pPr>
      <w:r>
        <w:rPr/>
        <w:t xml:space="preserve">Андрей Первозванный — 4, 78, 84–85, 95, 106 </w:t>
      </w:r>
    </w:p>
    <w:p>
      <w:pPr>
        <w:pStyle w:val="Style15"/>
        <w:rPr/>
      </w:pPr>
      <w:r>
        <w:rPr/>
        <w:t xml:space="preserve">Арсений Расскин — 99 </w:t>
      </w:r>
    </w:p>
    <w:p>
      <w:pPr>
        <w:pStyle w:val="Style15"/>
        <w:rPr/>
      </w:pPr>
      <w:r>
        <w:rPr/>
        <w:t xml:space="preserve">Артем — 184 </w:t>
      </w:r>
    </w:p>
    <w:p>
      <w:pPr>
        <w:pStyle w:val="Style15"/>
        <w:rPr/>
      </w:pPr>
      <w:r>
        <w:rPr/>
        <w:t xml:space="preserve">Архимед — 10 </w:t>
      </w:r>
    </w:p>
    <w:p>
      <w:pPr>
        <w:pStyle w:val="Style15"/>
        <w:rPr/>
      </w:pPr>
      <w:r>
        <w:rPr/>
        <w:t xml:space="preserve">Асама — 43 </w:t>
      </w:r>
    </w:p>
    <w:p>
      <w:pPr>
        <w:pStyle w:val="Style15"/>
        <w:rPr/>
      </w:pPr>
      <w:r>
        <w:rPr/>
        <w:t xml:space="preserve">Аскольд — 64–65 </w:t>
      </w:r>
    </w:p>
    <w:p>
      <w:pPr>
        <w:pStyle w:val="Style15"/>
        <w:rPr/>
      </w:pPr>
      <w:r>
        <w:rPr/>
        <w:t xml:space="preserve">Ассари-Шевкет — 37 </w:t>
      </w:r>
    </w:p>
    <w:p>
      <w:pPr>
        <w:pStyle w:val="Style15"/>
        <w:rPr/>
      </w:pPr>
      <w:r>
        <w:rPr/>
        <w:t xml:space="preserve">Капитан-лейтенант Баранов — 75 </w:t>
      </w:r>
    </w:p>
    <w:p>
      <w:pPr>
        <w:pStyle w:val="Style15"/>
        <w:rPr/>
      </w:pPr>
      <w:r>
        <w:rPr/>
        <w:t xml:space="preserve">Б-2–88 </w:t>
      </w:r>
    </w:p>
    <w:p>
      <w:pPr>
        <w:pStyle w:val="Style15"/>
        <w:rPr/>
      </w:pPr>
      <w:r>
        <w:rPr/>
        <w:t xml:space="preserve">Баку — 5, 98, 114–115, 125 </w:t>
      </w:r>
    </w:p>
    <w:p>
      <w:pPr>
        <w:pStyle w:val="Style15"/>
        <w:rPr/>
      </w:pPr>
      <w:r>
        <w:rPr/>
        <w:t xml:space="preserve">Барс — 10 </w:t>
      </w:r>
    </w:p>
    <w:p>
      <w:pPr>
        <w:pStyle w:val="Style15"/>
        <w:rPr/>
      </w:pPr>
      <w:r>
        <w:rPr/>
        <w:t xml:space="preserve">Баян — 47, 54 </w:t>
      </w:r>
    </w:p>
    <w:p>
      <w:pPr>
        <w:pStyle w:val="Style15"/>
        <w:rPr/>
      </w:pPr>
      <w:r>
        <w:rPr/>
        <w:t xml:space="preserve">Безупречный — 99*, 135 </w:t>
      </w:r>
    </w:p>
    <w:p>
      <w:pPr>
        <w:pStyle w:val="Style15"/>
        <w:rPr/>
      </w:pPr>
      <w:r>
        <w:rPr/>
        <w:t xml:space="preserve">Безупречный — 99* </w:t>
      </w:r>
    </w:p>
    <w:p>
      <w:pPr>
        <w:pStyle w:val="Style15"/>
        <w:rPr/>
      </w:pPr>
      <w:r>
        <w:rPr/>
        <w:t xml:space="preserve">Белосток — 99* </w:t>
      </w:r>
    </w:p>
    <w:p>
      <w:pPr>
        <w:pStyle w:val="Style15"/>
        <w:rPr/>
      </w:pPr>
      <w:r>
        <w:rPr/>
        <w:t xml:space="preserve">Беспощадный — 99 </w:t>
      </w:r>
    </w:p>
    <w:p>
      <w:pPr>
        <w:pStyle w:val="Style15"/>
        <w:rPr/>
      </w:pPr>
      <w:r>
        <w:rPr/>
        <w:t xml:space="preserve">Бдительный — 161 </w:t>
      </w:r>
    </w:p>
    <w:p>
      <w:pPr>
        <w:pStyle w:val="Style15"/>
        <w:rPr/>
      </w:pPr>
      <w:r>
        <w:rPr/>
        <w:t xml:space="preserve">БКА-32–198 </w:t>
      </w:r>
    </w:p>
    <w:p>
      <w:pPr>
        <w:pStyle w:val="Style15"/>
        <w:rPr/>
      </w:pPr>
      <w:r>
        <w:rPr/>
        <w:t xml:space="preserve">БКА-75–198 </w:t>
      </w:r>
    </w:p>
    <w:p>
      <w:pPr>
        <w:pStyle w:val="Style15"/>
        <w:rPr/>
      </w:pPr>
      <w:r>
        <w:rPr/>
        <w:t xml:space="preserve">БКА-213–178–179 </w:t>
      </w:r>
    </w:p>
    <w:p>
      <w:pPr>
        <w:pStyle w:val="Style15"/>
        <w:rPr/>
      </w:pPr>
      <w:r>
        <w:rPr/>
        <w:t xml:space="preserve">БКА-214–178 </w:t>
      </w:r>
    </w:p>
    <w:p>
      <w:pPr>
        <w:pStyle w:val="Style15"/>
        <w:rPr/>
      </w:pPr>
      <w:r>
        <w:rPr/>
        <w:t xml:space="preserve">БКА-322–178 </w:t>
      </w:r>
    </w:p>
    <w:p>
      <w:pPr>
        <w:pStyle w:val="Style15"/>
        <w:rPr/>
      </w:pPr>
      <w:r>
        <w:rPr/>
        <w:t xml:space="preserve">БО-303–100 </w:t>
      </w:r>
    </w:p>
    <w:p>
      <w:pPr>
        <w:pStyle w:val="Style15"/>
        <w:rPr/>
      </w:pPr>
      <w:r>
        <w:rPr/>
        <w:t xml:space="preserve">БО-305–100 </w:t>
      </w:r>
    </w:p>
    <w:p>
      <w:pPr>
        <w:pStyle w:val="Style15"/>
        <w:rPr/>
      </w:pPr>
      <w:r>
        <w:rPr/>
        <w:t xml:space="preserve">Богатырь — 94 </w:t>
      </w:r>
    </w:p>
    <w:p>
      <w:pPr>
        <w:pStyle w:val="Style15"/>
        <w:rPr/>
      </w:pPr>
      <w:r>
        <w:rPr/>
        <w:t xml:space="preserve">Бодрый — 60 </w:t>
      </w:r>
    </w:p>
    <w:p>
      <w:pPr>
        <w:pStyle w:val="Style15"/>
        <w:rPr/>
      </w:pPr>
      <w:r>
        <w:rPr/>
        <w:t xml:space="preserve">Бойкий — 99, 134, 135 </w:t>
      </w:r>
    </w:p>
    <w:p>
      <w:pPr>
        <w:pStyle w:val="Style15"/>
        <w:rPr/>
      </w:pPr>
      <w:r>
        <w:rPr/>
        <w:t xml:space="preserve">Борец за свободу — 56 </w:t>
      </w:r>
    </w:p>
    <w:p>
      <w:pPr>
        <w:pStyle w:val="Style15"/>
        <w:rPr/>
      </w:pPr>
      <w:r>
        <w:rPr/>
        <w:t xml:space="preserve">Борец за свободу — 69 </w:t>
      </w:r>
    </w:p>
    <w:p>
      <w:pPr>
        <w:pStyle w:val="Style15"/>
        <w:rPr/>
      </w:pPr>
      <w:r>
        <w:rPr/>
        <w:t xml:space="preserve">Бремен — 50 </w:t>
      </w:r>
    </w:p>
    <w:p>
      <w:pPr>
        <w:pStyle w:val="Style15"/>
        <w:rPr/>
      </w:pPr>
      <w:r>
        <w:rPr/>
        <w:t xml:space="preserve">Бреслау — 50 </w:t>
      </w:r>
    </w:p>
    <w:p>
      <w:pPr>
        <w:pStyle w:val="Style15"/>
        <w:rPr/>
      </w:pPr>
      <w:r>
        <w:rPr/>
        <w:t xml:space="preserve">Бриллиант — 98, 186 </w:t>
      </w:r>
    </w:p>
    <w:p>
      <w:pPr>
        <w:pStyle w:val="Style15"/>
        <w:rPr/>
      </w:pPr>
      <w:r>
        <w:rPr/>
        <w:t xml:space="preserve">Буг — 59 </w:t>
      </w:r>
    </w:p>
    <w:p>
      <w:pPr>
        <w:pStyle w:val="Style15"/>
        <w:rPr/>
      </w:pPr>
      <w:r>
        <w:rPr/>
        <w:t xml:space="preserve">18 марта — 140 </w:t>
      </w:r>
    </w:p>
    <w:p>
      <w:pPr>
        <w:pStyle w:val="Style15"/>
        <w:rPr/>
      </w:pPr>
      <w:r>
        <w:rPr/>
        <w:t xml:space="preserve">Варяг — 9, 42–43 </w:t>
      </w:r>
    </w:p>
    <w:p>
      <w:pPr>
        <w:pStyle w:val="Style15"/>
        <w:rPr/>
      </w:pPr>
      <w:r>
        <w:rPr/>
        <w:t xml:space="preserve">Варяг — 43, 100 </w:t>
      </w:r>
    </w:p>
    <w:p>
      <w:pPr>
        <w:pStyle w:val="Style15"/>
        <w:rPr/>
      </w:pPr>
      <w:r>
        <w:rPr/>
        <w:t xml:space="preserve">Верный — 55 </w:t>
      </w:r>
    </w:p>
    <w:p>
      <w:pPr>
        <w:pStyle w:val="Style15"/>
        <w:rPr/>
      </w:pPr>
      <w:r>
        <w:rPr/>
        <w:t xml:space="preserve">Веха — 53 </w:t>
      </w:r>
    </w:p>
    <w:p>
      <w:pPr>
        <w:pStyle w:val="Style15"/>
        <w:rPr/>
      </w:pPr>
      <w:r>
        <w:rPr/>
        <w:t xml:space="preserve">Вирсайтис — 154–155 </w:t>
      </w:r>
    </w:p>
    <w:p>
      <w:pPr>
        <w:pStyle w:val="Style15"/>
        <w:rPr/>
      </w:pPr>
      <w:r>
        <w:rPr/>
        <w:t xml:space="preserve">Вице-адмирал Дрозд — 99 </w:t>
      </w:r>
    </w:p>
    <w:p>
      <w:pPr>
        <w:pStyle w:val="Style15"/>
        <w:rPr/>
      </w:pPr>
      <w:r>
        <w:rPr/>
        <w:t xml:space="preserve">Витязь — 34 </w:t>
      </w:r>
    </w:p>
    <w:p>
      <w:pPr>
        <w:pStyle w:val="Style15"/>
        <w:rPr/>
      </w:pPr>
      <w:r>
        <w:rPr/>
        <w:t xml:space="preserve">Витязь — 34 </w:t>
      </w:r>
    </w:p>
    <w:p>
      <w:pPr>
        <w:pStyle w:val="Style15"/>
        <w:rPr/>
      </w:pPr>
      <w:r>
        <w:rPr/>
        <w:t xml:space="preserve">Владимир — 26–27 </w:t>
      </w:r>
    </w:p>
    <w:p>
      <w:pPr>
        <w:pStyle w:val="Style15"/>
        <w:rPr/>
      </w:pPr>
      <w:r>
        <w:rPr/>
        <w:t xml:space="preserve">Воевода — 63 </w:t>
      </w:r>
    </w:p>
    <w:p>
      <w:pPr>
        <w:pStyle w:val="Style15"/>
        <w:rPr/>
      </w:pPr>
      <w:r>
        <w:rPr/>
        <w:t xml:space="preserve">Войков — 100 </w:t>
      </w:r>
    </w:p>
    <w:p>
      <w:pPr>
        <w:pStyle w:val="Style15"/>
        <w:rPr/>
      </w:pPr>
      <w:r>
        <w:rPr/>
        <w:t xml:space="preserve">Воля — 74, 75 </w:t>
      </w:r>
    </w:p>
    <w:p>
      <w:pPr>
        <w:pStyle w:val="Style15"/>
        <w:rPr/>
      </w:pPr>
      <w:r>
        <w:rPr/>
        <w:t xml:space="preserve">Ворошилов — 99 </w:t>
      </w:r>
    </w:p>
    <w:p>
      <w:pPr>
        <w:pStyle w:val="Style15"/>
        <w:rPr/>
      </w:pPr>
      <w:r>
        <w:rPr/>
        <w:t xml:space="preserve">Восток — 10, 32–33 </w:t>
      </w:r>
    </w:p>
    <w:p>
      <w:pPr>
        <w:pStyle w:val="Style15"/>
        <w:rPr/>
      </w:pPr>
      <w:r>
        <w:rPr/>
        <w:t xml:space="preserve">Восток — 24 </w:t>
      </w:r>
    </w:p>
    <w:p>
      <w:pPr>
        <w:pStyle w:val="Style15"/>
        <w:rPr/>
      </w:pPr>
      <w:r>
        <w:rPr/>
        <w:t xml:space="preserve">Вотяк — 191 </w:t>
      </w:r>
    </w:p>
    <w:p>
      <w:pPr>
        <w:pStyle w:val="Style15"/>
        <w:rPr/>
      </w:pPr>
      <w:r>
        <w:rPr/>
        <w:t xml:space="preserve">Гавриил — 78–79 </w:t>
      </w:r>
    </w:p>
    <w:p>
      <w:pPr>
        <w:pStyle w:val="Style15"/>
        <w:rPr/>
      </w:pPr>
      <w:r>
        <w:rPr/>
        <w:t xml:space="preserve">Гаджибей — 75 </w:t>
      </w:r>
    </w:p>
    <w:p>
      <w:pPr>
        <w:pStyle w:val="Style15"/>
        <w:rPr/>
      </w:pPr>
      <w:r>
        <w:rPr/>
        <w:t xml:space="preserve">Гангут — 54, 126 </w:t>
      </w:r>
    </w:p>
    <w:p>
      <w:pPr>
        <w:pStyle w:val="Style15"/>
        <w:rPr/>
      </w:pPr>
      <w:r>
        <w:rPr/>
        <w:t xml:space="preserve">Гангут — 127 </w:t>
      </w:r>
    </w:p>
    <w:p>
      <w:pPr>
        <w:pStyle w:val="Style15"/>
        <w:rPr/>
      </w:pPr>
      <w:r>
        <w:rPr/>
        <w:t xml:space="preserve">Гафель — 5, 99, 120 </w:t>
      </w:r>
    </w:p>
    <w:p>
      <w:pPr>
        <w:pStyle w:val="Style15"/>
        <w:rPr/>
      </w:pPr>
      <w:r>
        <w:rPr/>
        <w:t xml:space="preserve">Гафель — 120 </w:t>
      </w:r>
    </w:p>
    <w:p>
      <w:pPr>
        <w:pStyle w:val="Style15"/>
        <w:rPr/>
      </w:pPr>
      <w:r>
        <w:rPr/>
        <w:t xml:space="preserve">Генерал Корнилов — 59 </w:t>
      </w:r>
    </w:p>
    <w:p>
      <w:pPr>
        <w:pStyle w:val="Style15"/>
        <w:rPr/>
      </w:pPr>
      <w:r>
        <w:rPr/>
        <w:t xml:space="preserve">Генерал фон Штойбен — 162* </w:t>
      </w:r>
    </w:p>
    <w:p>
      <w:pPr>
        <w:pStyle w:val="Style15"/>
        <w:rPr/>
      </w:pPr>
      <w:r>
        <w:rPr/>
        <w:t xml:space="preserve">Георгий Победоносец — 53, 69 </w:t>
      </w:r>
    </w:p>
    <w:p>
      <w:pPr>
        <w:pStyle w:val="Style15"/>
        <w:rPr/>
      </w:pPr>
      <w:r>
        <w:rPr/>
        <w:t xml:space="preserve">Герман — 51 </w:t>
      </w:r>
    </w:p>
    <w:p>
      <w:pPr>
        <w:pStyle w:val="Style15"/>
        <w:rPr/>
      </w:pPr>
      <w:r>
        <w:rPr/>
        <w:t xml:space="preserve">Геройский — 56 </w:t>
      </w:r>
    </w:p>
    <w:p>
      <w:pPr>
        <w:pStyle w:val="Style15"/>
        <w:rPr/>
      </w:pPr>
      <w:r>
        <w:rPr/>
        <w:t xml:space="preserve">Гойя — 173* </w:t>
      </w:r>
    </w:p>
    <w:p>
      <w:pPr>
        <w:pStyle w:val="Style15"/>
        <w:rPr/>
      </w:pPr>
      <w:r>
        <w:rPr/>
        <w:t xml:space="preserve">Максим Горький — 99, 166–167 </w:t>
      </w:r>
    </w:p>
    <w:p>
      <w:pPr>
        <w:pStyle w:val="Style15"/>
        <w:rPr/>
      </w:pPr>
      <w:r>
        <w:rPr/>
        <w:t xml:space="preserve">Гражданин — 95 </w:t>
      </w:r>
    </w:p>
    <w:p>
      <w:pPr>
        <w:pStyle w:val="Style15"/>
        <w:rPr/>
      </w:pPr>
      <w:r>
        <w:rPr/>
        <w:t xml:space="preserve">Гремящий — 5, 98, 124–125 </w:t>
      </w:r>
    </w:p>
    <w:p>
      <w:pPr>
        <w:pStyle w:val="Style15"/>
        <w:rPr/>
      </w:pPr>
      <w:r>
        <w:rPr/>
        <w:t xml:space="preserve">Гремящий — 100, 125 </w:t>
      </w:r>
    </w:p>
    <w:p>
      <w:pPr>
        <w:pStyle w:val="Style15"/>
        <w:rPr/>
      </w:pPr>
      <w:r>
        <w:rPr/>
        <w:t xml:space="preserve">Гридень — 53, 58 </w:t>
      </w:r>
    </w:p>
    <w:p>
      <w:pPr>
        <w:pStyle w:val="Style15"/>
        <w:rPr/>
      </w:pPr>
      <w:r>
        <w:rPr/>
        <w:t xml:space="preserve">Гроза — 124 </w:t>
      </w:r>
    </w:p>
    <w:p>
      <w:pPr>
        <w:pStyle w:val="Style15"/>
        <w:rPr/>
      </w:pPr>
      <w:r>
        <w:rPr/>
        <w:t xml:space="preserve">Грозный — 98 </w:t>
      </w:r>
    </w:p>
    <w:p>
      <w:pPr>
        <w:pStyle w:val="Style15"/>
        <w:rPr/>
      </w:pPr>
      <w:r>
        <w:rPr/>
        <w:t xml:space="preserve">Грозящий — 9 </w:t>
      </w:r>
    </w:p>
    <w:p>
      <w:pPr>
        <w:pStyle w:val="Style15"/>
        <w:rPr/>
      </w:pPr>
      <w:r>
        <w:rPr/>
        <w:t xml:space="preserve">Грозящий — 56 </w:t>
      </w:r>
    </w:p>
    <w:p>
      <w:pPr>
        <w:pStyle w:val="Style15"/>
        <w:rPr/>
      </w:pPr>
      <w:r>
        <w:rPr/>
        <w:t xml:space="preserve">Гром — 4, 9, 49, 51 </w:t>
      </w:r>
    </w:p>
    <w:p>
      <w:pPr>
        <w:pStyle w:val="Style15"/>
        <w:rPr/>
      </w:pPr>
      <w:r>
        <w:rPr/>
        <w:t xml:space="preserve">Громкий — 98, 124 </w:t>
      </w:r>
    </w:p>
    <w:p>
      <w:pPr>
        <w:pStyle w:val="Style15"/>
        <w:rPr/>
      </w:pPr>
      <w:r>
        <w:rPr/>
        <w:t xml:space="preserve">Громобой — 54, 156 </w:t>
      </w:r>
    </w:p>
    <w:p>
      <w:pPr>
        <w:pStyle w:val="Style15"/>
        <w:rPr/>
      </w:pPr>
      <w:r>
        <w:rPr/>
        <w:t xml:space="preserve">Громов — 131 </w:t>
      </w:r>
    </w:p>
    <w:p>
      <w:pPr>
        <w:pStyle w:val="Style15"/>
        <w:rPr/>
      </w:pPr>
      <w:r>
        <w:rPr/>
        <w:t xml:space="preserve">Грузия — 99* </w:t>
      </w:r>
    </w:p>
    <w:p>
      <w:pPr>
        <w:pStyle w:val="Style15"/>
        <w:rPr/>
      </w:pPr>
      <w:r>
        <w:rPr/>
        <w:t xml:space="preserve">Губительный — 56 </w:t>
      </w:r>
    </w:p>
    <w:p>
      <w:pPr>
        <w:pStyle w:val="Style15"/>
        <w:rPr/>
      </w:pPr>
      <w:r>
        <w:rPr/>
        <w:t xml:space="preserve">Вильгельм Густлоф — 162* </w:t>
      </w:r>
    </w:p>
    <w:p>
      <w:pPr>
        <w:pStyle w:val="Style15"/>
        <w:rPr/>
      </w:pPr>
      <w:r>
        <w:rPr/>
        <w:t xml:space="preserve">Д-3–5, 98, 108–109 </w:t>
      </w:r>
    </w:p>
    <w:p>
      <w:pPr>
        <w:pStyle w:val="Style15"/>
        <w:rPr/>
      </w:pPr>
      <w:r>
        <w:rPr/>
        <w:t xml:space="preserve">Данциг — 50 </w:t>
      </w:r>
    </w:p>
    <w:p>
      <w:pPr>
        <w:pStyle w:val="Style15"/>
        <w:rPr/>
      </w:pPr>
      <w:r>
        <w:rPr/>
        <w:t xml:space="preserve">Двина — 43 </w:t>
      </w:r>
    </w:p>
    <w:p>
      <w:pPr>
        <w:pStyle w:val="Style15"/>
        <w:rPr/>
      </w:pPr>
      <w:r>
        <w:rPr/>
        <w:t xml:space="preserve">Двина — 63 </w:t>
      </w:r>
    </w:p>
    <w:p>
      <w:pPr>
        <w:pStyle w:val="Style15"/>
        <w:rPr/>
      </w:pPr>
      <w:r>
        <w:rPr/>
        <w:t xml:space="preserve">Днестр — 53, 59 </w:t>
      </w:r>
    </w:p>
    <w:p>
      <w:pPr>
        <w:pStyle w:val="Style15"/>
        <w:rPr/>
      </w:pPr>
      <w:r>
        <w:rPr/>
        <w:t xml:space="preserve">Дежнев — 194–195 </w:t>
      </w:r>
    </w:p>
    <w:p>
      <w:pPr>
        <w:pStyle w:val="Style15"/>
        <w:rPr/>
      </w:pPr>
      <w:r>
        <w:rPr/>
        <w:t xml:space="preserve">Деятельный — 72 </w:t>
      </w:r>
    </w:p>
    <w:p>
      <w:pPr>
        <w:pStyle w:val="Style15"/>
        <w:rPr/>
      </w:pPr>
      <w:r>
        <w:rPr/>
        <w:t xml:space="preserve">Дзержинский — 101 </w:t>
      </w:r>
    </w:p>
    <w:p>
      <w:pPr>
        <w:pStyle w:val="Style15"/>
        <w:rPr/>
      </w:pPr>
      <w:r>
        <w:rPr/>
        <w:t xml:space="preserve">Дзян-Пай — 152* </w:t>
      </w:r>
    </w:p>
    <w:p>
      <w:pPr>
        <w:pStyle w:val="Style15"/>
        <w:rPr/>
      </w:pPr>
      <w:r>
        <w:rPr/>
        <w:t xml:space="preserve">Дзян-Тай — 152* </w:t>
      </w:r>
    </w:p>
    <w:p>
      <w:pPr>
        <w:pStyle w:val="Style15"/>
        <w:rPr/>
      </w:pPr>
      <w:r>
        <w:rPr/>
        <w:t xml:space="preserve">ДК-10–176 </w:t>
      </w:r>
    </w:p>
    <w:p>
      <w:pPr>
        <w:pStyle w:val="Style15"/>
        <w:rPr/>
      </w:pPr>
      <w:r>
        <w:rPr/>
        <w:t xml:space="preserve">Дмитрий Донской — 9 </w:t>
      </w:r>
    </w:p>
    <w:p>
      <w:pPr>
        <w:pStyle w:val="Style15"/>
        <w:rPr/>
      </w:pPr>
      <w:r>
        <w:rPr/>
        <w:t xml:space="preserve">Днепр — 193 </w:t>
      </w:r>
    </w:p>
    <w:p>
      <w:pPr>
        <w:pStyle w:val="Style15"/>
        <w:rPr/>
      </w:pPr>
      <w:r>
        <w:rPr/>
        <w:t xml:space="preserve">Дун-И — 152 </w:t>
      </w:r>
    </w:p>
    <w:p>
      <w:pPr>
        <w:pStyle w:val="Style15"/>
        <w:rPr/>
      </w:pPr>
      <w:r>
        <w:rPr/>
        <w:t xml:space="preserve">ДС-2–200 </w:t>
      </w:r>
    </w:p>
    <w:p>
      <w:pPr>
        <w:pStyle w:val="Style15"/>
        <w:rPr/>
      </w:pPr>
      <w:r>
        <w:rPr/>
        <w:t xml:space="preserve">Европа — 15 </w:t>
      </w:r>
    </w:p>
    <w:p>
      <w:pPr>
        <w:pStyle w:val="Style15"/>
        <w:rPr/>
      </w:pPr>
      <w:r>
        <w:rPr/>
        <w:t xml:space="preserve">Евстафий — 15 </w:t>
      </w:r>
    </w:p>
    <w:p>
      <w:pPr>
        <w:pStyle w:val="Style15"/>
        <w:rPr/>
      </w:pPr>
      <w:r>
        <w:rPr/>
        <w:t xml:space="preserve">Елизавета — 10 </w:t>
      </w:r>
    </w:p>
    <w:p>
      <w:pPr>
        <w:pStyle w:val="Style15"/>
        <w:rPr/>
      </w:pPr>
      <w:r>
        <w:rPr/>
        <w:t xml:space="preserve">Ермак — 4, 82 </w:t>
      </w:r>
    </w:p>
    <w:p>
      <w:pPr>
        <w:pStyle w:val="Style15"/>
        <w:rPr/>
      </w:pPr>
      <w:r>
        <w:rPr/>
        <w:t xml:space="preserve">Железняков — 5, 99, 135, 174–175 </w:t>
      </w:r>
    </w:p>
    <w:p>
      <w:pPr>
        <w:pStyle w:val="Style15"/>
        <w:rPr/>
      </w:pPr>
      <w:r>
        <w:rPr/>
        <w:t xml:space="preserve">Жемчужин — 174 </w:t>
      </w:r>
    </w:p>
    <w:p>
      <w:pPr>
        <w:pStyle w:val="Style15"/>
        <w:rPr/>
      </w:pPr>
      <w:r>
        <w:rPr/>
        <w:t xml:space="preserve">Забияка — 4, 55, 72–73 </w:t>
      </w:r>
    </w:p>
    <w:p>
      <w:pPr>
        <w:pStyle w:val="Style15"/>
        <w:rPr/>
      </w:pPr>
      <w:r>
        <w:rPr/>
        <w:t xml:space="preserve">Заветный — 53 </w:t>
      </w:r>
    </w:p>
    <w:p>
      <w:pPr>
        <w:pStyle w:val="Style15"/>
        <w:rPr/>
      </w:pPr>
      <w:r>
        <w:rPr/>
        <w:t xml:space="preserve">Завидный — 58 </w:t>
      </w:r>
    </w:p>
    <w:p>
      <w:pPr>
        <w:pStyle w:val="Style15"/>
        <w:rPr/>
      </w:pPr>
      <w:r>
        <w:rPr/>
        <w:t xml:space="preserve">Занте — 151 </w:t>
      </w:r>
    </w:p>
    <w:p>
      <w:pPr>
        <w:pStyle w:val="Style15"/>
        <w:rPr/>
      </w:pPr>
      <w:r>
        <w:rPr/>
        <w:t xml:space="preserve">Зарница — 4, 55, 143 </w:t>
      </w:r>
    </w:p>
    <w:p>
      <w:pPr>
        <w:pStyle w:val="Style15"/>
        <w:rPr/>
      </w:pPr>
      <w:r>
        <w:rPr/>
        <w:t xml:space="preserve">Заря свободы — 55 </w:t>
      </w:r>
    </w:p>
    <w:p>
      <w:pPr>
        <w:pStyle w:val="Style15"/>
        <w:rPr/>
      </w:pPr>
      <w:r>
        <w:rPr/>
        <w:t xml:space="preserve">Защитник — 100 </w:t>
      </w:r>
    </w:p>
    <w:p>
      <w:pPr>
        <w:pStyle w:val="Style15"/>
        <w:rPr/>
      </w:pPr>
      <w:r>
        <w:rPr/>
        <w:t xml:space="preserve">Змей — 5, 143 </w:t>
      </w:r>
    </w:p>
    <w:p>
      <w:pPr>
        <w:pStyle w:val="Style15"/>
        <w:rPr/>
      </w:pPr>
      <w:r>
        <w:rPr/>
        <w:t xml:space="preserve">Зоркий — 58 </w:t>
      </w:r>
    </w:p>
    <w:p>
      <w:pPr>
        <w:pStyle w:val="Style15"/>
        <w:rPr/>
      </w:pPr>
      <w:r>
        <w:rPr/>
        <w:t xml:space="preserve">Зоркий — 81 </w:t>
      </w:r>
    </w:p>
    <w:p>
      <w:pPr>
        <w:pStyle w:val="Style15"/>
        <w:rPr/>
      </w:pPr>
      <w:r>
        <w:rPr/>
        <w:t xml:space="preserve">Ивами — 90 </w:t>
      </w:r>
    </w:p>
    <w:p>
      <w:pPr>
        <w:pStyle w:val="Style15"/>
        <w:rPr/>
      </w:pPr>
      <w:r>
        <w:rPr/>
        <w:t xml:space="preserve">Император Павел 1–54, 95 </w:t>
      </w:r>
    </w:p>
    <w:p>
      <w:pPr>
        <w:pStyle w:val="Style15"/>
        <w:rPr/>
      </w:pPr>
      <w:r>
        <w:rPr/>
        <w:t xml:space="preserve">Ингерманланд — 3, 8, 13 </w:t>
      </w:r>
    </w:p>
    <w:p>
      <w:pPr>
        <w:pStyle w:val="Style15"/>
        <w:rPr/>
      </w:pPr>
      <w:r>
        <w:rPr/>
        <w:t xml:space="preserve">Интибах — 9*, 37 </w:t>
      </w:r>
    </w:p>
    <w:p>
      <w:pPr>
        <w:pStyle w:val="Style15"/>
        <w:rPr/>
      </w:pPr>
      <w:r>
        <w:rPr/>
        <w:t xml:space="preserve">К-21–98, 119 </w:t>
      </w:r>
    </w:p>
    <w:p>
      <w:pPr>
        <w:pStyle w:val="Style15"/>
        <w:rPr/>
      </w:pPr>
      <w:r>
        <w:rPr/>
        <w:t xml:space="preserve">К-22–5, 98, 144–145 </w:t>
      </w:r>
    </w:p>
    <w:p>
      <w:pPr>
        <w:pStyle w:val="Style15"/>
        <w:rPr/>
      </w:pPr>
      <w:r>
        <w:rPr/>
        <w:t xml:space="preserve">К-52–99 </w:t>
      </w:r>
    </w:p>
    <w:p>
      <w:pPr>
        <w:pStyle w:val="Style15"/>
        <w:rPr/>
      </w:pPr>
      <w:r>
        <w:rPr/>
        <w:t xml:space="preserve">Кагул — 59 </w:t>
      </w:r>
    </w:p>
    <w:p>
      <w:pPr>
        <w:pStyle w:val="Style15"/>
        <w:rPr/>
      </w:pPr>
      <w:r>
        <w:rPr/>
        <w:t xml:space="preserve">Казарский — 21 </w:t>
      </w:r>
    </w:p>
    <w:p>
      <w:pPr>
        <w:pStyle w:val="Style15"/>
        <w:rPr/>
      </w:pPr>
      <w:r>
        <w:rPr/>
        <w:t xml:space="preserve">Калиакрия — 75 </w:t>
      </w:r>
    </w:p>
    <w:p>
      <w:pPr>
        <w:pStyle w:val="Style15"/>
        <w:rPr/>
      </w:pPr>
      <w:r>
        <w:rPr/>
        <w:t xml:space="preserve">Кара — 194 </w:t>
      </w:r>
    </w:p>
    <w:p>
      <w:pPr>
        <w:pStyle w:val="Style15"/>
        <w:rPr/>
      </w:pPr>
      <w:r>
        <w:rPr/>
        <w:t xml:space="preserve">Карл Либкнехт — 56, 80–81 </w:t>
      </w:r>
    </w:p>
    <w:p>
      <w:pPr>
        <w:pStyle w:val="Style15"/>
        <w:rPr/>
      </w:pPr>
      <w:r>
        <w:rPr/>
        <w:t xml:space="preserve">Керчь — 74–75 </w:t>
      </w:r>
    </w:p>
    <w:p>
      <w:pPr>
        <w:pStyle w:val="Style15"/>
        <w:rPr/>
      </w:pPr>
      <w:r>
        <w:rPr/>
        <w:t xml:space="preserve">Керчь — 75, 100 </w:t>
      </w:r>
    </w:p>
    <w:p>
      <w:pPr>
        <w:pStyle w:val="Style15"/>
        <w:rPr/>
      </w:pPr>
      <w:r>
        <w:rPr/>
        <w:t xml:space="preserve">катер-тральщик № 581–174 </w:t>
      </w:r>
    </w:p>
    <w:p>
      <w:pPr>
        <w:pStyle w:val="Style15"/>
        <w:rPr/>
      </w:pPr>
      <w:r>
        <w:rPr/>
        <w:t xml:space="preserve">Киев — 204 </w:t>
      </w:r>
    </w:p>
    <w:p>
      <w:pPr>
        <w:pStyle w:val="Style15"/>
        <w:rPr/>
      </w:pPr>
      <w:r>
        <w:rPr/>
        <w:t xml:space="preserve">Киев — 114 </w:t>
      </w:r>
    </w:p>
    <w:p>
      <w:pPr>
        <w:pStyle w:val="Style15"/>
        <w:rPr/>
      </w:pPr>
      <w:r>
        <w:rPr/>
        <w:t xml:space="preserve">Киров — 5, 51, 99, 112–113 </w:t>
      </w:r>
    </w:p>
    <w:p>
      <w:pPr>
        <w:pStyle w:val="Style15"/>
        <w:rPr/>
      </w:pPr>
      <w:r>
        <w:rPr/>
        <w:t xml:space="preserve">Коминтерн — 4, 97 </w:t>
      </w:r>
    </w:p>
    <w:p>
      <w:pPr>
        <w:pStyle w:val="Style15"/>
        <w:rPr/>
      </w:pPr>
      <w:r>
        <w:rPr/>
        <w:t xml:space="preserve">Комиссар — 89 </w:t>
      </w:r>
    </w:p>
    <w:p>
      <w:pPr>
        <w:pStyle w:val="Style15"/>
        <w:rPr/>
      </w:pPr>
      <w:r>
        <w:rPr/>
        <w:t xml:space="preserve">Комсомолец — 97, 156–157 </w:t>
      </w:r>
    </w:p>
    <w:p>
      <w:pPr>
        <w:pStyle w:val="Style15"/>
        <w:rPr/>
      </w:pPr>
      <w:r>
        <w:rPr/>
        <w:t xml:space="preserve">Комсомолец — 202–203 </w:t>
      </w:r>
    </w:p>
    <w:p>
      <w:pPr>
        <w:pStyle w:val="Style15"/>
        <w:rPr/>
      </w:pPr>
      <w:r>
        <w:rPr/>
        <w:t xml:space="preserve">Комсомолец — 157 </w:t>
      </w:r>
    </w:p>
    <w:p>
      <w:pPr>
        <w:pStyle w:val="Style15"/>
        <w:rPr/>
      </w:pPr>
      <w:r>
        <w:rPr/>
        <w:t xml:space="preserve">Константин — 29 </w:t>
      </w:r>
    </w:p>
    <w:p>
      <w:pPr>
        <w:pStyle w:val="Style15"/>
        <w:rPr/>
      </w:pPr>
      <w:r>
        <w:rPr/>
        <w:t xml:space="preserve">Константин — 79 </w:t>
      </w:r>
    </w:p>
    <w:p>
      <w:pPr>
        <w:pStyle w:val="Style15"/>
        <w:rPr/>
      </w:pPr>
      <w:r>
        <w:rPr/>
        <w:t xml:space="preserve">Великий князь Константин — 37 </w:t>
      </w:r>
    </w:p>
    <w:p>
      <w:pPr>
        <w:pStyle w:val="Style15"/>
        <w:rPr/>
      </w:pPr>
      <w:r>
        <w:rPr/>
        <w:t xml:space="preserve">Кореец — 9, 42–43* </w:t>
      </w:r>
    </w:p>
    <w:p>
      <w:pPr>
        <w:pStyle w:val="Style15"/>
        <w:rPr/>
      </w:pPr>
      <w:r>
        <w:rPr/>
        <w:t xml:space="preserve">Корнилов — 27 </w:t>
      </w:r>
    </w:p>
    <w:p>
      <w:pPr>
        <w:pStyle w:val="Style15"/>
        <w:rPr/>
      </w:pPr>
      <w:r>
        <w:rPr/>
        <w:t xml:space="preserve">Краб — 9, 10 </w:t>
      </w:r>
    </w:p>
    <w:p>
      <w:pPr>
        <w:pStyle w:val="Style15"/>
        <w:rPr/>
      </w:pPr>
      <w:r>
        <w:rPr/>
        <w:t xml:space="preserve">Красная Абхазия — 99 </w:t>
      </w:r>
    </w:p>
    <w:p>
      <w:pPr>
        <w:pStyle w:val="Style15"/>
        <w:rPr/>
      </w:pPr>
      <w:r>
        <w:rPr/>
        <w:t xml:space="preserve">Красная звезда — 100 </w:t>
      </w:r>
    </w:p>
    <w:p>
      <w:pPr>
        <w:pStyle w:val="Style15"/>
        <w:rPr/>
      </w:pPr>
      <w:r>
        <w:rPr/>
        <w:t xml:space="preserve">Красное знамя — 47, 184 </w:t>
      </w:r>
    </w:p>
    <w:p>
      <w:pPr>
        <w:pStyle w:val="Style15"/>
        <w:rPr/>
      </w:pPr>
      <w:r>
        <w:rPr/>
        <w:t xml:space="preserve">Красногвардеец — 108–109 </w:t>
      </w:r>
    </w:p>
    <w:p>
      <w:pPr>
        <w:pStyle w:val="Style15"/>
        <w:rPr/>
      </w:pPr>
      <w:r>
        <w:rPr/>
        <w:t xml:space="preserve">Красногвардеец — 109 </w:t>
      </w:r>
    </w:p>
    <w:p>
      <w:pPr>
        <w:pStyle w:val="Style15"/>
        <w:rPr/>
      </w:pPr>
      <w:r>
        <w:rPr/>
        <w:t xml:space="preserve">Красный вымпел — 91 </w:t>
      </w:r>
    </w:p>
    <w:p>
      <w:pPr>
        <w:pStyle w:val="Style15"/>
        <w:rPr/>
      </w:pPr>
      <w:r>
        <w:rPr/>
        <w:t xml:space="preserve">Красный Кавказ — 5, 99, 104–105 </w:t>
      </w:r>
    </w:p>
    <w:p>
      <w:pPr>
        <w:pStyle w:val="Style15"/>
        <w:rPr/>
      </w:pPr>
      <w:r>
        <w:rPr/>
        <w:t xml:space="preserve">Красный Кавказ — 100, 105 </w:t>
      </w:r>
    </w:p>
    <w:p>
      <w:pPr>
        <w:pStyle w:val="Style15"/>
        <w:rPr/>
      </w:pPr>
      <w:r>
        <w:rPr/>
        <w:t xml:space="preserve">Красный Крым — 5, 99, 101 </w:t>
      </w:r>
    </w:p>
    <w:p>
      <w:pPr>
        <w:pStyle w:val="Style15"/>
        <w:rPr/>
      </w:pPr>
      <w:r>
        <w:rPr/>
        <w:t xml:space="preserve">Красный Крым — 100, 101 </w:t>
      </w:r>
    </w:p>
    <w:p>
      <w:pPr>
        <w:pStyle w:val="Style15"/>
        <w:rPr/>
      </w:pPr>
      <w:r>
        <w:rPr/>
        <w:t xml:space="preserve">Крейсер — 39 </w:t>
      </w:r>
    </w:p>
    <w:p>
      <w:pPr>
        <w:pStyle w:val="Style15"/>
        <w:rPr/>
      </w:pPr>
      <w:r>
        <w:rPr/>
        <w:t xml:space="preserve">Кремль — 29 </w:t>
      </w:r>
    </w:p>
    <w:p>
      <w:pPr>
        <w:pStyle w:val="Style15"/>
        <w:rPr/>
      </w:pPr>
      <w:r>
        <w:rPr/>
        <w:t xml:space="preserve">Куйбышев — 72, 98, 124 </w:t>
      </w:r>
    </w:p>
    <w:p>
      <w:pPr>
        <w:pStyle w:val="Style15"/>
        <w:rPr/>
      </w:pPr>
      <w:r>
        <w:rPr/>
        <w:t xml:space="preserve">Л-3–5, 99, 152–153 </w:t>
      </w:r>
    </w:p>
    <w:p>
      <w:pPr>
        <w:pStyle w:val="Style15"/>
        <w:rPr/>
      </w:pPr>
      <w:r>
        <w:rPr/>
        <w:t xml:space="preserve">Л-4–100 </w:t>
      </w:r>
    </w:p>
    <w:p>
      <w:pPr>
        <w:pStyle w:val="Style15"/>
        <w:rPr/>
      </w:pPr>
      <w:r>
        <w:rPr/>
        <w:t xml:space="preserve">Л-22–98 </w:t>
      </w:r>
    </w:p>
    <w:p>
      <w:pPr>
        <w:pStyle w:val="Style15"/>
        <w:rPr/>
      </w:pPr>
      <w:r>
        <w:rPr/>
        <w:t xml:space="preserve">Ладога — 32 </w:t>
      </w:r>
    </w:p>
    <w:p>
      <w:pPr>
        <w:pStyle w:val="Style15"/>
        <w:rPr/>
      </w:pPr>
      <w:r>
        <w:rPr/>
        <w:t xml:space="preserve">Латона — 50 </w:t>
      </w:r>
    </w:p>
    <w:p>
      <w:pPr>
        <w:pStyle w:val="Style15"/>
        <w:rPr/>
      </w:pPr>
      <w:r>
        <w:rPr/>
        <w:t xml:space="preserve">Лебедка — 176 </w:t>
      </w:r>
    </w:p>
    <w:p>
      <w:pPr>
        <w:pStyle w:val="Style15"/>
        <w:rPr/>
      </w:pPr>
      <w:r>
        <w:rPr/>
        <w:t xml:space="preserve">Левачев — 174 </w:t>
      </w:r>
    </w:p>
    <w:p>
      <w:pPr>
        <w:pStyle w:val="Style15"/>
        <w:rPr/>
      </w:pPr>
      <w:r>
        <w:rPr/>
        <w:t xml:space="preserve">Лейла — 80 </w:t>
      </w:r>
    </w:p>
    <w:p>
      <w:pPr>
        <w:pStyle w:val="Style15"/>
        <w:rPr/>
      </w:pPr>
      <w:r>
        <w:rPr/>
        <w:t xml:space="preserve">Лембит — 5, 99, 148–149 </w:t>
      </w:r>
    </w:p>
    <w:p>
      <w:pPr>
        <w:pStyle w:val="Style15"/>
        <w:rPr/>
      </w:pPr>
      <w:r>
        <w:rPr/>
        <w:t xml:space="preserve">Ленинград — 204 </w:t>
      </w:r>
    </w:p>
    <w:p>
      <w:pPr>
        <w:pStyle w:val="Style15"/>
        <w:rPr/>
      </w:pPr>
      <w:r>
        <w:rPr/>
        <w:t xml:space="preserve">Ленинский комсомол — 204 </w:t>
      </w:r>
    </w:p>
    <w:p>
      <w:pPr>
        <w:pStyle w:val="Style15"/>
        <w:rPr/>
      </w:pPr>
      <w:r>
        <w:rPr/>
        <w:t xml:space="preserve">Львов — 99, 188–189 </w:t>
      </w:r>
    </w:p>
    <w:p>
      <w:pPr>
        <w:pStyle w:val="Style15"/>
        <w:rPr/>
      </w:pPr>
      <w:r>
        <w:rPr/>
        <w:t xml:space="preserve">Лютцов — 192 </w:t>
      </w:r>
    </w:p>
    <w:p>
      <w:pPr>
        <w:pStyle w:val="Style15"/>
        <w:rPr/>
      </w:pPr>
      <w:r>
        <w:rPr/>
        <w:t xml:space="preserve">М-35–100 </w:t>
      </w:r>
    </w:p>
    <w:p>
      <w:pPr>
        <w:pStyle w:val="Style15"/>
        <w:rPr/>
      </w:pPr>
      <w:r>
        <w:rPr/>
        <w:t xml:space="preserve">М-62–100 </w:t>
      </w:r>
    </w:p>
    <w:p>
      <w:pPr>
        <w:pStyle w:val="Style15"/>
        <w:rPr/>
      </w:pPr>
      <w:r>
        <w:rPr/>
        <w:t xml:space="preserve">М-68–154 </w:t>
      </w:r>
    </w:p>
    <w:p>
      <w:pPr>
        <w:pStyle w:val="Style15"/>
        <w:rPr/>
      </w:pPr>
      <w:r>
        <w:rPr/>
        <w:t xml:space="preserve">М-88–139 </w:t>
      </w:r>
    </w:p>
    <w:p>
      <w:pPr>
        <w:pStyle w:val="Style15"/>
        <w:rPr/>
      </w:pPr>
      <w:r>
        <w:rPr/>
        <w:t xml:space="preserve">М-111–100 </w:t>
      </w:r>
    </w:p>
    <w:p>
      <w:pPr>
        <w:pStyle w:val="Style15"/>
        <w:rPr/>
      </w:pPr>
      <w:r>
        <w:rPr/>
        <w:t xml:space="preserve">М-117–100 </w:t>
      </w:r>
    </w:p>
    <w:p>
      <w:pPr>
        <w:pStyle w:val="Style15"/>
        <w:rPr/>
      </w:pPr>
      <w:r>
        <w:rPr/>
        <w:t xml:space="preserve">М-171–98 </w:t>
      </w:r>
    </w:p>
    <w:p>
      <w:pPr>
        <w:pStyle w:val="Style15"/>
        <w:rPr/>
      </w:pPr>
      <w:r>
        <w:rPr/>
        <w:t xml:space="preserve">М-172–5, 98, 139* </w:t>
      </w:r>
    </w:p>
    <w:p>
      <w:pPr>
        <w:pStyle w:val="Style15"/>
        <w:rPr/>
      </w:pPr>
      <w:r>
        <w:rPr/>
        <w:t xml:space="preserve">М-174–98 </w:t>
      </w:r>
    </w:p>
    <w:p>
      <w:pPr>
        <w:pStyle w:val="Style15"/>
        <w:rPr/>
      </w:pPr>
      <w:r>
        <w:rPr/>
        <w:t xml:space="preserve">Максим Горький — 5, 97, 99, 166 </w:t>
      </w:r>
    </w:p>
    <w:p>
      <w:pPr>
        <w:pStyle w:val="Style15"/>
        <w:rPr/>
      </w:pPr>
      <w:r>
        <w:rPr/>
        <w:t xml:space="preserve">Малыгин — 82 </w:t>
      </w:r>
    </w:p>
    <w:p>
      <w:pPr>
        <w:pStyle w:val="Style15"/>
        <w:rPr/>
      </w:pPr>
      <w:r>
        <w:rPr/>
        <w:t xml:space="preserve">Малый — 56 </w:t>
      </w:r>
    </w:p>
    <w:p>
      <w:pPr>
        <w:pStyle w:val="Style15"/>
        <w:rPr/>
      </w:pPr>
      <w:r>
        <w:rPr/>
        <w:t xml:space="preserve">Маньчжур — 61 </w:t>
      </w:r>
    </w:p>
    <w:p>
      <w:pPr>
        <w:pStyle w:val="Style15"/>
        <w:rPr/>
      </w:pPr>
      <w:r>
        <w:rPr/>
        <w:t xml:space="preserve">Марат — 4, 97, 107 </w:t>
      </w:r>
    </w:p>
    <w:p>
      <w:pPr>
        <w:pStyle w:val="Style15"/>
        <w:rPr/>
      </w:pPr>
      <w:r>
        <w:rPr/>
        <w:t xml:space="preserve">Мария Ульянова — 124 </w:t>
      </w:r>
    </w:p>
    <w:p>
      <w:pPr>
        <w:pStyle w:val="Style15"/>
        <w:rPr/>
      </w:pPr>
      <w:r>
        <w:rPr/>
        <w:t xml:space="preserve">Марти — 5, 99, 140–141 </w:t>
      </w:r>
    </w:p>
    <w:p>
      <w:pPr>
        <w:pStyle w:val="Style15"/>
        <w:rPr/>
      </w:pPr>
      <w:r>
        <w:rPr/>
        <w:t xml:space="preserve">Мартынов — 174 </w:t>
      </w:r>
    </w:p>
    <w:p>
      <w:pPr>
        <w:pStyle w:val="Style15"/>
        <w:rPr/>
      </w:pPr>
      <w:r>
        <w:rPr/>
        <w:t xml:space="preserve">Меркурий — 21 </w:t>
      </w:r>
    </w:p>
    <w:p>
      <w:pPr>
        <w:pStyle w:val="Style15"/>
        <w:rPr/>
      </w:pPr>
      <w:r>
        <w:rPr/>
        <w:t xml:space="preserve">Метель — 100, 164–165 </w:t>
      </w:r>
    </w:p>
    <w:p>
      <w:pPr>
        <w:pStyle w:val="Style15"/>
        <w:rPr/>
      </w:pPr>
      <w:r>
        <w:rPr/>
        <w:t xml:space="preserve">Меткий — 72 </w:t>
      </w:r>
    </w:p>
    <w:p>
      <w:pPr>
        <w:pStyle w:val="Style15"/>
        <w:rPr/>
      </w:pPr>
      <w:r>
        <w:rPr/>
        <w:t xml:space="preserve">Анастас Микоян — 160 </w:t>
      </w:r>
    </w:p>
    <w:p>
      <w:pPr>
        <w:pStyle w:val="Style15"/>
        <w:rPr/>
      </w:pPr>
      <w:r>
        <w:rPr/>
        <w:t xml:space="preserve">Милютин — 81 </w:t>
      </w:r>
    </w:p>
    <w:p>
      <w:pPr>
        <w:pStyle w:val="Style15"/>
        <w:rPr/>
      </w:pPr>
      <w:r>
        <w:rPr/>
        <w:t xml:space="preserve">Мина — 99 </w:t>
      </w:r>
    </w:p>
    <w:p>
      <w:pPr>
        <w:pStyle w:val="Style15"/>
        <w:rPr/>
      </w:pPr>
      <w:r>
        <w:rPr/>
        <w:t xml:space="preserve">Минер — 37 </w:t>
      </w:r>
    </w:p>
    <w:p>
      <w:pPr>
        <w:pStyle w:val="Style15"/>
        <w:rPr/>
      </w:pPr>
      <w:r>
        <w:rPr/>
        <w:t xml:space="preserve">миноносец № 267–53, 68 </w:t>
      </w:r>
    </w:p>
    <w:p>
      <w:pPr>
        <w:pStyle w:val="Style15"/>
        <w:rPr/>
      </w:pPr>
      <w:r>
        <w:rPr/>
        <w:t xml:space="preserve">миноносец № 270–53 </w:t>
      </w:r>
    </w:p>
    <w:p>
      <w:pPr>
        <w:pStyle w:val="Style15"/>
        <w:rPr/>
      </w:pPr>
      <w:r>
        <w:rPr/>
        <w:t xml:space="preserve">Минск — 167 </w:t>
      </w:r>
    </w:p>
    <w:p>
      <w:pPr>
        <w:pStyle w:val="Style15"/>
        <w:rPr/>
      </w:pPr>
      <w:r>
        <w:rPr/>
        <w:t xml:space="preserve">Минск — 204 </w:t>
      </w:r>
    </w:p>
    <w:p>
      <w:pPr>
        <w:pStyle w:val="Style15"/>
        <w:rPr/>
      </w:pPr>
      <w:r>
        <w:rPr/>
        <w:t xml:space="preserve">Мирный — 10, 32–33 </w:t>
      </w:r>
    </w:p>
    <w:p>
      <w:pPr>
        <w:pStyle w:val="Style15"/>
        <w:rPr/>
      </w:pPr>
      <w:r>
        <w:rPr/>
        <w:t xml:space="preserve">МО-207–185 </w:t>
      </w:r>
    </w:p>
    <w:p>
      <w:pPr>
        <w:pStyle w:val="Style15"/>
        <w:rPr/>
      </w:pPr>
      <w:r>
        <w:rPr/>
        <w:t xml:space="preserve">МО-302–184–185 </w:t>
      </w:r>
    </w:p>
    <w:p>
      <w:pPr>
        <w:pStyle w:val="Style15"/>
        <w:rPr/>
      </w:pPr>
      <w:r>
        <w:rPr/>
        <w:t xml:space="preserve">МО-308–185 </w:t>
      </w:r>
    </w:p>
    <w:p>
      <w:pPr>
        <w:pStyle w:val="Style15"/>
        <w:rPr/>
      </w:pPr>
      <w:r>
        <w:rPr/>
        <w:t xml:space="preserve">Могучий — 56 </w:t>
      </w:r>
    </w:p>
    <w:p>
      <w:pPr>
        <w:pStyle w:val="Style15"/>
        <w:rPr/>
      </w:pPr>
      <w:r>
        <w:rPr/>
        <w:t xml:space="preserve">Морж — 10 </w:t>
      </w:r>
    </w:p>
    <w:p>
      <w:pPr>
        <w:pStyle w:val="Style15"/>
        <w:rPr/>
      </w:pPr>
      <w:r>
        <w:rPr/>
        <w:t xml:space="preserve">Москва — 204 </w:t>
      </w:r>
    </w:p>
    <w:p>
      <w:pPr>
        <w:pStyle w:val="Style15"/>
        <w:rPr/>
      </w:pPr>
      <w:r>
        <w:rPr/>
        <w:t xml:space="preserve">Моссовет — 72 </w:t>
      </w:r>
    </w:p>
    <w:p>
      <w:pPr>
        <w:pStyle w:val="Style15"/>
        <w:rPr/>
      </w:pPr>
      <w:r>
        <w:rPr/>
        <w:t xml:space="preserve">Мстительный — 56 </w:t>
      </w:r>
    </w:p>
    <w:p>
      <w:pPr>
        <w:pStyle w:val="Style15"/>
        <w:rPr/>
      </w:pPr>
      <w:r>
        <w:rPr/>
        <w:t xml:space="preserve">Наварин — 37 </w:t>
      </w:r>
    </w:p>
    <w:p>
      <w:pPr>
        <w:pStyle w:val="Style15"/>
        <w:rPr/>
      </w:pPr>
      <w:r>
        <w:rPr/>
        <w:t xml:space="preserve">Не тронь меня — 29 </w:t>
      </w:r>
    </w:p>
    <w:p>
      <w:pPr>
        <w:pStyle w:val="Style15"/>
        <w:rPr/>
      </w:pPr>
      <w:r>
        <w:rPr/>
        <w:t xml:space="preserve">Незаможник — 5, 99, 151 </w:t>
      </w:r>
    </w:p>
    <w:p>
      <w:pPr>
        <w:pStyle w:val="Style15"/>
        <w:rPr/>
      </w:pPr>
      <w:r>
        <w:rPr/>
        <w:t xml:space="preserve">Незаможный — 151 </w:t>
      </w:r>
    </w:p>
    <w:p>
      <w:pPr>
        <w:pStyle w:val="Style15"/>
        <w:rPr/>
      </w:pPr>
      <w:r>
        <w:rPr/>
        <w:t xml:space="preserve">Новик — 9, 10, 50–51, 72 </w:t>
      </w:r>
    </w:p>
    <w:p>
      <w:pPr>
        <w:pStyle w:val="Style15"/>
        <w:rPr/>
      </w:pPr>
      <w:r>
        <w:rPr/>
        <w:t xml:space="preserve">Норбург — 51 </w:t>
      </w:r>
    </w:p>
    <w:p>
      <w:pPr>
        <w:pStyle w:val="Style15"/>
        <w:rPr/>
      </w:pPr>
      <w:r>
        <w:rPr/>
        <w:t xml:space="preserve">Ока — 99, 141 </w:t>
      </w:r>
    </w:p>
    <w:p>
      <w:pPr>
        <w:pStyle w:val="Style15"/>
        <w:rPr/>
      </w:pPr>
      <w:r>
        <w:rPr/>
        <w:t xml:space="preserve">Океан — 97, 156 </w:t>
      </w:r>
    </w:p>
    <w:p>
      <w:pPr>
        <w:pStyle w:val="Style15"/>
        <w:rPr/>
      </w:pPr>
      <w:r>
        <w:rPr/>
        <w:t xml:space="preserve">Океан — 200 </w:t>
      </w:r>
    </w:p>
    <w:p>
      <w:pPr>
        <w:pStyle w:val="Style15"/>
        <w:rPr/>
      </w:pPr>
      <w:r>
        <w:rPr/>
        <w:t xml:space="preserve">Октябрьская революция — 5, 99, 126–127 </w:t>
      </w:r>
    </w:p>
    <w:p>
      <w:pPr>
        <w:pStyle w:val="Style15"/>
        <w:rPr/>
      </w:pPr>
      <w:r>
        <w:rPr/>
        <w:t xml:space="preserve">Октябрьская революция — 100, 127 </w:t>
      </w:r>
    </w:p>
    <w:p>
      <w:pPr>
        <w:pStyle w:val="Style15"/>
        <w:rPr/>
      </w:pPr>
      <w:r>
        <w:rPr/>
        <w:t xml:space="preserve">Оливуца — 24 </w:t>
      </w:r>
    </w:p>
    <w:p>
      <w:pPr>
        <w:pStyle w:val="Style15"/>
        <w:rPr/>
      </w:pPr>
      <w:r>
        <w:rPr/>
        <w:t xml:space="preserve">Опыт — 29 </w:t>
      </w:r>
    </w:p>
    <w:p>
      <w:pPr>
        <w:pStyle w:val="Style15"/>
        <w:rPr/>
      </w:pPr>
      <w:r>
        <w:rPr/>
        <w:t xml:space="preserve">Опыт — 81 </w:t>
      </w:r>
    </w:p>
    <w:p>
      <w:pPr>
        <w:pStyle w:val="Style15"/>
        <w:rPr/>
      </w:pPr>
      <w:r>
        <w:rPr/>
        <w:t xml:space="preserve">Орел — 3, 11 </w:t>
      </w:r>
    </w:p>
    <w:p>
      <w:pPr>
        <w:pStyle w:val="Style15"/>
        <w:rPr/>
      </w:pPr>
      <w:r>
        <w:rPr/>
        <w:t xml:space="preserve">Орел — 10 </w:t>
      </w:r>
    </w:p>
    <w:p>
      <w:pPr>
        <w:pStyle w:val="Style15"/>
        <w:rPr/>
      </w:pPr>
      <w:r>
        <w:rPr/>
        <w:t xml:space="preserve">Орфей — 21 </w:t>
      </w:r>
    </w:p>
    <w:p>
      <w:pPr>
        <w:pStyle w:val="Style15"/>
        <w:rPr/>
      </w:pPr>
      <w:r>
        <w:rPr/>
        <w:t xml:space="preserve">Охотск — 5, 100, 200–201 </w:t>
      </w:r>
    </w:p>
    <w:p>
      <w:pPr>
        <w:pStyle w:val="Style15"/>
        <w:rPr/>
      </w:pPr>
      <w:r>
        <w:rPr/>
        <w:t xml:space="preserve">Охотск — 201 </w:t>
      </w:r>
    </w:p>
    <w:p>
      <w:pPr>
        <w:pStyle w:val="Style15"/>
        <w:rPr/>
      </w:pPr>
      <w:r>
        <w:rPr/>
        <w:t xml:space="preserve">Очаков — 4, 53, 58–59, 69 </w:t>
      </w:r>
    </w:p>
    <w:p>
      <w:pPr>
        <w:pStyle w:val="Style15"/>
        <w:rPr/>
      </w:pPr>
      <w:r>
        <w:rPr/>
        <w:t xml:space="preserve">Очаков — 59, 100 </w:t>
      </w:r>
    </w:p>
    <w:p>
      <w:pPr>
        <w:pStyle w:val="Style15"/>
        <w:rPr/>
      </w:pPr>
      <w:r>
        <w:rPr/>
        <w:t xml:space="preserve">Паллада — 24 </w:t>
      </w:r>
    </w:p>
    <w:p>
      <w:pPr>
        <w:pStyle w:val="Style15"/>
        <w:rPr/>
      </w:pPr>
      <w:r>
        <w:rPr/>
        <w:t xml:space="preserve">Паллада — 46 </w:t>
      </w:r>
    </w:p>
    <w:p>
      <w:pPr>
        <w:pStyle w:val="Style15"/>
        <w:rPr/>
      </w:pPr>
      <w:r>
        <w:rPr/>
        <w:t xml:space="preserve">Память Азова — 4, 53, 62–63, 78 </w:t>
      </w:r>
    </w:p>
    <w:p>
      <w:pPr>
        <w:pStyle w:val="Style15"/>
        <w:rPr/>
      </w:pPr>
      <w:r>
        <w:rPr/>
        <w:t xml:space="preserve">Память Меркурия — 21 </w:t>
      </w:r>
    </w:p>
    <w:p>
      <w:pPr>
        <w:pStyle w:val="Style15"/>
        <w:rPr/>
      </w:pPr>
      <w:r>
        <w:rPr/>
        <w:t xml:space="preserve">Память Меркурия — 97 </w:t>
      </w:r>
    </w:p>
    <w:p>
      <w:pPr>
        <w:pStyle w:val="Style15"/>
        <w:rPr/>
      </w:pPr>
      <w:r>
        <w:rPr/>
        <w:t xml:space="preserve">Пантелеймон — 53, 58, 69 </w:t>
      </w:r>
    </w:p>
    <w:p>
      <w:pPr>
        <w:pStyle w:val="Style15"/>
        <w:rPr/>
      </w:pPr>
      <w:r>
        <w:rPr/>
        <w:t xml:space="preserve">Пантера — 88–89 </w:t>
      </w:r>
    </w:p>
    <w:p>
      <w:pPr>
        <w:pStyle w:val="Style15"/>
        <w:rPr/>
      </w:pPr>
      <w:r>
        <w:rPr/>
        <w:t xml:space="preserve">Паскаль — 43 </w:t>
      </w:r>
    </w:p>
    <w:p>
      <w:pPr>
        <w:pStyle w:val="Style15"/>
        <w:rPr/>
      </w:pPr>
      <w:r>
        <w:rPr/>
        <w:t xml:space="preserve">Пассат — 98 </w:t>
      </w:r>
    </w:p>
    <w:p>
      <w:pPr>
        <w:pStyle w:val="Style15"/>
        <w:rPr/>
      </w:pPr>
      <w:r>
        <w:rPr/>
        <w:t xml:space="preserve">Перваз-Бахри — 26 </w:t>
      </w:r>
    </w:p>
    <w:p>
      <w:pPr>
        <w:pStyle w:val="Style15"/>
        <w:rPr/>
      </w:pPr>
      <w:r>
        <w:rPr/>
        <w:t xml:space="preserve">Первенец — 29 </w:t>
      </w:r>
    </w:p>
    <w:p>
      <w:pPr>
        <w:pStyle w:val="Style15"/>
        <w:rPr/>
      </w:pPr>
      <w:r>
        <w:rPr/>
        <w:t xml:space="preserve">Перепел — 60 </w:t>
      </w:r>
    </w:p>
    <w:p>
      <w:pPr>
        <w:pStyle w:val="Style15"/>
        <w:rPr/>
      </w:pPr>
      <w:r>
        <w:rPr/>
        <w:t xml:space="preserve">Парижская Коммуна — 134–135 </w:t>
      </w:r>
    </w:p>
    <w:p>
      <w:pPr>
        <w:pStyle w:val="Style15"/>
        <w:rPr/>
      </w:pPr>
      <w:r>
        <w:rPr/>
        <w:t xml:space="preserve">Петр Великий — 39, 156 </w:t>
      </w:r>
    </w:p>
    <w:p>
      <w:pPr>
        <w:pStyle w:val="Style15"/>
        <w:rPr/>
      </w:pPr>
      <w:r>
        <w:rPr/>
        <w:t xml:space="preserve">Петр Великий — 156 </w:t>
      </w:r>
    </w:p>
    <w:p>
      <w:pPr>
        <w:pStyle w:val="Style15"/>
        <w:rPr/>
      </w:pPr>
      <w:r>
        <w:rPr/>
        <w:t xml:space="preserve">Петропавловск — 46 </w:t>
      </w:r>
    </w:p>
    <w:p>
      <w:pPr>
        <w:pStyle w:val="Style15"/>
        <w:rPr/>
      </w:pPr>
      <w:r>
        <w:rPr/>
        <w:t xml:space="preserve">Петропавловск — 46–47 </w:t>
      </w:r>
    </w:p>
    <w:p>
      <w:pPr>
        <w:pStyle w:val="Style15"/>
        <w:rPr/>
      </w:pPr>
      <w:r>
        <w:rPr/>
        <w:t xml:space="preserve">Петропавловск — 106 </w:t>
      </w:r>
    </w:p>
    <w:p>
      <w:pPr>
        <w:pStyle w:val="Style15"/>
        <w:rPr/>
      </w:pPr>
      <w:r>
        <w:rPr/>
        <w:t xml:space="preserve">Петропавловск — 47 </w:t>
      </w:r>
    </w:p>
    <w:p>
      <w:pPr>
        <w:pStyle w:val="Style15"/>
        <w:rPr/>
      </w:pPr>
      <w:r>
        <w:rPr/>
        <w:t xml:space="preserve">Петропавловск — 167, 192–193 </w:t>
      </w:r>
    </w:p>
    <w:p>
      <w:pPr>
        <w:pStyle w:val="Style15"/>
        <w:rPr/>
      </w:pPr>
      <w:r>
        <w:rPr/>
        <w:t xml:space="preserve">Победитель — 51, 72 </w:t>
      </w:r>
    </w:p>
    <w:p>
      <w:pPr>
        <w:pStyle w:val="Style15"/>
        <w:rPr/>
      </w:pPr>
      <w:r>
        <w:rPr/>
        <w:t xml:space="preserve">Полтава — 8 </w:t>
      </w:r>
    </w:p>
    <w:p>
      <w:pPr>
        <w:pStyle w:val="Style15"/>
        <w:rPr/>
      </w:pPr>
      <w:r>
        <w:rPr/>
        <w:t xml:space="preserve">Полтава — 47 </w:t>
      </w:r>
    </w:p>
    <w:p>
      <w:pPr>
        <w:pStyle w:val="Style15"/>
        <w:rPr/>
      </w:pPr>
      <w:r>
        <w:rPr/>
        <w:t xml:space="preserve">Князь Потемкин-Таврический — 4, 53, 68–69 </w:t>
      </w:r>
    </w:p>
    <w:p>
      <w:pPr>
        <w:pStyle w:val="Style15"/>
        <w:rPr/>
      </w:pPr>
      <w:r>
        <w:rPr/>
        <w:t xml:space="preserve">Президент Крюгер — 80 </w:t>
      </w:r>
    </w:p>
    <w:p>
      <w:pPr>
        <w:pStyle w:val="Style15"/>
        <w:rPr/>
      </w:pPr>
      <w:r>
        <w:rPr/>
        <w:t xml:space="preserve">Пронзительный — 75 </w:t>
      </w:r>
    </w:p>
    <w:p>
      <w:pPr>
        <w:pStyle w:val="Style15"/>
        <w:rPr/>
      </w:pPr>
      <w:r>
        <w:rPr/>
        <w:t xml:space="preserve">Прозорливый — 136 </w:t>
      </w:r>
    </w:p>
    <w:p>
      <w:pPr>
        <w:pStyle w:val="Style15"/>
        <w:rPr/>
      </w:pPr>
      <w:r>
        <w:rPr/>
        <w:t xml:space="preserve">Пролетарий — 100, 191 </w:t>
      </w:r>
    </w:p>
    <w:p>
      <w:pPr>
        <w:pStyle w:val="Style15"/>
        <w:rPr/>
      </w:pPr>
      <w:r>
        <w:rPr/>
        <w:t xml:space="preserve">Пролетарий — 186 </w:t>
      </w:r>
    </w:p>
    <w:p>
      <w:pPr>
        <w:pStyle w:val="Style15"/>
        <w:rPr/>
      </w:pPr>
      <w:r>
        <w:rPr/>
        <w:t xml:space="preserve">Профинтерн — 101 </w:t>
      </w:r>
    </w:p>
    <w:p>
      <w:pPr>
        <w:pStyle w:val="Style15"/>
        <w:rPr/>
      </w:pPr>
      <w:r>
        <w:rPr/>
        <w:t xml:space="preserve">Прут — 53, 59 </w:t>
      </w:r>
    </w:p>
    <w:p>
      <w:pPr>
        <w:pStyle w:val="Style15"/>
        <w:rPr/>
      </w:pPr>
      <w:r>
        <w:rPr/>
        <w:t xml:space="preserve">ПС-49–87 </w:t>
      </w:r>
    </w:p>
    <w:p>
      <w:pPr>
        <w:pStyle w:val="Style15"/>
        <w:rPr/>
      </w:pPr>
      <w:r>
        <w:rPr/>
        <w:t xml:space="preserve">50 лет СССР — 204 </w:t>
      </w:r>
    </w:p>
    <w:p>
      <w:pPr>
        <w:pStyle w:val="Style15"/>
        <w:rPr/>
      </w:pPr>
      <w:r>
        <w:rPr/>
        <w:t xml:space="preserve">Разумный — 114, 125 </w:t>
      </w:r>
    </w:p>
    <w:p>
      <w:pPr>
        <w:pStyle w:val="Style15"/>
        <w:rPr/>
      </w:pPr>
      <w:r>
        <w:rPr/>
        <w:t xml:space="preserve">Разъяренный — 125 </w:t>
      </w:r>
    </w:p>
    <w:p>
      <w:pPr>
        <w:pStyle w:val="Style15"/>
        <w:rPr/>
      </w:pPr>
      <w:r>
        <w:rPr/>
        <w:t xml:space="preserve">Реал-бей — 21 </w:t>
      </w:r>
    </w:p>
    <w:p>
      <w:pPr>
        <w:pStyle w:val="Style15"/>
        <w:rPr/>
      </w:pPr>
      <w:r>
        <w:rPr/>
        <w:t xml:space="preserve">Реал-Мустафа — 15 </w:t>
      </w:r>
    </w:p>
    <w:p>
      <w:pPr>
        <w:pStyle w:val="Style15"/>
        <w:rPr/>
      </w:pPr>
      <w:r>
        <w:rPr/>
        <w:t xml:space="preserve">Республика — 54 </w:t>
      </w:r>
    </w:p>
    <w:p>
      <w:pPr>
        <w:pStyle w:val="Style15"/>
        <w:rPr/>
      </w:pPr>
      <w:r>
        <w:rPr/>
        <w:t xml:space="preserve">Ретвизан — 46 </w:t>
      </w:r>
    </w:p>
    <w:p>
      <w:pPr>
        <w:pStyle w:val="Style15"/>
        <w:rPr/>
      </w:pPr>
      <w:r>
        <w:rPr/>
        <w:t xml:space="preserve">Решительный — 40, 41 </w:t>
      </w:r>
    </w:p>
    <w:p>
      <w:pPr>
        <w:pStyle w:val="Style15"/>
        <w:rPr/>
      </w:pPr>
      <w:r>
        <w:rPr/>
        <w:t xml:space="preserve">Риилахти — 169* </w:t>
      </w:r>
    </w:p>
    <w:p>
      <w:pPr>
        <w:pStyle w:val="Style15"/>
        <w:rPr/>
      </w:pPr>
      <w:r>
        <w:rPr/>
        <w:t xml:space="preserve">Родос — 15 </w:t>
      </w:r>
    </w:p>
    <w:p>
      <w:pPr>
        <w:pStyle w:val="Style15"/>
        <w:rPr/>
      </w:pPr>
      <w:r>
        <w:rPr/>
        <w:t xml:space="preserve">Россия — 54 </w:t>
      </w:r>
    </w:p>
    <w:p>
      <w:pPr>
        <w:pStyle w:val="Style15"/>
        <w:rPr/>
      </w:pPr>
      <w:r>
        <w:rPr/>
        <w:t xml:space="preserve">Ростовцев — 174 </w:t>
      </w:r>
    </w:p>
    <w:p>
      <w:pPr>
        <w:pStyle w:val="Style15"/>
        <w:rPr/>
      </w:pPr>
      <w:r>
        <w:rPr/>
        <w:t xml:space="preserve">РТ-10–176 </w:t>
      </w:r>
    </w:p>
    <w:p>
      <w:pPr>
        <w:pStyle w:val="Style15"/>
        <w:rPr/>
      </w:pPr>
      <w:r>
        <w:rPr/>
        <w:t xml:space="preserve">Руслан — 87 </w:t>
      </w:r>
    </w:p>
    <w:p>
      <w:pPr>
        <w:pStyle w:val="Style15"/>
        <w:rPr/>
      </w:pPr>
      <w:r>
        <w:rPr/>
        <w:t xml:space="preserve">Рюрик — 54 </w:t>
      </w:r>
    </w:p>
    <w:p>
      <w:pPr>
        <w:pStyle w:val="Style15"/>
        <w:rPr/>
      </w:pPr>
      <w:r>
        <w:rPr/>
        <w:t xml:space="preserve">С-13–5, 99, 162–163 </w:t>
      </w:r>
    </w:p>
    <w:p>
      <w:pPr>
        <w:pStyle w:val="Style15"/>
        <w:rPr/>
      </w:pPr>
      <w:r>
        <w:rPr/>
        <w:t xml:space="preserve">С-33–100 </w:t>
      </w:r>
    </w:p>
    <w:p>
      <w:pPr>
        <w:pStyle w:val="Style15"/>
        <w:rPr/>
      </w:pPr>
      <w:r>
        <w:rPr/>
        <w:t xml:space="preserve">С-51–98 </w:t>
      </w:r>
    </w:p>
    <w:p>
      <w:pPr>
        <w:pStyle w:val="Style15"/>
        <w:rPr/>
      </w:pPr>
      <w:r>
        <w:rPr/>
        <w:t xml:space="preserve">С-56–5, 98, 128–129 </w:t>
      </w:r>
    </w:p>
    <w:p>
      <w:pPr>
        <w:pStyle w:val="Style15"/>
        <w:rPr/>
      </w:pPr>
      <w:r>
        <w:rPr/>
        <w:t xml:space="preserve">С-101–98 </w:t>
      </w:r>
    </w:p>
    <w:p>
      <w:pPr>
        <w:pStyle w:val="Style15"/>
        <w:rPr/>
      </w:pPr>
      <w:r>
        <w:rPr/>
        <w:t xml:space="preserve">С-104–98 </w:t>
      </w:r>
    </w:p>
    <w:p>
      <w:pPr>
        <w:pStyle w:val="Style15"/>
        <w:rPr/>
      </w:pPr>
      <w:r>
        <w:rPr/>
        <w:t xml:space="preserve">Сазанами — 40 </w:t>
      </w:r>
    </w:p>
    <w:p>
      <w:pPr>
        <w:pStyle w:val="Style15"/>
        <w:rPr/>
      </w:pPr>
      <w:r>
        <w:rPr/>
        <w:t xml:space="preserve">Садко — 82 </w:t>
      </w:r>
    </w:p>
    <w:p>
      <w:pPr>
        <w:pStyle w:val="Style15"/>
        <w:rPr/>
      </w:pPr>
      <w:r>
        <w:rPr/>
        <w:t xml:space="preserve">Самсон — 4, 55, 72 </w:t>
      </w:r>
    </w:p>
    <w:p>
      <w:pPr>
        <w:pStyle w:val="Style15"/>
        <w:rPr/>
      </w:pPr>
      <w:r>
        <w:rPr/>
        <w:t xml:space="preserve">Саркана Латвия («Красная Латвия») — 154 </w:t>
      </w:r>
    </w:p>
    <w:p>
      <w:pPr>
        <w:pStyle w:val="Style15"/>
        <w:rPr/>
      </w:pPr>
      <w:r>
        <w:rPr/>
        <w:t xml:space="preserve">Сахалин — 160 </w:t>
      </w:r>
    </w:p>
    <w:p>
      <w:pPr>
        <w:pStyle w:val="Style15"/>
        <w:rPr/>
      </w:pPr>
      <w:r>
        <w:rPr/>
        <w:t xml:space="preserve">Сванетия — 99* </w:t>
      </w:r>
    </w:p>
    <w:p>
      <w:pPr>
        <w:pStyle w:val="Style15"/>
        <w:rPr/>
      </w:pPr>
      <w:r>
        <w:rPr/>
        <w:t xml:space="preserve">Яков Свердлов — 51 </w:t>
      </w:r>
    </w:p>
    <w:p>
      <w:pPr>
        <w:pStyle w:val="Style15"/>
        <w:rPr/>
      </w:pPr>
      <w:r>
        <w:rPr/>
        <w:t xml:space="preserve">Свердлов — 100 </w:t>
      </w:r>
    </w:p>
    <w:p>
      <w:pPr>
        <w:pStyle w:val="Style15"/>
        <w:rPr/>
      </w:pPr>
      <w:r>
        <w:rPr/>
        <w:t xml:space="preserve">Свободный — 99* </w:t>
      </w:r>
    </w:p>
    <w:p>
      <w:pPr>
        <w:pStyle w:val="Style15"/>
        <w:rPr/>
      </w:pPr>
      <w:r>
        <w:rPr/>
        <w:t xml:space="preserve">Св. Павел — 16–17 </w:t>
      </w:r>
    </w:p>
    <w:p>
      <w:pPr>
        <w:pStyle w:val="Style15"/>
        <w:rPr/>
      </w:pPr>
      <w:r>
        <w:rPr/>
        <w:t xml:space="preserve">Св. Петр — 16–17 </w:t>
      </w:r>
    </w:p>
    <w:p>
      <w:pPr>
        <w:pStyle w:val="Style15"/>
        <w:rPr/>
      </w:pPr>
      <w:r>
        <w:rPr/>
        <w:t xml:space="preserve">Свердлов — 5 </w:t>
      </w:r>
    </w:p>
    <w:p>
      <w:pPr>
        <w:pStyle w:val="Style15"/>
        <w:rPr/>
      </w:pPr>
      <w:r>
        <w:rPr/>
        <w:t xml:space="preserve">Светлана — 101 </w:t>
      </w:r>
    </w:p>
    <w:p>
      <w:pPr>
        <w:pStyle w:val="Style15"/>
        <w:rPr/>
      </w:pPr>
      <w:r>
        <w:rPr/>
        <w:t xml:space="preserve">Свирепый — 53, 58 </w:t>
      </w:r>
    </w:p>
    <w:p>
      <w:pPr>
        <w:pStyle w:val="Style15"/>
        <w:rPr/>
      </w:pPr>
      <w:r>
        <w:rPr/>
        <w:t xml:space="preserve">Свобода — 79 </w:t>
      </w:r>
    </w:p>
    <w:p>
      <w:pPr>
        <w:pStyle w:val="Style15"/>
        <w:rPr/>
      </w:pPr>
      <w:r>
        <w:rPr/>
        <w:t xml:space="preserve">Свободная Россия — 74 </w:t>
      </w:r>
    </w:p>
    <w:p>
      <w:pPr>
        <w:pStyle w:val="Style15"/>
        <w:rPr/>
      </w:pPr>
      <w:r>
        <w:rPr/>
        <w:t xml:space="preserve">Севастополь — 5, 10, 99, 134–135 </w:t>
      </w:r>
    </w:p>
    <w:p>
      <w:pPr>
        <w:pStyle w:val="Style15"/>
        <w:rPr/>
      </w:pPr>
      <w:r>
        <w:rPr/>
        <w:t xml:space="preserve">Севастополь — 135 </w:t>
      </w:r>
    </w:p>
    <w:p>
      <w:pPr>
        <w:pStyle w:val="Style15"/>
        <w:rPr/>
      </w:pPr>
      <w:r>
        <w:rPr/>
        <w:t xml:space="preserve">Селемджа — 180–181 </w:t>
      </w:r>
    </w:p>
    <w:p>
      <w:pPr>
        <w:pStyle w:val="Style15"/>
        <w:rPr/>
      </w:pPr>
      <w:r>
        <w:rPr/>
        <w:t xml:space="preserve">Селимие — 21 </w:t>
      </w:r>
    </w:p>
    <w:p>
      <w:pPr>
        <w:pStyle w:val="Style15"/>
        <w:rPr/>
      </w:pPr>
      <w:r>
        <w:rPr/>
        <w:t xml:space="preserve">Серго Орджоникидзе — 114 </w:t>
      </w:r>
    </w:p>
    <w:p>
      <w:pPr>
        <w:pStyle w:val="Style15"/>
        <w:rPr/>
      </w:pPr>
      <w:r>
        <w:rPr/>
        <w:t xml:space="preserve">Сердитый — 60 </w:t>
      </w:r>
    </w:p>
    <w:p>
      <w:pPr>
        <w:pStyle w:val="Style15"/>
        <w:rPr/>
      </w:pPr>
      <w:r>
        <w:rPr/>
        <w:t xml:space="preserve">Сибиряков — 98 </w:t>
      </w:r>
    </w:p>
    <w:p>
      <w:pPr>
        <w:pStyle w:val="Style15"/>
        <w:rPr/>
      </w:pPr>
      <w:r>
        <w:rPr/>
        <w:t xml:space="preserve">Сильный — 10 </w:t>
      </w:r>
    </w:p>
    <w:p>
      <w:pPr>
        <w:pStyle w:val="Style15"/>
        <w:rPr/>
      </w:pPr>
      <w:r>
        <w:rPr/>
        <w:t xml:space="preserve">Синономе — 40 </w:t>
      </w:r>
    </w:p>
    <w:p>
      <w:pPr>
        <w:pStyle w:val="Style15"/>
        <w:rPr/>
      </w:pPr>
      <w:r>
        <w:rPr/>
        <w:t xml:space="preserve">Синоп — 37 </w:t>
      </w:r>
    </w:p>
    <w:p>
      <w:pPr>
        <w:pStyle w:val="Style15"/>
        <w:rPr/>
      </w:pPr>
      <w:r>
        <w:rPr/>
        <w:t xml:space="preserve">СКА-065–100 </w:t>
      </w:r>
    </w:p>
    <w:p>
      <w:pPr>
        <w:pStyle w:val="Style15"/>
        <w:rPr/>
      </w:pPr>
      <w:r>
        <w:rPr/>
        <w:t xml:space="preserve">СКР-19–194 </w:t>
      </w:r>
    </w:p>
    <w:p>
      <w:pPr>
        <w:pStyle w:val="Style15"/>
        <w:rPr/>
      </w:pPr>
      <w:r>
        <w:rPr/>
        <w:t xml:space="preserve">СКР-22–186–187 </w:t>
      </w:r>
    </w:p>
    <w:p>
      <w:pPr>
        <w:pStyle w:val="Style15"/>
        <w:rPr/>
      </w:pPr>
      <w:r>
        <w:rPr/>
        <w:t xml:space="preserve">Скорый — 4, 53, 60–61 </w:t>
      </w:r>
    </w:p>
    <w:p>
      <w:pPr>
        <w:pStyle w:val="Style15"/>
        <w:rPr/>
      </w:pPr>
      <w:r>
        <w:rPr/>
        <w:t xml:space="preserve">Скорый — 10 </w:t>
      </w:r>
    </w:p>
    <w:p>
      <w:pPr>
        <w:pStyle w:val="Style15"/>
        <w:rPr/>
      </w:pPr>
      <w:r>
        <w:rPr/>
        <w:t xml:space="preserve">Скорый — 61 </w:t>
      </w:r>
    </w:p>
    <w:p>
      <w:pPr>
        <w:pStyle w:val="Style15"/>
        <w:rPr/>
      </w:pPr>
      <w:r>
        <w:rPr/>
        <w:t xml:space="preserve">Слава — 4, 9, 48, 50, 94–95 </w:t>
      </w:r>
    </w:p>
    <w:p>
      <w:pPr>
        <w:pStyle w:val="Style15"/>
        <w:rPr/>
      </w:pPr>
      <w:r>
        <w:rPr/>
        <w:t xml:space="preserve">Смерч — 29 </w:t>
      </w:r>
    </w:p>
    <w:p>
      <w:pPr>
        <w:pStyle w:val="Style15"/>
        <w:rPr/>
      </w:pPr>
      <w:r>
        <w:rPr/>
        <w:t xml:space="preserve">Сметливый — 75 </w:t>
      </w:r>
    </w:p>
    <w:p>
      <w:pPr>
        <w:pStyle w:val="Style15"/>
        <w:rPr/>
      </w:pPr>
      <w:r>
        <w:rPr/>
        <w:t xml:space="preserve">Сметливый — 120 </w:t>
      </w:r>
    </w:p>
    <w:p>
      <w:pPr>
        <w:pStyle w:val="Style15"/>
        <w:rPr/>
      </w:pPr>
      <w:r>
        <w:rPr/>
        <w:t xml:space="preserve">Сойя — 43 </w:t>
      </w:r>
    </w:p>
    <w:p>
      <w:pPr>
        <w:pStyle w:val="Style15"/>
        <w:rPr/>
      </w:pPr>
      <w:r>
        <w:rPr/>
        <w:t xml:space="preserve">Сокрушительный — 124 </w:t>
      </w:r>
    </w:p>
    <w:p>
      <w:pPr>
        <w:pStyle w:val="Style15"/>
        <w:rPr/>
      </w:pPr>
      <w:r>
        <w:rPr/>
        <w:t xml:space="preserve">Сообразительный — 5, 100, 136–137, 160, 161 </w:t>
      </w:r>
    </w:p>
    <w:p>
      <w:pPr>
        <w:pStyle w:val="Style15"/>
        <w:rPr/>
      </w:pPr>
      <w:r>
        <w:rPr/>
        <w:t xml:space="preserve">Сообразительный — 137 </w:t>
      </w:r>
    </w:p>
    <w:p>
      <w:pPr>
        <w:pStyle w:val="Style15"/>
        <w:rPr/>
      </w:pPr>
      <w:r>
        <w:rPr/>
        <w:t xml:space="preserve">Способный — 160 </w:t>
      </w:r>
    </w:p>
    <w:p>
      <w:pPr>
        <w:pStyle w:val="Style15"/>
        <w:rPr/>
      </w:pPr>
      <w:r>
        <w:rPr/>
        <w:t xml:space="preserve">Стерегущий — 9, 40–41 </w:t>
      </w:r>
    </w:p>
    <w:p>
      <w:pPr>
        <w:pStyle w:val="Style15"/>
        <w:rPr/>
      </w:pPr>
      <w:r>
        <w:rPr/>
        <w:t xml:space="preserve">Стерегущий — 100 </w:t>
      </w:r>
    </w:p>
    <w:p>
      <w:pPr>
        <w:pStyle w:val="Style15"/>
        <w:rPr/>
      </w:pPr>
      <w:r>
        <w:rPr/>
        <w:t xml:space="preserve">Стойкий — 99 </w:t>
      </w:r>
    </w:p>
    <w:p>
      <w:pPr>
        <w:pStyle w:val="Style15"/>
        <w:rPr/>
      </w:pPr>
      <w:r>
        <w:rPr/>
        <w:t xml:space="preserve">Сторожевой — 167 </w:t>
      </w:r>
    </w:p>
    <w:p>
      <w:pPr>
        <w:pStyle w:val="Style15"/>
        <w:rPr/>
      </w:pPr>
      <w:r>
        <w:rPr/>
        <w:t xml:space="preserve">Страшный — 47* </w:t>
      </w:r>
    </w:p>
    <w:p>
      <w:pPr>
        <w:pStyle w:val="Style15"/>
        <w:rPr/>
      </w:pPr>
      <w:r>
        <w:rPr/>
        <w:t xml:space="preserve">Стремительный — 75 </w:t>
      </w:r>
    </w:p>
    <w:p>
      <w:pPr>
        <w:pStyle w:val="Style15"/>
        <w:rPr/>
      </w:pPr>
      <w:r>
        <w:rPr/>
        <w:t xml:space="preserve">Стремительный — 124 </w:t>
      </w:r>
    </w:p>
    <w:p>
      <w:pPr>
        <w:pStyle w:val="Style15"/>
        <w:rPr/>
      </w:pPr>
      <w:r>
        <w:rPr/>
        <w:t xml:space="preserve">Сунь Ят-сен — 100, 152–153 </w:t>
      </w:r>
    </w:p>
    <w:p>
      <w:pPr>
        <w:pStyle w:val="Style15"/>
        <w:rPr/>
      </w:pPr>
      <w:r>
        <w:rPr/>
        <w:t xml:space="preserve">Сучан — 153 </w:t>
      </w:r>
    </w:p>
    <w:p>
      <w:pPr>
        <w:pStyle w:val="Style15"/>
        <w:rPr/>
      </w:pPr>
      <w:r>
        <w:rPr/>
        <w:t xml:space="preserve">Т-110–98 </w:t>
      </w:r>
    </w:p>
    <w:p>
      <w:pPr>
        <w:pStyle w:val="Style15"/>
        <w:rPr/>
      </w:pPr>
      <w:r>
        <w:rPr/>
        <w:t xml:space="preserve">Т-120–98 </w:t>
      </w:r>
    </w:p>
    <w:p>
      <w:pPr>
        <w:pStyle w:val="Style15"/>
        <w:rPr/>
      </w:pPr>
      <w:r>
        <w:rPr/>
        <w:t xml:space="preserve">Т-204–169Т-205–99, 120 </w:t>
      </w:r>
    </w:p>
    <w:p>
      <w:pPr>
        <w:pStyle w:val="Style15"/>
        <w:rPr/>
      </w:pPr>
      <w:r>
        <w:rPr/>
        <w:t xml:space="preserve">Т-275–100 </w:t>
      </w:r>
    </w:p>
    <w:p>
      <w:pPr>
        <w:pStyle w:val="Style15"/>
        <w:rPr/>
      </w:pPr>
      <w:r>
        <w:rPr/>
        <w:t xml:space="preserve">Т-278–100 </w:t>
      </w:r>
    </w:p>
    <w:p>
      <w:pPr>
        <w:pStyle w:val="Style15"/>
        <w:rPr/>
      </w:pPr>
      <w:r>
        <w:rPr/>
        <w:t xml:space="preserve">Т-281–100 </w:t>
      </w:r>
    </w:p>
    <w:p>
      <w:pPr>
        <w:pStyle w:val="Style15"/>
        <w:rPr/>
      </w:pPr>
      <w:r>
        <w:rPr/>
        <w:t xml:space="preserve">Т-297–154 </w:t>
      </w:r>
    </w:p>
    <w:p>
      <w:pPr>
        <w:pStyle w:val="Style15"/>
        <w:rPr/>
      </w:pPr>
      <w:r>
        <w:rPr/>
        <w:t xml:space="preserve">Т-411–100 </w:t>
      </w:r>
    </w:p>
    <w:p>
      <w:pPr>
        <w:pStyle w:val="Style15"/>
        <w:rPr/>
      </w:pPr>
      <w:r>
        <w:rPr/>
        <w:t xml:space="preserve">Т-412–99 </w:t>
      </w:r>
    </w:p>
    <w:p>
      <w:pPr>
        <w:pStyle w:val="Style15"/>
        <w:rPr/>
      </w:pPr>
      <w:r>
        <w:rPr/>
        <w:t xml:space="preserve">Т-413–99 </w:t>
      </w:r>
    </w:p>
    <w:p>
      <w:pPr>
        <w:pStyle w:val="Style15"/>
        <w:rPr/>
      </w:pPr>
      <w:r>
        <w:rPr/>
        <w:t xml:space="preserve">Т-525–100 </w:t>
      </w:r>
    </w:p>
    <w:p>
      <w:pPr>
        <w:pStyle w:val="Style15"/>
        <w:rPr/>
      </w:pPr>
      <w:r>
        <w:rPr/>
        <w:t xml:space="preserve">Т-887–98 </w:t>
      </w:r>
    </w:p>
    <w:p>
      <w:pPr>
        <w:pStyle w:val="Style15"/>
        <w:rPr/>
      </w:pPr>
      <w:r>
        <w:rPr/>
        <w:t xml:space="preserve">Таллин — 193 </w:t>
      </w:r>
    </w:p>
    <w:p>
      <w:pPr>
        <w:pStyle w:val="Style15"/>
        <w:rPr/>
      </w:pPr>
      <w:r>
        <w:rPr/>
        <w:t xml:space="preserve">Тамань — 34 </w:t>
      </w:r>
    </w:p>
    <w:p>
      <w:pPr>
        <w:pStyle w:val="Style15"/>
        <w:rPr/>
      </w:pPr>
      <w:r>
        <w:rPr/>
        <w:t xml:space="preserve">Ташкент — 5, 135, 160–161 </w:t>
      </w:r>
    </w:p>
    <w:p>
      <w:pPr>
        <w:pStyle w:val="Style15"/>
        <w:rPr/>
      </w:pPr>
      <w:r>
        <w:rPr/>
        <w:t xml:space="preserve">Ташкент — 161 </w:t>
      </w:r>
    </w:p>
    <w:p>
      <w:pPr>
        <w:pStyle w:val="Style15"/>
        <w:rPr/>
      </w:pPr>
      <w:r>
        <w:rPr/>
        <w:t xml:space="preserve">Тбилиси — 186 </w:t>
      </w:r>
    </w:p>
    <w:p>
      <w:pPr>
        <w:pStyle w:val="Style15"/>
        <w:rPr/>
      </w:pPr>
      <w:r>
        <w:rPr/>
        <w:t xml:space="preserve">Терец — 59 </w:t>
      </w:r>
    </w:p>
    <w:p>
      <w:pPr>
        <w:pStyle w:val="Style15"/>
        <w:rPr/>
      </w:pPr>
      <w:r>
        <w:rPr/>
        <w:t xml:space="preserve">ТКА-11–116 </w:t>
      </w:r>
    </w:p>
    <w:p>
      <w:pPr>
        <w:pStyle w:val="Style15"/>
        <w:rPr/>
      </w:pPr>
      <w:r>
        <w:rPr/>
        <w:t xml:space="preserve">ТКА-12–116–117 </w:t>
      </w:r>
    </w:p>
    <w:p>
      <w:pPr>
        <w:pStyle w:val="Style15"/>
        <w:rPr/>
      </w:pPr>
      <w:r>
        <w:rPr/>
        <w:t xml:space="preserve">ТКА-57–169 </w:t>
      </w:r>
    </w:p>
    <w:p>
      <w:pPr>
        <w:pStyle w:val="Style15"/>
        <w:rPr/>
      </w:pPr>
      <w:r>
        <w:rPr/>
        <w:t xml:space="preserve">ТКА-67–169 </w:t>
      </w:r>
    </w:p>
    <w:p>
      <w:pPr>
        <w:pStyle w:val="Style15"/>
        <w:rPr/>
      </w:pPr>
      <w:r>
        <w:rPr/>
        <w:t xml:space="preserve">ТКА-94–169* </w:t>
      </w:r>
    </w:p>
    <w:p>
      <w:pPr>
        <w:pStyle w:val="Style15"/>
        <w:rPr/>
      </w:pPr>
      <w:r>
        <w:rPr/>
        <w:t xml:space="preserve">ТКА-154–169 </w:t>
      </w:r>
    </w:p>
    <w:p>
      <w:pPr>
        <w:pStyle w:val="Style15"/>
        <w:rPr/>
      </w:pPr>
      <w:r>
        <w:rPr/>
        <w:t xml:space="preserve">Токива — 40 </w:t>
      </w:r>
    </w:p>
    <w:p>
      <w:pPr>
        <w:pStyle w:val="Style15"/>
        <w:rPr/>
      </w:pPr>
      <w:r>
        <w:rPr/>
        <w:t xml:space="preserve">Трал — 56 </w:t>
      </w:r>
    </w:p>
    <w:p>
      <w:pPr>
        <w:pStyle w:val="Style15"/>
        <w:rPr/>
      </w:pPr>
      <w:r>
        <w:rPr/>
        <w:t xml:space="preserve">Трал — 99 </w:t>
      </w:r>
    </w:p>
    <w:p>
      <w:pPr>
        <w:pStyle w:val="Style15"/>
        <w:rPr/>
      </w:pPr>
      <w:r>
        <w:rPr/>
        <w:t xml:space="preserve">тральщик № 14–55 </w:t>
      </w:r>
    </w:p>
    <w:p>
      <w:pPr>
        <w:pStyle w:val="Style15"/>
        <w:rPr/>
      </w:pPr>
      <w:r>
        <w:rPr/>
        <w:t xml:space="preserve">тральщик № 15–55 </w:t>
      </w:r>
    </w:p>
    <w:p>
      <w:pPr>
        <w:pStyle w:val="Style15"/>
        <w:rPr/>
      </w:pPr>
      <w:r>
        <w:rPr/>
        <w:t xml:space="preserve">тральщик № 27–99* </w:t>
      </w:r>
    </w:p>
    <w:p>
      <w:pPr>
        <w:pStyle w:val="Style15"/>
        <w:rPr/>
      </w:pPr>
      <w:r>
        <w:rPr/>
        <w:t xml:space="preserve">Тральщик № 51–143* </w:t>
      </w:r>
    </w:p>
    <w:p>
      <w:pPr>
        <w:pStyle w:val="Style15"/>
        <w:rPr/>
      </w:pPr>
      <w:r>
        <w:rPr/>
        <w:t xml:space="preserve">Транспорт № 3–188 </w:t>
      </w:r>
    </w:p>
    <w:p>
      <w:pPr>
        <w:pStyle w:val="Style15"/>
        <w:rPr/>
      </w:pPr>
      <w:r>
        <w:rPr/>
        <w:t xml:space="preserve">Тревожный — 60 </w:t>
      </w:r>
    </w:p>
    <w:p>
      <w:pPr>
        <w:pStyle w:val="Style15"/>
        <w:rPr/>
      </w:pPr>
      <w:r>
        <w:rPr/>
        <w:t xml:space="preserve">Тринидад — 124 </w:t>
      </w:r>
    </w:p>
    <w:p>
      <w:pPr>
        <w:pStyle w:val="Style15"/>
        <w:rPr/>
      </w:pPr>
      <w:r>
        <w:rPr/>
        <w:t xml:space="preserve">Туапсе — 160 </w:t>
      </w:r>
    </w:p>
    <w:p>
      <w:pPr>
        <w:pStyle w:val="Style15"/>
        <w:rPr/>
      </w:pPr>
      <w:r>
        <w:rPr/>
        <w:t xml:space="preserve">Туман — 98, 176–177* </w:t>
      </w:r>
    </w:p>
    <w:p>
      <w:pPr>
        <w:pStyle w:val="Style15"/>
        <w:rPr/>
      </w:pPr>
      <w:r>
        <w:rPr/>
        <w:t xml:space="preserve">Туман — 177 </w:t>
      </w:r>
    </w:p>
    <w:p>
      <w:pPr>
        <w:pStyle w:val="Style15"/>
        <w:rPr/>
      </w:pPr>
      <w:r>
        <w:rPr/>
        <w:t xml:space="preserve">Туполев — 168 </w:t>
      </w:r>
    </w:p>
    <w:p>
      <w:pPr>
        <w:pStyle w:val="Style15"/>
        <w:rPr/>
      </w:pPr>
      <w:r>
        <w:rPr/>
        <w:t xml:space="preserve">Тэлбот — 43 </w:t>
      </w:r>
    </w:p>
    <w:p>
      <w:pPr>
        <w:pStyle w:val="Style15"/>
        <w:rPr/>
      </w:pPr>
      <w:r>
        <w:rPr/>
        <w:t xml:space="preserve">Унтозе — 40 </w:t>
      </w:r>
    </w:p>
    <w:p>
      <w:pPr>
        <w:pStyle w:val="Style15"/>
        <w:rPr/>
      </w:pPr>
      <w:r>
        <w:rPr/>
        <w:t xml:space="preserve">Уралец — 58 </w:t>
      </w:r>
    </w:p>
    <w:p>
      <w:pPr>
        <w:pStyle w:val="Style15"/>
        <w:rPr/>
      </w:pPr>
      <w:r>
        <w:rPr/>
        <w:t xml:space="preserve">Урицкий — 72–73, 124 </w:t>
      </w:r>
    </w:p>
    <w:p>
      <w:pPr>
        <w:pStyle w:val="Style15"/>
        <w:rPr/>
      </w:pPr>
      <w:r>
        <w:rPr/>
        <w:t xml:space="preserve">Усугумо — 40 </w:t>
      </w:r>
    </w:p>
    <w:p>
      <w:pPr>
        <w:pStyle w:val="Style15"/>
        <w:rPr/>
      </w:pPr>
      <w:r>
        <w:rPr/>
        <w:t xml:space="preserve">Усыскин — 130–131 </w:t>
      </w:r>
    </w:p>
    <w:p>
      <w:pPr>
        <w:pStyle w:val="Style15"/>
        <w:rPr/>
      </w:pPr>
      <w:r>
        <w:rPr/>
        <w:t xml:space="preserve">Адмирал Ушаков — 9 </w:t>
      </w:r>
    </w:p>
    <w:p>
      <w:pPr>
        <w:pStyle w:val="Style15"/>
        <w:rPr/>
      </w:pPr>
      <w:r>
        <w:rPr/>
        <w:t xml:space="preserve">Финн — 80 </w:t>
      </w:r>
    </w:p>
    <w:p>
      <w:pPr>
        <w:pStyle w:val="Style15"/>
        <w:rPr/>
      </w:pPr>
      <w:r>
        <w:rPr/>
        <w:t xml:space="preserve">Флягин — 174 </w:t>
      </w:r>
    </w:p>
    <w:p>
      <w:pPr>
        <w:pStyle w:val="Style15"/>
        <w:rPr/>
      </w:pPr>
      <w:r>
        <w:rPr/>
        <w:t xml:space="preserve">Фрейя — 50 </w:t>
      </w:r>
    </w:p>
    <w:p>
      <w:pPr>
        <w:pStyle w:val="Style15"/>
        <w:rPr/>
      </w:pPr>
      <w:r>
        <w:rPr/>
        <w:t xml:space="preserve">Фрунзе — 101 </w:t>
      </w:r>
    </w:p>
    <w:p>
      <w:pPr>
        <w:pStyle w:val="Style15"/>
        <w:rPr/>
      </w:pPr>
      <w:r>
        <w:rPr/>
        <w:t xml:space="preserve">Фрунзевец — 172–173 </w:t>
      </w:r>
    </w:p>
    <w:p>
      <w:pPr>
        <w:pStyle w:val="Style15"/>
        <w:rPr/>
      </w:pPr>
      <w:r>
        <w:rPr/>
        <w:t xml:space="preserve">Фугас — 169 </w:t>
      </w:r>
    </w:p>
    <w:p>
      <w:pPr>
        <w:pStyle w:val="Style15"/>
        <w:rPr/>
      </w:pPr>
      <w:r>
        <w:rPr/>
        <w:t xml:space="preserve">Адмирал Хиппер — 162 </w:t>
      </w:r>
    </w:p>
    <w:p>
      <w:pPr>
        <w:pStyle w:val="Style15"/>
        <w:rPr/>
      </w:pPr>
      <w:r>
        <w:rPr/>
        <w:t xml:space="preserve">Хопер — 55 </w:t>
      </w:r>
    </w:p>
    <w:p>
      <w:pPr>
        <w:pStyle w:val="Style15"/>
        <w:rPr/>
      </w:pPr>
      <w:r>
        <w:rPr/>
        <w:t xml:space="preserve">Храбрый — 4, 9, 48–49 </w:t>
      </w:r>
    </w:p>
    <w:p>
      <w:pPr>
        <w:pStyle w:val="Style15"/>
        <w:rPr/>
      </w:pPr>
      <w:r>
        <w:rPr/>
        <w:t xml:space="preserve">Цесаревич — 46, 94 </w:t>
      </w:r>
    </w:p>
    <w:p>
      <w:pPr>
        <w:pStyle w:val="Style15"/>
        <w:rPr/>
      </w:pPr>
      <w:r>
        <w:rPr/>
        <w:t xml:space="preserve">Циолковский — 176 </w:t>
      </w:r>
    </w:p>
    <w:p>
      <w:pPr>
        <w:pStyle w:val="Style15"/>
        <w:rPr/>
      </w:pPr>
      <w:r>
        <w:rPr/>
        <w:t xml:space="preserve">Чесма — 37 </w:t>
      </w:r>
    </w:p>
    <w:p>
      <w:pPr>
        <w:pStyle w:val="Style15"/>
        <w:rPr/>
      </w:pPr>
      <w:r>
        <w:rPr/>
        <w:t xml:space="preserve">Червона Украина — 99* </w:t>
      </w:r>
    </w:p>
    <w:p>
      <w:pPr>
        <w:pStyle w:val="Style15"/>
        <w:rPr/>
      </w:pPr>
      <w:r>
        <w:rPr/>
        <w:t xml:space="preserve">Чиода — 42 </w:t>
      </w:r>
    </w:p>
    <w:p>
      <w:pPr>
        <w:pStyle w:val="Style15"/>
        <w:rPr/>
      </w:pPr>
      <w:r>
        <w:rPr/>
        <w:t xml:space="preserve">Адмирал Шеер — 194 </w:t>
      </w:r>
    </w:p>
    <w:p>
      <w:pPr>
        <w:pStyle w:val="Style15"/>
        <w:rPr/>
      </w:pPr>
      <w:r>
        <w:rPr/>
        <w:t xml:space="preserve">Лейтенант Шестаков — 75 </w:t>
      </w:r>
    </w:p>
    <w:p>
      <w:pPr>
        <w:pStyle w:val="Style15"/>
        <w:rPr/>
      </w:pPr>
      <w:r>
        <w:rPr/>
        <w:t xml:space="preserve">Шквал — 152 </w:t>
      </w:r>
    </w:p>
    <w:p>
      <w:pPr>
        <w:pStyle w:val="Style15"/>
        <w:rPr/>
      </w:pPr>
      <w:r>
        <w:rPr/>
        <w:t xml:space="preserve">Штандарт — 8 </w:t>
      </w:r>
    </w:p>
    <w:p>
      <w:pPr>
        <w:pStyle w:val="Style15"/>
        <w:rPr/>
      </w:pPr>
      <w:r>
        <w:rPr/>
        <w:t xml:space="preserve">Штандарт — 21 </w:t>
      </w:r>
    </w:p>
    <w:p>
      <w:pPr>
        <w:pStyle w:val="Style15"/>
        <w:rPr/>
      </w:pPr>
      <w:r>
        <w:rPr/>
        <w:t xml:space="preserve">Штандарт — 140 </w:t>
      </w:r>
    </w:p>
    <w:p>
      <w:pPr>
        <w:pStyle w:val="Style15"/>
        <w:rPr/>
      </w:pPr>
      <w:r>
        <w:rPr/>
        <w:t xml:space="preserve">Щ-201–100 </w:t>
      </w:r>
    </w:p>
    <w:p>
      <w:pPr>
        <w:pStyle w:val="Style15"/>
        <w:rPr/>
      </w:pPr>
      <w:r>
        <w:rPr/>
        <w:t xml:space="preserve">Щ-205–100 </w:t>
      </w:r>
    </w:p>
    <w:p>
      <w:pPr>
        <w:pStyle w:val="Style15"/>
        <w:rPr/>
      </w:pPr>
      <w:r>
        <w:rPr/>
        <w:t xml:space="preserve">Щ-209–100 </w:t>
      </w:r>
    </w:p>
    <w:p>
      <w:pPr>
        <w:pStyle w:val="Style15"/>
        <w:rPr/>
      </w:pPr>
      <w:r>
        <w:rPr/>
        <w:t xml:space="preserve">Щ-215–100 </w:t>
      </w:r>
    </w:p>
    <w:p>
      <w:pPr>
        <w:pStyle w:val="Style15"/>
        <w:rPr/>
      </w:pPr>
      <w:r>
        <w:rPr/>
        <w:t xml:space="preserve">Щ-303–99 </w:t>
      </w:r>
    </w:p>
    <w:p>
      <w:pPr>
        <w:pStyle w:val="Style15"/>
        <w:rPr/>
      </w:pPr>
      <w:r>
        <w:rPr/>
        <w:t xml:space="preserve">Щ-304–202–203 </w:t>
      </w:r>
    </w:p>
    <w:p>
      <w:pPr>
        <w:pStyle w:val="Style15"/>
        <w:rPr/>
      </w:pPr>
      <w:r>
        <w:rPr/>
        <w:t xml:space="preserve">Щ-307–99 </w:t>
      </w:r>
    </w:p>
    <w:p>
      <w:pPr>
        <w:pStyle w:val="Style15"/>
        <w:rPr/>
      </w:pPr>
      <w:r>
        <w:rPr/>
        <w:t xml:space="preserve">Щ-309–99 </w:t>
      </w:r>
    </w:p>
    <w:p>
      <w:pPr>
        <w:pStyle w:val="Style15"/>
        <w:rPr/>
      </w:pPr>
      <w:r>
        <w:rPr/>
        <w:t xml:space="preserve">Щ-310–99 </w:t>
      </w:r>
    </w:p>
    <w:p>
      <w:pPr>
        <w:pStyle w:val="Style15"/>
        <w:rPr/>
      </w:pPr>
      <w:r>
        <w:rPr/>
        <w:t xml:space="preserve">Щ-314–118 </w:t>
      </w:r>
    </w:p>
    <w:p>
      <w:pPr>
        <w:pStyle w:val="Style15"/>
        <w:rPr/>
      </w:pPr>
      <w:r>
        <w:rPr/>
        <w:t xml:space="preserve">Щ-317–202 </w:t>
      </w:r>
    </w:p>
    <w:p>
      <w:pPr>
        <w:pStyle w:val="Style15"/>
        <w:rPr/>
      </w:pPr>
      <w:r>
        <w:rPr/>
        <w:t xml:space="preserve">Щ-320–99 </w:t>
      </w:r>
    </w:p>
    <w:p>
      <w:pPr>
        <w:pStyle w:val="Style15"/>
        <w:rPr/>
      </w:pPr>
      <w:r>
        <w:rPr/>
        <w:t xml:space="preserve">Щ-323–99 </w:t>
      </w:r>
    </w:p>
    <w:p>
      <w:pPr>
        <w:pStyle w:val="Style15"/>
        <w:rPr/>
      </w:pPr>
      <w:r>
        <w:rPr/>
        <w:t xml:space="preserve">Щ-402–98, 118–119 </w:t>
      </w:r>
    </w:p>
    <w:p>
      <w:pPr>
        <w:pStyle w:val="Style15"/>
        <w:rPr/>
      </w:pPr>
      <w:r>
        <w:rPr/>
        <w:t xml:space="preserve">Щ-402–98 </w:t>
      </w:r>
    </w:p>
    <w:p>
      <w:pPr>
        <w:pStyle w:val="Style15"/>
        <w:rPr/>
      </w:pPr>
      <w:r>
        <w:rPr/>
        <w:t xml:space="preserve">Щ-403–98 </w:t>
      </w:r>
    </w:p>
    <w:p>
      <w:pPr>
        <w:pStyle w:val="Style15"/>
        <w:rPr/>
      </w:pPr>
      <w:r>
        <w:rPr/>
        <w:t xml:space="preserve">Щ-404–98 </w:t>
      </w:r>
    </w:p>
    <w:p>
      <w:pPr>
        <w:pStyle w:val="Style15"/>
        <w:rPr/>
      </w:pPr>
      <w:r>
        <w:rPr/>
        <w:t xml:space="preserve">Щ-406–99 </w:t>
      </w:r>
    </w:p>
    <w:p>
      <w:pPr>
        <w:pStyle w:val="Style15"/>
        <w:rPr/>
      </w:pPr>
      <w:r>
        <w:rPr/>
        <w:t xml:space="preserve">Щ-421–98, 144* </w:t>
      </w:r>
    </w:p>
    <w:p>
      <w:pPr>
        <w:pStyle w:val="Style15"/>
        <w:rPr/>
      </w:pPr>
      <w:r>
        <w:rPr/>
        <w:t xml:space="preserve">Щ-422–98 </w:t>
      </w:r>
    </w:p>
    <w:p>
      <w:pPr>
        <w:pStyle w:val="Style15"/>
        <w:rPr/>
      </w:pPr>
      <w:r>
        <w:rPr/>
        <w:t xml:space="preserve">Щит — 99 </w:t>
      </w:r>
    </w:p>
    <w:p>
      <w:pPr>
        <w:pStyle w:val="Style15"/>
        <w:rPr/>
      </w:pPr>
      <w:r>
        <w:rPr/>
        <w:t xml:space="preserve">ЭК-2–100 </w:t>
      </w:r>
    </w:p>
    <w:p>
      <w:pPr>
        <w:pStyle w:val="Style15"/>
        <w:rPr/>
      </w:pPr>
      <w:r>
        <w:rPr/>
        <w:t xml:space="preserve">Эльба — 43 </w:t>
      </w:r>
    </w:p>
    <w:p>
      <w:pPr>
        <w:pStyle w:val="Style15"/>
        <w:rPr/>
      </w:pPr>
      <w:r>
        <w:rPr/>
        <w:t xml:space="preserve">Энгельс — 184 </w:t>
      </w:r>
    </w:p>
    <w:p>
      <w:pPr>
        <w:pStyle w:val="Style15"/>
        <w:rPr/>
      </w:pPr>
      <w:r>
        <w:rPr/>
        <w:t xml:space="preserve">Юпитер — 161 </w:t>
      </w:r>
    </w:p>
    <w:p>
      <w:pPr>
        <w:pStyle w:val="Style15"/>
        <w:rPr/>
      </w:pPr>
      <w:r>
        <w:rPr/>
        <w:t xml:space="preserve">Ястреб — 4, 55, 87 </w:t>
      </w:r>
    </w:p>
    <w:p>
      <w:pPr>
        <w:pStyle w:val="Style15"/>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 xml:space="preserve"> Все даты до 14 февраля 1918 года даны по старому стилю.</w:t>
      </w:r>
    </w:p>
    <w:p>
      <w:pPr>
        <w:pStyle w:val="Normal"/>
        <w:rPr/>
      </w:pPr>
      <w:hyperlink r:id="rId3">
        <w:r>
          <w:rPr/>
        </w:r>
      </w:hyperlink>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
    <w:name w:val="a"/>
    <w:basedOn w:val="Style14"/>
    <w:qFormat/>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tw/ammon_berezhnoy/pre.html" TargetMode="External"/><Relationship Id="rId3" Type="http://schemas.openxmlformats.org/officeDocument/2006/relationships/hyperlink" Target="http://militera.lib.ru/tw/ammon_berezhnoy/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09:00Z</dcterms:created>
  <dc:creator>НЛМ</dc:creator>
  <dc:description/>
  <cp:keywords/>
  <dc:language>en-US</dc:language>
  <cp:lastModifiedBy>НЛМ</cp:lastModifiedBy>
  <dcterms:modified xsi:type="dcterms:W3CDTF">2012-08-02T10:37:00Z</dcterms:modified>
  <cp:revision>17</cp:revision>
  <dc:subject/>
  <dc:title>Введение</dc:title>
</cp:coreProperties>
</file>