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numPr>
          <w:ilvl w:val="0"/>
          <w:numId w:val="0"/>
        </w:numPr>
        <w:outlineLvl w:val="3"/>
        <w:rPr>
          <w:b/>
          <w:b/>
          <w:bCs/>
          <w:sz w:val="27"/>
          <w:szCs w:val="27"/>
        </w:rPr>
      </w:pPr>
      <w:r>
        <w:rPr>
          <w:b/>
          <w:bCs/>
          <w:sz w:val="27"/>
          <w:szCs w:val="27"/>
        </w:rPr>
        <w:t>Предисловие</w:t>
      </w:r>
    </w:p>
    <w:p>
      <w:pPr>
        <w:pStyle w:val="Style13"/>
        <w:rPr/>
      </w:pPr>
      <w:r>
        <w:rPr/>
        <w:t xml:space="preserve">Военные корабли существуют для боя. В зависимости от назначения они оснащаются ракетным, торпедным, артиллерийским, противолодочным и бомбовым оружием, а также другими боевыми и техническими средствами. Некоторые из них несут самолеты и вертолеты. </w:t>
      </w:r>
    </w:p>
    <w:p>
      <w:pPr>
        <w:pStyle w:val="Style13"/>
        <w:rPr/>
      </w:pPr>
      <w:r>
        <w:rPr/>
        <w:t xml:space="preserve">Но нельзя забывать, что корабли, предназначенные для боевых действий, должны рассчитывать и на возможность получения ответных ударов. Кроме того, в процессе повседневной деятельности и боевой учебы, вследствие неблагоприятной обстановки, связанной с метеорологическими условиями, с навигационными опасностями или непредвиденным выходом из строя материальной части, корабль может получить повреждения, сесть на мель, столкнуться с другим кораблем, на нем могут возникнуть пожары. </w:t>
      </w:r>
    </w:p>
    <w:p>
      <w:pPr>
        <w:pStyle w:val="Style13"/>
        <w:rPr/>
      </w:pPr>
      <w:r>
        <w:rPr/>
        <w:t xml:space="preserve">Все это отражается на потенциальных возможностях кораблей и в конечном счете понижает их боеспособность, зависящую от многих факторов. Как свидетельствует опыт вооруженной борьбы на море и повседневной эксплуатации, наиболее важный из них — живучесть корабля. И роль живучести непрерывно возрастает, что обусловливается постоянным усложнением систем вооружений, ростом мощи средств поражения, энерговооруженности и насыщения кораблей боеприпасами, взрыво — и пожароопасными материалами. </w:t>
      </w:r>
    </w:p>
    <w:p>
      <w:pPr>
        <w:pStyle w:val="Style13"/>
        <w:rPr/>
      </w:pPr>
      <w:r>
        <w:rPr/>
        <w:t xml:space="preserve">Что же такое живучесть? Кратко говоря, это способность противостоять боевым (полученным в бою) и аварийным (всем остальным) повреждениям, а также восстанавливать и поддерживать при этом в максимально возможной степени свою боеспособность. </w:t>
      </w:r>
    </w:p>
    <w:p>
      <w:pPr>
        <w:pStyle w:val="Style13"/>
        <w:rPr/>
      </w:pPr>
      <w:r>
        <w:rPr/>
        <w:t xml:space="preserve">Рассмотрим подробнее смысл каждого из четырех составных элементов живучести корабля: непотопляемость, пожаро — и взрывобезопасность, живучесть оружия </w:t>
      </w:r>
      <w:r>
        <w:rPr>
          <w:rStyle w:val="P"/>
        </w:rPr>
        <w:t>[4]</w:t>
      </w:r>
      <w:r>
        <w:rPr/>
        <w:t xml:space="preserve"> и технических средств, защищенность личного состава. </w:t>
      </w:r>
    </w:p>
    <w:p>
      <w:pPr>
        <w:pStyle w:val="Style13"/>
        <w:rPr/>
      </w:pPr>
      <w:r>
        <w:rPr/>
        <w:t xml:space="preserve">Непотопляемость — это способность оставаться на плаву, не опрокидываясь при затоплении одного или нескольких отсеков вследствие боевых или аварийных повреждений корпуса. </w:t>
      </w:r>
    </w:p>
    <w:p>
      <w:pPr>
        <w:pStyle w:val="Style13"/>
        <w:rPr/>
      </w:pPr>
      <w:r>
        <w:rPr/>
        <w:t xml:space="preserve">Пожаро — и взрывобезопасность — это способность препятствовать возникновению взрывов, возникновению и распространению пожаров. </w:t>
      </w:r>
    </w:p>
    <w:p>
      <w:pPr>
        <w:pStyle w:val="Style13"/>
        <w:rPr/>
      </w:pPr>
      <w:r>
        <w:rPr/>
        <w:t xml:space="preserve">Живучесть оружия и технических средств — это способность их, несмотря на повреждения, обеспечивать продолжение боя и нанесение ударов по врагу. </w:t>
      </w:r>
    </w:p>
    <w:p>
      <w:pPr>
        <w:pStyle w:val="Style13"/>
        <w:rPr/>
      </w:pPr>
      <w:r>
        <w:rPr/>
        <w:t xml:space="preserve">Защищенность личного состава — это способность корабельных коллективных и индивидуальных средств защиты исключать или ослаблять воздействие на экипаж оружия противника, а также поражающих факторов, возникающих при повреждениях. </w:t>
      </w:r>
    </w:p>
    <w:p>
      <w:pPr>
        <w:pStyle w:val="Style13"/>
        <w:rPr/>
      </w:pPr>
      <w:r>
        <w:rPr/>
        <w:t xml:space="preserve">И все эти элементы живучести обеспечивает во многом корпус корабля. </w:t>
      </w:r>
    </w:p>
    <w:p>
      <w:pPr>
        <w:pStyle w:val="Style13"/>
        <w:rPr/>
      </w:pPr>
      <w:r>
        <w:rPr/>
        <w:t xml:space="preserve">Непотопляемость обеспечивается запасом плавучести и остойчивости, а также достаточной прочностью корпуса. Конструктивно это достигается делением переборками, палубами и платформами на то или иное количество водонепроницаемых отсеков. Корабль оборудуется водоотливной, осушительной, спускной и перепускной, противопожарной, топливной, креновой и дифферентной, балластной системами корпуса. Кроме того, он снабжается переносными водоотливными средствами, аварийно-спасательным имуществом и аварийным инструментом. </w:t>
      </w:r>
    </w:p>
    <w:p>
      <w:pPr>
        <w:pStyle w:val="Style13"/>
        <w:rPr/>
      </w:pPr>
      <w:r>
        <w:rPr/>
        <w:t xml:space="preserve">Основное назначение конструктивной противопожарной защиты: предотвращение возникновения пожара, ограничение его распространения по кораблю, защита путей эвакуации личного состава и рубежей борьбы с пожаром. Кроме того, есть на корабле и активная противопожарная защита, необходимая для обнаружения, оповещения и ликвидации пожара. В состав такой защиты входят системы и устройства пожарной сигнализации, системы и первичные средства пожаротушения. </w:t>
      </w:r>
    </w:p>
    <w:p>
      <w:pPr>
        <w:pStyle w:val="Style13"/>
        <w:rPr/>
      </w:pPr>
      <w:r>
        <w:rPr/>
        <w:t xml:space="preserve">Живучесть оружия и технических средств может быть конструктивно обеспечена бронированием жизненно важных отсеков, дублированием механизмов, систем и устройств, а также другими инженерными решениями. Защищенность же личного состава обеспечивается герметизацией корпуса корабля, очисткой воздуха, поступающего во внутренние помещения, наличием индивидуальных </w:t>
      </w:r>
      <w:r>
        <w:rPr>
          <w:rStyle w:val="P"/>
        </w:rPr>
        <w:t>[5]</w:t>
      </w:r>
      <w:r>
        <w:rPr/>
        <w:t xml:space="preserve"> средств защиты и, наконец, обмывом наружных поверхностей корпуса корабля. </w:t>
      </w:r>
    </w:p>
    <w:p>
      <w:pPr>
        <w:pStyle w:val="Style13"/>
        <w:rPr/>
      </w:pPr>
      <w:r>
        <w:rPr/>
        <w:t xml:space="preserve">Но всего этого недостаточно. Борьбу за живучесть корабля ведут экипажи, и «человеческий фактор» играет исключительно важную роль. Нет аварий оправданных и неизбежных. Аварийность и условия ее возникновения создают люди своей неорганизованностью и безграмотностью. Именно поэтому эффективность борьбы за живучесть во многом зависит от умения экипажей энергично и грамотно использовать все технические средства, от обученности и натренированности личного состава в ликвидации последствий аварий и боевых повреждений, от скоординированности действий всех корабельных подразделений. </w:t>
      </w:r>
    </w:p>
    <w:p>
      <w:pPr>
        <w:pStyle w:val="Style13"/>
        <w:rPr/>
      </w:pPr>
      <w:r>
        <w:rPr/>
        <w:t xml:space="preserve">Спасение поврежденного в бою корабля во многом зависит от того, как поведут себя люди, сумеют ли мобилизовать все свои духовные, и физические силы, сумеют ли преодолеть страх перед возможной гибелью в борьбе за спасение корабля. Поэтому борьбу за живучесть ведет весь личный состав в соответствии с обязанностями, указанными в расписании, инструкциях, наставлениях и руководствах. Исходя из требований Корабельного устава ВМФ, командиры и начальники должны обучать своих подчиненных приемам борьбы за непотопляемость, с пожарами, с опасными концентрациями газов (вредных веществ), за живучесть оружия и технических средств. </w:t>
      </w:r>
    </w:p>
    <w:p>
      <w:pPr>
        <w:pStyle w:val="Style13"/>
        <w:rPr/>
      </w:pPr>
      <w:r>
        <w:rPr/>
        <w:t xml:space="preserve">Это касается всего экипажа, каждого корабельного офицера, мичмана, старшины и матроса. </w:t>
      </w:r>
    </w:p>
    <w:p>
      <w:pPr>
        <w:pStyle w:val="Style13"/>
        <w:rPr/>
      </w:pPr>
      <w:r>
        <w:rPr/>
        <w:t xml:space="preserve">Русские и советские моряки неоднократно показывали образцы смелости, самоотверженности, стойкости, дисциплинированности в борьбе за живучесть своих кораблей. </w:t>
      </w:r>
    </w:p>
    <w:p>
      <w:pPr>
        <w:pStyle w:val="Style13"/>
        <w:rPr/>
      </w:pPr>
      <w:r>
        <w:rPr/>
        <w:t xml:space="preserve">Бороться до тех пор, пока есть хоть малейший шанс на спасение корабля — замечательная традиция русских и советских моряков. Во всей полноте она проявилась в годы Великой Отечественной войны. В короткие сроки экипажи устраняли боевые повреждения, восстанавливали боеспособность корабля и снова шли в море выполнять боевые задачи. </w:t>
      </w:r>
    </w:p>
    <w:p>
      <w:pPr>
        <w:pStyle w:val="Style13"/>
        <w:rPr/>
      </w:pPr>
      <w:r>
        <w:rPr/>
        <w:t xml:space="preserve">За последние десятилетия наш Военно-Морской Флот в корне изменился. В начале 50-х гг. в ответ на развязанную империалистами «холодную» войну наша страна широко развернула работу по созданию могучего океанского </w:t>
      </w:r>
      <w:r>
        <w:rPr>
          <w:rStyle w:val="P"/>
        </w:rPr>
        <w:t>[6]</w:t>
      </w:r>
      <w:r>
        <w:rPr/>
        <w:t xml:space="preserve"> ракетно-ядерного флота. Опираясь на успехи отечественного машиностроения, металлургии, радиоэлектроники и автоматики, удалось в сравнительно короткое время построить новые корабли, оснащенные атомной энергетикой, ракетно-ядерным оружием, совершенными образцами радиоэлектронной аппаратуры. </w:t>
      </w:r>
    </w:p>
    <w:p>
      <w:pPr>
        <w:pStyle w:val="Style13"/>
        <w:rPr/>
      </w:pPr>
      <w:r>
        <w:rPr/>
        <w:t xml:space="preserve">Казалось бы, наличие на этих кораблях новейшей автоматики, электронных средств уменьшит значение человека, обслуживающего оружие и технику. Но наглядный опыт послевоенных дальних походов и учений, опыт локальных военных конфликтов за рубежом свидетельствуют о другом. </w:t>
      </w:r>
    </w:p>
    <w:p>
      <w:pPr>
        <w:pStyle w:val="Style13"/>
        <w:rPr/>
      </w:pPr>
      <w:r>
        <w:rPr/>
        <w:t xml:space="preserve">В послевоенный период энерговооруженность современных кораблей, их насыщенность оружием и техническими средствами значительно возросла. Как следствие — увеличилась вероятность взрывов и пожаров при боевых повреждениях, увеличилось количество потенциальных очагов пожаров. </w:t>
      </w:r>
    </w:p>
    <w:p>
      <w:pPr>
        <w:pStyle w:val="Style13"/>
        <w:rPr/>
      </w:pPr>
      <w:r>
        <w:rPr/>
        <w:t xml:space="preserve">По сообщениям зарубежной печати, на флотах капиталистических государств, несмотря на принимаемые меры, число аварий и катастроф не уменьшается. Например, только в 1970–1972 гг. зарегистрировано 3787 аварий, из них 1880 по вине личного состава. С 1951 по 1970 г. на авианосцах ВМС США произошло 32 крупных пожара, более половины которых сопровождались взрывами, гибелью членов экипажа, уничтожением летательных аппаратов и значительными разрушениями. Число жертв при авариях в 60-х гг. по сравнению с 50-ми возросло вдвое — до тысячи человек. </w:t>
      </w:r>
    </w:p>
    <w:p>
      <w:pPr>
        <w:pStyle w:val="Style13"/>
        <w:rPr/>
      </w:pPr>
      <w:r>
        <w:rPr/>
        <w:t xml:space="preserve">Это подтвердили и события в период англо-аргентинского конфликта 1982 г. Попадание в корабли ракет и авиабомб приводило к крупным первоначальным разрушениям, а вследствие этих разрушений возникали большие очаги пожаров, которые быстро распространялись на другие корабельные помещения. </w:t>
      </w:r>
    </w:p>
    <w:p>
      <w:pPr>
        <w:pStyle w:val="Style13"/>
        <w:rPr/>
      </w:pPr>
      <w:r>
        <w:rPr/>
        <w:t xml:space="preserve">Экипажам поврежденных кораблей приходилось действовать без света в отсеках, без средств внутрикорабельной связи (как громкоговорящей, так и телефонной), в условиях, когда часть средств борьбы за живучесть вышла из строя, а отсеки заполнены токсичными продуктами горения. Поврежденные в ходе боев корабли быстро тонули, что характеризовало недостаточную подготовленность их экипажей к борьбе за живучесть. </w:t>
      </w:r>
    </w:p>
    <w:p>
      <w:pPr>
        <w:pStyle w:val="Style13"/>
        <w:rPr/>
      </w:pPr>
      <w:r>
        <w:rPr/>
        <w:t xml:space="preserve">Яркий пример этому — гибель английского эскадренного </w:t>
      </w:r>
      <w:r>
        <w:rPr>
          <w:rStyle w:val="P"/>
        </w:rPr>
        <w:t>[7]</w:t>
      </w:r>
      <w:r>
        <w:rPr/>
        <w:t xml:space="preserve"> миноносца «Шеффилд», который находился в радиолокационном дозоре в боевой готовности № 2, Поскольку связь шла через искусственный спутник Земли, то во избежание помех радиолокационные станции обнаружения и целеуказания были выключены. </w:t>
      </w:r>
    </w:p>
    <w:p>
      <w:pPr>
        <w:pStyle w:val="Style13"/>
        <w:rPr/>
      </w:pPr>
      <w:r>
        <w:rPr/>
        <w:t xml:space="preserve">Пущенную с аргентинского самолета ракету «Экзосет» обнаружили визуально всего за несколько секунд до попадания, и командир английского корабля успел лишь скомандовать: «Укрыться». Ракета пробила 10-миллиметровый борт под надстройкой главного командного пункта, пролетела через камбуз, центральный пост управления и взорвалась в посту энергетики и живучести. </w:t>
      </w:r>
    </w:p>
    <w:p>
      <w:pPr>
        <w:pStyle w:val="Style13"/>
        <w:rPr/>
      </w:pPr>
      <w:r>
        <w:rPr/>
        <w:t xml:space="preserve">Силой взрыва пробило палубу, возник пожар, который охватил всю среднюю часть корпуса, включая машинное отделение. Отсеки наполнились черным ядовитым дымом. Оболочка кабелей горела, как бикфордов шнур, огонь распространился по кораблю и подача электроэнергии вскоре прекратилась, остановились и противопожарные помпы. Экипаж не смог локализовать пожар, исправить повреждения и корабль погиб. </w:t>
      </w:r>
    </w:p>
    <w:p>
      <w:pPr>
        <w:pStyle w:val="Style13"/>
        <w:rPr/>
      </w:pPr>
      <w:r>
        <w:rPr/>
        <w:t xml:space="preserve">Все это наглядно подтверждает, что в современном бою при использовании новейшего оружия и самой совершенной техники роль человека не только не уменьшается, а, наоборот, возрастает. Главным фактором, обеспечивающим победу в морском бою, был и остается человек. </w:t>
      </w:r>
    </w:p>
    <w:p>
      <w:pPr>
        <w:pStyle w:val="Style13"/>
        <w:rPr/>
      </w:pPr>
      <w:r>
        <w:rPr/>
        <w:t xml:space="preserve">Воспитать такого бойца — идейного, стойкого, преданного народу и Родине, проникнутого чувством личной ответственности за судьбу корабля, смелого, физически крепкого, психологически устойчивого и подготовленного к преодолению трудностей — вот главная задача. </w:t>
      </w:r>
    </w:p>
    <w:p>
      <w:pPr>
        <w:pStyle w:val="Style13"/>
        <w:rPr/>
      </w:pPr>
      <w:r>
        <w:rPr/>
        <w:t xml:space="preserve">Поэтому так важно тщательно изучать опыт Великой Отечественной войны в проведении борьбы за живучесть на надводных и подводных кораблях. М. В. Фрунзе, стоящий у истоков советского ВМФ, сказал в свое время: «Изучение опыта прошлого является необходимым условием правильного научно обоснованного решения теоретических и практических вопросов дня». Безусловно, это в полной мере относится и к изучению опыта Великой Отечественной войны. </w:t>
      </w:r>
    </w:p>
    <w:p>
      <w:pPr>
        <w:pStyle w:val="Style13"/>
        <w:rPr/>
      </w:pPr>
      <w:r>
        <w:rPr/>
        <w:t xml:space="preserve">В предлагаемой книге рассказывается об истории создания и использования корабельных средств борьбы за </w:t>
      </w:r>
      <w:r>
        <w:rPr>
          <w:rStyle w:val="P"/>
        </w:rPr>
        <w:t>[8]</w:t>
      </w:r>
      <w:r>
        <w:rPr/>
        <w:t xml:space="preserve"> живучесть в русском и советском ВМФ, о конкретных примерах самоотверженной борьбы за живучесть советских моряков в годы Великой Отечественной войны и в послевоенный период. </w:t>
      </w:r>
    </w:p>
    <w:p>
      <w:pPr>
        <w:pStyle w:val="Style13"/>
        <w:rPr/>
      </w:pPr>
      <w:r>
        <w:rPr/>
        <w:t xml:space="preserve">Очень важно, что при описании боевых повреждений и действий экипажей по спасению поврежденных кораблей сообщаются сведения по их устройству и вооружению, а также рассказывается о боевых действиях, в ходе которых корабли получили повреждения. Это помогает читателю лучше осознать значение подвига экипажа, спасшего тот или иной боевой корабль, познакомиться с вкладом, который внес корабль в дело разгрома врага. </w:t>
      </w:r>
    </w:p>
    <w:p>
      <w:pPr>
        <w:pStyle w:val="Style13"/>
        <w:rPr/>
      </w:pPr>
      <w:r>
        <w:rPr/>
        <w:t xml:space="preserve">Партия и правительство придают большое значение пропаганде славных традиций флота, военно-патриотическому воспитанию молодежи, подготовке ее к трудной и почетной профессии моряка. Ярким примером этому явилось посещение Генеральным секретарем ЦК КПСС М. С. Горбачевым в июле 1986 г. гвардейской Краснознаменной подводной лодки С-56, установленной на вечную стоянку во Владивостоке. </w:t>
      </w:r>
    </w:p>
    <w:p>
      <w:pPr>
        <w:pStyle w:val="Style13"/>
        <w:rPr/>
      </w:pPr>
      <w:r>
        <w:rPr/>
        <w:t xml:space="preserve">Он с большим вниманием выслушал рассказ старшего научного сотрудника музея Тихоокеанского флота полковника в отставке В. Е. Беленкова о героическом боевом пути этой подводной лодки. В 1942–1943 гг. она в составе отряда подводных лодок совершила сложнейший переход с Тихоокеанского флота на Северный, где за время войны потопила десять и повредила четыре корабля противника. </w:t>
      </w:r>
    </w:p>
    <w:p>
      <w:pPr>
        <w:pStyle w:val="Style13"/>
        <w:rPr/>
      </w:pPr>
      <w:r>
        <w:rPr/>
        <w:t xml:space="preserve">С особым интересом был воспринят рассказ о том, как в критической ситуации морского боя командир лодки ныне Герой Советского Союза вице-адмирал в отставке Г. И. Щедрин обратился с призывом к воинам-коммунистам стоять вахту за себя и за обессилевших беспартийных товарищей и как в ответ один из последних сказал, что беспартийных на лодке нет... В этой драматической ситуации весь экипаж стал коммунистическим. </w:t>
      </w:r>
    </w:p>
    <w:p>
      <w:pPr>
        <w:pStyle w:val="Style13"/>
        <w:rPr/>
      </w:pPr>
      <w:r>
        <w:rPr/>
        <w:t xml:space="preserve">Покидая эту подводную лодку, Михаил Сергеевич Горбачев оставил в книге почетных посетителей следующую запись: «Дорогие тихоокеанцы! С большим удовольствием ознакомился с мемориалом «Боевая слава Тихоокеанского флота», в котором увековечены героические подвиги воинов-тихоокеанцев в борьбе за свободу и </w:t>
      </w:r>
      <w:r>
        <w:rPr>
          <w:rStyle w:val="P"/>
        </w:rPr>
        <w:t>[9]</w:t>
      </w:r>
      <w:r>
        <w:rPr/>
        <w:t xml:space="preserve"> независимость нашей Родины. Мемориал является хорошей базой для активной работы по пропаганде славных традиций флота, военно-патриотическому воспитанию молодежи, подготовке ее к трудной и почетной профессии военного моряка. </w:t>
      </w:r>
    </w:p>
    <w:p>
      <w:pPr>
        <w:pStyle w:val="Style13"/>
        <w:rPr/>
      </w:pPr>
      <w:r>
        <w:rPr/>
        <w:t xml:space="preserve">Желаю тихоокеанцам успехов в совершенствовании боевого мастерства и выполнении воинского долга по защите государственных интересов Советского Союза на его дальневосточных берегах. </w:t>
      </w:r>
    </w:p>
    <w:p>
      <w:pPr>
        <w:pStyle w:val="Style13"/>
        <w:rPr/>
      </w:pPr>
      <w:r>
        <w:rPr/>
        <w:t xml:space="preserve">Будьте достойны подвигов тех, кто отстоял нашу Родину в годы суровых испытаний!» </w:t>
      </w:r>
    </w:p>
    <w:p>
      <w:pPr>
        <w:pStyle w:val="Style13"/>
        <w:rPr/>
      </w:pPr>
      <w:r>
        <w:rPr/>
        <w:t xml:space="preserve">Это доброе напутствие воинам-тихоокеанцам прозвучало как наказ партии всему личному составу ВМФ СССР. </w:t>
      </w:r>
    </w:p>
    <w:p>
      <w:pPr>
        <w:pStyle w:val="Style13"/>
        <w:rPr/>
      </w:pPr>
      <w:r>
        <w:rPr/>
        <w:t xml:space="preserve">Приведенные в книге примеры успешной борьбы за живучесть можно использовать на занятиях и беседах в морских школах ДОСААФ, в учебных подразделениях и на кораблях ВМФ. Эта книга как бы своеобразная хрестоматия и дополнение к учебному пособию «Борьба за живучесть надводного корабля» Д. М. Алпатова и Г. В. Воробьева. </w:t>
      </w:r>
    </w:p>
    <w:p>
      <w:pPr>
        <w:pStyle w:val="Style13"/>
        <w:rPr/>
      </w:pPr>
      <w:r>
        <w:rPr/>
        <w:t xml:space="preserve">Организовать высококачественно подготовку к борьбе за живучесть не просто. Эту задачу можно успешно решить только в том случае, если каждый член экипажа поймет личную ответственность за жизнь корабля. Поэтому так важно познакомить молодых моряков и тех, кто готовится ими стать — курсантов морских школ ДОСААФ, с тем, как самоотверженно выполняли свой долг воины в годы Великой Отечественной войны, показать на конкретных примерах необходимость того, чтобы каждый на корабле знал свое место и действия при аварии или боевых повреждениях, научился умело, энергично и самоотверженно бороться с водой и пожарами. </w:t>
      </w:r>
    </w:p>
    <w:p>
      <w:pPr>
        <w:pStyle w:val="Style13"/>
        <w:rPr/>
      </w:pPr>
      <w:r>
        <w:rPr/>
        <w:t xml:space="preserve">Для этого в первую очередь следует осознать простую и конкретную истину: боеспособность корабля при боевых и аварийных повреждениях будет обеспечена только в том случае, если техническая надежность и совершенство конструкций корпуса, механизмов, устройств и систем будет сочетаться с грамотными и самоотверженными действиями всего экипажа в борьбе за живучесть корабля. Осознанию этой истины, воспитанию такой личной ответственности и должна способствовать эта книга. </w:t>
      </w:r>
      <w:r>
        <w:rPr>
          <w:rStyle w:val="P"/>
        </w:rPr>
        <w:t>[10]</w:t>
      </w:r>
      <w:r>
        <w:rPr/>
        <w:t xml:space="preserve"> </w:t>
      </w:r>
    </w:p>
    <w:p>
      <w:pPr>
        <w:pStyle w:val="Style13"/>
        <w:rPr/>
      </w:pPr>
      <w:r>
        <w:rPr/>
        <w:t xml:space="preserve">Ее автор более трех с половиной десятилетий прослужил в рядах советского ВМФ, плавал на эскадренных миноносцах и крейсерах дважды Краснознаменного Балтийского и Краснознаменного Тихоокеанского флотов, участвовал в дальних походах наших кораблей. Будучи командиром электромеханической боевой части крейсера, флагманским инженер-механиком соединения кораблей, он принимал участие во многих учениях по борьбе за живучесть, в течение многих лет организовывал обучение экипажей этой борьбе, участвовал в ликвидации аварийных повреждений. </w:t>
      </w:r>
    </w:p>
    <w:p>
      <w:pPr>
        <w:pStyle w:val="Style13"/>
        <w:rPr/>
      </w:pPr>
      <w:r>
        <w:rPr/>
        <w:t xml:space="preserve">Свой большой опыт автор и попытался отразить в книге, которая адресована молодым морякам, юношам, готовящимся к трудной, почетной и ответственной службе в ВМФ, всем интересующимся историей нашего флота. </w:t>
      </w:r>
    </w:p>
    <w:p>
      <w:pPr>
        <w:pStyle w:val="Style13"/>
        <w:rPr/>
      </w:pPr>
      <w:r>
        <w:rPr/>
        <w:t xml:space="preserve">В добрый путь, молодые читатели. Надеемся, что, прочитав эту книгу, вы прикоснетесь к памятным страницам истории нашего славного Военно-Морского Флота и проникнитесь желанием стать достойными моряков — героев Великой Отечественной войны. </w:t>
      </w:r>
      <w:r>
        <w:rPr>
          <w:rStyle w:val="P"/>
        </w:rPr>
        <w:t>[11]</w:t>
      </w:r>
      <w:r>
        <w:rPr/>
        <w:t xml:space="preserve"> </w:t>
      </w:r>
    </w:p>
    <w:p>
      <w:pPr>
        <w:pStyle w:val="Normal"/>
        <w:rPr>
          <w:rStyle w:val="InternetLink"/>
        </w:rPr>
      </w:pPr>
      <w:hyperlink r:id="rId2">
        <w:r>
          <w:rPr/>
        </w:r>
      </w:hyperlink>
      <w:bookmarkStart w:id="0" w:name="top"/>
      <w:bookmarkStart w:id="1" w:name="top"/>
      <w:bookmarkEnd w:id="1"/>
    </w:p>
    <w:p>
      <w:pPr>
        <w:pStyle w:val="Normal"/>
        <w:rPr>
          <w:rStyle w:val="InternetLink"/>
        </w:rPr>
      </w:pPr>
      <w:hyperlink r:id="rId3">
        <w:r>
          <w:rPr/>
        </w:r>
      </w:hyperlink>
    </w:p>
    <w:p>
      <w:pPr>
        <w:pStyle w:val="Heading3"/>
        <w:rPr/>
      </w:pPr>
      <w:r>
        <w:rPr/>
        <w:t xml:space="preserve">Глава I. </w:t>
      </w:r>
    </w:p>
    <w:p>
      <w:pPr>
        <w:pStyle w:val="Style13"/>
        <w:numPr>
          <w:ilvl w:val="0"/>
          <w:numId w:val="0"/>
        </w:numPr>
        <w:outlineLvl w:val="3"/>
        <w:rPr>
          <w:b/>
          <w:b/>
          <w:bCs/>
          <w:sz w:val="27"/>
          <w:szCs w:val="27"/>
        </w:rPr>
      </w:pPr>
      <w:r>
        <w:rPr>
          <w:b/>
          <w:bCs/>
          <w:sz w:val="27"/>
          <w:szCs w:val="27"/>
        </w:rPr>
        <w:t>Как обеспечить живучесть корабля</w:t>
      </w:r>
    </w:p>
    <w:p>
      <w:pPr>
        <w:pStyle w:val="Normal"/>
        <w:rPr>
          <w:i/>
          <w:i/>
        </w:rPr>
      </w:pPr>
      <w:r>
        <w:rPr>
          <w:i/>
        </w:rPr>
        <w:t>Способность судна продолжать бой, имея повреждения в различных боевых частях, есть второй очень важный элемент оборонительной силы судов, который не имеет еще своего названия, но который иногда называют живучестью. Название это очень меткое, и я его охотно принимаю для обозначения весьма драгоценного боевого качества судов.</w:t>
      </w:r>
    </w:p>
    <w:p>
      <w:pPr>
        <w:pStyle w:val="Normal"/>
        <w:rPr/>
      </w:pPr>
      <w:r>
        <w:rPr>
          <w:b/>
          <w:bCs/>
        </w:rPr>
        <w:t>Вице-адмирал С. О. Макаров</w:t>
      </w:r>
      <w:r>
        <w:rPr/>
        <w:t>, из статьи в журнале «Морской сборник» № 6 за 1894 г.</w:t>
      </w:r>
    </w:p>
    <w:p>
      <w:pPr>
        <w:pStyle w:val="Style13"/>
        <w:numPr>
          <w:ilvl w:val="0"/>
          <w:numId w:val="0"/>
        </w:numPr>
        <w:outlineLvl w:val="4"/>
        <w:rPr>
          <w:b/>
          <w:b/>
          <w:bCs/>
        </w:rPr>
      </w:pPr>
      <w:r>
        <w:rPr>
          <w:b/>
          <w:bCs/>
        </w:rPr>
        <w:t>У истоков учения о живучести корабля</w:t>
      </w:r>
    </w:p>
    <w:p>
      <w:pPr>
        <w:pStyle w:val="Style13"/>
        <w:rPr/>
      </w:pPr>
      <w:r>
        <w:rPr>
          <w:b/>
          <w:bCs/>
        </w:rPr>
        <w:t>Почему чуть не затонула «Русалка»?</w:t>
      </w:r>
      <w:r>
        <w:rPr/>
        <w:t xml:space="preserve"> В старые времена профессия моряка считалась исключительно опасной. Древнегреческий поэт Фалек горько заметил по этому поводу: </w:t>
      </w:r>
    </w:p>
    <w:p>
      <w:pPr>
        <w:pStyle w:val="Normal"/>
        <w:rPr/>
      </w:pPr>
      <w:r>
        <w:rPr/>
        <w:t xml:space="preserve">«Жизнь долговечна ведь только на суше, </w:t>
        <w:br/>
        <w:t xml:space="preserve">И редко удастся </w:t>
        <w:br/>
        <w:t xml:space="preserve">Встретить среди моряков мужа с седой головой». </w:t>
      </w:r>
    </w:p>
    <w:p>
      <w:pPr>
        <w:pStyle w:val="Style13"/>
        <w:rPr/>
      </w:pPr>
      <w:r>
        <w:rPr/>
        <w:t xml:space="preserve">Многие моряки погибали в морской пучине. Немало кораблей египтян, финикийцев и греков покоятся на дне морей. Древнеримский поэт и философ Лукреций Кар сетовал на неистовство морской стихии, обрушивающей свои удары на деревянные суда: </w:t>
      </w:r>
    </w:p>
    <w:p>
      <w:pPr>
        <w:pStyle w:val="Normal"/>
        <w:rPr/>
      </w:pPr>
      <w:r>
        <w:rPr/>
        <w:t xml:space="preserve">«Ветер, во-первых, морей неистово волны бичует, </w:t>
        <w:br/>
        <w:t xml:space="preserve">Рушит громады судов и небесные тучи разносит...» </w:t>
      </w:r>
    </w:p>
    <w:p>
      <w:pPr>
        <w:pStyle w:val="Style13"/>
        <w:rPr/>
      </w:pPr>
      <w:r>
        <w:rPr/>
        <w:t xml:space="preserve">И уже в седой древности моряки наперекор всем стихиям боролись за живучесть своих парусно-гребных судов. Тогда же появились и первые технические средства для борьбы за живучесть, но устройство их было самым простым, на уровне техники того времени. </w:t>
      </w:r>
      <w:r>
        <w:rPr>
          <w:rStyle w:val="P"/>
        </w:rPr>
        <w:t>[12]</w:t>
      </w:r>
      <w:r>
        <w:rPr/>
        <w:t xml:space="preserve"> </w:t>
      </w:r>
    </w:p>
    <w:p>
      <w:pPr>
        <w:pStyle w:val="Style13"/>
        <w:rPr/>
      </w:pPr>
      <w:r>
        <w:rPr/>
        <w:t xml:space="preserve">Так римский писатель II в. н. э. Атеней упоминал в своем сочинении о том, что уже тогда на кораблях для удаления воды из трюмов использовали изобретенные Архимедом винтовые насосы. </w:t>
      </w:r>
    </w:p>
    <w:p>
      <w:pPr>
        <w:pStyle w:val="Style13"/>
        <w:rPr/>
      </w:pPr>
      <w:r>
        <w:rPr/>
        <w:t xml:space="preserve">Вращая вручную в наклонной трубе деревянный вал с набитыми на нем по винтовой линии рейками, древние моряки поднимали воду из трюма по канавкам между рейками и отливали ее за борт. </w:t>
      </w:r>
    </w:p>
    <w:p>
      <w:pPr>
        <w:pStyle w:val="Style13"/>
        <w:rPr/>
      </w:pPr>
      <w:r>
        <w:rPr/>
        <w:t xml:space="preserve">На парусных кораблях XVI — XVII вв. для откачки просочившейся воды устанавливали уже ручные поршневые помпы-качалки. Обычно у грот — и бизань-мачт устраивали четырехугольные шахты, где крепились сами помпы и их приемные трубы. Эти шахты, выходившие на верхнюю палубу, так и называли помповыми шахтами или ящиками. </w:t>
      </w:r>
    </w:p>
    <w:p>
      <w:pPr>
        <w:pStyle w:val="Style13"/>
        <w:rPr/>
      </w:pPr>
      <w:r>
        <w:rPr/>
        <w:t xml:space="preserve">На больших парусных кораблях около грот-мачты в помповой шахте располагались сразу четыре помпы. Они приводились в действие с помощью деревянного рычага-коромысла, повешенного на грот-мачте на стропе. Если цилиндры помп были изготовлены из меди, то они начищались до блеска, а сами помпы назывались королевскими. </w:t>
      </w:r>
    </w:p>
    <w:p>
      <w:pPr>
        <w:pStyle w:val="Style13"/>
        <w:rPr/>
      </w:pPr>
      <w:r>
        <w:rPr/>
        <w:t xml:space="preserve">Для тушения пожаров в бою использовались плетеные маты и парусина, смоченная водой. Все это имущество, а также инструменты и материалы для заделки пробоин специально приготовлялись перед боем. </w:t>
      </w:r>
    </w:p>
    <w:p>
      <w:pPr>
        <w:pStyle w:val="Style13"/>
        <w:rPr/>
      </w:pPr>
      <w:r>
        <w:rPr/>
        <w:t xml:space="preserve">В предшественнике первому русскому морскому уставу «Корабельному строю письме», составленному в 1669 г. для первого русского многомачтового военного корабля «Орел», имелась статья, определявшая порядок борьбы за живучесть корабля в бою: «Когда с каким кораблем в битву придется вступить, тогда корабельному порутчику временами сходить под палубу и там осматривать какие повреждения и как их чинить, и о том корабельщику сообщить, чтоб вовремя нужный способ использовать для починки». </w:t>
      </w:r>
    </w:p>
    <w:p>
      <w:pPr>
        <w:pStyle w:val="Style13"/>
        <w:rPr/>
      </w:pPr>
      <w:r>
        <w:rPr/>
        <w:t xml:space="preserve">В петровском «Уставе морском», изданном в 1720 г., командиру корабля вменялось в обязанность приказать «заготовить нужные вещи для тушения огня, для пробоин от пушечных ядер и при перебитии мачт и реев, дабы вскоре мог поврежденное исправить». </w:t>
      </w:r>
    </w:p>
    <w:p>
      <w:pPr>
        <w:pStyle w:val="Style13"/>
        <w:rPr/>
      </w:pPr>
      <w:r>
        <w:rPr/>
        <w:t xml:space="preserve">А вахтенный офицер обязан был «надсматривать о выливании воды из корабля... перед концом всякой вахты, должен послать квартирмейстера к помпе, дабы </w:t>
      </w:r>
      <w:r>
        <w:rPr>
          <w:rStyle w:val="P"/>
        </w:rPr>
        <w:t>[14]</w:t>
      </w:r>
      <w:r>
        <w:rPr/>
        <w:t xml:space="preserve"> знал, сколько воды в корабль втекает и когда надобно велеть выливать». </w:t>
      </w:r>
    </w:p>
    <w:p>
      <w:pPr>
        <w:pStyle w:val="Style13"/>
        <w:rPr/>
      </w:pPr>
      <w:r>
        <w:rPr/>
        <w:t xml:space="preserve">Поддержание исправности корабельных помп входило в обязанность корабельных плотников, как наиболее опытных мастеровых людей. Устав требовал от них: «на море во время штормов... и во время бою осматривать в интрюме &lt;корабельные помещения под верхней палубой&gt; и иметь затычки и клубы сальные с мохом, свинцовые бляхи и деревянные доски в готовности для зачинки пробитых дыр. Также часто слушать, нет ли где шуму водного?.. Он же повинен осматривать и чинить помпы». В бою плотникам придавали конопатчиков, которые под их руководством заделывали пробоины от ядер и щели в разошедшейся деревянной обшивке бортов. </w:t>
      </w:r>
    </w:p>
    <w:p>
      <w:pPr>
        <w:pStyle w:val="Style13"/>
        <w:rPr/>
      </w:pPr>
      <w:r>
        <w:rPr/>
        <w:t xml:space="preserve">Парусные корабли и первые пароходы строились без всестороннего обеспечения живучести. Все это пришло позже. Впервые по-научному подошел к разработке вопросов живучести корабля мичман С. О. Макаров, будущий вице-адмирал русского флота. </w:t>
      </w:r>
    </w:p>
    <w:p>
      <w:pPr>
        <w:pStyle w:val="Style13"/>
        <w:rPr/>
      </w:pPr>
      <w:r>
        <w:rPr/>
        <w:t xml:space="preserve">В 1869 г. двадцатилетний Макаров за отличие по службе был произведен в первый офицерский чин мичмана и назначен на броненосную лодку «Русалка». Лодка входила в состав практической эскадры Балтийского флота, которой командовал творец новой «пароходной тактики» адмирал Г. И. Бутаков. </w:t>
      </w:r>
    </w:p>
    <w:p>
      <w:pPr>
        <w:pStyle w:val="Style13"/>
        <w:rPr/>
      </w:pPr>
      <w:r>
        <w:rPr/>
        <w:t xml:space="preserve">Летом этого же года в походе «Русалка», слегка коснувшись правой скулой о камень (на верхней палубе, где был в этот момент Макаров, даже не почувствовали толчка), получила пробоину в носовой части днища и чуть не утонула. Чтобы не потерять корабль, его пришлось посадить на мель. Только после этого с помощью экипажей других кораблей удалось откачать воду и временно заделать пробоину. </w:t>
      </w:r>
    </w:p>
    <w:p>
      <w:pPr>
        <w:pStyle w:val="Style13"/>
        <w:rPr/>
      </w:pPr>
      <w:r>
        <w:rPr/>
        <w:t xml:space="preserve">Этот печальный случай произвел большое впечатление на молодого офицера. «Русалка», вступившая в строй за год до аварии, представляла собой низкобортный двухбашенный корабль водоизмещением 1870 т. Корпус его был разделен на 25 водонепроницаемых отсеков поперечными и продольными переборками, имел второе дно. Паровые поршневые осушительные помпы позволяли выкачивать 700 ведер воды в минуту. Макарова поразило то обстоятельство, что броненосный корабль новой конструкции мог затонуть от небольшой </w:t>
      </w:r>
      <w:r>
        <w:rPr>
          <w:rStyle w:val="P"/>
        </w:rPr>
        <w:t>[15]</w:t>
      </w:r>
      <w:r>
        <w:rPr/>
        <w:t xml:space="preserve"> пробоины в днище, через которую вливалось всего 50 ведер воды в минуту. </w:t>
      </w:r>
    </w:p>
    <w:p>
      <w:pPr>
        <w:pStyle w:val="Style13"/>
        <w:rPr/>
      </w:pPr>
      <w:r>
        <w:rPr/>
        <w:t xml:space="preserve">Он понимал, что в конструкции корабля и в его средствах борьбы за живучесть были какие-то существенные недостатки. Но какие? Изучение обстоятельств аварии помогло ему выявить их. Мощные осушительные помпы, установленные в машинном отделении, не могли откачивать воду из носовых отсеков, они забирали ее только из машинного отделения и близрасположенных помещений. </w:t>
      </w:r>
    </w:p>
    <w:p>
      <w:pPr>
        <w:pStyle w:val="Style13"/>
        <w:rPr/>
      </w:pPr>
      <w:r>
        <w:rPr/>
        <w:t xml:space="preserve">Хотя корабль и был оборудован поперечными водонепроницаемыми переборками, но не все они продолжались от днища до верхней палубы. А это значит, что в случае затопления носовых отсеков и погружения носовой части корпуса вода могла беспрепятственно распространяться вдоль корабля. На верхней палубе были люки без водонепроницаемых закрытий, и при увеличении осадки носом или кормой, а также при сильном волнении вода попадала через эти люки внутрь корабля. Ведь высота надводного борта составляла всего 0,6 м. </w:t>
      </w:r>
    </w:p>
    <w:p>
      <w:pPr>
        <w:pStyle w:val="Style13"/>
        <w:rPr/>
      </w:pPr>
      <w:r>
        <w:rPr/>
        <w:t xml:space="preserve">Макаров взялся за изучение литературы. Но ни в русских, ни в иностранных книгах по кораблестроению и мореплаванию почти ничего не нашел. Да и сами понятия живучести и непотопляемости сформулированы не были. Тщательно ознакомившись с обстоятельствами аварий других кораблей, выявив типичные недостатки, способствовавшие усугублению печальных последствий аварийных происшествий, в 1870 г. молодой офицер в нескольких номерах журнала «Морской сборник» опубликовал статью. В ней он отметил, что корабль не выйдет из строя при повреждении любого отсека, если соблюсти ряд важных условий. </w:t>
      </w:r>
    </w:p>
    <w:p>
      <w:pPr>
        <w:pStyle w:val="Style13"/>
        <w:rPr/>
      </w:pPr>
      <w:r>
        <w:rPr/>
        <w:t xml:space="preserve">Первое из них гласило: командир должен иметь возможность управлять посадкой корабля, затопляя отсеки противоположные поврежденному борту. Макаров писал: «Дифферент &lt;разница между осадками корабля носом и кормой&gt; затрудняет маневрирование, крен затрудняет стрельбу из орудий, стало быть, если бы можно было заполнить водой клетку &lt;отсек&gt;, противную пробитой, то тем увеличили бы боевую силу». </w:t>
      </w:r>
    </w:p>
    <w:p>
      <w:pPr>
        <w:pStyle w:val="Style13"/>
        <w:rPr/>
      </w:pPr>
      <w:r>
        <w:rPr/>
        <w:t xml:space="preserve">Он понял необходимость обеспечения полной герметичности корабельных отсеков, чтобы водонепроницаемыми были и переборки, и палубы. Это было второе условие обеспечения непотопляемости. </w:t>
      </w:r>
      <w:r>
        <w:rPr>
          <w:rStyle w:val="P"/>
        </w:rPr>
        <w:t>[16]</w:t>
      </w:r>
      <w:r>
        <w:rPr/>
        <w:t xml:space="preserve"> </w:t>
      </w:r>
    </w:p>
    <w:p>
      <w:pPr>
        <w:pStyle w:val="Style13"/>
        <w:rPr/>
      </w:pPr>
      <w:r>
        <w:rPr/>
        <w:t xml:space="preserve">Третьим условием Макаров считал возможность определения места пробоины без вскрытия горловин второго дна (как это пришлось делать при аварии «Русалки»), а только по уровню воды в водомерных трубках, установленных в междудонных отсеках. </w:t>
      </w:r>
    </w:p>
    <w:p>
      <w:pPr>
        <w:pStyle w:val="Style13"/>
        <w:rPr/>
      </w:pPr>
      <w:r>
        <w:rPr/>
        <w:t xml:space="preserve">Четвертое условие — наличие на корабле заранее изготовленного пластыря для установки на пробоину. </w:t>
      </w:r>
    </w:p>
    <w:p>
      <w:pPr>
        <w:pStyle w:val="Style13"/>
        <w:rPr/>
      </w:pPr>
      <w:r>
        <w:rPr/>
        <w:t xml:space="preserve">С целью обеспечения непотопляемости кораблей Макаров разработал детальные чертежи и оригинальную схему водоотливной системы, которая позволяла бы пользоваться всеми помпами для осушения и затопления любого отсека. Он создал конструкцию пластыря и водомерных трубок, показывающих уровень воды в днищевых отсеках, а также инструкцию по постановке пластыря на пробоину. И наконец, он составил чертежи водонепроницаемых крышек на палубные люки различных размеров и горловины второго дна. </w:t>
      </w:r>
    </w:p>
    <w:p>
      <w:pPr>
        <w:pStyle w:val="Style13"/>
        <w:rPr/>
      </w:pPr>
      <w:r>
        <w:rPr/>
        <w:t xml:space="preserve">Царские адмиралы отвергли прогрессивную идею выравнивания крена корабля затоплением неповрежденных отсеков противоположного борта. По этому поводу академик А. Н. Крылов писал позже: «Часть предложений Макарова была принята и осуществлена, но самое важное, — выравнивание корабля затоплением неповрежденных отделений — показалась адмиралам в Морском техническом комитете столь великой ересью, что понадобилось 35 лет, гибель Макарова при подрыве на мине броненосца «Петропавловск», трагедия Цусимы, назначение меня на пост главного инспектора кораблестроения и председателя Морского технического комитета, понадобилось увольнение нескольких превосходительных особ, чтобы убедились в справедливости, практической важности и осуществимости идей двадцатидвухлетнего мичмана Макарова». </w:t>
      </w:r>
    </w:p>
    <w:p>
      <w:pPr>
        <w:pStyle w:val="Style13"/>
        <w:rPr/>
      </w:pPr>
      <w:r>
        <w:rPr/>
        <w:t xml:space="preserve">В конце декабря 1872 г. С. О. Макаров назначается в Петербург в распоряжение известного кораблестроителя вице-адмирала А. А. Попова для обеспечения средствами непотопляемости строящихся броненосных кораблей. Молодой офицер не прекратил исследовательскую работу. Он впервые четко разграничил понятия осушительной и водоотливной систем и разработал их детальные чертежи. </w:t>
      </w:r>
    </w:p>
    <w:p>
      <w:pPr>
        <w:pStyle w:val="Style13"/>
        <w:rPr/>
      </w:pPr>
      <w:r>
        <w:rPr/>
        <w:t xml:space="preserve">По его проекту осушительные помпы с приемными и отливными трубопроводами предназначались только для удаления из трюмов небольшого количества воды, скапливающейся </w:t>
      </w:r>
      <w:r>
        <w:rPr>
          <w:rStyle w:val="P"/>
        </w:rPr>
        <w:t>[17]</w:t>
      </w:r>
      <w:r>
        <w:rPr/>
        <w:t xml:space="preserve"> из-за обычных протечек через сальники помп и клапанов, слива воды при ремонте механизмов и трубопроводов, при чистке и уборке трюмов. Удаление этой воды с помощью осушительных помп должно проводиться ежедневно на стоянке и в плавании. </w:t>
      </w:r>
    </w:p>
    <w:p>
      <w:pPr>
        <w:pStyle w:val="Style13"/>
        <w:rPr/>
      </w:pPr>
      <w:r>
        <w:rPr/>
        <w:t xml:space="preserve">Назначение водоотливной системы совсем иное. С ее помощью удалялось большое количество воды и осушались затапливаемые через небольшие пробоины корабельные отсеки, а также затопленные отсеки после заделки пробоин в наружной обшивке и переборках. </w:t>
      </w:r>
    </w:p>
    <w:p>
      <w:pPr>
        <w:pStyle w:val="Style13"/>
        <w:rPr/>
      </w:pPr>
      <w:r>
        <w:rPr/>
        <w:t xml:space="preserve">Макаров предложил раздельно провести приемные трубы водоотливной и осушительной систем вдоль корабля через все его отсеки. К этим системам соответственно подключались приемные патрубки всех водоотливных и осушительных помп с тем, чтобы любая помпа могла откачивать воду из любого трюма или затопленного отсека. </w:t>
      </w:r>
    </w:p>
    <w:p>
      <w:pPr>
        <w:pStyle w:val="Style13"/>
        <w:rPr/>
      </w:pPr>
      <w:r>
        <w:rPr/>
        <w:t xml:space="preserve">Такой принцип устройства водоотливной и осушительной систем назывался «способом магистральных труб», так как по кораблю прокладывали основную магистральную трубу, к которой подключали все помпы. </w:t>
      </w:r>
    </w:p>
    <w:p>
      <w:pPr>
        <w:pStyle w:val="Style13"/>
        <w:rPr/>
      </w:pPr>
      <w:r>
        <w:rPr/>
        <w:t xml:space="preserve">Магистральная, но все еще объединенная водоотливная — осушительная система была установлена на корвете «Гридень». После успешных испытаний во время плавания по Балтийскому морю летом 1873 г. такую систему внедрили и на остальных строящихся кораблях. </w:t>
      </w:r>
    </w:p>
    <w:p>
      <w:pPr>
        <w:pStyle w:val="Style13"/>
        <w:rPr/>
      </w:pPr>
      <w:r>
        <w:rPr/>
        <w:t xml:space="preserve">Характерная черта С. О. Макарова — страстное стремление внедрить свои проекты в жизнь, в практику боевой деятельности флота, что в полной мере проявилось и на этот раз. Макаров не только разработал чертежи системы «по способу магистральных труб», но и написал инструкцию по ее монтажу, по установке труб, клапанов и другого оборудования. </w:t>
      </w:r>
    </w:p>
    <w:p>
      <w:pPr>
        <w:pStyle w:val="Style13"/>
        <w:rPr/>
      </w:pPr>
      <w:r>
        <w:rPr/>
        <w:t xml:space="preserve">Он предложил первое наставление по использованию новой системы в бою и в повседневной жизни. Он сам следил за монтажом систем в корабельных трюмах, пробираясь, в случае необходимости, сквозь сплетения труб в самые удаленные участки трюма. Постепенно идеи Макарова стали все шире использоваться при строительстве новых кораблей. </w:t>
      </w:r>
    </w:p>
    <w:p>
      <w:pPr>
        <w:pStyle w:val="Style13"/>
        <w:rPr/>
      </w:pPr>
      <w:r>
        <w:rPr/>
        <w:t xml:space="preserve">В 1876 г. закончилась постройка двух плавучих броненосных батарей «Новгород» и «Вице-адмирал Попов» для обороны черноморских портов. «Новгород» стал первым в мире кораблем, на котором установили отдельные </w:t>
      </w:r>
      <w:r>
        <w:rPr>
          <w:rStyle w:val="P"/>
        </w:rPr>
        <w:t>[18]</w:t>
      </w:r>
      <w:r>
        <w:rPr/>
        <w:t xml:space="preserve"> водоотливную и осушительную системы с паровыми поршневыми насосами-помпами. Эти помпы с помощью магистральных труб могли откачивать за борт воду из всех корабельных отсеков. </w:t>
      </w:r>
    </w:p>
    <w:p>
      <w:pPr>
        <w:pStyle w:val="Style13"/>
        <w:rPr/>
      </w:pPr>
      <w:r>
        <w:rPr>
          <w:b/>
          <w:bCs/>
        </w:rPr>
        <w:t>От поршневых помп до водоотливных турбин и эжекторов.</w:t>
      </w:r>
      <w:r>
        <w:rPr/>
        <w:t xml:space="preserve"> На первых паровых кораблях русского флота главные паровые машины и водоотливные помпы обслуживали одни и те же машинисты. В конце 60-х гг. XIX века для обслуживания водоотливных помп стали назначать особых специалистов, получивших название трюмных машинистов. </w:t>
      </w:r>
    </w:p>
    <w:p>
      <w:pPr>
        <w:pStyle w:val="Style13"/>
        <w:rPr/>
      </w:pPr>
      <w:r>
        <w:rPr/>
        <w:t xml:space="preserve">Трюмом машинных, котельных и других корабельных отсеков называют их нижнюю часть, расположенную под нижними паелами (настилом). На нижних паелах и в трюме стояли осушительные поршневые помпы, которые через приемные патрубки с сеткой засасывали воду из приемных колодцев, расположенных в самой нижней части трюма, а затем по отливным трубопроводам откачивали ее за борт. </w:t>
      </w:r>
    </w:p>
    <w:p>
      <w:pPr>
        <w:pStyle w:val="Style13"/>
        <w:rPr/>
      </w:pPr>
      <w:r>
        <w:rPr/>
        <w:t xml:space="preserve">На больших кораблях постройки 70–80-х гг. прошлого века трюмные машинисты составляли уже отдельные команды из 20–30 человек, возглавляемые специально подготовленным офицером — трюмным механиком. Кроме обслуживания осушительных и пожарных паровых помп и связанных с ними трубопроводов они отвечали за состояние систем затопления артиллерийских и минных погребов, за содержание пожарного и аварийно-спасательного имущества и ремонтных материалов. </w:t>
      </w:r>
    </w:p>
    <w:p>
      <w:pPr>
        <w:pStyle w:val="Style13"/>
        <w:rPr/>
      </w:pPr>
      <w:r>
        <w:rPr/>
        <w:t xml:space="preserve">Трюмные машинисты следили также за состоянием междудонных отсеков, расположенных между вторым дном и днищем корабля, бортовых отсеков и коридоров. Они проверяли исправность и водонепроницаемость горловин, ведущих в эти отсеки. Обычно трюмные специалисты лучше всех знали устройство корабля, набора корпуса, расположение междудонных и бортовых цистерн, угольных ям, различных выгородок, горловин, клапанов. Недаром трюмный старшина на кораблях русского флота согласно штатному расписанию так и назывался — хозяин трюмных отсеков. </w:t>
      </w:r>
    </w:p>
    <w:p>
      <w:pPr>
        <w:pStyle w:val="Style13"/>
        <w:rPr/>
      </w:pPr>
      <w:r>
        <w:rPr/>
        <w:t xml:space="preserve">В конце прошлого века в качестве водоотливных средств стали использовать центробежные насосы, приводимые во вращение небольшими паровыми поршневыми машинами, а впоследствии паровыми турбинами и электродвигателями. Свое название насосы получили потому, </w:t>
      </w:r>
      <w:r>
        <w:rPr>
          <w:rStyle w:val="P"/>
        </w:rPr>
        <w:t>[19]</w:t>
      </w:r>
      <w:r>
        <w:rPr/>
        <w:t xml:space="preserve"> что вода в них двигалась от центра в радиальном направлении за счет центробежных сил, возникающих при вращении крылатки и жидкости. </w:t>
      </w:r>
    </w:p>
    <w:p>
      <w:pPr>
        <w:pStyle w:val="Style13"/>
        <w:rPr/>
      </w:pPr>
      <w:r>
        <w:rPr/>
        <w:t xml:space="preserve">Вертикально установленные водоотливные насосы имели удлиненный соединительный вал. Это позволяло электрический или паровой привод устанавливать на верхних паелах машинных и котельных отделений, а сам насос — внизу в трюме. Так обеспечивалась работа водоотливного насоса при частичном затоплении отсека по уровень верхних паел. </w:t>
      </w:r>
    </w:p>
    <w:p>
      <w:pPr>
        <w:pStyle w:val="Style13"/>
        <w:rPr/>
      </w:pPr>
      <w:r>
        <w:rPr/>
        <w:t xml:space="preserve">Конечно же, такой удлиненный соединительный вал вызывал много неудобств. Из-за его изгиба насосы довольно часто выходили из строя. С. О. Макаров писал о подобном случае в 1903 г.: «На броненосце «Генерал-адмирал Апраксин» во время аварии наполнилось водой отделение впереди котельного. Вода стала фильтровать в котельное отделение, но в таком сравнительно незначительном количестве, что ее легко мог бы откачать имеющийся там водоотливной насос. На испытании он действовал удовлетворительно, а во время аварии насос нельзя было пустить, ибо переборку немного прогнуло и кронштейны, поддерживавшие вал, лопнули. Опыт открыл глаза на то, что не удавалось предусмотреть без опыта». </w:t>
      </w:r>
    </w:p>
    <w:p>
      <w:pPr>
        <w:pStyle w:val="Style13"/>
        <w:rPr/>
      </w:pPr>
      <w:r>
        <w:rPr/>
        <w:t xml:space="preserve">Еще в 1876 г. С. О. Макаров высказал мысль о желательности приспособить для откачки воды при аварии главные паровые машины корабля. В наши дни на кораблях главные паровые поршневые машины не применяются, а главные турбины и дизели непосредственно для откачки воды не используются. Однако вспомогательные механизмы, обслуживающие главные, могут быть для этого применены. </w:t>
      </w:r>
    </w:p>
    <w:p>
      <w:pPr>
        <w:pStyle w:val="Style13"/>
        <w:rPr/>
      </w:pPr>
      <w:r>
        <w:rPr/>
        <w:t xml:space="preserve">Во время боевых повреждений и аварий воду из машинных отделений кораблей с котлотурбинной энергетической установкой откачивают турбоциркуляционными насосами, предназначенными в обычное время для прокачки главных конденсаторов забортной водой. </w:t>
      </w:r>
    </w:p>
    <w:p>
      <w:pPr>
        <w:pStyle w:val="Style13"/>
        <w:rPr/>
      </w:pPr>
      <w:r>
        <w:rPr/>
        <w:t xml:space="preserve">На кораблях с дизельной энергетической установкой для удаления воды из машинных отделений в крайних обстоятельствах можно использовать систему охлаждения дизелей. В этом случае прием охлаждающей воды из-за борта прикрывают, и насосы забирают воду прямо из трюма затопленного машинного отделения через аварийный патрубок. Конечно, во избежание выхода дизеля </w:t>
      </w:r>
      <w:r>
        <w:rPr>
          <w:rStyle w:val="P"/>
        </w:rPr>
        <w:t>[20]</w:t>
      </w:r>
      <w:r>
        <w:rPr/>
        <w:t xml:space="preserve"> из строя надо исключить попадание из трюма в систему охлаждения пакли, ветоши и других предметов. </w:t>
      </w:r>
    </w:p>
    <w:p>
      <w:pPr>
        <w:pStyle w:val="Style13"/>
        <w:rPr/>
      </w:pPr>
      <w:r>
        <w:rPr/>
        <w:t xml:space="preserve">Еще в XIX веке для откачки воды применили паровые эжекторы, состоящие из сужающейся и расширяющейся частей. При прохождении сужающейся трубы скорость паровой струи увеличивалась, а давление падало. За счет этого в эжектор подсасывалась вода из трюма. Затем паровая струя увлекала воду в расширяющуюся трубу (где давление увеличивалось), а оттуда за борт. Такой эжектор имел существенный недостаток: его работа была связана с большим расходом пара и, следовательно, пресной питательной воды. </w:t>
      </w:r>
    </w:p>
    <w:p>
      <w:pPr>
        <w:pStyle w:val="Style13"/>
        <w:rPr/>
      </w:pPr>
      <w:r>
        <w:rPr/>
        <w:t xml:space="preserve">В 1904 г. инженер-механик Н. И. Ильин предложил заменить в эжекторах пар водой, поступающей под давлением из напорной противопожарной системы. Такие водоструйные эжекторы начали применяться на русских канонерских лодках и миноносцах в 1905–1906 гг. Они используются на современных кораблях до сих пор. </w:t>
      </w:r>
    </w:p>
    <w:p>
      <w:pPr>
        <w:pStyle w:val="Style13"/>
        <w:rPr/>
      </w:pPr>
      <w:r>
        <w:rPr/>
        <w:t xml:space="preserve">Широкое распространение получили в свое время и водоотливные гидротурбины, приводящиеся в действие водой, поступавшей из напорной противопожарной водяной системы. Такие турбины располагались в трюме и могли быть пущены в действие как с места установки, так и с верхней палубы при помощи шарнирных приводов. Они прекрасно работали в полностью затопленном отсеке, и единственное условие их безотказного действия заключалось в постоянной подаче рабочей воды через отросток напорного противопожарного трубопровода. </w:t>
      </w:r>
    </w:p>
    <w:p>
      <w:pPr>
        <w:pStyle w:val="Style13"/>
        <w:rPr/>
      </w:pPr>
      <w:r>
        <w:rPr/>
        <w:t xml:space="preserve">Н. И. Ильин предложил использовать эти гидротурбины на новых русских линкорах, построенных в 1909–1916 гг., где они показали себя с лучшей стороны. Благодаря простоте конструкции, прочности и безотказности действия гидротурбины устанавливались на всех крупных кораблях постройки до 1917 г. Позже их применили и на наших крейсерах постройки 1935–1943 гг., таких, например, как краснознаменный крейсер «Киров». </w:t>
      </w:r>
    </w:p>
    <w:p>
      <w:pPr>
        <w:pStyle w:val="Style13"/>
        <w:rPr/>
      </w:pPr>
      <w:r>
        <w:rPr/>
        <w:t xml:space="preserve">Но в послевоенные годы они уступили место мощным, высокопроизводительным, водоструйным эжекторам, созданным нашими конструкторами. Так как в эжекторах нет вращающихся частей, то они, обладая всеми положительными качествами, присущими гидротурбинам, все же более надежны. </w:t>
      </w:r>
      <w:r>
        <w:rPr>
          <w:rStyle w:val="P"/>
        </w:rPr>
        <w:t>[21]</w:t>
      </w:r>
      <w:r>
        <w:rPr/>
        <w:t xml:space="preserve"> </w:t>
      </w:r>
    </w:p>
    <w:p>
      <w:pPr>
        <w:pStyle w:val="Style13"/>
        <w:numPr>
          <w:ilvl w:val="0"/>
          <w:numId w:val="0"/>
        </w:numPr>
        <w:outlineLvl w:val="4"/>
        <w:rPr>
          <w:b/>
          <w:b/>
          <w:bCs/>
        </w:rPr>
      </w:pPr>
      <w:r>
        <w:rPr>
          <w:b/>
          <w:bCs/>
        </w:rPr>
        <w:t>Вода — друг и враг моряка</w:t>
      </w:r>
    </w:p>
    <w:p>
      <w:pPr>
        <w:pStyle w:val="Style13"/>
        <w:rPr/>
      </w:pPr>
      <w:r>
        <w:rPr>
          <w:b/>
          <w:bCs/>
        </w:rPr>
        <w:t>Вода откачивает воду.</w:t>
      </w:r>
      <w:r>
        <w:rPr/>
        <w:t xml:space="preserve"> Более 2200 лет тому назад великий Архимед в своем трактате «О плавающих телах» объяснил, почему одни тела плавают в воде, а другие тонут. На часть корпуса корабля, погруженную в воду, действуют силы давления воды. Фактически они являются силами поддержания. </w:t>
      </w:r>
    </w:p>
    <w:p>
      <w:pPr>
        <w:pStyle w:val="Style13"/>
        <w:rPr/>
      </w:pPr>
      <w:r>
        <w:rPr/>
        <w:t xml:space="preserve">Если сила, с которой масса тела притягивается к земле, равна силе поддержания, то тело плавает, если же эта сила больше, то тело тонет. Именно сила поддержания придает кораблю его основное мореходное качество — плавучесть, которую определяют как способность корабля плавать на поверхности воды или под водой, имея на себе все грузы, необходимые для выполнения свойственных ему задач. Так что вода — друг моряка, она поддерживает корабль на плаву. </w:t>
      </w:r>
    </w:p>
    <w:p>
      <w:pPr>
        <w:pStyle w:val="Style13"/>
        <w:rPr/>
      </w:pPr>
      <w:r>
        <w:rPr/>
        <w:t xml:space="preserve">Но как только вода попадет через пробоину внутрь корпуса корабля, то его масса увеличится и он начнет погружаться в воду. При этом увеличится осадка носом и кормой. В случае продолжения поступления воды корабль может израсходовать свой запас плавучести и затонуть. Вода становится врагом корабля. Такая двойственная роль воды наблюдается во многом. </w:t>
      </w:r>
    </w:p>
    <w:p>
      <w:pPr>
        <w:pStyle w:val="Style13"/>
        <w:rPr/>
      </w:pPr>
      <w:r>
        <w:rPr/>
        <w:t xml:space="preserve">Вода-друг помогает морякам откачивать из затопленных помещений воду-врага за борт. Производительность водоотливных водоструйных эжекторов составляет несколько сотен тонн в час, расход же воды из напорной противопожарной системы достигает одной трети полезной производительности эжектора. Так, чтобы откачать 300 т воды, необходимо подать к эжектору под давлением не менее 100 т рабочей воды. </w:t>
      </w:r>
    </w:p>
    <w:p>
      <w:pPr>
        <w:pStyle w:val="Style13"/>
        <w:rPr/>
      </w:pPr>
      <w:r>
        <w:rPr/>
        <w:t>Водоструйный эжектор прост по устройству и надежен в работе, но он чувствителен к снижению давления рабочей воды. Если это давление меньше 6 кгс/кв. см</w:t>
      </w:r>
      <w:hyperlink r:id="rId4">
        <w:r>
          <w:rPr>
            <w:rStyle w:val="InternetLink"/>
            <w:color w:val="0000FF"/>
            <w:u w:val="single"/>
          </w:rPr>
          <w:t>{1}</w:t>
        </w:r>
      </w:hyperlink>
      <w:r>
        <w:rPr/>
        <w:t xml:space="preserve">, то вместо откачки воды из трюма рабочая вода будет затапливать корабельный отсек через приемный патрубок. </w:t>
      </w:r>
    </w:p>
    <w:p>
      <w:pPr>
        <w:pStyle w:val="Style13"/>
        <w:rPr/>
      </w:pPr>
      <w:r>
        <w:rPr/>
        <w:t xml:space="preserve">Отсюда ясно, как важно обеспечить в бою бесперебойную работу пожарных насосов. Ведь они предназначены и для непрерывной подачи рабочей воды к водоотливным эжекторам. Трюмные машинисты всегда готовы немедленно устранить их малейшую неисправность. </w:t>
      </w:r>
      <w:r>
        <w:rPr>
          <w:rStyle w:val="P"/>
        </w:rPr>
        <w:t>[22]</w:t>
      </w:r>
      <w:r>
        <w:rPr/>
        <w:t xml:space="preserve"> </w:t>
      </w:r>
    </w:p>
    <w:p>
      <w:pPr>
        <w:pStyle w:val="Style13"/>
        <w:rPr/>
      </w:pPr>
      <w:r>
        <w:rPr/>
        <w:t xml:space="preserve">Но как включить эжектор, если отсек уже затоплен и клапан подачи рабочей воды находится под водой? Для этого у клапана есть шарнирный привод, выведенный на палубу, лежащую выше ватерлинии. Торцевым ключом трюмный машинист поворачивает привод, верхний конец которого размещен в особой палубной втулке. </w:t>
      </w:r>
    </w:p>
    <w:p>
      <w:pPr>
        <w:pStyle w:val="Style13"/>
        <w:rPr/>
      </w:pPr>
      <w:r>
        <w:rPr/>
        <w:t xml:space="preserve">Кроме больших эжекторов, закрепленных постоянно на переборках корабельных отсеков, корабли снабжены переносными водоотливными средствами: мотонасосами, погружными электронасосами, небольшими водоструйными эжекторами. </w:t>
      </w:r>
    </w:p>
    <w:p>
      <w:pPr>
        <w:pStyle w:val="Style13"/>
        <w:rPr/>
      </w:pPr>
      <w:r>
        <w:rPr/>
        <w:t xml:space="preserve">Водоотливной центробежный мотонасос приводится во вращение небольшим двигателем внутреннего сгорания. Для откачки воды приемный шланг насоса длиной 4...5 м опускают в затопленный отсек. </w:t>
      </w:r>
    </w:p>
    <w:p>
      <w:pPr>
        <w:pStyle w:val="Style13"/>
        <w:rPr/>
      </w:pPr>
      <w:r>
        <w:rPr/>
        <w:t xml:space="preserve">Погружные электронасосы — это центробежные крылатки, укрепленные на одном валу с полностью герметизированными электродвигателями. Их опускают в затопленный отсек вместе с питающим кабелем и отливным шлангом. </w:t>
      </w:r>
    </w:p>
    <w:p>
      <w:pPr>
        <w:pStyle w:val="Style13"/>
        <w:rPr/>
      </w:pPr>
      <w:r>
        <w:rPr/>
        <w:t xml:space="preserve">Переносные водоструйные эжекторы работают по такому же принципу, что и стационарные, но их производительность значительно меньше. Рабочую воду к ним подают не по металлическому трубопроводу, а с помощью пожарных рукавов из льняной и хлопчатобумажной прорезиненной ткани. Благодаря этому такие эжекторы можно использовать для осушения любого корабельного помещения, протянув рукавную линию от ближайшего пожарного рожка. </w:t>
      </w:r>
    </w:p>
    <w:p>
      <w:pPr>
        <w:pStyle w:val="Style13"/>
        <w:rPr/>
      </w:pPr>
      <w:r>
        <w:rPr/>
        <w:t xml:space="preserve">До сих пор речь шла об удалении больших масс воды, попавшей внутрь корпуса через пробоины. Для ежедневного же удаления небольших количеств воды служат водоструйные эжекторы системы осушения производительностью всего 10...50 т/ч. </w:t>
      </w:r>
    </w:p>
    <w:p>
      <w:pPr>
        <w:pStyle w:val="Style13"/>
        <w:rPr/>
      </w:pPr>
      <w:r>
        <w:rPr/>
        <w:t xml:space="preserve">Сейчас, если нет аварийной обстановки, воду из трюмов прямо за борт не сбрасывают. Нельзя допустить, чтобы вместе с водой в море попало даже небольшое количество топлива или масла, нельзя загрязнять водный простор, нельзя губить жизнь в морях и океанах. Поэтому воду сначала откачивают в отстойные цистерны, где горюче-смазочные материалы удаляются с поверхности трюмных вод, и только после этого воду, очищенную от остатков топлива и масла, направляют за борт. Так моряки </w:t>
      </w:r>
      <w:r>
        <w:rPr>
          <w:rStyle w:val="P"/>
        </w:rPr>
        <w:t>[23]</w:t>
      </w:r>
      <w:r>
        <w:rPr/>
        <w:t xml:space="preserve"> вносят свой скромный вклад в охрану морей и океанов от загрязнения. </w:t>
      </w:r>
    </w:p>
    <w:p>
      <w:pPr>
        <w:pStyle w:val="Style13"/>
        <w:rPr/>
      </w:pPr>
      <w:r>
        <w:rPr>
          <w:b/>
          <w:bCs/>
        </w:rPr>
        <w:t>Клин клином вышибают, а крен креном тоже?</w:t>
      </w:r>
      <w:r>
        <w:rPr/>
        <w:t xml:space="preserve"> Жизнь, практика боевой деятельности флота подтвердили целесообразность предложенного С. О. Макаровым способа выравнивания крена путем затопления отсеков противоположного поврежденному борта. Впервые в мире контрзатопление успешно использовали для предотвращения опрокидывания поврежденного противником корабля еще в далеком 1904 г. </w:t>
      </w:r>
    </w:p>
    <w:p>
      <w:pPr>
        <w:pStyle w:val="Style13"/>
        <w:rPr/>
      </w:pPr>
      <w:r>
        <w:rPr/>
        <w:t xml:space="preserve">Броненосец «Цесаревич» был торпедирован миноносцами противника на рейде Порт-Артура. Аварийный крен корабля достиг 17°. В воду вошли открытые порты 76-мм орудий кормового каземата, и она стала быстро заполнять батарейную палубу. Трюмный инженер-механик П. А. Федоров предотвратил опрокидывание и гибель корабля, затопив часть бортовых отсеков противоположного борта. Накрененный корабль выровнялся. Работая по пояс в воде, Федоров и матросы из трюмной команды временно заделали пробоину, что дало возможность ввести броненосец в Порт-Артурскую гавань для последующего ремонта. </w:t>
      </w:r>
    </w:p>
    <w:p>
      <w:pPr>
        <w:pStyle w:val="Style13"/>
        <w:rPr/>
      </w:pPr>
      <w:r>
        <w:rPr/>
        <w:t xml:space="preserve">Успешно применил систему выравнивания крена на броненосце «Орел» трюмный механик В. П. Костенко. Этот знающий и талантливый корабельный инженер оборудовал такую систему с помощью подчиненных трюмных машинистов. Хотя «Орел» получил в Цусимском бою в 1905 г. такие же повреждения, как однотипные с ним броненосцы «Александр III», «Бородино», «Суворов», но остался на плаву, тогда как остальные три корабля, не имевшие системы контрзатопления, опрокинулись и затонули. </w:t>
      </w:r>
    </w:p>
    <w:p>
      <w:pPr>
        <w:pStyle w:val="Style13"/>
        <w:rPr/>
      </w:pPr>
      <w:r>
        <w:rPr/>
        <w:t xml:space="preserve">Дальнейшее развитие методы выравнивания крена получили в работах будущего академика А. Н. Крылова. Еще в 1902 г. он проделал ряд экспериментов в Петербургском опытовом бассейне с моделью броненосца «Петропавловск». Заполняя водой отсеки модели, ученый определял посадку поврежденного корабля, т. е. его крен и дифферент. </w:t>
      </w:r>
    </w:p>
    <w:p>
      <w:pPr>
        <w:pStyle w:val="Style13"/>
        <w:rPr/>
      </w:pPr>
      <w:r>
        <w:rPr/>
        <w:t xml:space="preserve">Проведя скрупулезный математический анализ полученных данных, А. Н. Крылов впервые в русском флоте разработал метод спрямления корабля путем затопления отсеков противоположного борта, выбранных с помощью таблиц непотопляемости. Уже в октябре 1902 г. </w:t>
      </w:r>
      <w:r>
        <w:rPr>
          <w:rStyle w:val="P"/>
        </w:rPr>
        <w:t>[24]</w:t>
      </w:r>
      <w:r>
        <w:rPr/>
        <w:t xml:space="preserve"> </w:t>
      </w:r>
    </w:p>
    <w:p>
      <w:pPr>
        <w:pStyle w:val="Style13"/>
        <w:rPr/>
      </w:pPr>
      <w:r>
        <w:rPr/>
        <w:t xml:space="preserve">он представил морскому командованию таблицы, показывающие влияние затопления отсеков на крен, дифферент и остойчивость корабля. </w:t>
      </w:r>
    </w:p>
    <w:p>
      <w:pPr>
        <w:pStyle w:val="Style13"/>
        <w:rPr/>
      </w:pPr>
      <w:r>
        <w:rPr/>
        <w:t xml:space="preserve">Летом 1903 г. А. Н. Крылов вышел в плавание на учебном судне «Океан» из Лиепаи в Порт-Артур. Там он передал в штаб и на корабли эскадры по экземпляру таблиц непотопляемости. И если бы царские адмиралы поддержали в полной мере замыслы А. Н. Крылова, то, вероятно, удалось бы сократить потери в кораблях во время морских сражений 1904–1905 гг. </w:t>
      </w:r>
    </w:p>
    <w:p>
      <w:pPr>
        <w:pStyle w:val="Style13"/>
        <w:rPr/>
      </w:pPr>
      <w:r>
        <w:rPr/>
        <w:t xml:space="preserve">В последующие годы было предложено еще несколько способов спрямления поврежденных кораблей. В нашем флоте широкое распространение получил, например, метод, разработанный видным советским ученым-корабелом инженер-контр-адмиралом В. Г. Власовым. </w:t>
      </w:r>
    </w:p>
    <w:p>
      <w:pPr>
        <w:pStyle w:val="Style13"/>
        <w:rPr/>
      </w:pPr>
      <w:r>
        <w:rPr/>
        <w:t xml:space="preserve">Метод этот особенно привлекателен тем, что дает командиру корабля рекомендации по спрямлению корабля даже в том случае, если точно неизвестно, какие отсеки затоплены. А ведь это более всего соответствует реальной обстановке при боевом повреждении корабля. Имея только частичные сведения о затоплении отсеков, нельзя точно вычислить остойчивость поврежденного корабля, которая определяется как его способность возвращаться в первоначальное положение после прекращения действия внешних сил, выводящих корабль из положения равновесия. </w:t>
      </w:r>
    </w:p>
    <w:p>
      <w:pPr>
        <w:pStyle w:val="Style13"/>
        <w:rPr/>
      </w:pPr>
      <w:r>
        <w:rPr/>
        <w:t xml:space="preserve">Власов рекомендует в этом случае проводить спрямление поэтапно, а исходными данными для выбора спрямляющих отсеков считать только изменение крена и дифферента после боевого или навигационного повреждения. </w:t>
      </w:r>
    </w:p>
    <w:p>
      <w:pPr>
        <w:pStyle w:val="Style13"/>
        <w:rPr/>
      </w:pPr>
      <w:r>
        <w:rPr/>
        <w:t xml:space="preserve">Выравнивая крен контрзатоплением, инженер-механики выбирают в качестве спрямляющих отсеки, расположенные как можно дальше от диаметральной плоскости корабля и как можно ниже. Этим они добиваются сохранения запаса плавучести, так как при сравнительно малом количестве принятой воды за счет большого расстояния — плеча удается получить большой спрямляющий момент. Прием же воды в низкорасположенные отсеки увеличивает остойчивость корабля. </w:t>
      </w:r>
    </w:p>
    <w:p>
      <w:pPr>
        <w:pStyle w:val="Style13"/>
        <w:rPr/>
      </w:pPr>
      <w:r>
        <w:rPr/>
        <w:t xml:space="preserve">Перед спрямлением необходимо убедиться в том, что корабль имеет положительную начальную остойчивость: В этом случае он остается остойчивым и после прекращения действия сил, вызывающих крен, когда возвращается </w:t>
      </w:r>
      <w:r>
        <w:rPr>
          <w:rStyle w:val="P"/>
        </w:rPr>
        <w:t>[25]</w:t>
      </w:r>
      <w:r>
        <w:rPr/>
        <w:t xml:space="preserve"> в прямое положение. А корабль с отрицательной остойчивостью остается неостойчивым, и от приложения к нему даже небольшого кренящего усилия может опрокинуться. Для спрямления же корабля с отрицательной начальной остойчивостью сначала надо восстанавливать положительную остойчивость, а затем выравнивать крен. </w:t>
      </w:r>
    </w:p>
    <w:p>
      <w:pPr>
        <w:pStyle w:val="Style13"/>
        <w:rPr/>
      </w:pPr>
      <w:r>
        <w:rPr/>
        <w:t xml:space="preserve">Наличие отрицательной остойчивости можно обнаружить по некоторым внешним признакам. Она безусловно имеется, если при перекладке руля на ходу корабль переваливается с борта на борт и не возвращается в первоначальное положение. Тот же вывод можно сделать, когда корабль, имея крен на один борт, вдруг переваливается и плавает с креном, но уже на противоположный борт. </w:t>
      </w:r>
    </w:p>
    <w:p>
      <w:pPr>
        <w:pStyle w:val="Style13"/>
        <w:rPr/>
      </w:pPr>
      <w:r>
        <w:rPr/>
        <w:t xml:space="preserve">Эти признаки свидетельствуют о том, что на корабле имеются широкие отсеки, не заполненные целиком водой, т. е. в отсеках есть значительные свободные поверхности воды. В этом случае для восстановления остойчивости нужно, в первую очередь, откачивать за борт воду из помещений с большими свободными поверхностями. Если же этого сделать нельзя, то желательно спустить воду хотя бы в нижние отсеки, в трюм и одновременно откачивать ее за борт. </w:t>
      </w:r>
    </w:p>
    <w:p>
      <w:pPr>
        <w:pStyle w:val="Style13"/>
        <w:rPr/>
      </w:pPr>
      <w:r>
        <w:rPr/>
        <w:t xml:space="preserve">Креновая система на кораблях состоит из ряда бортовых цистерн — креновых отсеков, расположенных попарно с обоих бортов. Их затопление производится либо самотеком через кингстоны, либо водоструйными эжекторами. </w:t>
      </w:r>
    </w:p>
    <w:p>
      <w:pPr>
        <w:pStyle w:val="Style13"/>
        <w:rPr/>
      </w:pPr>
      <w:r>
        <w:rPr/>
        <w:t xml:space="preserve">Эжекторы затопления ничем не отличаются от водоотливных, но воду они забирают из-за борта и нагнетают ее вместе с рабочей водой из напорной противопожарной системы в затапливаемый креновый отсек. Приводы от кингстонов затопления и клапанов подачи рабочей воды выведены на палубу, лежащую выше ватерлинии. </w:t>
      </w:r>
    </w:p>
    <w:p>
      <w:pPr>
        <w:pStyle w:val="Style13"/>
        <w:rPr/>
      </w:pPr>
      <w:r>
        <w:rPr/>
        <w:t xml:space="preserve">Когда надобность в использовании креновых отсеков отпадает, их обычно осушают перепуском воды в другие корабельные отсеки с мощными водоотливными эжекторами. Можно и для каждого кренового отсека установить отдельный осушительный водоструйный эжектор. </w:t>
      </w:r>
    </w:p>
    <w:p>
      <w:pPr>
        <w:pStyle w:val="Style13"/>
        <w:rPr/>
      </w:pPr>
      <w:r>
        <w:rPr/>
        <w:t xml:space="preserve">Дифферентная система, включающая в себя цистерны, расположенные в носовой и кормовой частях корабля, используется для уменьшения дифферента. Когда в </w:t>
      </w:r>
      <w:r>
        <w:rPr>
          <w:rStyle w:val="P"/>
        </w:rPr>
        <w:t>[26]</w:t>
      </w:r>
      <w:r>
        <w:rPr/>
        <w:t xml:space="preserve"> результате боевых повреждений часть отсеков затоплена и осадка носом резко увеличилась, то корабль как бы зарывается носом в воду, что приводит к снижению скорости хода. В этом случае, затапливая кормовые дифферентные отсеки, осадку можно несколько уменьшить. </w:t>
      </w:r>
    </w:p>
    <w:p>
      <w:pPr>
        <w:pStyle w:val="Style13"/>
        <w:rPr/>
      </w:pPr>
      <w:r>
        <w:rPr/>
        <w:t xml:space="preserve">На ряде кораблей креновые и дифферентные отсеки приспособлены к использованию в качестве топливных цистерн и оборудованы устройствами для налива и откачки топлива. При перекачке его или перепуске самотеком из бортовых креновых отсеков в междудонные топливные также можно выровнять крен. </w:t>
      </w:r>
    </w:p>
    <w:p>
      <w:pPr>
        <w:pStyle w:val="Style13"/>
        <w:rPr/>
      </w:pPr>
      <w:r>
        <w:rPr/>
        <w:t xml:space="preserve">На кораблях малого водоизмещения отдельных креновой и дифферентной систем нет. Их спрямляют перекачкой топлива или заполнением забортной водой пустых топливных цистерн, а при острой необходимости — затоплением различных служебных помещений. </w:t>
      </w:r>
    </w:p>
    <w:p>
      <w:pPr>
        <w:pStyle w:val="Style13"/>
        <w:rPr/>
      </w:pPr>
      <w:r>
        <w:rPr/>
        <w:t xml:space="preserve">Из всего сказанного ясно, что выравнивание крена и дифферента на корабле, получившем боевые повреждения, совсем не простое дело. Не надо забывать и того, что все необходимые расчеты и практические действия по спрямлению производятся, зачастую, в обстановке напряженного морского боя, под воздействием оружия противника, в условиях взрывов, пожаров, выхода из строя части экипажа. Поэтому командир электромеханической боевой части и офицеры — его помощники должны в совершенстве овладеть методами расчета остойчивости и спрямления поврежденного корабля, должны постоянно тренироваться в их выполнении. </w:t>
      </w:r>
    </w:p>
    <w:p>
      <w:pPr>
        <w:pStyle w:val="Style13"/>
        <w:rPr/>
      </w:pPr>
      <w:r>
        <w:rPr/>
        <w:t xml:space="preserve">Особо высокие требования предъявляются к степени натренированности трюмных машинистов по включению в действие эжекторов затопления и осушения, по переключению клапанов с места их установки и при помощи приводов с верхней палубы. Ведь все должно выполняться в любой аварийной обстановке, в темноте, в дыму, при большом крене корабля. </w:t>
      </w:r>
    </w:p>
    <w:p>
      <w:pPr>
        <w:pStyle w:val="Style13"/>
        <w:numPr>
          <w:ilvl w:val="0"/>
          <w:numId w:val="0"/>
        </w:numPr>
        <w:outlineLvl w:val="4"/>
        <w:rPr>
          <w:b/>
          <w:b/>
          <w:bCs/>
        </w:rPr>
      </w:pPr>
      <w:r>
        <w:rPr>
          <w:b/>
          <w:bCs/>
        </w:rPr>
        <w:t>От ручного пожарного насоса-качалки к генератору высокократнои пены</w:t>
      </w:r>
    </w:p>
    <w:p>
      <w:pPr>
        <w:pStyle w:val="Style13"/>
        <w:rPr/>
      </w:pPr>
      <w:r>
        <w:rPr>
          <w:b/>
          <w:bCs/>
        </w:rPr>
        <w:t>Главное средство.</w:t>
      </w:r>
      <w:r>
        <w:rPr/>
        <w:t xml:space="preserve"> Самой страшной бедой на старинных парусных фрегатах, бригах, шхунах был пожар. Он страшен для корабля и теперь, когда металл заменил дерево, а могучие турбины и дизели — белые паруса. На современных кораблях почти все изготовлено </w:t>
      </w:r>
      <w:r>
        <w:rPr>
          <w:rStyle w:val="P"/>
        </w:rPr>
        <w:t>[27]</w:t>
      </w:r>
      <w:r>
        <w:rPr/>
        <w:t xml:space="preserve"> из стали. Однако высокая теплопроводность делает ее отличным проводником пожара. Кроме того, на корабле достаточно горючих и взрывоопасных материалов: топливо, смазочное масло, боезапас, обмундирование команды, краски и др. </w:t>
      </w:r>
    </w:p>
    <w:p>
      <w:pPr>
        <w:pStyle w:val="Style13"/>
        <w:rPr/>
      </w:pPr>
      <w:r>
        <w:rPr/>
        <w:t xml:space="preserve">Конечно, корабль плавает по морям, а вода прекрасное средство для тушения огня. В течение столетий, используя ручные насосы-качалки, ведра и подручные средства, моряки заливали очаг пожара водой. </w:t>
      </w:r>
    </w:p>
    <w:p>
      <w:pPr>
        <w:pStyle w:val="Style13"/>
        <w:rPr/>
      </w:pPr>
      <w:r>
        <w:rPr/>
        <w:t xml:space="preserve">И теперь в бушующее пламя тоже обрушивают струи забортной воды. Побеждая воду, превращая ее в пар, огонь готовит себе паровую смирительную рубашку, в которой без доступа кислорода задыхается и чахнет. </w:t>
      </w:r>
    </w:p>
    <w:p>
      <w:pPr>
        <w:pStyle w:val="Style13"/>
        <w:rPr/>
      </w:pPr>
      <w:r>
        <w:rPr/>
        <w:t xml:space="preserve">Для превращения каждого литра воды из жидкого состояния в парообразное требуется 539 ккал тепла. При этом образуется 1725 л водяного пара, который изолирует очаг пожара и разбавляет воздушную атмосферу в отсеке, где возник пожар, снижая в ней относительное содержание кислорода. Вспомним, что в чистом воздухе содержится примерно одна пятая часть кислорода, а уже при снижении содержания кислорода в два с половиной раза пожар затухает. </w:t>
      </w:r>
    </w:p>
    <w:p>
      <w:pPr>
        <w:pStyle w:val="Style13"/>
        <w:rPr/>
      </w:pPr>
      <w:r>
        <w:rPr/>
        <w:t xml:space="preserve">Именно поэтому основной системой, предназначенной для борьбы с пожарами на корабле, является водяная. Для подачи воды во все корабельные помещения устанавливают пожарные центробежные насосы с турбинным или электрическим приводом. Эти же насосы должны подавать рабочую воду и ко всем водоструйным эжекторам систем водоотлива, осушения, креновой, дифферентной. Поэтому-то их количество и общая производительность и определяются с учетом решения всех этих задач. </w:t>
      </w:r>
    </w:p>
    <w:p>
      <w:pPr>
        <w:pStyle w:val="Style13"/>
        <w:rPr/>
      </w:pPr>
      <w:r>
        <w:rPr/>
        <w:t xml:space="preserve">На крейсерах устанавливают не менее четырех турбопожарных и двух электропожарных насосов, на больших противолодочных кораблях — два-три турбопожарных и один-два электропожарных, на сторожевых кораблях — два турбо — и один электропожарный насосы. </w:t>
      </w:r>
    </w:p>
    <w:p>
      <w:pPr>
        <w:pStyle w:val="Style13"/>
        <w:rPr/>
      </w:pPr>
      <w:r>
        <w:rPr/>
        <w:t xml:space="preserve">На кораблях с газотурбинной и дизельной энергетической установками размещают обычно от двух до пяти электропожарных насосов. Все они забирают воду из-за борта и под давлением до 15...18 кгс/кв. см подают ее в противопожарный трубопровод. Их производительность колеблется от 25 до 220 т/ч. </w:t>
      </w:r>
    </w:p>
    <w:p>
      <w:pPr>
        <w:pStyle w:val="Style13"/>
        <w:rPr/>
      </w:pPr>
      <w:r>
        <w:rPr/>
        <w:t xml:space="preserve">Главный противопожарный трубопровод располагается под броневой палубой и проходит по кораблю в </w:t>
      </w:r>
      <w:r>
        <w:rPr>
          <w:rStyle w:val="P"/>
        </w:rPr>
        <w:t>[28]</w:t>
      </w:r>
      <w:r>
        <w:rPr/>
        <w:t xml:space="preserve"> трюме отсеков. От него по отросткам вода поступает во все помещения ко всем потребителям, и на верхнюю палубу. Часть отростков заканчивается пожарными рожками, к которым присоединяются пожарные рукава со стволами. </w:t>
      </w:r>
    </w:p>
    <w:p>
      <w:pPr>
        <w:pStyle w:val="Style13"/>
        <w:rPr/>
      </w:pPr>
      <w:r>
        <w:rPr/>
        <w:t xml:space="preserve">Для обеспечения живучести главный противопожарный трубопровод на всех кораблях разделяют разобщительными клапанами на ряд самостоятельных, независимых друг от друга участков. Каждый такой участок обслуживается своим пожарным насосом. Поэтому, когда поврежденный участок отключается, остальные находятся в строю и по ним вода под напором поступает в пожарные рожки и к другим потребителям. </w:t>
      </w:r>
    </w:p>
    <w:p>
      <w:pPr>
        <w:pStyle w:val="Style13"/>
        <w:rPr/>
      </w:pPr>
      <w:r>
        <w:rPr/>
        <w:t xml:space="preserve">Разобщительные клапаны обычно устанавливают у места прохода главного трубопровода через водонепроницаемые переборки. Их привод выводится на палубу, расположенную выше ватерлинии. Это позволяет отключать поврежденные участки трубопровода даже при затоплении отсека, через который он проходит. </w:t>
      </w:r>
    </w:p>
    <w:p>
      <w:pPr>
        <w:pStyle w:val="Style13"/>
        <w:rPr/>
      </w:pPr>
      <w:r>
        <w:rPr/>
        <w:t xml:space="preserve">На кораблях применяют пожарные рукава диаметром 51, 66 либо 77 мм, длиной 10 м, изготовленные из льняной, хлопчатобумажной или комбинированной пряжи. Внутри них резиновая оболочка, прочно приклеенная к ткани. В зависимости от допустимого рабочего давления воды рукава изготовляются нормальной, усиленной или повышенной прочности. Для того чтобы их можно было различать, в ткань вплетены красные или синие нити. У пожарных рукавов нормальной прочности — одна, усиленной — две, а повышенной — три цветные нити. </w:t>
      </w:r>
    </w:p>
    <w:p>
      <w:pPr>
        <w:pStyle w:val="Style13"/>
        <w:rPr/>
      </w:pPr>
      <w:r>
        <w:rPr/>
        <w:t xml:space="preserve">Рукава скрепляются между собой соединительными гайками, поэтому в случае необходимости можно собрать линию большой длины и подать воду в самые отдаленные корабельные помещения. Такие же гайки установлены на рожках и стволах. </w:t>
      </w:r>
    </w:p>
    <w:p>
      <w:pPr>
        <w:pStyle w:val="Style13"/>
        <w:rPr/>
      </w:pPr>
      <w:r>
        <w:rPr/>
        <w:t xml:space="preserve">Пожарные стволы могут подавать как сплошную компактную струю, так и создавать завесу из тонких, веерообразных струй, бьющих перпендикулярно продольной оси ствола. Такая завеса защищает матроса от прямого воздействия пламени. Помимо этого можно подавать и распыленную, конусообразную струю. Изменение ее характера производится поворотом подвижной рубашки ствола. </w:t>
      </w:r>
    </w:p>
    <w:p>
      <w:pPr>
        <w:pStyle w:val="Style13"/>
        <w:rPr/>
      </w:pPr>
      <w:r>
        <w:rPr/>
        <w:t xml:space="preserve">Но для чего нужно распыление? Не лучше ли сбивать </w:t>
      </w:r>
      <w:r>
        <w:rPr>
          <w:rStyle w:val="P"/>
        </w:rPr>
        <w:t>[29]</w:t>
      </w:r>
      <w:r>
        <w:rPr/>
        <w:t xml:space="preserve"> пламя мощной компактной струей? Конечно, сплошная, направленная струя воды разбивает пламя на меньшие отдельные очаги огня, которые погасить гораздо легче. Но ведь при этом расходуется большое количество воды вследствие работы множества стволов. Вся эта вода может собраться на палубах, создать свободные поверхности, переливаться с борта на борт и снижать остойчивость корабля. </w:t>
      </w:r>
    </w:p>
    <w:p>
      <w:pPr>
        <w:pStyle w:val="Style13"/>
        <w:rPr/>
      </w:pPr>
      <w:r>
        <w:rPr/>
        <w:t xml:space="preserve">Если же распылить воду на мельчайшие капли, то она погасит огонь лучше, чем сплошная струя. Как уже говорилось, капли, быстро испаряясь, образуют над очагом пожара пароводяной колпак, который понижая температуру горения, уменьшает испарение горючих веществ и изолирует огонь от притока воздуха. Но главное, распыленная струя резко уменьшает расход воды. </w:t>
      </w:r>
    </w:p>
    <w:p>
      <w:pPr>
        <w:pStyle w:val="Style13"/>
        <w:rPr/>
      </w:pPr>
      <w:r>
        <w:rPr/>
        <w:t xml:space="preserve">Кроме рассмотренных насосов, есть на кораблях и насосы, работа которых не зависит от подачи пара или электротока. Это — небольшие переносные мотопомпы и, как в старину, ручные пожарные насосы. </w:t>
      </w:r>
    </w:p>
    <w:p>
      <w:pPr>
        <w:pStyle w:val="Style13"/>
        <w:rPr/>
      </w:pPr>
      <w:r>
        <w:rPr/>
        <w:t xml:space="preserve">Мотопомпа представляет собой небольшой водяной центробежный насос производительностью 30...40 т/ч, который приводится во вращение бензиновым двигателем внутреннего сгорания. С помощью же ручного насоса можно подать до 5 т/ч. Забор воды переносными пожарными насосами производится обычно из-за борта, причем приемный шланг опускают прямо с верхней палубы или через иллюминатор. </w:t>
      </w:r>
    </w:p>
    <w:p>
      <w:pPr>
        <w:pStyle w:val="Style13"/>
        <w:rPr/>
      </w:pPr>
      <w:r>
        <w:rPr/>
        <w:t xml:space="preserve">Следует упомянуть и еще об одном назначении воды из противопожарной водяной системы. Это — смыв радиоактивных веществ. Система смыва представляет собой трубопроводы, проложенные вдоль бортов и надстроек, с закрепленными на них соплами-спринклерами. Если над кораблем прошло радиоактивное облако, образовавшееся после атомного взрыва, и на верхнюю палубу и надстройки выпали радиоактивные вещества, то вода из системы смыва разбрызгивается через спринклеры и омывает все наружные поверхности бортов, верхней палубы и надстроек. </w:t>
      </w:r>
    </w:p>
    <w:p>
      <w:pPr>
        <w:pStyle w:val="Style13"/>
        <w:rPr/>
      </w:pPr>
      <w:r>
        <w:rPr>
          <w:b/>
          <w:bCs/>
        </w:rPr>
        <w:t>Водой хорошо, а пеной лучше.</w:t>
      </w:r>
      <w:r>
        <w:rPr/>
        <w:t xml:space="preserve"> Хотя вода отличное средство тушения огня, но и она имеет недостатки. Главный из них — низкие смачивающие и адгезионные свойства. Проще говоря, вода не прилипает к горящей поверхности, а быстро стекает с нее. Кроме того, для подачи воды к очагу пожара ее нужно под давлением перекачивать </w:t>
      </w:r>
      <w:r>
        <w:rPr>
          <w:rStyle w:val="P"/>
        </w:rPr>
        <w:t>[30]</w:t>
      </w:r>
      <w:r>
        <w:rPr/>
        <w:t xml:space="preserve"> по трубопроводам и длинным пожарным рукавам. Возникают большие потери вследствие преодоления трения, а значит, нужны мощные насосы, требующие значительной затраты энергии. </w:t>
      </w:r>
    </w:p>
    <w:p>
      <w:pPr>
        <w:pStyle w:val="Style13"/>
        <w:rPr/>
      </w:pPr>
      <w:r>
        <w:rPr/>
        <w:t xml:space="preserve">Правда, для сокращения этих затрат кое-что уже придумано. Недавно появилось средство, делающее воду при перекачке «скользкой». Для этого в нее вводят небольшое количество полимерных присадок, например полиокса (окиси полиэтилена). </w:t>
      </w:r>
    </w:p>
    <w:p>
      <w:pPr>
        <w:pStyle w:val="Style13"/>
        <w:rPr/>
      </w:pPr>
      <w:r>
        <w:rPr/>
        <w:t xml:space="preserve">В чем же секрет действия этих присадок? Наглядно это можно представить следующим образом. Струя чистой (без присадок) воды завихряется около шероховатостей внутренней поверхности трубы или пожарного рукава. Молекулы же полимера как бы сглаживают эти шероховатости, поток с завихрениями становится более спокойным, плавным, благодаря чему потери на трение уменьшаются. При той же затрате энергии насос может поднять «скользкую» воду вдвое выше, или при одной и той же мощности насоса подача воды увеличивается в полтора раза. </w:t>
      </w:r>
    </w:p>
    <w:p>
      <w:pPr>
        <w:pStyle w:val="Style13"/>
        <w:rPr/>
      </w:pPr>
      <w:r>
        <w:rPr/>
        <w:t xml:space="preserve">Конечно, применение «скользкой» воды не решает всех проблем. Уже говорилось, что, скапливаясь на палубах, она может вызвать крен корабля и понижение остойчивости. Бывает, что из-за этого корабль опрокидывается и тонет. Так случилось, например, с французским лайнером «Нормандия». </w:t>
      </w:r>
    </w:p>
    <w:p>
      <w:pPr>
        <w:pStyle w:val="Style13"/>
        <w:rPr/>
      </w:pPr>
      <w:r>
        <w:rPr/>
        <w:t>Громадный пассажирский корабль полной вместимостью 83420 регистровых тонн</w:t>
      </w:r>
      <w:hyperlink r:id="rId5">
        <w:r>
          <w:rPr>
            <w:rStyle w:val="InternetLink"/>
            <w:color w:val="0000FF"/>
            <w:u w:val="single"/>
          </w:rPr>
          <w:t>{2}</w:t>
        </w:r>
      </w:hyperlink>
      <w:r>
        <w:rPr/>
        <w:t xml:space="preserve"> в конце 1941 г. был передан ВМФ США для переоборудования в военный транспорт. Работы по приспособлению судна для перевозки войск проводились у одного из причалов Нью-Йорка. 9 февраля 1942 г. в центральном салоне судна вели кислородно-ацетиленовую резку корпусных конструкций. От искр загорелись лежавшие в салоне спасательные жилеты. </w:t>
      </w:r>
    </w:p>
    <w:p>
      <w:pPr>
        <w:pStyle w:val="Style13"/>
        <w:rPr/>
      </w:pPr>
      <w:r>
        <w:rPr/>
        <w:t xml:space="preserve">Вследствие неисправности средств борьбы с пожарами и плохой противопожарной подготовки рабочих и команды огонь быстро охватил помещения. Для его тушения пришлось подать воду с 24 береговых насосных станций, трех пожарных катеров, ряда буксиров. Только пожарные катера подали на борт судна около 3500 т воды. Так как она попала главным образом в верхнюю </w:t>
      </w:r>
      <w:r>
        <w:rPr>
          <w:rStyle w:val="P"/>
        </w:rPr>
        <w:t>[31]</w:t>
      </w:r>
      <w:r>
        <w:rPr/>
        <w:t xml:space="preserve"> часть судна, то стало наблюдаться нарастающее снижение остойчивости. </w:t>
      </w:r>
    </w:p>
    <w:p>
      <w:pPr>
        <w:pStyle w:val="Style13"/>
        <w:rPr/>
      </w:pPr>
      <w:r>
        <w:rPr/>
        <w:t xml:space="preserve">Крен все увеличивался и достиг 17°. Судно продолжало крениться, а ночью перевернулось и легло на левый борт прямо у причала. Вот к чему привело бесконтрольное использование воды для тушения пожара. </w:t>
      </w:r>
    </w:p>
    <w:p>
      <w:pPr>
        <w:pStyle w:val="Style13"/>
        <w:rPr/>
      </w:pPr>
      <w:r>
        <w:rPr/>
        <w:t xml:space="preserve">Но чем же можно заменить воду и исключить влияние ее отрицательных качеств? Оказывается, пеной. Она буквально прилипает к горящей поверхности, она легка, заполнение ею корабельного отсека не ведет к крену корабля и потере остойчивости. </w:t>
      </w:r>
    </w:p>
    <w:p>
      <w:pPr>
        <w:pStyle w:val="Style13"/>
        <w:rPr/>
      </w:pPr>
      <w:r>
        <w:rPr/>
        <w:t xml:space="preserve">Сейчас на кораблях используются химическая пена и особо широко воздушно-механическая. Последнюю получают, энергично смешивая воздух с водой, в которой растворен пенообразователь — смесь поверхностно-активных веществ и стабилизаторов (веществ, придающих пене устойчивость). В качестве поверхностно-активного вещества обычно применяют животный белок, который создает устойчивый мыльный слой, являющийся основой пузырьков. </w:t>
      </w:r>
    </w:p>
    <w:p>
      <w:pPr>
        <w:pStyle w:val="Style13"/>
        <w:rPr/>
      </w:pPr>
      <w:r>
        <w:rPr/>
        <w:t xml:space="preserve">Пена — это фактически коктейль, состоящий из воздуха и жидких пленок, окружающих его пузырьки. Вначале применялась воздушно-механическая пена низкой кратности. Отношение ее объема к объему жидкости, из которой она получена, достигало всего 10. Теперь в основном применяется пена с высокой кратностью, 100 и более. </w:t>
      </w:r>
    </w:p>
    <w:p>
      <w:pPr>
        <w:pStyle w:val="Style13"/>
        <w:rPr/>
      </w:pPr>
      <w:r>
        <w:rPr/>
        <w:t xml:space="preserve">Высокократная пена надежнее преграждает доступ паров горючего материала в зону горения и кислорода воздуха к горючему материалу, она лучше охлаждает и смачивает горючий материал. Кроме того, по мере увеличения кратности пена становится легче. А чем она легче, тем дольше удерживается на вертикальной поверхности, тем толще пенная подушка на горящем предмете. Высокократная пена хорошо распространяется по помещению и может проникать даже через небольшие щели и отверстия. </w:t>
      </w:r>
    </w:p>
    <w:p>
      <w:pPr>
        <w:pStyle w:val="Style13"/>
        <w:rPr/>
      </w:pPr>
      <w:r>
        <w:rPr/>
        <w:t xml:space="preserve">Пена почти непроницаема для лучей света, поэтому находящийся в ней человек может видеть свет ручного электрического фонаря на расстоянии всего 2...3 м. Человеческий голос слышен в пене не далее чем на 4 м. </w:t>
      </w:r>
    </w:p>
    <w:p>
      <w:pPr>
        <w:pStyle w:val="Style13"/>
        <w:rPr/>
      </w:pPr>
      <w:r>
        <w:rPr/>
        <w:t xml:space="preserve">Ну а может ли человек в пене дышать? Может, но лицо нужно прикрыть марлей или тряпкой, чтобы пена не попала в дыхательные пути. Правда, нельзя забывать, </w:t>
      </w:r>
      <w:r>
        <w:rPr>
          <w:rStyle w:val="P"/>
        </w:rPr>
        <w:t>[32]</w:t>
      </w:r>
      <w:r>
        <w:rPr/>
        <w:t xml:space="preserve"> что через слой пены могут просочиться газообразные ядовитые продукты горения. Поэтому матросы из корабельных аварийных партий при тушении пожаров проходят через пену только в изолирующих дыхательных аппаратах. </w:t>
      </w:r>
    </w:p>
    <w:p>
      <w:pPr>
        <w:pStyle w:val="Style13"/>
        <w:rPr/>
      </w:pPr>
      <w:r>
        <w:rPr/>
        <w:t xml:space="preserve">Высокократная пена — это универсальное средство. Ею тушат горящий мазут, дизельное топливо, краску, дерево, обесточенные электрооборудование и кабели. Эффективный источник ее получения на корабле — переносной генератор высокократной пены. </w:t>
      </w:r>
    </w:p>
    <w:p>
      <w:pPr>
        <w:pStyle w:val="Style13"/>
        <w:rPr/>
      </w:pPr>
      <w:r>
        <w:rPr/>
        <w:t xml:space="preserve">Вот как он работает. Забортная вода из противопожарного трубопровода смешивается с пенообразователем. Затем, проходя через гидравлическую турбинку распылителя, раствор приобретает вращательное движение и поступает в пенный ствол, увлекая, подсасывая за собой воздух. Этот ствол перекрыт сеткой, на которой и происходит образование пены. Ячейки сетки играют роль рамки для выдувания мыльных пузырей. В конце концов пена давлением воды выбрасывается из насадки ствола на очаг пожара. </w:t>
      </w:r>
    </w:p>
    <w:p>
      <w:pPr>
        <w:pStyle w:val="Style13"/>
        <w:rPr/>
      </w:pPr>
      <w:r>
        <w:rPr/>
        <w:t xml:space="preserve">Установки для получения воздушно-механической пены постоянно совершенствуются. Уже появились аппараты для приготовления пены с кратностью до 1000. Источником энергии для получения такой сверхвысокократной пены служит уже не водяная струя, а воздушная, которая увлекает за собой капельки воды. При ударе этих капелек о сетчатую преграду образуются пузырьки пены, которые выдуваются на очаг огня. </w:t>
      </w:r>
    </w:p>
    <w:p>
      <w:pPr>
        <w:pStyle w:val="Style13"/>
        <w:rPr/>
      </w:pPr>
      <w:r>
        <w:rPr/>
        <w:t xml:space="preserve">А химическая пена, чем она хороша? Ее получают в результате химических реакций. Обычный, знакомый всем огнетушитель — это простейший генератор химической пены. Для того чтобы эта пена (пузырьки углекислого газа) была устойчивее, в реагирующие вещества добавляют пенообразующие элементы: экстракт солодкового корня, жирные мыла. </w:t>
      </w:r>
    </w:p>
    <w:p>
      <w:pPr>
        <w:pStyle w:val="Style13"/>
        <w:rPr/>
      </w:pPr>
      <w:r>
        <w:rPr/>
        <w:t xml:space="preserve">Помимо переносных ручных огнетушителей на кораблях используют и более мощные генераторы химической пены. В них тоже подают воду из противопожарного трубопровода. В специальной камере она смешивается с пенопорошком, подсасываемым из бункера. Затем смесь поступает в диффузор, где и происходит химическая реакция с образованием пены. Оттуда через пенослив она выходит в виде густой струи. </w:t>
      </w:r>
    </w:p>
    <w:p>
      <w:pPr>
        <w:pStyle w:val="Style13"/>
        <w:rPr/>
      </w:pPr>
      <w:r>
        <w:rPr/>
        <w:t xml:space="preserve">У химической пены лучшие огнегасительные свойства, </w:t>
      </w:r>
      <w:r>
        <w:rPr>
          <w:rStyle w:val="P"/>
        </w:rPr>
        <w:t>[33]</w:t>
      </w:r>
      <w:r>
        <w:rPr/>
        <w:t xml:space="preserve"> чем у воздушно-механической. Она более стойка, ее пузырьки наполнены углекислым газом, который не поддерживает горения. Правда, получать эту пену в достаточных количествах труднее. Кроме того, она тяжела (кратность ее всего 6...10) и довольно агрессивна. Серная кислота, появляющаяся в ходе химических реакций, разъедает ткани, электрическую изоляцию, вызывает ржавление металла. </w:t>
      </w:r>
    </w:p>
    <w:p>
      <w:pPr>
        <w:pStyle w:val="Style13"/>
        <w:rPr/>
      </w:pPr>
      <w:r>
        <w:rPr/>
        <w:t xml:space="preserve">Эту пену применяют, в первую очередь, для тушения небольших возгораний. Ручные химические огнетушители всегда готовы к действию, для их использования не нужна вода из противопожарной системы. Они полностью автономны. </w:t>
      </w:r>
    </w:p>
    <w:p>
      <w:pPr>
        <w:pStyle w:val="Style13"/>
        <w:rPr/>
      </w:pPr>
      <w:r>
        <w:rPr/>
        <w:t xml:space="preserve">Для тушения пожаров на кораблях используются также углекислотные огнетушители и даже целые батареи баллонов со сжиженным углекислым газом. Переходя в газообразное состояние, последний увеличивает объем в 450 раз и поглощает большое количество тепла из окружающей среды. Есть на кораблях и системы паротушения. Если водяной пар заполнит до одной трети объема корабельного отсека, то пожар в нем гаснет. </w:t>
      </w:r>
    </w:p>
    <w:p>
      <w:pPr>
        <w:pStyle w:val="Style13"/>
        <w:rPr/>
      </w:pPr>
      <w:r>
        <w:rPr/>
        <w:t xml:space="preserve">Конечно, перед заполнением отсека углекислым газом или паром из него нужно вывести людей и полностью герметизировать, задраив все входные люки, жалюзи, грибки вентиляции и другие подобные устройства. Ведь уже при содержании углекислого газа в атмосфере отсека выше 3...4 % человек получает острое отравление, а при более высоком содержании — погибает. Пребывание в отсеке, заполненном паром, также невозможно. </w:t>
      </w:r>
    </w:p>
    <w:p>
      <w:pPr>
        <w:pStyle w:val="Style13"/>
        <w:rPr/>
      </w:pPr>
      <w:r>
        <w:rPr/>
        <w:t xml:space="preserve">Наконец, на кораблях используются установки объемного тушения пожара при помощи огнегасительных жидкостей. Пуск такой системы осуществляется сжатым воздухом, который вытесняет жидкость из резервуара в корабельную систему. Оттуда она в мелкораспыленном виде подается в герметично задраенный отсек, где возник пожар, и быстро испаряется. </w:t>
      </w:r>
    </w:p>
    <w:p>
      <w:pPr>
        <w:pStyle w:val="Style13"/>
        <w:rPr/>
      </w:pPr>
      <w:r>
        <w:rPr/>
        <w:t xml:space="preserve">Кроме того, в зоне огня пары огнегасительной жидкости вступают в химическое взаимодействие с горючими материалами, прекращая реакцию горения. Интересно, что содержание кислорода в воздухе при этом практически не снижается, а тушение пожара происходит одновременно во всем объеме отсека. Огнегасительные жидкости ядовиты, поэтому перед включением системы </w:t>
      </w:r>
      <w:r>
        <w:rPr>
          <w:rStyle w:val="P"/>
        </w:rPr>
        <w:t>[34]</w:t>
      </w:r>
      <w:r>
        <w:rPr/>
        <w:t xml:space="preserve"> люди должны покинуть отсек. Сигнал об этом дается световой и звуковой сигнализацией во всех отсеках, в которых размещены спрыски установок объемного тушения пожара. </w:t>
      </w:r>
    </w:p>
    <w:p>
      <w:pPr>
        <w:pStyle w:val="Style13"/>
        <w:rPr/>
      </w:pPr>
      <w:r>
        <w:rPr/>
        <w:t xml:space="preserve">Все рассмотренные противопожарные системы и устройства дают возможность экипажу успешно бороться со всякими видами пожаров, возникающих в бою или при аварии корабля. </w:t>
      </w:r>
    </w:p>
    <w:p>
      <w:pPr>
        <w:pStyle w:val="Style13"/>
        <w:rPr/>
      </w:pPr>
      <w:r>
        <w:rPr/>
        <w:t xml:space="preserve">Конечно, борьба с корабельными пожарами осложняется тем, что они до 700...1000°С повышают температуру в жилых и служебных помещениях, а в топливных цистернах даже до 1100°С. Большое же количество взрыво — и огнеопасных материалов способствует быстрому распространению пожара. </w:t>
      </w:r>
    </w:p>
    <w:p>
      <w:pPr>
        <w:pStyle w:val="Style13"/>
        <w:rPr/>
      </w:pPr>
      <w:r>
        <w:rPr/>
        <w:t xml:space="preserve">Кроме того, борьба с пожарами на кораблях связана с рядом особенностей. Во-первых, здесь трудно сформировать мощный противопожарный заслон и применить одновременно все имеющиеся противопожарные силы и средства. </w:t>
      </w:r>
    </w:p>
    <w:p>
      <w:pPr>
        <w:pStyle w:val="Style13"/>
        <w:rPr/>
      </w:pPr>
      <w:r>
        <w:rPr/>
        <w:t xml:space="preserve">Во-вторых, действия экипажа стеснены из-за труднодоступности многих корабельных помещений. В них быстро образуется высокая концентрация токсичных газов и дыма, а также взрывоопасных испарений. Печальный опыт тушения пожаров на кораблях свидетельствует о том, что большинство случаев гибели моряков связаны с недостатком кислорода для дыхания и наличием токсичных газов. Поэтому при любых пожарах моряки, борющиеся с ними, и члены экипажа, находящиеся в отсеках, смежных с аварийными, должны быть в изолирующих дыхательных приборах. </w:t>
      </w:r>
    </w:p>
    <w:p>
      <w:pPr>
        <w:pStyle w:val="Style13"/>
        <w:rPr/>
      </w:pPr>
      <w:r>
        <w:rPr/>
        <w:t xml:space="preserve">Опыт и практика доказали, что наиболее эффективный способ предотвращения распространения огня, дыма и газов по кораблю — герметизация помещений. Но, главное, для тушения возгораний нужно применять самые решительные меры. Никаких сомнений и колебаний допускать нельзя. Иначе неизбежны потери и жертвы. </w:t>
      </w:r>
    </w:p>
    <w:p>
      <w:pPr>
        <w:pStyle w:val="Style13"/>
        <w:numPr>
          <w:ilvl w:val="0"/>
          <w:numId w:val="0"/>
        </w:numPr>
        <w:outlineLvl w:val="4"/>
        <w:rPr>
          <w:b/>
          <w:b/>
          <w:bCs/>
        </w:rPr>
      </w:pPr>
      <w:r>
        <w:rPr>
          <w:b/>
          <w:bCs/>
        </w:rPr>
        <w:t>Как предотвратить взрыв боезапаса</w:t>
      </w:r>
    </w:p>
    <w:p>
      <w:pPr>
        <w:pStyle w:val="Style13"/>
        <w:rPr/>
      </w:pPr>
      <w:r>
        <w:rPr>
          <w:b/>
          <w:bCs/>
        </w:rPr>
        <w:t>Почему погиб линкор «Императрица Мария»?</w:t>
      </w:r>
      <w:r>
        <w:rPr/>
        <w:t xml:space="preserve"> Современный корабль буквально начинен боеприпасами. Они хранятся в специально оборудованных помещениях: погребах для ракет и их боевых отделений, артиллерийских и минных погребах, бункерах и магазинах артиллерийских </w:t>
      </w:r>
      <w:r>
        <w:rPr>
          <w:rStyle w:val="P"/>
        </w:rPr>
        <w:t>[35]</w:t>
      </w:r>
      <w:r>
        <w:rPr/>
        <w:t xml:space="preserve"> установок, а также в кранцах первых выстрелов. </w:t>
      </w:r>
    </w:p>
    <w:p>
      <w:pPr>
        <w:pStyle w:val="Style13"/>
        <w:rPr/>
      </w:pPr>
      <w:r>
        <w:rPr/>
        <w:t xml:space="preserve">Артиллерийские погреба на корабле получают название по назначению орудий, боезапас к которым хранится в данном погребе. Так различают снарядные и зарядные погреба главного калибра, погреба универсального калибра (орудия предназначены для стрельбы как по зенитным, так и по морским и береговым целям), погреба зенитного калибра. В минных погребах хранят глубинные бомбы, боевые зарядные отделения торпед, взрыватели глубинных бомб. </w:t>
      </w:r>
    </w:p>
    <w:p>
      <w:pPr>
        <w:pStyle w:val="Style13"/>
        <w:rPr/>
      </w:pPr>
      <w:r>
        <w:rPr/>
        <w:t xml:space="preserve">Безусловно, самый страшный пожар — это пожар в погребе с боеприпасом. Ведь он может закончиться взрывом и гибелью корабля. Вспомним трагическую гибель линейного корабля русского флота «Императрица Мария». </w:t>
      </w:r>
    </w:p>
    <w:p>
      <w:pPr>
        <w:pStyle w:val="Style13"/>
        <w:rPr/>
      </w:pPr>
      <w:r>
        <w:rPr/>
        <w:t xml:space="preserve">Только что законченный постройкой линкор 7 октября 1916 г. стоял на рейде в Севастопольской бухте. Приблизительно через четверть часа после утренней побудки матросы, находившиеся поблизости от первой башни главного калибра, услышали какое-то шипение и заметили вырывавшиеся из люков, вентиляционных шахт, а также из амбразур дым, а местами и пламя. </w:t>
      </w:r>
    </w:p>
    <w:p>
      <w:pPr>
        <w:pStyle w:val="Style13"/>
        <w:rPr/>
      </w:pPr>
      <w:r>
        <w:rPr/>
        <w:t xml:space="preserve">Одни из них побежали докладывать вахтенному офицеру о начавшемся под башней пожаре, другие раскатали пожарные рукава и, открыв краны рожков, направили воду в подбашенное отделение. На корабле сыграли пожарную тревогу. Но через две минуты после этого произошел сильный взрыв в районе носовых артиллерийских погребов, причем столб пламени взметнуло на высоту более 100 м. </w:t>
      </w:r>
    </w:p>
    <w:p>
      <w:pPr>
        <w:pStyle w:val="Style13"/>
        <w:rPr/>
      </w:pPr>
      <w:r>
        <w:rPr/>
        <w:t xml:space="preserve">Этим взрывом вырвало участок палубы позади первой башни, снесло переднюю дымовую трубу, носовую боевую рубку и мачту. Множество людей, находившихся в носовой части корабля, было убито, обожжено и сброшено за борт силою взрыва. Паровая магистраль вспомогательных механизмов получила повреждение, свет по кораблю погас, пожарные насосы прекратили работу. </w:t>
      </w:r>
    </w:p>
    <w:p>
      <w:pPr>
        <w:pStyle w:val="Style13"/>
        <w:rPr/>
      </w:pPr>
      <w:r>
        <w:rPr/>
        <w:t xml:space="preserve">Позади первой башни главного калибра в корпусе образовался как бы провал, из которого било пламя и шел сильный дым. Затем последовал ряд новых взрывов. На линкоре к этому времени затопили погреба второй, третьей и четвертой башен главного калибра, экипаж </w:t>
      </w:r>
      <w:r>
        <w:rPr>
          <w:rStyle w:val="P"/>
        </w:rPr>
        <w:t>[36]</w:t>
      </w:r>
      <w:r>
        <w:rPr/>
        <w:t xml:space="preserve"> принял шланги с подошедших портовых буксиров и продолжил тушение пожара. </w:t>
      </w:r>
    </w:p>
    <w:p>
      <w:pPr>
        <w:pStyle w:val="Style13"/>
        <w:rPr/>
      </w:pPr>
      <w:r>
        <w:rPr/>
        <w:t xml:space="preserve">Около семи часов утра пожар стал стихать, но через несколько минут раздался еще один сильный взрыв. Корабль стал быстро погружаться носом и крениться на правый борт. Затем он начал медленно опрокидываться и, перевернувшись вверх килем, затонул. </w:t>
      </w:r>
    </w:p>
    <w:p>
      <w:pPr>
        <w:pStyle w:val="Style13"/>
        <w:rPr/>
      </w:pPr>
      <w:r>
        <w:rPr/>
        <w:t xml:space="preserve">Следственная комиссия, в работе которой самое активное участие принял академик А. Н. Крылов, установила, что причиной гибели корабля послужил пожар, возникший в носовом зарядном погребе и повлекший за собой взрыв пороха, а затем и взрыв снарядов в расположенных рядом артиллерийских потребах 130-мм казематных орудий. </w:t>
      </w:r>
    </w:p>
    <w:p>
      <w:pPr>
        <w:pStyle w:val="Style13"/>
        <w:rPr/>
      </w:pPr>
      <w:r>
        <w:rPr/>
        <w:t xml:space="preserve">Комиссия пыталась выявить причину пожара. Высказывались предположения, что пожар возник вследствие нарушений требований Корабельного устава по доступу в погреба и проведению в них работ. Не исключалась и возможность диверсии секретных агентов кайзеровской Германии, так как в это время шла война между союзами империалистических государств, один из которых возглавляла Германия, а во второй входила царская Россия. </w:t>
      </w:r>
    </w:p>
    <w:p>
      <w:pPr>
        <w:pStyle w:val="Style13"/>
        <w:rPr/>
      </w:pPr>
      <w:r>
        <w:rPr/>
        <w:t xml:space="preserve">Условия для диверсии были самые благоприятные. На корабле продолжались достроечные работы, выполняемые рабочими Путиловского, Николаевского и других заводов. Так в снарядном погребе первой башни главного калибра работы по установке лебедок подачи; снарядов велись за сутки до взрыва. </w:t>
      </w:r>
    </w:p>
    <w:p>
      <w:pPr>
        <w:pStyle w:val="Style13"/>
        <w:rPr/>
      </w:pPr>
      <w:r>
        <w:rPr/>
        <w:t xml:space="preserve">Комиссия обнаружила отсутствие контроля за нахождением рабочих на корабле, так что посторонний злоумышленник, воспользовавшись этим, мог довольно легко проникнуть на палубу и в погреба. Так из-за пожара в артиллерийских погребах и последовавшего за этим. взрыва погиб новейший линкор. </w:t>
      </w:r>
    </w:p>
    <w:p>
      <w:pPr>
        <w:pStyle w:val="Style13"/>
        <w:rPr/>
      </w:pPr>
      <w:r>
        <w:rPr/>
        <w:t xml:space="preserve">Опыт Великой Отечественной и второй мировой войн показал, что во время боя пожары в погребах с боеприпасами вполне возможны. При взрыве неприятельского снаряда внутри башни или при попадании в нее раскаленных осколков возникает пожар, обычно начинающийся с возгорания зарядов, приготовленных для следующих выстрелов. Снаряды же и патроны менее чувствительны к воспламенению и взрываются только при длительном и сильном нагревании. </w:t>
      </w:r>
      <w:r>
        <w:rPr>
          <w:rStyle w:val="P"/>
        </w:rPr>
        <w:t>[37]</w:t>
      </w:r>
      <w:r>
        <w:rPr/>
        <w:t xml:space="preserve"> </w:t>
      </w:r>
    </w:p>
    <w:p>
      <w:pPr>
        <w:pStyle w:val="Style13"/>
        <w:rPr/>
      </w:pPr>
      <w:r>
        <w:rPr/>
        <w:t xml:space="preserve">Пламя пожара, возникшего в башне, по шахте подачи может проникнуть в погреб, что повлечет возгорание находящихся в нем зарядов. А это — почти неизбежный взрыв и гибель корабля, что и случилось с «Императрицей Марией». </w:t>
      </w:r>
    </w:p>
    <w:p>
      <w:pPr>
        <w:pStyle w:val="Style13"/>
        <w:rPr/>
      </w:pPr>
      <w:r>
        <w:rPr>
          <w:b/>
          <w:bCs/>
        </w:rPr>
        <w:t>Секунды решают все.</w:t>
      </w:r>
      <w:r>
        <w:rPr/>
        <w:t xml:space="preserve"> Корабельный устав ВМФ точно определяет, что в артиллерийских погребах температура свыше 30°С недопустима. За этим следят хозяева погребов и специально назначенные матросы и старшины-дозорные. Они периодически обходят все погреба в течение суток своего дежурства. </w:t>
      </w:r>
    </w:p>
    <w:p>
      <w:pPr>
        <w:pStyle w:val="Style13"/>
        <w:rPr/>
      </w:pPr>
      <w:r>
        <w:rPr/>
        <w:t xml:space="preserve">Если температура в погребе поднялась выше допустимой, дозорный немедленно включает вентиляцию и принимает другие меры для охлаждения воздуха. Одновременно он выявляет причину ненормального повышения температуры. О повышении температуры дозорных оповещает и температурно-тревожная сигнализация, работающая автоматически. В помещении дозора загорается сигнальная лампа на щите и звенит звонок. Сигнал подается до тех пор, пока температура не упадет до нормы. </w:t>
      </w:r>
    </w:p>
    <w:p>
      <w:pPr>
        <w:pStyle w:val="Style13"/>
        <w:rPr/>
      </w:pPr>
      <w:r>
        <w:rPr/>
        <w:t xml:space="preserve">Если же температура в погребе продолжает расти, то при достижении ею определенного значения автоматически включается система орошения, представляющая собой трубопровод, проложенный в погребе над стеллажами со снарядами или зарядами. К этому трубопроводу из противопожарной системы подведена вода, а под подволоком погреба натянуты тросики с легкоплавкими замками. </w:t>
      </w:r>
    </w:p>
    <w:p>
      <w:pPr>
        <w:pStyle w:val="Style13"/>
        <w:rPr/>
      </w:pPr>
      <w:r>
        <w:rPr/>
        <w:t xml:space="preserve">При повышении температуры до определенной величины эти замки расплавляются, тросики освобождаются и прекращают удерживать штоки запорных клапанов. Последние поднимаются и открывают доступ воды из противопожарной системы в трубопровод орошения. Распылители-спринклеры распыляют воду, выходящую из них в виде конусных струй. Орошение можно включить и вручную как из самого погреба, так и из вышерасположенного помещения. </w:t>
      </w:r>
    </w:p>
    <w:p>
      <w:pPr>
        <w:pStyle w:val="Style13"/>
        <w:rPr/>
      </w:pPr>
      <w:r>
        <w:rPr/>
        <w:t xml:space="preserve">Если включение системы орошения не привело к ликвидации пожара, то погреб полностью затапливается. Погреба, расположенные ниже ватерлинии, затапливаются самотеком через днищевой кингстон. Обычно кингстон устанавливают в особой выгородке и соединяют его с погребом трубой, на которой находится клинкет затопления. </w:t>
      </w:r>
      <w:r>
        <w:rPr>
          <w:rStyle w:val="P"/>
        </w:rPr>
        <w:t>[38]</w:t>
      </w:r>
      <w:r>
        <w:rPr/>
        <w:t xml:space="preserve"> Кингстон в бою держат постоянно открытым, и достаточно открыть клинкет затопления, как в погреб хлынет забортная вода. </w:t>
      </w:r>
    </w:p>
    <w:p>
      <w:pPr>
        <w:pStyle w:val="Style13"/>
        <w:rPr/>
      </w:pPr>
      <w:r>
        <w:rPr/>
        <w:t xml:space="preserve">Для затопления погребов, расположенных на уровне и выше ватерлинии, устанавливают водоструйные эжекторы подобные тем, которые используются для затопления креновых отсеков. Все приводы к клапанам и кингстонам выведены на палубу, расположенную выше ватерлинии (на крейсерах — на броневую палубу). </w:t>
      </w:r>
    </w:p>
    <w:p>
      <w:pPr>
        <w:pStyle w:val="Style13"/>
        <w:rPr/>
      </w:pPr>
      <w:r>
        <w:rPr/>
        <w:t xml:space="preserve">Система орошения и затопления погребов — одна из наиболее важных систем корабля, обеспечивающая его пожаро — и взрывобезопасность. Поэтому она находится под особым контролем трюмных машинистов. Во время пребывания корабля в доке, когда боезапас выгружен и погреба пустые, производят фактическую проверку действия системы орошения. При этом контролируют состояние спринклеров, качество распыла и обмыва стеллажей для боезапаса. По определению Корабельного устава орошение и затопление погребов с боеприпасами производится по приказанию командира корабля. Ну а если командир не получил доклада о пожаре в погребе? Как быть в таких случаях? Ведь счет идет буквально на секунды! </w:t>
      </w:r>
    </w:p>
    <w:p>
      <w:pPr>
        <w:pStyle w:val="Style13"/>
        <w:rPr/>
      </w:pPr>
      <w:r>
        <w:rPr/>
        <w:t xml:space="preserve">Устав предусматривает и эту ситуацию. В случаях, не терпящих отлагательств, при пожаре в погребе или в соседнем с погребом помещении, когда создавшаяся обстановка требует немедленного принятия решения, когда ждать приказания командира корабля нет возможности, тогда приказание об орошении и затоплении может отдать командир электромеханической боевой части, который непосредственно руководит действиями экипажа по борьбе за живучесть корабля, а также командир артиллерийского подразделения, в чьем подчинении находится расчет погреба. </w:t>
      </w:r>
    </w:p>
    <w:p>
      <w:pPr>
        <w:pStyle w:val="Style13"/>
        <w:rPr/>
      </w:pPr>
      <w:r>
        <w:rPr/>
        <w:t xml:space="preserve">Более того, в такой чрезвычайной обстановке и при отсутствии связи с вышестоящими начальниками право оросить или затопить погреб предоставляется командиру погреба или командиру трюмного боевого поста, который по боевой тревоге находится у втулок приводов клапанов орошения и затопления погребов. </w:t>
      </w:r>
    </w:p>
    <w:p>
      <w:pPr>
        <w:pStyle w:val="Style13"/>
        <w:rPr/>
      </w:pPr>
      <w:r>
        <w:rPr/>
        <w:t xml:space="preserve">И, наконец, может случиться так, что и с командиром погреба, и с командиром трюмного боевого поста связи не будет, да они могут быть и убиты, а решение нужно принимать немедленно. В этом случае трюмный </w:t>
      </w:r>
      <w:r>
        <w:rPr>
          <w:rStyle w:val="P"/>
        </w:rPr>
        <w:t>[39]</w:t>
      </w:r>
      <w:r>
        <w:rPr/>
        <w:t xml:space="preserve"> машинист самостоятельно включает орошение погреба, а если этого для ликвидации пожара недостаточно и опасность взрыва не будет предотвращена, то он затапливает погреб. </w:t>
      </w:r>
    </w:p>
    <w:p>
      <w:pPr>
        <w:pStyle w:val="Style13"/>
        <w:rPr/>
      </w:pPr>
      <w:r>
        <w:rPr/>
        <w:t xml:space="preserve">Понятно, что когда дана команда на орошение и затопление погреба, нужно немедленно принять меры для вывода людей. А если трюмный машинист включил затопление, то он обязан любыми средствами доложить об этом командиру. </w:t>
      </w:r>
    </w:p>
    <w:p>
      <w:pPr>
        <w:pStyle w:val="Style13"/>
        <w:rPr/>
      </w:pPr>
      <w:r>
        <w:rPr/>
        <w:t xml:space="preserve">Вот как велика ответственность трюмных машинистов в бою. Вот почему нужно, чтобы они в совершенстве знали свою специальность, были храбрыми, стойкими и ответственными. Ведь в бою может случиться так, что судьба корабля, жизнь многих моряков будет находиться в их руках. И ошибиться трюмный не имеет права, слишком велика цена ошибки. </w:t>
      </w:r>
    </w:p>
    <w:p>
      <w:pPr>
        <w:pStyle w:val="Style13"/>
        <w:numPr>
          <w:ilvl w:val="0"/>
          <w:numId w:val="0"/>
        </w:numPr>
        <w:outlineLvl w:val="4"/>
        <w:rPr>
          <w:b/>
          <w:b/>
          <w:bCs/>
        </w:rPr>
      </w:pPr>
      <w:r>
        <w:rPr>
          <w:b/>
          <w:bCs/>
        </w:rPr>
        <w:t>Корабельная аварийная партия</w:t>
      </w:r>
    </w:p>
    <w:p>
      <w:pPr>
        <w:pStyle w:val="Style13"/>
        <w:rPr/>
      </w:pPr>
      <w:r>
        <w:rPr>
          <w:b/>
          <w:bCs/>
        </w:rPr>
        <w:t>Зачем нужна аварийная партия.</w:t>
      </w:r>
      <w:r>
        <w:rPr/>
        <w:t xml:space="preserve"> На предыдущих страницах рассказано о корабельных технических средствах борьбы с пожарами и водой. Но эти средства сами по себе не решают дела. Все зависит от того, кто и как их использует в бою, как подготовлен экипаж, насколько каждый матрос, старшина, мичман и офицер изучил и практически освоил использование этих средств, насколько каждый член экипажа подготовлен психологически к тому, чтобы не растеряться, не струсить в бою, а грамотно и быстро устранять повреждения, когда часть отсеков затоплена, часть задымлена, а вокруг бушует пламя. </w:t>
      </w:r>
    </w:p>
    <w:p>
      <w:pPr>
        <w:pStyle w:val="Style13"/>
        <w:rPr/>
      </w:pPr>
      <w:r>
        <w:rPr/>
        <w:t xml:space="preserve">По боевой тревоге весь экипаж корабля разбегается по корабельным отсекам и занимает свои места на боевых постах и командных пунктах, где каждый обслуживает и использует вверенные ему оружие и технические средства. Если в этих отсеках возник пожар или поступает вода, в борьбу за живучесть в первую очередь вступают расчеты боевых постов или командных пунктов. </w:t>
      </w:r>
    </w:p>
    <w:p>
      <w:pPr>
        <w:pStyle w:val="Style13"/>
        <w:rPr/>
      </w:pPr>
      <w:r>
        <w:rPr/>
        <w:t xml:space="preserve">Борьбу за живучесть в других корабельных помещениях ведут аварийные партии (группы), в состав которых подбирают самых знающих, самых деятельных, умелых и решительных специалистов электромеханических подразделений и боцманской команды. Это машинисты-турбинисты, </w:t>
      </w:r>
      <w:r>
        <w:rPr>
          <w:rStyle w:val="P"/>
        </w:rPr>
        <w:t>[40]</w:t>
      </w:r>
      <w:r>
        <w:rPr/>
        <w:t xml:space="preserve"> машинисты котельные, электрики, мотористы, трюмные машинисты, водолазы, плотники. Они в совершенстве знают устройство корабля, средства и способы борьбы с различными повреждениями. </w:t>
      </w:r>
    </w:p>
    <w:p>
      <w:pPr>
        <w:pStyle w:val="Style13"/>
        <w:rPr/>
      </w:pPr>
      <w:r>
        <w:rPr/>
        <w:t xml:space="preserve">У каждой аварийной партии есть свой командный пункт, где по боевой тревоге находится ее командир (обычно это офицер электромеханической боевой части, а на малых кораблях — старшина команды из этой же боевой части). В состав аварийной партии входит несколько боевых постов, снабженных аварийно-спасательным имуществом и средствами связи. Каждый такой пост возглавляет его командир — старшина или мичман электромеханической боевой части и боцманской команды. </w:t>
      </w:r>
    </w:p>
    <w:p>
      <w:pPr>
        <w:pStyle w:val="Style13"/>
        <w:rPr/>
      </w:pPr>
      <w:r>
        <w:rPr/>
        <w:t xml:space="preserve">В зависимости от водоизмещения на корабле бывает одна, две или три аварийные партии, отвечающие за определенный район корабля. Во время боя матросы и старшины в своем районе заделывают пробоины, укрепляют переборки, люки, двери и горловины, тушат пожары и удаляют дым, исправляют повреждения трубопроводов, электрокабелей, осушают затопленные помещения. </w:t>
      </w:r>
    </w:p>
    <w:p>
      <w:pPr>
        <w:pStyle w:val="Style13"/>
        <w:rPr/>
      </w:pPr>
      <w:r>
        <w:rPr/>
        <w:t xml:space="preserve">Кроме этого, аварийные партии помогают бороться за живучесть личному составу других боевых постов, обслуживающих в бою оружие и технические средства. </w:t>
      </w:r>
    </w:p>
    <w:p>
      <w:pPr>
        <w:pStyle w:val="Style13"/>
        <w:rPr/>
      </w:pPr>
      <w:r>
        <w:rPr>
          <w:b/>
          <w:bCs/>
        </w:rPr>
        <w:t>Учебный класс для аварийной партии.</w:t>
      </w:r>
      <w:r>
        <w:rPr/>
        <w:t xml:space="preserve"> Непросто подготовить матроса аварийной партии к умелому выполнению своих обязанностей в боевой обстановке. Приходится настойчиво тренироваться, добиваясь автоматизма в работе, четкости и быстроты действий. Хотя моряку бороться за живучесть придется, может быть, только раз в жизни, но готовиться к этому надо постоянно, на протяжении всего срока военно-морской службы. </w:t>
      </w:r>
    </w:p>
    <w:p>
      <w:pPr>
        <w:pStyle w:val="Style13"/>
        <w:rPr/>
      </w:pPr>
      <w:r>
        <w:rPr/>
        <w:t xml:space="preserve">В русском флоте начало систематической подготовке корабельных аварийных партий в условиях, максимально приближенных к боевым, положил вице-адмирал С. О. Макаров. Он первым в мире выдвинул идею о необходимости проведения тренировок по борьбе с водой и пожарами на специально оборудованных тренировочных «водяных кораблях». </w:t>
      </w:r>
    </w:p>
    <w:p>
      <w:pPr>
        <w:pStyle w:val="Style13"/>
        <w:rPr/>
      </w:pPr>
      <w:r>
        <w:rPr/>
        <w:t xml:space="preserve">В 1894 г. он писал: «Никто не отрицает пользы упражнения по части машинной и артиллерийской, но если упражнения нужны для умелого пользования машиной, артиллерией и прочего, то тем более нужны упражнения </w:t>
      </w:r>
      <w:r>
        <w:rPr>
          <w:rStyle w:val="P"/>
        </w:rPr>
        <w:t>[41]</w:t>
      </w:r>
      <w:r>
        <w:rPr/>
        <w:t xml:space="preserve"> для умелого пользования всеми средствами непотопляемости, ибо их приходится применять в весьма трудных условиях и с чрезвычайной поспешностью. Вопрос сводится к тому, чтобы придумать наиболее рациональный способ практикования команды по части непотопляемости. </w:t>
      </w:r>
    </w:p>
    <w:p>
      <w:pPr>
        <w:pStyle w:val="Style13"/>
        <w:rPr/>
      </w:pPr>
      <w:r>
        <w:rPr/>
        <w:t xml:space="preserve">Надо, чтобы люди могли видеть пробоину так, как она есть; видели, каким образом вода бьет через пробоину и заполняет отделения; видели, с какими трудностями сопряжено запирание дверей, когда упущен первый момент, и вообще, чтобы они видели и своими руками проделывали все то, что приходится видеть и проделывать во время аварии. Я предлагаю, чтобы для обучения как офицеров, так и матросов всему необходимому по части непотопляемости был приспособлен специальный водяной корабль». </w:t>
      </w:r>
    </w:p>
    <w:p>
      <w:pPr>
        <w:pStyle w:val="Style13"/>
        <w:rPr/>
      </w:pPr>
      <w:r>
        <w:rPr/>
        <w:t xml:space="preserve">С. О. Макаров изобрел конструкцию рейкового пластыря для заделки больших пробоин. Еще в 1870 г. он предложил в каждом корабельном отсеке иметь запасы аварийного леса (деревянные упоры, доски, клинья, пробки), прокладочных и конопаточных материалов, а также комплекты аварийного инструмента для использования унтер-офицерами и матросами трюмно-пожарных дивизионов и групп (так называли в конце прошлого века на броненосцах и крейсерах русского флота корабельные аварийные партии). </w:t>
      </w:r>
    </w:p>
    <w:p>
      <w:pPr>
        <w:pStyle w:val="Style13"/>
        <w:rPr/>
      </w:pPr>
      <w:r>
        <w:rPr/>
        <w:t xml:space="preserve">С. О. Макаров первым начал проводить с офицерами занятия на моделях кораблей. В процессе этих занятий наполняли водой часть бортовых отсеков модели и наблюдали ее посадку в небольшом бассейне. Так как модель — это уменьшенная копия корабля, то ее посадка соответствовала посадке поврежденного корабля с затопленными соответствующими отсеками. Офицеры наглядно знакомились с последствиями затопления и тренировались в спрямлении корабля, затапливая в модели отсеки противоположного борта. </w:t>
      </w:r>
    </w:p>
    <w:p>
      <w:pPr>
        <w:pStyle w:val="Style13"/>
        <w:rPr/>
      </w:pPr>
      <w:r>
        <w:rPr/>
        <w:t xml:space="preserve">В нашем флоте заповеди С. О. Макарова в отношении наглядного и конкретного обучения моряков методам и способам борьбы за живучесть неукоснительно выполняются и сейчас. Экипажи кораблей и в первую очередь аварийные партии постоянно тренируются на своих боевых постах, в отсеках учебно-тренировочных станций (УТС) и на пожарных полигонах, где создаются условия, максимально приближенные к боевым. </w:t>
      </w:r>
      <w:r>
        <w:rPr>
          <w:rStyle w:val="P"/>
        </w:rPr>
        <w:t>[42]</w:t>
      </w:r>
      <w:r>
        <w:rPr/>
        <w:t xml:space="preserve"> </w:t>
      </w:r>
    </w:p>
    <w:p>
      <w:pPr>
        <w:pStyle w:val="Style13"/>
        <w:rPr/>
      </w:pPr>
      <w:r>
        <w:rPr/>
        <w:t xml:space="preserve">УТС обычно создают на кораблях, которые отслужили свой срок и уже не используются по прямому назначению. На них оборудуют отсеки, в которые можно подать реальную воду через условную «пробоину» или «поврежденный трубопровод», где можно поддерживать реальный пожар без опасения повредить приборы и устройства, оружие и технические средства. </w:t>
      </w:r>
    </w:p>
    <w:p>
      <w:pPr>
        <w:pStyle w:val="Style13"/>
        <w:rPr/>
      </w:pPr>
      <w:r>
        <w:rPr/>
        <w:t xml:space="preserve">На некоторых кораблях учебно-тренировочные занятия проводят прямо в креновых отсеках. Для этого в отсеке устанавливают щиты с имитацией пробоины в корпусе, трещины в трубопроводе, повреждения люка или двери. Вода на щиты подается из противопожарного трубопровода. В таких отсеках весьма эффективны тренировки на походе в море и при стоянке в базе. По боевой же тревоге горловины в отсек задраиваются, и он может использоваться по прямому назначению как креновый. Ведь от того, что имитационные щиты окажутся под водой, ничего с ними не случится. Кроме того, такие креновые отсеки с успехом используются для тренировок легководолазов. </w:t>
      </w:r>
    </w:p>
    <w:p>
      <w:pPr>
        <w:pStyle w:val="Style13"/>
        <w:rPr/>
      </w:pPr>
      <w:r>
        <w:rPr/>
        <w:t xml:space="preserve">Как же выглядит отсек УТС во время тренировки? Мощные струи бьют в переборки, густой водяной пылью заволакивая пространство. Матросы и старшины аварийной партии в прорезиненных костюмах-комбинезонах по пояс в воде заделывают пробоину. За их действиями через смотровые окна в переборке отсека наблюдает инструктор — опытный мичман, не один год выполнявший ранее обязанности командира аварийной партии. Перед инструктором пульт управления, на котором расположены клапаны подачи воды на имитационные устройства — условные пробоины, трещины и разошедшиеся фланцы. </w:t>
      </w:r>
    </w:p>
    <w:p>
      <w:pPr>
        <w:pStyle w:val="Style13"/>
        <w:rPr/>
      </w:pPr>
      <w:r>
        <w:rPr/>
        <w:t xml:space="preserve">В отсеке темно. Только место тренировки слабо освещено аварийными аккумуляторными фонарями, закрепленными на груди у тренирующихся. Один из матросов забивает отверстия в поврежденном трубопроводе деревянными заглушками. Другие накладывают на пробоину в переборке деревянный пластырь, по краям которого закреплен парусиновый рукав, туго набитый паклей. Из-под пластыря выбиваются струи воды. </w:t>
      </w:r>
    </w:p>
    <w:p>
      <w:pPr>
        <w:pStyle w:val="Style13"/>
        <w:rPr/>
      </w:pPr>
      <w:r>
        <w:rPr/>
        <w:t xml:space="preserve">Моряки аварийной партии установили против пробоины деревянный массивный брус, уперев его вверху в подпалубный бимс. Теперь они раскрепляют пластырь металлическим раздвижным упором, разместив его между пластырем и деревянным брусом. </w:t>
      </w:r>
      <w:r>
        <w:rPr>
          <w:rStyle w:val="P"/>
        </w:rPr>
        <w:t>[44]</w:t>
      </w:r>
      <w:r>
        <w:rPr/>
        <w:t xml:space="preserve"> </w:t>
      </w:r>
    </w:p>
    <w:p>
      <w:pPr>
        <w:pStyle w:val="Style13"/>
        <w:rPr/>
      </w:pPr>
      <w:r>
        <w:rPr/>
        <w:t xml:space="preserve">Психологическое напряжение усиливается потоком воды, внезапно обрушивающимся с подволока, что не только мешает заделке пробоины, но и создает иллюзию быстрого затопления отсека. А тут еще инструктор включает звуковой имитатор: ревет сирена с такой частотой и силой звука, которые особенно сильно воздействуют на психику. </w:t>
      </w:r>
    </w:p>
    <w:p>
      <w:pPr>
        <w:pStyle w:val="Style13"/>
        <w:rPr/>
      </w:pPr>
      <w:r>
        <w:rPr/>
        <w:t xml:space="preserve">Летят секунды, уровень воды в отсеке поднимается, но и поток воды, фонтанирующий из-под пластыря, теряет свою силу и, наконец, совсем исчезает. Моряки в сложнейших условиях справились с заданием. </w:t>
      </w:r>
    </w:p>
    <w:p>
      <w:pPr>
        <w:pStyle w:val="Style13"/>
        <w:rPr/>
      </w:pPr>
      <w:r>
        <w:rPr/>
        <w:t xml:space="preserve">Заслуженной славой пользуется УТС Краснознаменного учебного отряда подводного плавания им. С. М. Кирова, где создано несколько специальных полигонов. Здесь обучение будущих подводников начинают с простого: новичку нужно научиться обращаться с аварийным инструментом, он должен находить и включать те или иные системы и механизмы, обеспечивающие живучесть корабля. </w:t>
      </w:r>
    </w:p>
    <w:p>
      <w:pPr>
        <w:pStyle w:val="Style13"/>
        <w:rPr/>
      </w:pPr>
      <w:r>
        <w:rPr/>
        <w:t xml:space="preserve">В ходе борьбы за живучесть придется резать и гнуть рваные края пробоины, заделывать трещины. Для этого необходимо уметь действовать зубилом, пилой, топором, кувалдой. Только после приобретения первичных навыков начинаются тренировки при выключенном освещении, выполняются вводные сокращенным расчетом, используются резервные способы и средства борьбы за живучесть. А затем приходит время соревнований по перекрытию нормативных показателей. </w:t>
      </w:r>
    </w:p>
    <w:p>
      <w:pPr>
        <w:pStyle w:val="Style13"/>
        <w:rPr/>
      </w:pPr>
      <w:r>
        <w:rPr/>
        <w:t xml:space="preserve">В учебном отсеке УТС матросы, старшины, мичманы и офицеры корабельных экипажей воочию убеждаются, что борьба за живучесть — это суровый труд, требующий самоотверженности и прочных навыков. Это бой, где противником являются огонь, дым и вода, а ареной сражения — палубы и отсеки корабля. События в этом бою разворачиваются стремительно и неотвратимо, создавая порой немыслимые положения, требуя крепчайшей психологической закалки. </w:t>
      </w:r>
    </w:p>
    <w:p>
      <w:pPr>
        <w:pStyle w:val="Style13"/>
        <w:rPr/>
      </w:pPr>
      <w:r>
        <w:rPr/>
        <w:t xml:space="preserve">В связи с этим нелишне вспомнить высказывание знаменитого русского педагога К. Д. Ушинского о том, что моряк должен проникнуться чувством долга, чтобы, стоя на краю гибели, он не позабыл своей обязанности, чтобы страшный леденящий взгляд близкой, неминуемой смерти не мог ни на минуту потемнить его рассудка, </w:t>
      </w:r>
      <w:r>
        <w:rPr>
          <w:rStyle w:val="P"/>
        </w:rPr>
        <w:t>[45]</w:t>
      </w:r>
      <w:r>
        <w:rPr/>
        <w:t xml:space="preserve"> ослабить верность его взора или энергии его мускулов. </w:t>
      </w:r>
    </w:p>
    <w:p>
      <w:pPr>
        <w:pStyle w:val="Style13"/>
        <w:rPr/>
      </w:pPr>
      <w:r>
        <w:rPr/>
        <w:t xml:space="preserve">Великая Отечественная война дала множество примеров самоотверженной борьбы моряков за опасение корабля. Успех в этой борьбе предопределялся замечательными моральными качествами наших воинов, их смелостью, самоотверженностью, презрением к смерти и преданностью Родине. </w:t>
      </w:r>
    </w:p>
    <w:p>
      <w:pPr>
        <w:pStyle w:val="Style13"/>
        <w:rPr/>
      </w:pPr>
      <w:r>
        <w:rPr/>
        <w:t xml:space="preserve">Не меньшую роль сыграло и то, что в предвоенное время на нашем флоте большое внимание уделяли тщательной подготовке экипажей к борьбе за живучесть. На кораблях проводили многочисленные тренировки и сложные аварийные учения, в ходе которых постоянно росла техническая подготовка и совершенствовались навыки моряков аварийных партий и всего экипажа в использовании средств борьбы с огнем и водой. </w:t>
      </w:r>
    </w:p>
    <w:p>
      <w:pPr>
        <w:pStyle w:val="Style13"/>
        <w:rPr/>
      </w:pPr>
      <w:r>
        <w:rPr/>
        <w:t xml:space="preserve">Военные моряки 80-х гг. высоко несут знамя боевых традиций военных лет. Это в полной мере относится и к подготовке экипажей к борьбе за живучесть корабля. Вот только один пример. </w:t>
      </w:r>
    </w:p>
    <w:p>
      <w:pPr>
        <w:pStyle w:val="Style13"/>
        <w:rPr/>
      </w:pPr>
      <w:r>
        <w:rPr/>
        <w:t xml:space="preserve">На крейсере «Слава» Краснознаменного Черноморского флота во время плавания в Средиземном море прошло учение по отработке действий в борьбе за живучесть. Учение началось со сложных вводных: «взрыв в носовой части корабля», «пробоина больших размеров», «пожары в ряде отсеков». Корабль уменьшил ход, завязалась напряженная борьба с водой и пожарами. На «пробоину» заводят пластырь, включают водоотливные средства. Очаги «пожаров» изолируют рубежами обороны. Сильные струи сбивают «огонь», но он не сдается, подбирается к кормовой электростанции. </w:t>
      </w:r>
    </w:p>
    <w:p>
      <w:pPr>
        <w:pStyle w:val="Style13"/>
        <w:rPr/>
      </w:pPr>
      <w:r>
        <w:rPr/>
        <w:t xml:space="preserve">Доклад об обстановке поступает на главный командный пункт. Короткое обсуждение обстановки с постом энергетики и живучести и вот уже приказ: «Всем покинуть помещение!». Включается станция объемного химического тушения... </w:t>
      </w:r>
    </w:p>
    <w:p>
      <w:pPr>
        <w:pStyle w:val="Style13"/>
        <w:rPr/>
      </w:pPr>
      <w:r>
        <w:rPr/>
        <w:t xml:space="preserve">Борьба за живучесть отрабатывалась во всех корабельных подразделениях. На одном из рубежей борьбу с водой возглавлял командир группы боевой части управления капитан-лейтенант С. Сурин. Его подчиненные — офицеры, мичманы, старшины и матросы — умело и сноровисто подкрепляли подпорами двери, люки, переборки, преграждая путь разрушительному напору забортной воды. </w:t>
      </w:r>
      <w:r>
        <w:rPr>
          <w:rStyle w:val="P"/>
        </w:rPr>
        <w:t>[46]</w:t>
      </w:r>
      <w:r>
        <w:rPr/>
        <w:t xml:space="preserve"> </w:t>
      </w:r>
    </w:p>
    <w:p>
      <w:pPr>
        <w:pStyle w:val="Style13"/>
        <w:rPr/>
      </w:pPr>
      <w:r>
        <w:rPr/>
        <w:t xml:space="preserve">Несмотря на тяжелейшую обстановку, моряки с честью справились со всеми вводными, успешно решили поставленную задачу. </w:t>
      </w:r>
    </w:p>
    <w:p>
      <w:pPr>
        <w:pStyle w:val="Normal"/>
        <w:rPr/>
      </w:pPr>
      <w:r>
        <w:rPr/>
      </w:r>
    </w:p>
    <w:p>
      <w:pPr>
        <w:pStyle w:val="Heading3"/>
        <w:rPr/>
      </w:pPr>
      <w:r>
        <w:rPr/>
        <w:t xml:space="preserve">Глава II. </w:t>
      </w:r>
    </w:p>
    <w:p>
      <w:pPr>
        <w:pStyle w:val="Style13"/>
        <w:numPr>
          <w:ilvl w:val="0"/>
          <w:numId w:val="0"/>
        </w:numPr>
        <w:outlineLvl w:val="3"/>
        <w:rPr>
          <w:b/>
          <w:b/>
          <w:bCs/>
          <w:sz w:val="27"/>
          <w:szCs w:val="27"/>
        </w:rPr>
      </w:pPr>
      <w:r>
        <w:rPr>
          <w:b/>
          <w:bCs/>
          <w:sz w:val="27"/>
          <w:szCs w:val="27"/>
        </w:rPr>
        <w:t>Борьба за живучесть на надводных кораблях</w:t>
      </w:r>
    </w:p>
    <w:p>
      <w:pPr>
        <w:pStyle w:val="Normal"/>
        <w:rPr/>
      </w:pPr>
      <w:r>
        <w:rPr/>
        <w:t xml:space="preserve">Без умолку пушечный гром грохотал, </w:t>
        <w:br/>
        <w:t xml:space="preserve">Стволы охлаждали водой. </w:t>
        <w:br/>
        <w:t xml:space="preserve">Один пикировщик немецкий упал, </w:t>
        <w:br/>
        <w:t xml:space="preserve">За ним загорелся другой. </w:t>
        <w:br/>
        <w:t xml:space="preserve">Ходили под смертью четыре часа, </w:t>
        <w:br/>
        <w:t xml:space="preserve">Победой окончился бой. </w:t>
        <w:br/>
        <w:t xml:space="preserve">Матросы, смотревшие смерти в глаза, </w:t>
        <w:br/>
        <w:t>Спасли свой корабль голубой.</w:t>
      </w:r>
    </w:p>
    <w:p>
      <w:pPr>
        <w:pStyle w:val="Normal"/>
        <w:rPr/>
      </w:pPr>
      <w:r>
        <w:rPr>
          <w:b/>
          <w:bCs/>
        </w:rPr>
        <w:t>Сергей Алымов</w:t>
      </w:r>
      <w:r>
        <w:rPr/>
        <w:t>, из газеты «Красный черноморец» за 29 июня 1942 г.</w:t>
      </w:r>
    </w:p>
    <w:p>
      <w:pPr>
        <w:pStyle w:val="Style13"/>
        <w:numPr>
          <w:ilvl w:val="0"/>
          <w:numId w:val="0"/>
        </w:numPr>
        <w:outlineLvl w:val="4"/>
        <w:rPr>
          <w:b/>
          <w:b/>
          <w:bCs/>
        </w:rPr>
      </w:pPr>
      <w:r>
        <w:rPr>
          <w:b/>
          <w:bCs/>
        </w:rPr>
        <w:t>Эпопея гвардейского крейсера</w:t>
      </w:r>
    </w:p>
    <w:p>
      <w:pPr>
        <w:pStyle w:val="Style13"/>
        <w:rPr/>
      </w:pPr>
      <w:r>
        <w:rPr/>
        <w:t xml:space="preserve">В начале 1942 г. военно-морские специалисты многих стран были поражены, узнав, что крейсер Черноморского флота «Красный Кавказ» дерзко ворвался в оккупированный фашистскими захватчиками порт Феодосию и под ураганным огнем противника высадил десант прямо на причал. Такого в истории флота не было еще никогда. Впоследствии страна узнала о беспримерном героизме и отваге экипажа крейсера, сумевшего, несмотря на гибель и ранения многих моряков, несмотря на тяжелые повреждения, причиненные взрывами вражеских мин, снарядов и авиабомб, успешно выполнить боевое задание и спасти поврежденный корабль. </w:t>
      </w:r>
    </w:p>
    <w:p>
      <w:pPr>
        <w:pStyle w:val="Style13"/>
        <w:rPr/>
      </w:pPr>
      <w:r>
        <w:rPr/>
        <w:t xml:space="preserve">Интересна история постройки этого корабля. Легкий крейсер «Адмирал Лазарев» был спущен со стапелей завода «Руссуд» в Николаеве еще летом 1916 г. После Октябрьской революции недостроенный крейсер семь лет простоял у заводского причала. В 1924 г. Совет Труда и Обороны СССР постановил достроить корабль и присвоил ему новое имя «Красный Кавказ». </w:t>
      </w:r>
    </w:p>
    <w:p>
      <w:pPr>
        <w:pStyle w:val="Style13"/>
        <w:rPr/>
      </w:pPr>
      <w:r>
        <w:rPr/>
        <w:t xml:space="preserve">В связи с нехваткой средств достройка крейсера затянулась. В 1927 г. полностью перерабатывается проект вооружения корабля. Вместо 130-мм орудий, прикрытых </w:t>
      </w:r>
      <w:r>
        <w:rPr>
          <w:rStyle w:val="P"/>
        </w:rPr>
        <w:t>[48]</w:t>
      </w:r>
      <w:r>
        <w:rPr/>
        <w:t xml:space="preserve"> лишь броневыми щитами, в четырех полностью бронированных башнях установили заново сконструированные и испытанные на полигоне 180-мм орудия. </w:t>
      </w:r>
    </w:p>
    <w:p>
      <w:pPr>
        <w:pStyle w:val="Style13"/>
        <w:rPr/>
      </w:pPr>
      <w:r>
        <w:rPr/>
        <w:t xml:space="preserve">Новое зенитное вооружение состояло из четырех спаренных 100-мм орудий и значительного количества скорострельных полуавтоматических установок калибром 20...45 мм (позже зенитное вооружение было частично заменено и усилено. В годы Великой Отечественной войны оно состояло из шести спаренных 100-мм, двух 76-мм, четырех 45-мм орудий и десяти 37-мм автоматических установок). Торпедное вооружение включало в себя четыре трехтрубных торпедных аппарата. Корабль мог принимать мины и использовать глубинные бомбы. </w:t>
      </w:r>
    </w:p>
    <w:p>
      <w:pPr>
        <w:pStyle w:val="Style13"/>
        <w:rPr/>
      </w:pPr>
      <w:r>
        <w:rPr/>
        <w:t>В результате модернизации и усиления вооружения водоизмещение корабля увеличилось и достигло 9000 т. 10 паровых котлов, в топках которых сжигался мазут, и четыре паровые турбины, вращавшие каждая свой гребной вал с винтом, обеспечивали кораблю скорость до 29 узлов</w:t>
      </w:r>
      <w:hyperlink r:id="rId6">
        <w:r>
          <w:rPr>
            <w:rStyle w:val="InternetLink"/>
            <w:color w:val="0000FF"/>
            <w:u w:val="single"/>
          </w:rPr>
          <w:t>{3}</w:t>
        </w:r>
      </w:hyperlink>
      <w:r>
        <w:rPr/>
        <w:t xml:space="preserve">. Толщина брони бортов составляла 76 мм. палубы и траверзных переборок — 25 мм, башни защищались броней толщиной 100 мм, рубки — 75...125 мм. </w:t>
      </w:r>
    </w:p>
    <w:p>
      <w:pPr>
        <w:pStyle w:val="Style13"/>
        <w:rPr/>
      </w:pPr>
      <w:r>
        <w:rPr/>
        <w:t xml:space="preserve">Непотопляемость корабля конструктивно обеспечивалась разбивкой корпуса главными водонепроницаемыми переборками, простиравшимися от днища до верхней палубы, на 20 отсеков. Для откачки воды установили 10 гидротурбин производительностью по 300 т/ч и 17 водоструйных эжекторов производительностью по 60 т/ч. Кроме того, на корабле имелись пять переносных гидротурбин производительностью по 50 т/ч и четыре переносных эжектора. Для подачи воды на тушение пожара и водоотливные средства в отсеках корабля работали 10 пожарных насосов с общей производительностью более 600 т/ч. </w:t>
      </w:r>
    </w:p>
    <w:p>
      <w:pPr>
        <w:pStyle w:val="Style13"/>
        <w:rPr/>
      </w:pPr>
      <w:r>
        <w:rPr/>
        <w:t xml:space="preserve">21 января 1932 г. на крейсере подняли Военно-морской флаг и он вошел в число боевых кораблей Черноморского флота. </w:t>
      </w:r>
    </w:p>
    <w:p>
      <w:pPr>
        <w:pStyle w:val="Style13"/>
        <w:rPr/>
      </w:pPr>
      <w:r>
        <w:rPr/>
        <w:t xml:space="preserve">Командир крейсера в годы Великой Отечественной войны капитан 2 ранга (впоследствии контр-адмирал) А. М. Гущин писал: «Красный Кавказ», первенец большого советского кораблестроения, явился своего рода плавучей лабораторией для испытания новых образцов оружия, средств связи и наблюдения, навигационных </w:t>
      </w:r>
      <w:r>
        <w:rPr>
          <w:rStyle w:val="P"/>
        </w:rPr>
        <w:t>[49]</w:t>
      </w:r>
      <w:r>
        <w:rPr/>
        <w:t xml:space="preserve"> приборов. Здесь проверялись новшества в ведении морского боя, отрабатывалась новая организация службы. До вступления в строй крейсера «Киров» «Красный Кавказ» оставался одним из самых совершенных кораблей: Советского ВМФ». </w:t>
      </w:r>
    </w:p>
    <w:p>
      <w:pPr>
        <w:pStyle w:val="Style13"/>
        <w:rPr/>
      </w:pPr>
      <w:r>
        <w:rPr/>
        <w:t xml:space="preserve">С первых дней Великой Отечественной войны крейсер выполнял боевые задачи по минным постановкам, конвоированию транспортов, перевозке войск, боеприпасов и техники в осажденную Одессу, а затем в героический Севастополь. Надолго запомнили оккупанты залпы 180-мм орудий главного калибра при обстреле крейсером их позиций. </w:t>
      </w:r>
    </w:p>
    <w:p>
      <w:pPr>
        <w:pStyle w:val="Style13"/>
        <w:rPr/>
      </w:pPr>
      <w:r>
        <w:rPr/>
        <w:t xml:space="preserve">Вечером 28 декабря 1941 г., приняв на борт 633-й стрелковый полк со всем вооружением, крейсер вместе с другими кораблями и судами вышел из Новороссийского порта, взяв курс на оккупированную Феодосию. В кубриках разместили более 1800 командиров и красноармейцев, на палубе раскрепили по-штормовому батарею трехдюймовых пушек, 15 автомашин, полковые минометы, ящики с боеприпасами и продовольствием. </w:t>
      </w:r>
    </w:p>
    <w:p>
      <w:pPr>
        <w:pStyle w:val="Style13"/>
        <w:rPr/>
      </w:pPr>
      <w:r>
        <w:rPr/>
        <w:t xml:space="preserve">Ночью 29 декабря первые волны десантников, высаженные с катеров и эсминцев, сломили сопротивление противника непосредственно у причалов, но совсем рядом, в нескольких десятках метров от порта, действовали многочисленные огневые точки врага. С мыса Ильи и Лысой горы по кораблям и причалам били вражеские: тяжелые артиллерийские батареи. </w:t>
      </w:r>
    </w:p>
    <w:p>
      <w:pPr>
        <w:pStyle w:val="Style13"/>
        <w:rPr/>
      </w:pPr>
      <w:r>
        <w:rPr/>
        <w:t xml:space="preserve">Несмотря на яростный огонь и отжимной ветер, крейсер ворвался в порт, подошел к молу и начал высадку десанта прямо на причал, ни на секунду не прекращая сокрушать оккупантов залпами артиллерии главного и зенитного калибров. </w:t>
      </w:r>
    </w:p>
    <w:p>
      <w:pPr>
        <w:pStyle w:val="Style13"/>
        <w:rPr/>
      </w:pPr>
      <w:r>
        <w:rPr/>
        <w:t xml:space="preserve">Фашисты сосредоточили по кораблю сильный огонь. На сигнальном мостике разорвалась мина, и возник пожар. Осколки перебили в нескольких местах кабель, соединявший зенитные установки с центральным постом управления. Но командиры этих установок стали вести огонь самостоятельно. </w:t>
      </w:r>
    </w:p>
    <w:p>
      <w:pPr>
        <w:pStyle w:val="Style13"/>
        <w:rPr/>
      </w:pPr>
      <w:r>
        <w:rPr/>
        <w:t xml:space="preserve">Осколки снаряда, попавшего в основание треноги фок-мачты, пробили верхнюю часть щита первой зенитной спаренной установки, ранили несколько человек и повредили 100-мм патроны, приготовленные для стрельбы. Три снаряда выпали из гильз, порох высыпался на палубу и загорелся. Раненый комендор Дмитрий Куриленко </w:t>
      </w:r>
      <w:r>
        <w:rPr>
          <w:rStyle w:val="P"/>
        </w:rPr>
        <w:t>[50]</w:t>
      </w:r>
      <w:r>
        <w:rPr/>
        <w:t xml:space="preserve"> и краснофлотец Пантелей Подберезный быстро подхватили сплетенный из троса мат, на котором лежали снаряды, и выкинули их за борт. Попытка погасить огонь водой из пожарной магистрали не удалась. Трубопровод перебило осколком. </w:t>
      </w:r>
    </w:p>
    <w:p>
      <w:pPr>
        <w:pStyle w:val="Style13"/>
        <w:rPr/>
      </w:pPr>
      <w:r>
        <w:rPr/>
        <w:t xml:space="preserve">Порох продолжал гореть, огнетушители не помогали. Тогда Куриленко, несмотря на смертельную опасность взрыва боезапаса, подбежал к очагу пожара и накинул на него брезентовый чехол. Огонь стих, но почти одновременно в борт корабля попали два вражеских снаряда. Один вреда не причинил, а второй, ударивший выше бортового броневого пояса, разорвался в кубрике котельных машинистов, который был до отказа заполнен десантниками. Буквально по спинам красноармейцев моряки пробрались к борту и заделали пробоину пробковыми матрацами и щитами. </w:t>
      </w:r>
    </w:p>
    <w:p>
      <w:pPr>
        <w:pStyle w:val="Style13"/>
        <w:rPr/>
      </w:pPr>
      <w:r>
        <w:rPr/>
        <w:t xml:space="preserve">Но вот еще один снаряд взорвался внутри боевого отделения 2-й башни главного калибра. Загорелись электропроводка, краска, а за ними заряд-пакет из длинных пороховых пластин, помещенных в шелковый мешок. Пламя угрожало переброситься на заряды, находившиеся в подъемном элеваторе, и достичь погреба, где на стеллажах размещались все остальные заряды, а тогда неизбежен взрыв и гибель корабля. </w:t>
      </w:r>
    </w:p>
    <w:p>
      <w:pPr>
        <w:pStyle w:val="Style13"/>
        <w:rPr/>
      </w:pPr>
      <w:r>
        <w:rPr/>
        <w:t xml:space="preserve">Первым пришел в себя один из комендоров краснофлотец Василий Покутный. Ползком добрался он до горящего заряда, схватил его руками и начал гасить, навалясь на него грудью. Лицо и руки моряка почернели от ожогов. Он снова потерял сознание. </w:t>
      </w:r>
    </w:p>
    <w:p>
      <w:pPr>
        <w:pStyle w:val="Style13"/>
        <w:rPr/>
      </w:pPr>
      <w:r>
        <w:rPr/>
        <w:t xml:space="preserve">В поврежденную башню через узкий лаз с трудом проник комендор Петр Пушкарев. Боевое отделение башни заполнял густой едкий дым. Петр споткнулся о распростертые тела моряков боевого расчета башни и понял, что необходимо действовать самому. Первым делом он отдраил тяжелую броневую дверь и выбросил на палубу горящий заряд. Пулеметчики столкнули его за борт. </w:t>
      </w:r>
    </w:p>
    <w:p>
      <w:pPr>
        <w:pStyle w:val="Style13"/>
        <w:rPr/>
      </w:pPr>
      <w:r>
        <w:rPr/>
        <w:t xml:space="preserve">А в башне Пушкарев рвал руками торящие провода, сбивал пламя с горевшей краски. Руки покрылись ссадинами и ожогами, голова раскалывалась от боли. Вскоре с подоспевшими на помощь матросами аварийного боевого поста пожар был полностью потушен. </w:t>
      </w:r>
    </w:p>
    <w:p>
      <w:pPr>
        <w:pStyle w:val="Style13"/>
        <w:rPr/>
      </w:pPr>
      <w:r>
        <w:rPr/>
        <w:t xml:space="preserve">Так героизм и отвага моряков победили, так были предотвращены взрыв артиллерийских погребов и неизбежная </w:t>
      </w:r>
      <w:r>
        <w:rPr>
          <w:rStyle w:val="P"/>
        </w:rPr>
        <w:t>[51]</w:t>
      </w:r>
      <w:r>
        <w:rPr/>
        <w:t xml:space="preserve"> гибель корабля. Петр Пушкарев за свой подвиг получил орден Красного Знамени. </w:t>
      </w:r>
    </w:p>
    <w:p>
      <w:pPr>
        <w:pStyle w:val="Style13"/>
        <w:rPr/>
      </w:pPr>
      <w:r>
        <w:rPr/>
        <w:t xml:space="preserve">Во время пожара через трубу элеватора в наглухо задраенный зарядный погреб 2-й башни, расположенный глубоко внутри корпуса корабля, начал проникать дым. Моряки под руководством командира погреба Ивана Крипака подготовили все к затоплению помещения. Они понимали, что при этом погибнут и сами, но не колеблясь ожидали команды. К счастью, этого не потребовалось. </w:t>
      </w:r>
    </w:p>
    <w:p>
      <w:pPr>
        <w:pStyle w:val="Style13"/>
        <w:rPr/>
      </w:pPr>
      <w:r>
        <w:rPr/>
        <w:t xml:space="preserve">Прошло менее двух часов, и поврежденная башня вступила в строй. Новый расчет, скомплектованный из краснофлотцев других подразделений, заменил убитых и раненых, и вновь загрохотали залпы всех четырех башен главного калибра крейсера, поражая огневые точки врага. </w:t>
      </w:r>
    </w:p>
    <w:p>
      <w:pPr>
        <w:pStyle w:val="Style13"/>
        <w:rPr/>
      </w:pPr>
      <w:r>
        <w:rPr/>
        <w:t xml:space="preserve">Высадив десант всего за два часа, крейсер отошел на рейд. Так как машинные телеграфы и переговорные трубы на ходовом мостике были разбиты осколками снарядов и мин, то для передачи приказаний в машинные отделения пришлось поставить в виде живого телеграфа цепочку моряков. </w:t>
      </w:r>
    </w:p>
    <w:p>
      <w:pPr>
        <w:pStyle w:val="Style13"/>
        <w:rPr/>
      </w:pPr>
      <w:r>
        <w:rPr/>
        <w:t xml:space="preserve">Несмотря на это, вахтенные машинисты, управлявшие работой турбин, действовали отлично. Корабль благополучно возвратился в Новороссийск, и экипаж, не теряя времени, принялся ремонтировать поврежденные механизмы, системы и приборы, заделывать пробоины в корпусе. </w:t>
      </w:r>
    </w:p>
    <w:p>
      <w:pPr>
        <w:pStyle w:val="Style13"/>
        <w:rPr/>
      </w:pPr>
      <w:r>
        <w:rPr/>
        <w:t xml:space="preserve">В ночь на 4 января 1942 г. он вновь вышел в Феодосию, приняв на борт армейский зенитный дивизион в составе 1200 человек. На верхней палубе размещались двенадцать 85-мм зенитных орудий, десять грузовых автомашин, два трактора-тягача и 1700 ящиков с боеприпасами. В наружной обшивке корпуса выше ватерлинии оставались временно заделанные восемь пробоин. </w:t>
      </w:r>
    </w:p>
    <w:p>
      <w:pPr>
        <w:pStyle w:val="Style13"/>
        <w:rPr/>
      </w:pPr>
      <w:r>
        <w:rPr/>
        <w:t xml:space="preserve">Когда разгрузка и выгрузка людей уже заканчивались, на корабль с трех направлений налетели фашистские пикировщики и в несколько заходов сбросили до 50 бомб разного калибра. Одна авиабомба весом 500 кг взорвалась между молом и кораблем, две бомбы — на расстоянии 20...30 м от борта в средней части корабля и последняя — вблизи кормы. Фашисты потеряли два бомбардировщика, но крейсеру были нанесены серьезные повреждения. </w:t>
      </w:r>
      <w:r>
        <w:rPr>
          <w:rStyle w:val="P"/>
        </w:rPr>
        <w:t>[52]</w:t>
      </w:r>
      <w:r>
        <w:rPr/>
        <w:t xml:space="preserve"> </w:t>
      </w:r>
    </w:p>
    <w:p>
      <w:pPr>
        <w:pStyle w:val="Style13"/>
        <w:rPr/>
      </w:pPr>
      <w:r>
        <w:rPr/>
        <w:t xml:space="preserve">В помещениях погас свет, кормовая часть корпуса стала быстро заполняться водой, крен и дифферент на корму нарастали. </w:t>
      </w:r>
    </w:p>
    <w:p>
      <w:pPr>
        <w:pStyle w:val="Style13"/>
        <w:rPr/>
      </w:pPr>
      <w:r>
        <w:rPr/>
        <w:t xml:space="preserve">В первую очередь необходимо было дать освещение во все помещения корабля. По приказанию командира электромеханической боевой части крейсера инженер-капитана 3 ранга Г. И. Купца отсоединили поврежденные кормовые распределительные электрощиты и подали напряжение в сеть освещения по запасным фидерам. </w:t>
      </w:r>
    </w:p>
    <w:p>
      <w:pPr>
        <w:pStyle w:val="Style13"/>
        <w:rPr/>
      </w:pPr>
      <w:r>
        <w:rPr/>
        <w:t xml:space="preserve">Учитывая тревожные доклады с боевых постов о поступлении воды во многие отсеки, пришлось ввести в действие все водоотливные гидротурбины и эжекторы, расположенные в корме. </w:t>
      </w:r>
    </w:p>
    <w:p>
      <w:pPr>
        <w:pStyle w:val="Style13"/>
        <w:rPr/>
      </w:pPr>
      <w:r>
        <w:rPr/>
        <w:t xml:space="preserve">Командир крейсера, опасаясь посадки на грунт, решил отойти от причала (глубина у мола не превышала 7 м, а осадка кормой до налета вражеских самолетов достигала 6 м). Для ускорения швартовные концы просто перерубили. К счастью, носовой шпиль не был поврежден, и якорь выбрали быстро. Крейсер дал ход, и корма его почти скрылась под водой. </w:t>
      </w:r>
    </w:p>
    <w:p>
      <w:pPr>
        <w:pStyle w:val="Style13"/>
        <w:rPr/>
      </w:pPr>
      <w:r>
        <w:rPr/>
        <w:t xml:space="preserve">Во время пуска правой кормовой турбины послышался резкий нарастающий вой. Машинист Василий Гончаров, несший вахту на маневровых клапанах правого кормового агрегата, сообразил, что турбина пошла вразнос. </w:t>
      </w:r>
    </w:p>
    <w:p>
      <w:pPr>
        <w:pStyle w:val="Style13"/>
        <w:rPr/>
      </w:pPr>
      <w:r>
        <w:rPr/>
        <w:t xml:space="preserve">«Оборван винт», — подумал он и, не дожидаясь команды, начал перекрывать подачу пара. Подбежавший командир боевого поста помог быстрее закрыть маневровый клапан, вращая вместе с Василием большой маховик привода. Решительные действия Гончарова предотвратили катастрофу. </w:t>
      </w:r>
    </w:p>
    <w:p>
      <w:pPr>
        <w:pStyle w:val="Style13"/>
        <w:rPr/>
      </w:pPr>
      <w:r>
        <w:rPr/>
        <w:t xml:space="preserve">После выхода из строя кормовой турбины левого борта в действии остались два носовых турбинных агрегата. Рулевое устройство не работало, но, к счастью, рули стояли так, что не мешали управлять кораблем при помощи изменения оборотов правой и левой турбин. </w:t>
      </w:r>
    </w:p>
    <w:p>
      <w:pPr>
        <w:pStyle w:val="Style13"/>
        <w:rPr/>
      </w:pPr>
      <w:r>
        <w:rPr/>
        <w:t xml:space="preserve">К командиру крейсера продолжают поступать доклады: вышла из строя радиосвязь, сорваны с фундамента две зенитные артиллерийские установки, отказал гирокомпас. Крен корабля достиг 3°, дифферент на корму увеличился до 4 м. </w:t>
      </w:r>
    </w:p>
    <w:p>
      <w:pPr>
        <w:pStyle w:val="Style13"/>
        <w:rPr/>
      </w:pPr>
      <w:r>
        <w:rPr/>
        <w:t xml:space="preserve">Несмотря на все усилия экипажа, вода продолжала затапливать кормовые помещения крейсера. Положение осложнилось тем, что наиболее подготовленные к борьбе </w:t>
      </w:r>
      <w:r>
        <w:rPr>
          <w:rStyle w:val="P"/>
        </w:rPr>
        <w:t>[53]</w:t>
      </w:r>
      <w:r>
        <w:rPr/>
        <w:t xml:space="preserve"> с водой матросы и старшины четвертого и пятого аварийных боевых постов отравились газами, поступавшими из поврежденной дымаппаратуры. </w:t>
      </w:r>
    </w:p>
    <w:p>
      <w:pPr>
        <w:pStyle w:val="Style13"/>
        <w:rPr/>
      </w:pPr>
      <w:r>
        <w:rPr/>
        <w:t xml:space="preserve">Командир крейсера А. М. Гущин позже вспоминал: «В затопленных отсеках за уровнем воды ведется непрерывное наблюдение. Краснофлотец Николай Колосов, выполняющий такое задание в одном из кормовых помещений, чаще других звонит в пост энергетики и живучести: </w:t>
      </w:r>
    </w:p>
    <w:p>
      <w:pPr>
        <w:pStyle w:val="Style13"/>
        <w:rPr/>
      </w:pPr>
      <w:r>
        <w:rPr/>
        <w:t>— </w:t>
      </w:r>
      <w:r>
        <w:rPr/>
        <w:t xml:space="preserve">Вода по грудь... </w:t>
      </w:r>
    </w:p>
    <w:p>
      <w:pPr>
        <w:pStyle w:val="Style13"/>
        <w:rPr/>
      </w:pPr>
      <w:r>
        <w:rPr/>
        <w:t>— </w:t>
      </w:r>
      <w:r>
        <w:rPr/>
        <w:t xml:space="preserve">Вода по плечи... </w:t>
      </w:r>
    </w:p>
    <w:p>
      <w:pPr>
        <w:pStyle w:val="Style13"/>
        <w:rPr/>
      </w:pPr>
      <w:r>
        <w:rPr/>
        <w:t>— </w:t>
      </w:r>
      <w:r>
        <w:rPr/>
        <w:t xml:space="preserve">Меня заливает! </w:t>
      </w:r>
    </w:p>
    <w:p>
      <w:pPr>
        <w:pStyle w:val="Style13"/>
        <w:rPr/>
      </w:pPr>
      <w:r>
        <w:rPr/>
        <w:t xml:space="preserve">Это были последние слова Колосова. Ему разрешили покинуть помещение, но вода уже хлынула с большой силой, отбросила моряка от трапа. Когда через несколько дней отсек был осушен, я опустился туда и увидел, как близкие товарищи Колосова стараются выдернуть из его руки крепко зажатую телефонную трубку. Казалось, матрос и мертвым не хочет расстаться с ней... Теперь эта боевая реликвия хранится в Центральном военно-морском музее в Ленинграде». </w:t>
      </w:r>
    </w:p>
    <w:p>
      <w:pPr>
        <w:pStyle w:val="Style13"/>
        <w:rPr/>
      </w:pPr>
      <w:r>
        <w:rPr/>
        <w:t xml:space="preserve">Шла борьба с водой и в помещении центрального штурманского поста. Но особо тяжелое положение создалось в котельных отделениях. </w:t>
      </w:r>
    </w:p>
    <w:p>
      <w:pPr>
        <w:pStyle w:val="Style13"/>
        <w:rPr/>
      </w:pPr>
      <w:r>
        <w:rPr/>
        <w:t xml:space="preserve">После близких взрывов авиабомб через ослабшие заклепки в трюм первого котельного отделения начала поступать вода. Более того, в трюм четвертого котельного отделения пошла вода с мазутом. С большим трудом удалось подкрепить настил второго дна и проконопатить места протечек. Поступление воды несколько уменьшилось. Опасаясь воспламенения мазута на поверхности воды при соприкосновении с горячей кирпичной кладкой топки, командир электромеханической боевой части вывел из действия четвертое котельное отделение. Остальные восемь котлов, несмотря на имевшиеся повреждения, оставили в работе. </w:t>
      </w:r>
    </w:p>
    <w:p>
      <w:pPr>
        <w:pStyle w:val="Style13"/>
        <w:rPr/>
      </w:pPr>
      <w:r>
        <w:rPr/>
        <w:t xml:space="preserve">Вода из поврежденной магистрали охлаждения подшипников подтопила турбовентиляторный отсек и хлынула потоками через сальники. В задраенных носовых котельных отделениях у моряков создалось впечатление, что корабль тонет. Но только на секунду замешкались краснофлотцы. Они сумели установить причину поступления воды, а затем быстро заделать клетневкой трещины </w:t>
      </w:r>
      <w:r>
        <w:rPr>
          <w:rStyle w:val="P"/>
        </w:rPr>
        <w:t>[54]</w:t>
      </w:r>
      <w:r>
        <w:rPr/>
        <w:t xml:space="preserve"> на магистрали охлаждения и устранить протечки через штуцерные соединения трубопроводов. </w:t>
      </w:r>
    </w:p>
    <w:p>
      <w:pPr>
        <w:pStyle w:val="Style13"/>
        <w:rPr/>
      </w:pPr>
      <w:r>
        <w:rPr/>
        <w:t xml:space="preserve">Затопляя одно за другим кормовые помещения, вода достигла водонепроницаемой переборки на 104-м шпангоуте, которая отделяла кормовую часть крейсера от второго машинного отделения. К этому времени корабль принял около 1800 т воды, что составляло более одной трети всего запаса плавучести. </w:t>
      </w:r>
    </w:p>
    <w:p>
      <w:pPr>
        <w:pStyle w:val="Style13"/>
        <w:rPr/>
      </w:pPr>
      <w:r>
        <w:rPr/>
        <w:t xml:space="preserve">Моряки кормовой аварийной партии и машинисты второго машинного отделения понимали, что судьба корабля во многом зависит от того, сумеют ли они отстоять переборку на 104-м шпангоуте. Это был последний рубеж в борьбе за поддержание корабля на плаву. Работами руководил командир дивизиона живучести инженер-капитан-лейтенант П. Н. Шапирин, а через некоторое время руководство действиями личного состава в кормовой части корабля взял на себя сам командир электромеханической боевой части. </w:t>
      </w:r>
    </w:p>
    <w:p>
      <w:pPr>
        <w:pStyle w:val="Style13"/>
        <w:rPr/>
      </w:pPr>
      <w:r>
        <w:rPr/>
        <w:t xml:space="preserve">В затопленные помещения спустили водолазов, которые заделывали пробоины и щели под водой. В состав аварийных партий включили матросов и старшин других боевых постов, заменив отравившихся газами из поврежденной дымаппаратуры. </w:t>
      </w:r>
    </w:p>
    <w:p>
      <w:pPr>
        <w:pStyle w:val="Style13"/>
        <w:rPr/>
      </w:pPr>
      <w:r>
        <w:rPr/>
        <w:t xml:space="preserve">Работа переносных водоотливных эжекторов часто нарушалась тем, что их приемные сетки забивались кусками изоляции, щепой, засорившими помещения после взрывов авиабомб. И моряки, стараясь ни на секунду не прекращать откачку, стоя по грудь в ледяной воде, ныряли в нее, чтобы очистить сетки, не поднимая эжекторов. </w:t>
      </w:r>
    </w:p>
    <w:p>
      <w:pPr>
        <w:pStyle w:val="Style13"/>
        <w:rPr/>
      </w:pPr>
      <w:r>
        <w:rPr/>
        <w:t xml:space="preserve">Героические усилия моряков не пропали даром. Переборку на 104-м шпангоуте удалось отстоять. Она была надежно раскреплена подпорами и выдержала колоссальное давление воды. </w:t>
      </w:r>
    </w:p>
    <w:p>
      <w:pPr>
        <w:pStyle w:val="Style13"/>
        <w:rPr/>
      </w:pPr>
      <w:r>
        <w:rPr/>
        <w:t xml:space="preserve">Безусловно, немаловажное значение в победе над рвущейся внутрь корабля водой имело то, что еще в мирные дни экипаж крейсера на боевых учениях отработал вариант борьбы за живучесть корабля при повреждениях кормовой части и затоплении всех ее отсеков, т. е. именно такие действия, которые пришлось выполнять в бою. </w:t>
      </w:r>
    </w:p>
    <w:p>
      <w:pPr>
        <w:pStyle w:val="Style13"/>
        <w:rPr/>
      </w:pPr>
      <w:r>
        <w:rPr/>
        <w:t xml:space="preserve">Весь день 4 января и всю последующую ночь борьба с водой не прекращалась ни на минуту. Огромную работу в затопленных помещениях проделали водолазы. </w:t>
      </w:r>
      <w:r>
        <w:rPr>
          <w:rStyle w:val="P"/>
        </w:rPr>
        <w:t>[55]</w:t>
      </w:r>
      <w:r>
        <w:rPr/>
        <w:t xml:space="preserve"> </w:t>
      </w:r>
    </w:p>
    <w:p>
      <w:pPr>
        <w:pStyle w:val="Style13"/>
        <w:rPr/>
      </w:pPr>
      <w:r>
        <w:rPr/>
        <w:t xml:space="preserve">Они проверяли и подкрепляли люки, горловины, конопатили места протечек в переборках, у деформированных люков и дверей, заделывали трещины цементом. Для уменьшения дифферента из кормовых междудонных цистерн в носовые перекачали 120 т мазута и 80 т пресной воды. Для выравнивания крена пришлось перекачать мазут с правого борта на левый. Командир корабля приказал сбросить за борт оставшееся на стреле армейское зенитное орудие, которое не успели выгрузить на причал. Удалось уменьшить дифферент на 1,7 м и выравнить крен до 2°. </w:t>
      </w:r>
    </w:p>
    <w:p>
      <w:pPr>
        <w:pStyle w:val="Style13"/>
        <w:rPr/>
      </w:pPr>
      <w:r>
        <w:rPr/>
        <w:t xml:space="preserve">Малым ходом крейсер следовал по штормовому морю к кавказскому берегу. Утром 5 января он прибыл в Туапсе и был введен в порт. </w:t>
      </w:r>
    </w:p>
    <w:p>
      <w:pPr>
        <w:pStyle w:val="Style13"/>
        <w:rPr/>
      </w:pPr>
      <w:r>
        <w:rPr/>
        <w:t xml:space="preserve">В Поти корабль стал на ремонт, а в апреле 1942 г. за проявленную отвагу в боях, за стойкость, мужество, дисциплину и организованность, за героизм всего экипажа его удостоили гвардейского звания. </w:t>
      </w:r>
    </w:p>
    <w:p>
      <w:pPr>
        <w:pStyle w:val="Style13"/>
        <w:rPr/>
      </w:pPr>
      <w:r>
        <w:rPr/>
        <w:t xml:space="preserve">До конца Великой Отечественной войны гвардейский крейсер бессменно находился в боях и походах. </w:t>
      </w:r>
    </w:p>
    <w:p>
      <w:pPr>
        <w:pStyle w:val="Style13"/>
        <w:numPr>
          <w:ilvl w:val="0"/>
          <w:numId w:val="0"/>
        </w:numPr>
        <w:outlineLvl w:val="4"/>
        <w:rPr>
          <w:b/>
          <w:b/>
          <w:bCs/>
        </w:rPr>
      </w:pPr>
      <w:r>
        <w:rPr>
          <w:b/>
          <w:bCs/>
        </w:rPr>
        <w:t>Борьба за живучесть в шестистах милях от базы</w:t>
      </w:r>
    </w:p>
    <w:p>
      <w:pPr>
        <w:pStyle w:val="Style13"/>
        <w:rPr/>
      </w:pPr>
      <w:r>
        <w:rPr/>
        <w:t xml:space="preserve">В ноябре 1942 г. штаб Черноморского флота получил указание наркома ВМФ провести силами надводных кораблей набеговые операции на коммуникации противника в западной части Черного моря. </w:t>
      </w:r>
    </w:p>
    <w:p>
      <w:pPr>
        <w:pStyle w:val="Style13"/>
        <w:rPr/>
      </w:pPr>
      <w:r>
        <w:rPr/>
        <w:t xml:space="preserve">Для выполнения боевого задания из состава эскадры выделили две группы кораблей: крейсер «Ворошилов», лидер «Харьков», эсминец «Сообразительный», эсминцы «Беспощадный» и «Бойкий». </w:t>
      </w:r>
    </w:p>
    <w:p>
      <w:pPr>
        <w:pStyle w:val="Style13"/>
        <w:rPr/>
      </w:pPr>
      <w:r>
        <w:rPr/>
        <w:t xml:space="preserve">Постройка крейсера «Ворошилов» — гордости советского кораблестроения завершилась перед войной в 1940 г. По конструкции корпуса и составу вооружения он однотипен с балтийским крейсером «Киров», его водоизмещение превышало 8600 т. Бортовая броня и палуба имели толщину 50 мм, боевая рубка защищалась броней толщиной до 150 мм, башни — 100 мм. </w:t>
      </w:r>
    </w:p>
    <w:p>
      <w:pPr>
        <w:pStyle w:val="Style13"/>
        <w:rPr/>
      </w:pPr>
      <w:r>
        <w:rPr/>
        <w:t xml:space="preserve">В каждой из трех башен главного калибра размещалось по три 180-мм орудия. Зенитное вооружение состояло из восьми 100-мм орудий, десяти 37-мм автоматов и восьми пулеметов. Два трехтрубных аппарата предназначались для пуска торпед калибром 533 мм. </w:t>
      </w:r>
    </w:p>
    <w:p>
      <w:pPr>
        <w:pStyle w:val="Style13"/>
        <w:rPr/>
      </w:pPr>
      <w:r>
        <w:rPr/>
        <w:t xml:space="preserve">Паросиловая энергетическая установка в составе шести </w:t>
      </w:r>
      <w:r>
        <w:rPr>
          <w:rStyle w:val="P"/>
        </w:rPr>
        <w:t>[56]</w:t>
      </w:r>
      <w:r>
        <w:rPr/>
        <w:t xml:space="preserve"> главных паровых котлов и двух главных турбозубчатых агрегатов суммарной мощностью 110000 л. с.</w:t>
      </w:r>
      <w:hyperlink r:id="rId7">
        <w:r>
          <w:rPr>
            <w:rStyle w:val="InternetLink"/>
            <w:color w:val="0000FF"/>
            <w:u w:val="single"/>
          </w:rPr>
          <w:t>{4}</w:t>
        </w:r>
      </w:hyperlink>
      <w:r>
        <w:rPr/>
        <w:t xml:space="preserve"> обеспечивала скорость хода до 35 узлов. При запасе топлива 1150 т дальность плавания составляла: полным ходом 1060 миль</w:t>
      </w:r>
      <w:hyperlink r:id="rId8">
        <w:r>
          <w:rPr>
            <w:rStyle w:val="InternetLink"/>
            <w:color w:val="0000FF"/>
            <w:u w:val="single"/>
          </w:rPr>
          <w:t>{5}</w:t>
        </w:r>
      </w:hyperlink>
      <w:r>
        <w:rPr/>
        <w:t xml:space="preserve">, а экономическим ходом — 2140 миль. Для повышения живучести энергетическая установка размещалась в носовом и кормовом эшелонах. Каждый эшелон состоял из трех котельных отделений, расположенных одно за другим, и машинного отделения. Экипаж составляли 872 моряка. </w:t>
      </w:r>
    </w:p>
    <w:p>
      <w:pPr>
        <w:pStyle w:val="Style13"/>
        <w:rPr/>
      </w:pPr>
      <w:r>
        <w:rPr/>
        <w:t xml:space="preserve">Корпус корабля разбивался главными водонепроницаемыми переборками на 19 отсеков. Для удаления воды из помещений использовались девять гидротурбин производительностью по 300 т/ч и два водоструйных эжектора по 300 т/ч. Кроме этого, на крейсере были стационарные и переносные водоструйные эжекторы производительностью 50 и 30 т/ч, три переносные мотопомпы. </w:t>
      </w:r>
    </w:p>
    <w:p>
      <w:pPr>
        <w:pStyle w:val="Style13"/>
        <w:rPr/>
      </w:pPr>
      <w:r>
        <w:rPr/>
        <w:t xml:space="preserve">Воду на гидротурбины и эжекторы, а также для тушения пожара подавали четыре турбопожарных и три электропожарных насоса общей производительностью 700 т/ч. В качестве средств пожаротушения использовались, кроме того, 15 пеногенераторов и система паротушения в котельных отделениях и топливных цистернах. </w:t>
      </w:r>
    </w:p>
    <w:p>
      <w:pPr>
        <w:pStyle w:val="Style13"/>
        <w:rPr/>
      </w:pPr>
      <w:r>
        <w:rPr/>
        <w:t xml:space="preserve">В тот период Великой Отечественной войны северные берега Черного моря и весь Крымский полуостров были временно оккупированы гитлеровцами. Наши корабли стояли только в базах, расположенных на Кавказском побережье южнее Новороссийска. </w:t>
      </w:r>
    </w:p>
    <w:p>
      <w:pPr>
        <w:pStyle w:val="Style13"/>
        <w:rPr/>
      </w:pPr>
      <w:r>
        <w:rPr/>
        <w:t xml:space="preserve">Для действий в удаленных от наших баз западных районах моря крейсер дополнительно к полному запасу топлива принял мазут в креновые и дифферентные отсеки, хотя это и могло усложнить борьбу за непотопляемость. На эсминце «Сообразительный» для этого был переоборудован минный погреб. </w:t>
      </w:r>
    </w:p>
    <w:p>
      <w:pPr>
        <w:pStyle w:val="Style13"/>
        <w:rPr/>
      </w:pPr>
      <w:r>
        <w:rPr/>
        <w:t xml:space="preserve">29 ноября крейсер под флагом командующего эскадрой вице-адмирала Л. А. Владимирского в охранении лидера «Харьков» и эсминца «Сообразительный» вышел из Батуми на запад. Ранее из Туапсе вышли эсминцы «Беспощадный» и «Бойкий». Планом операции предусматривался набег на наиболее оживленные участки </w:t>
      </w:r>
      <w:r>
        <w:rPr>
          <w:rStyle w:val="P"/>
        </w:rPr>
        <w:t>[57]</w:t>
      </w:r>
      <w:r>
        <w:rPr/>
        <w:t xml:space="preserve"> коммуникаций противника вдоль побережья Румынии, а также обстрел портов. На острове Фидониси предполагалось артиллерийским огнем уничтожить радиостанцию и пост наблюдения. </w:t>
      </w:r>
    </w:p>
    <w:p>
      <w:pPr>
        <w:pStyle w:val="Style13"/>
        <w:rPr/>
      </w:pPr>
      <w:r>
        <w:rPr/>
        <w:t xml:space="preserve">С приближением к берегам противника для защиты от якорных мин корабли поставили параван-охранители. Хотя это и снизило скорость до 12 узлов, но все технические средства были готовы к немедленному развитию 30-узлового хода. Экипаж полностью находился на боевых постах по боевому расписанию. </w:t>
      </w:r>
    </w:p>
    <w:p>
      <w:pPr>
        <w:pStyle w:val="Style13"/>
        <w:rPr/>
      </w:pPr>
      <w:r>
        <w:rPr/>
        <w:t>С 7.45 до 8.00 1 декабря с дистанции 40 кабельтовых</w:t>
      </w:r>
      <w:hyperlink r:id="rId9">
        <w:r>
          <w:rPr>
            <w:rStyle w:val="InternetLink"/>
            <w:color w:val="0000FF"/>
            <w:u w:val="single"/>
          </w:rPr>
          <w:t>{6}</w:t>
        </w:r>
      </w:hyperlink>
      <w:r>
        <w:rPr/>
        <w:t xml:space="preserve"> корабли успешно обстреляли остров Фидониси, расположенный в двух десятках миль от устья Дуная, разрушили радиостанцию и пост наблюдения. </w:t>
      </w:r>
    </w:p>
    <w:p>
      <w:pPr>
        <w:pStyle w:val="Style13"/>
        <w:rPr/>
      </w:pPr>
      <w:r>
        <w:rPr/>
        <w:t xml:space="preserve">Вскоре эсминец «Сообразительный» правым параваном подсек мину и просигнализировал об этом. Командующий эскадрой приказал командиру крейсера капитану 1 ранга Ф. С. Маркову дать малый ход. Он считал, что на большой скорости подрыв на мине более опасен. Если оторвет взрывом нос, как это было в начале войны с крейсером «Максим Горький», то встречный поток воды может продавить водонепроницаемые переборки. </w:t>
      </w:r>
    </w:p>
    <w:p>
      <w:pPr>
        <w:pStyle w:val="Style13"/>
        <w:rPr/>
      </w:pPr>
      <w:r>
        <w:rPr/>
        <w:t xml:space="preserve">В 8.06, когда крейсер пересекал кильватерную струю эсминца, в правом параван-охранителе на расстоянии 10...12 м от борта взорвалась мина. «Обе машины средний назад!» — скомандовал командир корабля. Но не успели прозвучать на машинном телеграфе ответные звонки, подтверждающие прием команды, как командующий эскадрой, взяв в этот критический момент на себя ответственность за управление кораблем, приказал: «Средний вперед! Лево на борт!». </w:t>
      </w:r>
    </w:p>
    <w:p>
      <w:pPr>
        <w:pStyle w:val="Style13"/>
        <w:rPr/>
      </w:pPr>
      <w:r>
        <w:rPr/>
        <w:t xml:space="preserve">Движение вперед из минного заграждения было менее рискованным: главное — сохранить винты. Ведь корабль находился у вражеского берега в 600 милях от своих баз. Крейсер уже набирал ход, когда в левом параване взорвалась вторая мина. Описав пологую циркуляцию, корабль удачно вышел из минного заграждения. </w:t>
      </w:r>
    </w:p>
    <w:p>
      <w:pPr>
        <w:pStyle w:val="Style13"/>
        <w:rPr/>
      </w:pPr>
      <w:r>
        <w:rPr/>
        <w:t xml:space="preserve">Во время взрывов корпус корабля получил сильное сотрясение, столб воды высотой до 30 м обрушился на палубу и надстройки. На отдельных боевых постах погас свет и автоматически включилось аварийное освещение. </w:t>
      </w:r>
      <w:r>
        <w:rPr>
          <w:rStyle w:val="P"/>
        </w:rPr>
        <w:t>[58]</w:t>
      </w:r>
      <w:r>
        <w:rPr/>
        <w:t xml:space="preserve"> </w:t>
      </w:r>
    </w:p>
    <w:p>
      <w:pPr>
        <w:pStyle w:val="Style13"/>
        <w:rPr/>
      </w:pPr>
      <w:r>
        <w:rPr/>
        <w:t xml:space="preserve">После взрыва прямая связь ходового мостика с машинными отделениями 12...15 мин отсутствовала. Машинные телеграфы оказались рассогласованными, вышли из строя телефоны механической группы. Приказания в пост энергетики и живучести передавались с мостика через посыльных. </w:t>
      </w:r>
    </w:p>
    <w:p>
      <w:pPr>
        <w:pStyle w:val="Style13"/>
        <w:rPr/>
      </w:pPr>
      <w:r>
        <w:rPr/>
        <w:t xml:space="preserve">Перестали действовать штурманские приборы: носовой гирокомпас, оба лага, эхолот, магнитные компасы. Выключилось электропитание рулевого электромотора № 1. Отказала артиллерийская оптика, заклинило вторую башню, сорвало с места оба стабилизированных поста наводки. Перестал работать центральный автомат стрельбы, на 20 мин замолчала часть радиосредств. </w:t>
      </w:r>
    </w:p>
    <w:p>
      <w:pPr>
        <w:pStyle w:val="Style13"/>
        <w:rPr/>
      </w:pPr>
      <w:r>
        <w:rPr/>
        <w:t xml:space="preserve">Манометры на приборном щите главной паросиловой установки показывали, что давление пара в котлах снизилось с 24 кгс/кв. см до 20 кгс/кв. см, упал вакуум в главном конденсаторе № 1, но хорошо, что гидрометры свидетельствовали об отсутствии затопленных отсеков. </w:t>
      </w:r>
    </w:p>
    <w:p>
      <w:pPr>
        <w:pStyle w:val="Style13"/>
        <w:rPr/>
      </w:pPr>
      <w:r>
        <w:rPr/>
        <w:t xml:space="preserve">Внезапно через шахту котельных турбовентиляторов хлынула вода, которая, попадая на горячие паропроводы, испарялась и котельное отделение заполнилось паром. В носовом машинном отделении вспомогательные механизмы уменьшили обороты. Оказался заброс воды из «отлов в паровые магистрали. Поэтому-то и снизилось разрежение в главном конденсаторе № 1. Но отличная подготовка машинной группы крейсера позволила быстро справиться со всеми этими неприятными последствиями близких разрывов мин. Боевые расчеты котельных и машинных отделений под руководством командира дивизиона движения инженер-капитан-лейтенанта П. П. Ширяева оказались на высоте. </w:t>
      </w:r>
    </w:p>
    <w:p>
      <w:pPr>
        <w:pStyle w:val="Style13"/>
        <w:rPr/>
      </w:pPr>
      <w:r>
        <w:rPr/>
        <w:t xml:space="preserve">Быстро, но без суеты и нервозности действовали электрики и мотористы, руководимые командиром электротехнического дивизиона инженер-капитан-лейтенантом Э. Э. Певзнером. Они сразу же устранили повреждения в распределительных электрощитах, запустили резервные дизель-генераторы № 5 и 6 и перераспределили электронагрузку. Дивизион сделал максимум возможного, чтобы обеспечить бесперебойную подачу электроэнергии на все боевые потребители — приборы, устройства и механизмы. </w:t>
      </w:r>
    </w:p>
    <w:p>
      <w:pPr>
        <w:pStyle w:val="Style13"/>
        <w:rPr/>
      </w:pPr>
      <w:r>
        <w:rPr/>
        <w:t xml:space="preserve">Последствием взрывов явились и трещины на некоторых трубопроводах охлаждения и пожарной системы. Один за другим стали поступать доклады о появлении </w:t>
      </w:r>
      <w:r>
        <w:rPr>
          <w:rStyle w:val="P"/>
        </w:rPr>
        <w:t>[59]</w:t>
      </w:r>
      <w:r>
        <w:rPr/>
        <w:t xml:space="preserve"> воды в подбашенных, дифферентных и креновых отсеках, в коридоре электропроводов по левому борту. Трюмные машинисты включили водоотливные средства. </w:t>
      </w:r>
    </w:p>
    <w:p>
      <w:pPr>
        <w:pStyle w:val="Style13"/>
        <w:rPr/>
      </w:pPr>
      <w:r>
        <w:rPr/>
        <w:t xml:space="preserve">Через 20 мин после взрывов мин командир электромеханической боевой части доложил командиру корабля, что энергетическая установка готова к развитию 30-узлового хода. </w:t>
      </w:r>
    </w:p>
    <w:p>
      <w:pPr>
        <w:pStyle w:val="Style13"/>
        <w:rPr/>
      </w:pPr>
      <w:r>
        <w:rPr/>
        <w:t xml:space="preserve">Командующий эскадрой принял решение возвратить оба отряда в базу, и корабли повернули на восток. </w:t>
      </w:r>
    </w:p>
    <w:p>
      <w:pPr>
        <w:pStyle w:val="Style13"/>
        <w:rPr/>
      </w:pPr>
      <w:r>
        <w:rPr/>
        <w:t xml:space="preserve">Командир электромеханической боевой части инженер-капитан 3 ранга В. В. Зубарев понимал, что больших разрушений в наружной обшивке корпуса нет. Однако велика была опасность обводнения топлива и смазочного масла, повышения солености питательной воды для котлов. Все эти беды могли наступить из-за пропуска забортной воды через разошедшиеся швы и ослабшие заклепки в топливные цистерны и цистерны питательной воды. </w:t>
      </w:r>
    </w:p>
    <w:p>
      <w:pPr>
        <w:pStyle w:val="Style13"/>
        <w:rPr/>
      </w:pPr>
      <w:r>
        <w:rPr/>
        <w:t xml:space="preserve">И его опасения подтвердились. Примерно через час после взрыва мин забортную воду обнаружили в девяти топливных цистернах, которые пришлось срочно отключить. Ведь попадание обводненного топлива в форсунки котлов могло бы привести к резкому падению давления пара и потере хода. Последствия этого в бою предугадать нетрудно. </w:t>
      </w:r>
    </w:p>
    <w:p>
      <w:pPr>
        <w:pStyle w:val="Style13"/>
        <w:rPr/>
      </w:pPr>
      <w:r>
        <w:rPr/>
        <w:t xml:space="preserve">Через некоторое время через разошедшиеся швы и ослабшие заклепки в подводной части корпуса вода стала поступать в помещение центрального штурманского поста, артиллерийский погреб №10 и кладовую сухой провизии. </w:t>
      </w:r>
    </w:p>
    <w:p>
      <w:pPr>
        <w:pStyle w:val="Style13"/>
        <w:rPr/>
      </w:pPr>
      <w:r>
        <w:rPr/>
        <w:t xml:space="preserve">В борьбу вступила носовая аварийная партия. Моряки умело конопатили разошедшиеся швы паклей и ветошью, заделывали места течи при помощи постановки цементных ящиков — своеобразных «цементных пломб». Для заделки мест протечек применили пеньковые маты, укрепив их деревянными щитами и подпорами. В помещениях, где велись работы, приходилось снимать дюралевую и пробковую изоляцию, чтобы добраться до листов наружной обшивки. </w:t>
      </w:r>
    </w:p>
    <w:p>
      <w:pPr>
        <w:pStyle w:val="Style13"/>
        <w:rPr/>
      </w:pPr>
      <w:r>
        <w:rPr/>
        <w:t xml:space="preserve">Люки и деформированные переборки в кабельном коридоре, в центральном штурманском посту пришлось подкрепить деревянными подпорами. К 9.40 поступление воды в первый подбашенный, второй дифферентный отсеки, в штурманский пост было прекращено. </w:t>
      </w:r>
      <w:r>
        <w:rPr>
          <w:rStyle w:val="P"/>
        </w:rPr>
        <w:t>[60]</w:t>
      </w:r>
      <w:r>
        <w:rPr/>
        <w:t xml:space="preserve"> </w:t>
      </w:r>
    </w:p>
    <w:p>
      <w:pPr>
        <w:pStyle w:val="Style13"/>
        <w:rPr/>
      </w:pPr>
      <w:r>
        <w:rPr/>
        <w:t xml:space="preserve">При подаче электропитания в обход поврежденных кабелей моряки из аварийной партии использовали боевые сростки. Они уверенно действовали в темноте, в задымленных помещениях, работали по пояс в воде. В тяжелейших условиях расчеты всех боевых постов и командных пунктов показали хорошие навыки в борьбе за живучесть оружия и технических средств. </w:t>
      </w:r>
    </w:p>
    <w:p>
      <w:pPr>
        <w:pStyle w:val="Style13"/>
        <w:rPr/>
      </w:pPr>
      <w:r>
        <w:rPr/>
        <w:t xml:space="preserve">2 декабря крейсер благополучно прибыл в Поти. Ремонт корпуса в базе проводили с использованием кессона — отсека с тремя стенками, который переставляли вдоль борта и плотно прижимали к корпусу с помощью набора съемных лекальных наделок. </w:t>
      </w:r>
    </w:p>
    <w:p>
      <w:pPr>
        <w:pStyle w:val="Style13"/>
        <w:rPr/>
      </w:pPr>
      <w:r>
        <w:rPr/>
        <w:t xml:space="preserve">После этого из кессона откачивали воду и проводили ремонт корпуса: клепку, чеканку, сварку. Отремонтировав один участок, кессон переставляли на следующий. Таким образом без постановки крейсера в док удалось заменить и прочеканить 17000 заклепок, восстановить герметичность 26 топливных цистерн. </w:t>
      </w:r>
    </w:p>
    <w:p>
      <w:pPr>
        <w:pStyle w:val="Style13"/>
        <w:rPr/>
      </w:pPr>
      <w:r>
        <w:rPr/>
        <w:t xml:space="preserve">Основные ремонтные работы закончили к концу января 1943 г., и крейсер вновь вышел в боевой поход. </w:t>
      </w:r>
    </w:p>
    <w:p>
      <w:pPr>
        <w:pStyle w:val="Style13"/>
        <w:rPr/>
      </w:pPr>
      <w:r>
        <w:rPr/>
        <w:t xml:space="preserve">Успешная борьба за живучесть подтвердила важность заблаговременной подготовки экипажа к действиям в аварийной ситуации. На крейсере в 1942 г. было проведено 10 «комплексных аварийных учений», на которых отрабатывались действия экипажа при получении крупных повреждений от взрыва авиабомб, при подрыве на минах, попадании торпед. </w:t>
      </w:r>
    </w:p>
    <w:p>
      <w:pPr>
        <w:pStyle w:val="Style13"/>
        <w:rPr/>
      </w:pPr>
      <w:r>
        <w:rPr/>
        <w:t xml:space="preserve">Командующий флотом вице-адмирал Ф. С. Октябрьский, подводя итоги операции, отметил, что именно «отличная подготовка и натренированность личного состава крейсера обеспечили успех борьбы за живучесть корабля». </w:t>
      </w:r>
    </w:p>
    <w:p>
      <w:pPr>
        <w:pStyle w:val="Style13"/>
        <w:rPr/>
      </w:pPr>
      <w:r>
        <w:rPr/>
        <w:t xml:space="preserve">До конца Великой Отечественной войны крейсер «Ворошилов» в боях и походах. Недаром за успешное проведение боевых операций он был награжден орденом Красного Знамени. </w:t>
      </w:r>
    </w:p>
    <w:p>
      <w:pPr>
        <w:pStyle w:val="Style13"/>
        <w:numPr>
          <w:ilvl w:val="0"/>
          <w:numId w:val="0"/>
        </w:numPr>
        <w:outlineLvl w:val="4"/>
        <w:rPr>
          <w:b/>
          <w:b/>
          <w:bCs/>
        </w:rPr>
      </w:pPr>
      <w:r>
        <w:rPr>
          <w:b/>
          <w:bCs/>
        </w:rPr>
        <w:t>Подвиг корабля-скорохода</w:t>
      </w:r>
    </w:p>
    <w:p>
      <w:pPr>
        <w:pStyle w:val="Style13"/>
        <w:rPr/>
      </w:pPr>
      <w:r>
        <w:rPr/>
        <w:t xml:space="preserve">Последним крупным надводным кораблем, прорвавшимся в осажденный Севастополь в огненные июньские дни 1942 г., был лидер эскадренных миноносцев «Ташкент». Адмирал флота Советского Союза И. С. Исаков, </w:t>
      </w:r>
      <w:r>
        <w:rPr>
          <w:rStyle w:val="P"/>
        </w:rPr>
        <w:t>[61]</w:t>
      </w:r>
      <w:r>
        <w:rPr/>
        <w:t xml:space="preserve"> который в 1942 г. был членом Военного совета Северо-Кавказского фронта, вспоминал позже: «Прорыв 26 июня корабли начали в третий раз в течение недели. Начинали не отдохнув, так как все время с утра 25-го до выхода на следующий день ушло на приемку топлива и зенитных патронов и лент, на размещение сибиряков &lt;бойцов 142-й бригады, сформированной в Сибири&gt; и на погрузку ящиков с боеприпасами и продовольствием Для осажденных. Кроме того, немало усилий и часов потребовал ремонт корпусов и механизмов, пострадавших от осколков и близких разрывов крупных бомб и от форсирования главных машин и рулевых устройств при многократных уклонениях от фашистских атак... </w:t>
      </w:r>
    </w:p>
    <w:p>
      <w:pPr>
        <w:pStyle w:val="Style13"/>
        <w:rPr/>
      </w:pPr>
      <w:r>
        <w:rPr/>
        <w:t xml:space="preserve">В военно-морском оперативном лексиконе есть понятие — «напряжение использования сил», что в упрощенном толковании означает отношение числа боевых дней, к числу дней стоянки в базах. Если приложить этот термин к «Ташкенту» и «Безупречному» &lt;эсминец Черноморского флота&gt; применительно ко второй половине июня 1942 г., то можно утверждать, что примеров подобного боевого напряжения не знает история второй мировой войны на море». </w:t>
      </w:r>
    </w:p>
    <w:p>
      <w:pPr>
        <w:pStyle w:val="Style13"/>
        <w:rPr/>
      </w:pPr>
      <w:r>
        <w:rPr/>
        <w:t xml:space="preserve">Лидер «Ташкент» — один из самых быстроходных крупных кораблей советского ВМФ — вступил в строй в 1940 г., а гарантийный ремонт закончил уже в июле 1941 г. </w:t>
      </w:r>
    </w:p>
    <w:p>
      <w:pPr>
        <w:pStyle w:val="Style13"/>
        <w:rPr/>
      </w:pPr>
      <w:r>
        <w:rPr/>
        <w:t xml:space="preserve">Корабль водоизмещением 2895 т имел сильное артиллерийское вооружение: три башни главного калибра, в каждой по два 130-мм орудия, шесть 45-мм орудий, шесть зенитных 37-мм автоматов, а также шесть крупнокалиберных пулеметов. Уже в ходе боевых действий на лидере установили четвертую зенитную башню с двумя 76,2-мм орудиями. Торпедное вооружение состояло из трех трехтрубных торпедных аппаратов для стрельбы торпедами калибра 533 мм. </w:t>
      </w:r>
    </w:p>
    <w:p>
      <w:pPr>
        <w:pStyle w:val="Style13"/>
        <w:rPr/>
      </w:pPr>
      <w:r>
        <w:rPr/>
        <w:t xml:space="preserve">Двухвальная энергетическая установка из четырех главных паровых котлов и двух турбозубчатых агрегатов общей мощностью 110000 л. с. обеспечивала скорость хода до 44,3 узла. Дальность плавания при полном запасе топлива 1200 т составляла 1100 миль полным ходом и 5000 миль экономическим ходом. </w:t>
      </w:r>
    </w:p>
    <w:p>
      <w:pPr>
        <w:pStyle w:val="Style13"/>
        <w:rPr/>
      </w:pPr>
      <w:r>
        <w:rPr/>
        <w:t xml:space="preserve">Корабль обладал хорошей непотопляемостью, главные водонепроницаемые переборки делили его корпус на 15 отсеков. Водоотливные средства состояли из 13 водоструйных </w:t>
      </w:r>
      <w:r>
        <w:rPr>
          <w:rStyle w:val="P"/>
        </w:rPr>
        <w:t>[62]</w:t>
      </w:r>
      <w:r>
        <w:rPr/>
        <w:t xml:space="preserve"> эжекторов общей производительностью 1100 т/ч. </w:t>
      </w:r>
    </w:p>
    <w:p>
      <w:pPr>
        <w:pStyle w:val="Style13"/>
        <w:rPr/>
      </w:pPr>
      <w:r>
        <w:rPr/>
        <w:t xml:space="preserve">Этот замечательный корабль был гордостью Черноморского флота. С его обликом, со стремительным, как бы летящим силуэтом гармонировала окраска надводной части корпуса и надстроек: не просто серо-стальная, шаровая, как у других, а с голубоватым оттенком. Недаром черноморские моряки с любовью называли его «голубым красавцем-скороходом». </w:t>
      </w:r>
    </w:p>
    <w:p>
      <w:pPr>
        <w:pStyle w:val="Style13"/>
        <w:rPr/>
      </w:pPr>
      <w:r>
        <w:rPr/>
        <w:t xml:space="preserve">Но вернемся в грозные июньские дни 1942 г. 26 июня в 15.00 «Ташкент» вышел из Новороссийска, имея на борту свыше 1000 бойцов сибирской бригады, несколько полевых орудий, 120 т боеприпасов и продовольствия для осажденного Севастополя. </w:t>
      </w:r>
    </w:p>
    <w:p>
      <w:pPr>
        <w:pStyle w:val="Style13"/>
        <w:rPr/>
      </w:pPr>
      <w:r>
        <w:rPr/>
        <w:t xml:space="preserve">Уже на меридиане Ялты корабль атаковали первые группы вражеских бомбардировщиков. Но бомбежка велась со значительной высоты, ниже не допускал губительный огонь зенитных средств. </w:t>
      </w:r>
    </w:p>
    <w:p>
      <w:pPr>
        <w:pStyle w:val="Style13"/>
        <w:rPr/>
      </w:pPr>
      <w:r>
        <w:rPr/>
        <w:t xml:space="preserve">На борту корабля находился известный советский писатель Евгений Петров. В его очерке «Прорыв блокады», опубликованном в газете «Красная звезда» вскоре после этого памятного похода, были строки об этом бое: «С той минуты, когда началось сражение, рулевой, высокий, голубоглазый красавец Андрей Ковалев, стал выполнять свои обязанности с особым проворством. Он быстро поворачивал рулевое колесо. Корабль, содрогаясь всем корпусом, отворачивал, проходила та самая секунда, которая кажется людям вечностью, и справа, или слева, или спереди по носу, или за кормой в нашей струе поднимался из моря грязновато-белый столб воды и осколков». </w:t>
      </w:r>
    </w:p>
    <w:p>
      <w:pPr>
        <w:pStyle w:val="Style13"/>
        <w:rPr/>
      </w:pPr>
      <w:r>
        <w:rPr/>
        <w:t xml:space="preserve">На этот раз благодаря мастерству командира, благодаря совместной слаженной работе рулевого, машинистов, зенитчиков, всего экипажа самолеты не сумели нанести кораблю никаких повреждений. Но вскоре на лидер ринулись одновременно две новые группы бомбардировщиков. Зенитчики сбили два самолета. Корабль увертывался от бомб, но от осколков на верхней палубе были убитые и раненые. Только с наступлением сумерек атаки прекратились. </w:t>
      </w:r>
    </w:p>
    <w:p>
      <w:pPr>
        <w:pStyle w:val="Style13"/>
        <w:rPr/>
      </w:pPr>
      <w:r>
        <w:rPr/>
        <w:t xml:space="preserve">У мыса Феолент корабль атаковали итальянские торпедные катера. И опять победили командир и его экипаж. Торпеды прошли мимо. </w:t>
      </w:r>
    </w:p>
    <w:p>
      <w:pPr>
        <w:pStyle w:val="Style13"/>
        <w:rPr/>
      </w:pPr>
      <w:r>
        <w:rPr/>
        <w:t xml:space="preserve">В ночь на 27 июня «Ташкент» вошел в Камышевую </w:t>
      </w:r>
      <w:r>
        <w:rPr>
          <w:rStyle w:val="P"/>
        </w:rPr>
        <w:t>[63]</w:t>
      </w:r>
      <w:r>
        <w:rPr/>
        <w:t xml:space="preserve"> бухту и пришвартовался к причальной барже. Быстро разгрузились и приняли на борт более 2100 раненых бойцов и эвакуируемых женщин с детьми. </w:t>
      </w:r>
    </w:p>
    <w:p>
      <w:pPr>
        <w:pStyle w:val="Style13"/>
        <w:rPr/>
      </w:pPr>
      <w:r>
        <w:rPr/>
        <w:t xml:space="preserve">Никогда корабль не принимал столько пассажиров. Были заполнены все кубрики, коридоры и внутренние трапы. Группу женщин с детьми пустили даже в румпельное отделение. На «Ташкент» погрузили также части полотна панорамы «Оборона Севастополя в 1854–1855 гг.», оставшиеся целыми после разрушения здания музея. Погрузку провели за рекордно короткое время — 2 ч 15 мин. Несмотря на мешавший ветер, корабль задним ходом отошел от баржи и благополучно вышел из узкой бухты. </w:t>
      </w:r>
    </w:p>
    <w:p>
      <w:pPr>
        <w:pStyle w:val="Style13"/>
        <w:rPr/>
      </w:pPr>
      <w:r>
        <w:rPr/>
        <w:t xml:space="preserve">На обратном переходе с 5.30 в течение почти четырех часов корабль выдержал 86 атак вражеских самолетов Ю-87 и Ю-88, которые сбросили 336 бомб. Отражая атаки, «Ташкент» вел заградительный огонь и маневрировал на полных ходах, уклоняясь от падающих бомб и пробиваясь сквозь разрывы в родную базу. </w:t>
      </w:r>
    </w:p>
    <w:p>
      <w:pPr>
        <w:pStyle w:val="Style13"/>
        <w:rPr/>
      </w:pPr>
      <w:r>
        <w:rPr/>
        <w:t xml:space="preserve">Командир лидера капитан 3 ранга В. И. Ерошенко вспоминал позже: «Как всегда, первой открывает огонь четвертая башня. Потом автоматы, последними пулеметы. Не отворачивая от наших трасс, первая пара двухмоторных Ю-88 с ревом идет в пике. За ней пикируют вторая, третья, четвертая пары... И вчера нас атаковали большие группы самолетов. Вокруг корабля падало много бомб почти одновременно. Однако после этого каждый раз наступала какая-то пауза. Пусть пять минут, пусть даже три, но за это время все-таки можно было осмотреться, продумать следующий маневр, перевести дух. </w:t>
      </w:r>
    </w:p>
    <w:p>
      <w:pPr>
        <w:pStyle w:val="Style13"/>
        <w:rPr/>
      </w:pPr>
      <w:r>
        <w:rPr/>
        <w:t xml:space="preserve">Сегодня пауз нет. Едва одна пара «юнкерсов» выходит из пике, как начинает пикировать другая. И каждая пара перед этим расходится, чтобы атаковать корабль с обоих бортов... Не давать нам ни секунды передышки — вот, очевидно, в чем суть этой дьявольской тактики». </w:t>
      </w:r>
    </w:p>
    <w:p>
      <w:pPr>
        <w:pStyle w:val="Style13"/>
        <w:rPr/>
      </w:pPr>
      <w:r>
        <w:rPr/>
        <w:t xml:space="preserve">Зенитчики сбивают один самолет, через 15 мин повреждают второй... Одна бомба весом 250 кг взорвалась в 5...6 м от кормы с левого борта. Руль заклинило. Корабль покатился вправо. </w:t>
      </w:r>
    </w:p>
    <w:p>
      <w:pPr>
        <w:pStyle w:val="Style13"/>
        <w:rPr/>
      </w:pPr>
      <w:r>
        <w:rPr/>
        <w:t xml:space="preserve">Связной кормовой аварийной партии доложил на командный пункт: «От взрыва затапливает румпельное отделение и там погибли пассажиры. Руль заклинило в </w:t>
      </w:r>
      <w:r>
        <w:rPr>
          <w:rStyle w:val="P"/>
        </w:rPr>
        <w:t>[64]</w:t>
      </w:r>
      <w:r>
        <w:rPr/>
        <w:t xml:space="preserve"> положении 21° на правый борт, пробоина с левого борта, уровень воды в румпельном отделении один метр». </w:t>
      </w:r>
    </w:p>
    <w:p>
      <w:pPr>
        <w:pStyle w:val="Style13"/>
        <w:rPr/>
      </w:pPr>
      <w:r>
        <w:rPr/>
        <w:t xml:space="preserve">Командир вывел корабль из циркуляции, задав левой машине «полный назад». При заклиненном руле удерживать корабль на нужном курсе можно только при действии машин враздрай, когда одна работает на передний ход, а вторая на задний. </w:t>
      </w:r>
    </w:p>
    <w:p>
      <w:pPr>
        <w:pStyle w:val="Style13"/>
        <w:rPr/>
      </w:pPr>
      <w:r>
        <w:rPr/>
        <w:t xml:space="preserve">К румпельному отделению моряки аварийной партии протянули кабель полевого телефона. Там по грудь в воде командир кормовой аварийной партии инженер-капитан-лейтенант И. В. Калягин со старшинами-машинистами выясняли причину заклинивания руля. Еще две крупные бомбы взрываются справа и слева по носу. Водяной гриб накрывает полубак, мостик, ростры. Осколки осыпают всю носовую часть. Нос корабля начинает медленно оседать. </w:t>
      </w:r>
    </w:p>
    <w:p>
      <w:pPr>
        <w:pStyle w:val="Style13"/>
        <w:rPr/>
      </w:pPr>
      <w:r>
        <w:rPr/>
        <w:t xml:space="preserve">На полубаке масса эвакуируемых. Их всех переводят на корму. Вода затапливает таранный отсек и провизионные кладовые. Носовая аварийная партия пытается отстоять от наступающей воды первый кубрик, примыкающий к затапливаемым помещениям, но это не удается. </w:t>
      </w:r>
    </w:p>
    <w:p>
      <w:pPr>
        <w:pStyle w:val="Style13"/>
        <w:rPr/>
      </w:pPr>
      <w:r>
        <w:rPr/>
        <w:t xml:space="preserve">Все больше раненых и убитых среди зенитчиков и пассажиров на верхней палубе. Стволы зенитных автоматов раскалились от стрельбы так, что приходится поливать их водой. </w:t>
      </w:r>
    </w:p>
    <w:p>
      <w:pPr>
        <w:pStyle w:val="Style13"/>
        <w:rPr/>
      </w:pPr>
      <w:r>
        <w:rPr/>
        <w:t xml:space="preserve">Через 40 мин после первой атаки самолетов две бомбы разорвались у правого борта в районе первого котельного отделения. Через большую пробоину вода врывается в отсек. Там на вахте у действующего котла находятся старшина вахты старшина 2-й статьи Василий Удовиченко и котельные машинисты краснофлотцы Федор Крайнюков, Михаил Ананьев и Александр Милов. </w:t>
      </w:r>
    </w:p>
    <w:p>
      <w:pPr>
        <w:pStyle w:val="Style13"/>
        <w:rPr/>
      </w:pPr>
      <w:r>
        <w:rPr/>
        <w:t xml:space="preserve">Все они до конца выполнили воинский долг. В считанные секунды, оставшиеся до затопления отсека, они перекрыли подачу мазута к форсункам, перекрыли клапаны и стравили пар. Спасая корабль и предотвращая возможный взрыв парового котла, Удовиченко, Ананьев и Крайнюков пожертвовали своей жизнью. </w:t>
      </w:r>
    </w:p>
    <w:p>
      <w:pPr>
        <w:pStyle w:val="Style13"/>
        <w:rPr/>
      </w:pPr>
      <w:r>
        <w:rPr/>
        <w:t xml:space="preserve">Только Милов, наблюдавший за питанием котла водой и находившийся на верхней площадке, успел добраться до трапа. Обваренный паром из поврежденной магистрали он лишился сознания. Хлынувшая вода поднесла </w:t>
      </w:r>
      <w:r>
        <w:rPr>
          <w:rStyle w:val="P"/>
        </w:rPr>
        <w:t>[65]</w:t>
      </w:r>
      <w:r>
        <w:rPr/>
        <w:t xml:space="preserve"> моряка к люку, из которого его вытащили товарищи. </w:t>
      </w:r>
    </w:p>
    <w:p>
      <w:pPr>
        <w:pStyle w:val="Style13"/>
        <w:rPr/>
      </w:pPr>
      <w:r>
        <w:rPr/>
        <w:t xml:space="preserve">Через 5 мин в строю остались два кормовых котла. Пар на носовой главный турбозубчатый агрегат подали от кормового эшелона котлов. Машинисты быстро и четко произвели необходимые переключения на паропроводах. Корабль был вынужден снизить скорость до 20 узлов. </w:t>
      </w:r>
    </w:p>
    <w:p>
      <w:pPr>
        <w:pStyle w:val="Style13"/>
        <w:rPr/>
      </w:pPr>
      <w:r>
        <w:rPr/>
        <w:t xml:space="preserve">Несмотря на самоотверженную работу аварийных партий, вода продолжала затапливать носовые помещения: центральный артиллерийский пост, третий кубрик и второй артиллерийский погреб. </w:t>
      </w:r>
    </w:p>
    <w:p>
      <w:pPr>
        <w:pStyle w:val="Style13"/>
        <w:rPr/>
      </w:pPr>
      <w:r>
        <w:rPr/>
        <w:t xml:space="preserve">Командир хотел подорвать тягу рулевого привода, решив, что лучше остаться совсем без руля, чем с рулем заклиненным. К счастью, этого делать не пришлось. Руль заклинило потому, что между палубой подтопленного румпельного отделения и головкой поперечины баллера застрял ключ от гайки гребного винта, сорванный взрывом со своего штатного места на кормовой переборке румпельного отделения. Когда же корму сильно тряхнуло очередным взрывом, ключ выпал, руль стал в нейтральное положение, и командиру стало значительно легче управлять кораблем при помощи машин. </w:t>
      </w:r>
    </w:p>
    <w:p>
      <w:pPr>
        <w:pStyle w:val="Style13"/>
        <w:rPr/>
      </w:pPr>
      <w:r>
        <w:rPr/>
        <w:t xml:space="preserve">Постепенно нос корабля осел так, что каждая встречная волна откатывала полубак через якорные клюзы. Действующая ватерлиния была уже выше верхней палубы метра на полтора. Дифферент на нос достиг 2,5°. </w:t>
      </w:r>
    </w:p>
    <w:p>
      <w:pPr>
        <w:pStyle w:val="Style13"/>
        <w:rPr/>
      </w:pPr>
      <w:r>
        <w:rPr/>
        <w:t xml:space="preserve">Когда вода хлынула в носовое машинное отделение, в борьбу вступил его боевой расчет. Командир электромеханической боевой части инженер-капитан 3 ранга П. П. Сурин доложил командиру, что положение становится критическим. Затопление большого по объему отделения может привести к резкому снижению скорости и сокращению до минимума неизрасходованного запаса плавучести. </w:t>
      </w:r>
    </w:p>
    <w:p>
      <w:pPr>
        <w:pStyle w:val="Style13"/>
        <w:rPr/>
      </w:pPr>
      <w:r>
        <w:rPr/>
        <w:t xml:space="preserve">Командир направил в помощь машинистам артиллеристов, минеров и торпедистов. К работам привлекли и тех из эвакуируемых, кто не был ранен. Носовую водонепроницаемую переборку машинного отделения подкрепили подпорами, чтобы она смогла выдержать давление воды при полном затоплении второго котельного отделения. Из трюма машинного отделения воду откачивали стационарными водоструйными эжекторами. Кроме того, краснофлотцы, расставленные цепочкой, передавали </w:t>
      </w:r>
      <w:r>
        <w:rPr>
          <w:rStyle w:val="P"/>
        </w:rPr>
        <w:t>[66]</w:t>
      </w:r>
      <w:r>
        <w:rPr/>
        <w:t xml:space="preserve"> друг другу полные ведра, которые выливали за борт. </w:t>
      </w:r>
    </w:p>
    <w:p>
      <w:pPr>
        <w:pStyle w:val="Style13"/>
        <w:rPr/>
      </w:pPr>
      <w:r>
        <w:rPr/>
        <w:t xml:space="preserve">Для уменьшения дифферента на нос П. П. Сурин приказал затопить пустые кормовые топливные цистерны, пятый кубрик и три погреба. При спрямлении дифферента было принято около 200 т воды. </w:t>
      </w:r>
    </w:p>
    <w:p>
      <w:pPr>
        <w:pStyle w:val="Style13"/>
        <w:rPr/>
      </w:pPr>
      <w:r>
        <w:rPr/>
        <w:t xml:space="preserve">Осушение носовых помещений осложнилось тем, что осколки повредили пожарный трубопровод и эжекторы остались без рабочей воды. Пришлось и здесь выносить воду ведрами. </w:t>
      </w:r>
    </w:p>
    <w:p>
      <w:pPr>
        <w:pStyle w:val="Style13"/>
        <w:rPr/>
      </w:pPr>
      <w:r>
        <w:rPr/>
        <w:t xml:space="preserve">Несмотря на то что уровень воды в носовом машинном отделении продолжал повышаться, машинисты обеспечили работу главного турбозубчатого агрегата даже тогда, когда часть вспомогательных механизмов оказалась полностью в воде. Запустили аварийные дизель-генераторы и подали от них питание на электропожарный насос. Скорость уменьшилась до 12...14 узлов. Но все же корабль упорно шел к базе, продолжая отбиваться от атак самолетов. </w:t>
      </w:r>
    </w:p>
    <w:p>
      <w:pPr>
        <w:pStyle w:val="Style13"/>
        <w:rPr/>
      </w:pPr>
      <w:r>
        <w:rPr/>
        <w:t xml:space="preserve">Командир 37-мм автомата старшина 2-й статьи Григорий Гутник заметил, следя за своими трассами, что они не достигают самолетов, летящих на высоте значительно меньшей 2000 м. Он понял, что от интенсивной стрельбы стерлась нарезка в канале ствола. Замену ствола запасным произвели с потрясающей быстротой, намного быстрее, чем когда-либо на тренировках в спокойной обстановке. И опять огненные трассы били по самолетам. </w:t>
      </w:r>
    </w:p>
    <w:p>
      <w:pPr>
        <w:pStyle w:val="Style13"/>
        <w:rPr/>
      </w:pPr>
      <w:r>
        <w:rPr/>
        <w:t xml:space="preserve">Еще от одной бомбы не удалось отвернуть. Корабль принял около 1000 т воды, потеряв до 45 % запаса плавучести. Носовая часть погрузилась еще больше и палуба полубака находилась всего на метр-полтора выше уровня аварийной ватерлинии. </w:t>
      </w:r>
    </w:p>
    <w:p>
      <w:pPr>
        <w:pStyle w:val="Style13"/>
        <w:rPr/>
      </w:pPr>
      <w:r>
        <w:rPr/>
        <w:t xml:space="preserve">Положение корабля стало критическим. Только непрерывная борьба с водой позволила ему остаться на плаву. Успех борьбы за живучесть был обеспечен грамотными инженерными расчетами схемы спрямления корабля, проведенными командиром электромеханической боевой части и его помощниками. И все это в условиях непрерывных атак вражеских самолетов и появления все новых и новых повреждений корпуса и механизмов. </w:t>
      </w:r>
    </w:p>
    <w:p>
      <w:pPr>
        <w:pStyle w:val="Style13"/>
        <w:rPr/>
      </w:pPr>
      <w:r>
        <w:rPr/>
        <w:t xml:space="preserve">Фашисты выдохлись, они не смогли победить славный лидер. И когда в 9.15 сигнальщик вновь вскрикнул: </w:t>
      </w:r>
      <w:r>
        <w:rPr>
          <w:rStyle w:val="P"/>
        </w:rPr>
        <w:t>[67]</w:t>
      </w:r>
      <w:r>
        <w:rPr/>
        <w:t xml:space="preserve"> «Самолеты прямо по носу!», это были уже наши пикирующие бомбардировщики Пе-2. Не будучи истребителями, они смело атаковали фашистские бомбардировщики. И восемь «юнкерсов» свернули в сторону, сбросив бомбы кое-как вдалеке от корабля. </w:t>
      </w:r>
    </w:p>
    <w:p>
      <w:pPr>
        <w:pStyle w:val="Style13"/>
        <w:rPr/>
      </w:pPr>
      <w:r>
        <w:rPr/>
        <w:t xml:space="preserve">Вскоре появились и наши истребители. Беспримерный бой с армадой фашистских самолетов закончился. Корабль остановился примерно в 45 милях от Новороссийска. Спущенный за борт водолаз обследовал район носовых котельных отделений и доложил о наличии двух больших пробоин в наружной обшивке с правого борта ниже ватерлинии. </w:t>
      </w:r>
    </w:p>
    <w:p>
      <w:pPr>
        <w:pStyle w:val="Style13"/>
        <w:rPr/>
      </w:pPr>
      <w:r>
        <w:rPr/>
        <w:t xml:space="preserve">К лидеру подошли эсминцы «Сообразительный» и «Бдительный», а затем спасатель «Юпитер» и торпедные катера. На палубу поднялся командующий эскадрой контр-адмирал Л. А. Владимирский, поздравил командира лидера с присвоением ему звания капитана 2 ранга и обнял его. Нарком ВМФ присвоил это звание в те часы, когда «Ташкент» вел бой с фашистскими самолетами. </w:t>
      </w:r>
    </w:p>
    <w:p>
      <w:pPr>
        <w:pStyle w:val="Style13"/>
        <w:rPr/>
      </w:pPr>
      <w:r>
        <w:rPr/>
        <w:t xml:space="preserve">За 22 мин на пришвартовавшийся «Сообразительный» перешло 1975 человек. «Бдительный» взял лидер на буксир, а спасатель непрерывно откачивал воду из носового машинного и второго котельного отделений. </w:t>
      </w:r>
    </w:p>
    <w:p>
      <w:pPr>
        <w:pStyle w:val="Style13"/>
        <w:rPr/>
      </w:pPr>
      <w:r>
        <w:rPr/>
        <w:t xml:space="preserve">К вечеру 27 июня героический лидер был подведен к новороссийской Элеваторной пристани. Из внутренних помещений корабля на причал вышло еще около 200 пассажиров. Рейс в осажденный Севастополь завершился. </w:t>
      </w:r>
    </w:p>
    <w:p>
      <w:pPr>
        <w:pStyle w:val="Style13"/>
        <w:rPr/>
      </w:pPr>
      <w:r>
        <w:rPr/>
        <w:t xml:space="preserve">29 июня на корабль прибыл командующий Северо-Кавказским фронтом Маршал Советского Союза С. М. Буденный. «Такими бойцами, как вы, — сказал он, — может гордиться вся наша армия. Считаю, что весь экипаж «Ташкента» заслужил наград. А перед наркомом буду ходатайствовать о присвоении кораблю гвардейского звания. «Ташкент» его достоин». </w:t>
      </w:r>
    </w:p>
    <w:p>
      <w:pPr>
        <w:pStyle w:val="Style13"/>
        <w:rPr/>
      </w:pPr>
      <w:r>
        <w:rPr/>
        <w:t xml:space="preserve">Ходатайство было удовлетворено: правительство наградило всех членов экипажа орденами и медалями. Не довелось получить свой орден Красного Знамени погибшим через несколько дней при налете фашистской авиации на Новороссийск командиру носовой аварийной партии мичману С. Тараненко, командиру зенитной батареи лейтенанту Р. Гиммельману и многим другим... Посмертно стали краснознаменцами герои — котельные </w:t>
      </w:r>
      <w:r>
        <w:rPr>
          <w:rStyle w:val="P"/>
        </w:rPr>
        <w:t>[68]</w:t>
      </w:r>
      <w:r>
        <w:rPr/>
        <w:t xml:space="preserve"> машинисты первого котельного отделения В. Удовенко, Ф. Крайнюков, М. Ананьев. </w:t>
      </w:r>
    </w:p>
    <w:p>
      <w:pPr>
        <w:pStyle w:val="Style13"/>
        <w:rPr/>
      </w:pPr>
      <w:r>
        <w:rPr/>
        <w:t xml:space="preserve">Адмирал И. С. Исаков вручил ордена Красного Знамени командиру электромеханической боевой части П. П. Сурину и многим другим членам экипажа. Командир лидера получил орден Ленина. </w:t>
      </w:r>
    </w:p>
    <w:p>
      <w:pPr>
        <w:pStyle w:val="Style13"/>
        <w:rPr/>
      </w:pPr>
      <w:r>
        <w:rPr/>
        <w:t xml:space="preserve">При налете фашистской авиации 2 июля 1942 г. «Ташкент» погиб как корабль-герой. Но то, что сумел сделать экипаж «Ташкента», советский народ не забудет никогда. </w:t>
      </w:r>
    </w:p>
    <w:p>
      <w:pPr>
        <w:pStyle w:val="Style13"/>
        <w:rPr/>
      </w:pPr>
      <w:r>
        <w:rPr/>
        <w:t xml:space="preserve">В огненные 1941–1942 гг. корабль прошел 27000 миль. Отконвоировал без потерь 17 транспортов с войсками и грузами для фронта, перевез 19300 человек. Это бойцы, доставленные в осажденные приморские города, и эвакуируемые оттуда раненые, женщины и дети. Лидер перебросил в Одессу и Севастополь 2538 т боеприпасов, продовольствия и других грузов, провел 100 боевых стрельб главным калибром, в ходе которых уничтожено и подавлено шесть фашистских батарей, выведен из строя аэродром, потоплен торпедный катер, сбито и повреждено 13 самолетов. </w:t>
      </w:r>
    </w:p>
    <w:p>
      <w:pPr>
        <w:pStyle w:val="Style13"/>
        <w:rPr/>
      </w:pPr>
      <w:r>
        <w:rPr/>
        <w:t xml:space="preserve">Подвиги славного экипажа, его героизм и самоотверженность при выполнении боевых заданий, в борьбе за живучесть своего корабля советские люди, наша молодежь навсегда сохранят в своей памяти. </w:t>
      </w:r>
    </w:p>
    <w:p>
      <w:pPr>
        <w:pStyle w:val="Style13"/>
        <w:numPr>
          <w:ilvl w:val="0"/>
          <w:numId w:val="0"/>
        </w:numPr>
        <w:outlineLvl w:val="4"/>
        <w:rPr>
          <w:b/>
          <w:b/>
          <w:bCs/>
        </w:rPr>
      </w:pPr>
      <w:r>
        <w:rPr>
          <w:b/>
          <w:bCs/>
        </w:rPr>
        <w:t>Безвыходных положений не бывает</w:t>
      </w:r>
    </w:p>
    <w:p>
      <w:pPr>
        <w:pStyle w:val="Style13"/>
        <w:rPr/>
      </w:pPr>
      <w:r>
        <w:rPr/>
        <w:t xml:space="preserve">3 апреля 1942 г. вся страна узнала о том, что Указом Президиума Верховного Совета СССР эскадренный миноносец Черноморского флота «Беспощадный» за образцовое выполнение боевых заданий командования на фронте борьбы с фашистскими захватчиками и проявленные при этом доблесть и мужество награжден орденом Красного Знамени. Так был отмечен беспримерный подвиг экипажа, сумевшего спасти свой корабль наперекор врагу и морской стихии. </w:t>
      </w:r>
    </w:p>
    <w:p>
      <w:pPr>
        <w:pStyle w:val="Style13"/>
        <w:rPr/>
      </w:pPr>
      <w:r>
        <w:rPr/>
        <w:t xml:space="preserve">«Беспощадный» николаевские корабелы построили в 1939 г. Это был один из эсминцев проектов 7 и 7у, построенных в качестве основных многоцелевых кораблей надводных сил советского ВМФ в годы предвоенных пятилеток. </w:t>
      </w:r>
    </w:p>
    <w:p>
      <w:pPr>
        <w:pStyle w:val="Style13"/>
        <w:rPr/>
      </w:pPr>
      <w:r>
        <w:rPr/>
        <w:t xml:space="preserve">Его артиллерийское вооружение состояло из четырех 130-мм орудий главного калибра дальностью стрельбы </w:t>
      </w:r>
      <w:r>
        <w:rPr>
          <w:rStyle w:val="P"/>
        </w:rPr>
        <w:t>[69]</w:t>
      </w:r>
      <w:r>
        <w:rPr/>
        <w:t xml:space="preserve"> до 130 кабельтовых, двух 76,2-мм зенитных орудий, четырех 37-мм зенитных автоматов и четырех 12,7-мм пулеметов. Новые приборы и устройства позволяли централизованно управлять стрельбой по надводным и воздушным целям. </w:t>
      </w:r>
    </w:p>
    <w:p>
      <w:pPr>
        <w:pStyle w:val="Style13"/>
        <w:rPr/>
      </w:pPr>
      <w:r>
        <w:rPr/>
        <w:t xml:space="preserve">Корабль имел солидное торпедное вооружение: два трехтрубных аппарата предназначались для пуска торпед калибром 533 мм. На палубу можно было принять 56 якорных мин. Противолодочное вооружение включало в себя два бомбомета, 30 больших и 24 малых глубинных бомб. Для обнаружения вражеских подлодок на корабле стояла шумопеленгаторная станция. </w:t>
      </w:r>
    </w:p>
    <w:p>
      <w:pPr>
        <w:pStyle w:val="Style13"/>
        <w:rPr/>
      </w:pPr>
      <w:r>
        <w:rPr/>
        <w:t xml:space="preserve">Водоизмещение корабля при полном запасе топлива 536 т составляло 2380 т. Три главных паровых котла и два турбозубчатых агрегата общей мощностью 48000 л. с. обеспечивали скорость до 37 узлов. Дальность плавания экономическим ходом была 1700 миль, полным ходом — 770 миль. </w:t>
      </w:r>
    </w:p>
    <w:p>
      <w:pPr>
        <w:pStyle w:val="Style13"/>
        <w:rPr/>
      </w:pPr>
      <w:r>
        <w:rPr/>
        <w:t xml:space="preserve">Для обеспечения непотопляемости корпус корабля делился водонепроницаемыми переборками на 16 отсеков. Откачка воды из затопленных помещений производилась 20 водоотливными и осушительными водоструйными эжекторами общей производительностью 1090 т/ч. </w:t>
      </w:r>
    </w:p>
    <w:p>
      <w:pPr>
        <w:pStyle w:val="Style13"/>
        <w:rPr/>
      </w:pPr>
      <w:r>
        <w:rPr/>
        <w:t xml:space="preserve">Вода на 25 пожарных рожков, а также на водоструйные эжекторы подавалась от двух турбопожарных насосов и мотопомпы общей производительностью 140 т/ч. Кроме того, для тушения пожаров использовались пять пеногенераторов и система подачи пара в трюмы котельных отделений и в топливные цистерны (для тушения горящего мазута). Экипаж состоял из 248 человек. </w:t>
      </w:r>
    </w:p>
    <w:p>
      <w:pPr>
        <w:pStyle w:val="Style13"/>
        <w:rPr/>
      </w:pPr>
      <w:r>
        <w:rPr/>
        <w:t xml:space="preserve">С первых дней Великой Отечественной войны эсминец под командованием капитан-лейтенанта Г. П. Негоды выполнял многочисленные боевые задания по конвоированию транспортов, перевозивших войска и военные грузы, по постановке минных заграждений, обстрелу вражеских позиций на берегу. </w:t>
      </w:r>
    </w:p>
    <w:p>
      <w:pPr>
        <w:pStyle w:val="Style13"/>
        <w:rPr/>
      </w:pPr>
      <w:r>
        <w:rPr/>
        <w:t xml:space="preserve">22 сентября 1941 г. корабль по заявке войск, оборонявших Одессу, успешно обстрелял берег. Огнем орудий главного калибра была разрушена переправа через Дофиновский лиман и отрезан путь к отступлению войск оккупантов, прижатых к берегу. </w:t>
      </w:r>
    </w:p>
    <w:p>
      <w:pPr>
        <w:pStyle w:val="Style13"/>
        <w:rPr/>
      </w:pPr>
      <w:r>
        <w:rPr/>
        <w:t xml:space="preserve">Фашисты вызвали авиацию. Обстрел берега пришлось прервать, так как корабль атаковало более 20 пикировщиков. В этом неравном поединке командир и </w:t>
      </w:r>
      <w:r>
        <w:rPr>
          <w:rStyle w:val="P"/>
        </w:rPr>
        <w:t>[70]</w:t>
      </w:r>
      <w:r>
        <w:rPr/>
        <w:t xml:space="preserve"> экипаж сделали все возможное, чтобы не дать врагу уничтожить корабль. Зенитные орудия, автоматы и пулеметы ни на секунду не прекращали огня. Рулевой под пулями и осколками точно и быстро выполнял команды командира. Боевые расчеты котельных и машинных отделений безукоризненно обеспечивали кораблю заданный ход. Повинуясь воле командира, он непрерывно менял скорость и направление движения, уклоняясь от падающих бомб. От близких разрывов масса воды обрушивалась на зенитные расчеты. Осколки изрешетили обшивку кожуха дымовой трубы. Множество пробоин было в переборках надстроек. </w:t>
      </w:r>
    </w:p>
    <w:p>
      <w:pPr>
        <w:pStyle w:val="Style13"/>
        <w:rPr/>
      </w:pPr>
      <w:r>
        <w:rPr/>
        <w:t xml:space="preserve">И все же одна бомба попала в полубак, а вторая разорвалась у самого носа. Эсминец подбросило вверх, сигнальщика взрывной волной сбросило с сигнального мостика на ходовой. В носовой части возник пожар — загорелся мазут, разлившийся из поврежденных топливных цистерн. Командир бросился к машинному телеграфу и перевел ручки на «полный вперед». Корабль двинулся вперед, бурун накрыл полубак, и пожар в помещениях прекратился. </w:t>
      </w:r>
    </w:p>
    <w:p>
      <w:pPr>
        <w:pStyle w:val="Style13"/>
        <w:rPr/>
      </w:pPr>
      <w:r>
        <w:rPr/>
        <w:t xml:space="preserve">Вскоре командир электромеханической боевой части воентехник 2 ранга Я. С. Козинец доложил, что взрывом повредило почти все помещения, расположенные в носовой части корабля: кубрики, кают-компанию, офицерские каюты. Водонепроницаемая переборка между вторым и третьим кубриками повреждена, а расположенную на ней водонепроницаемую дверь сорвало с задраек. Утешительного мало, необходима герметизация от киля до верхней палубы. </w:t>
      </w:r>
    </w:p>
    <w:p>
      <w:pPr>
        <w:pStyle w:val="Style13"/>
        <w:rPr/>
      </w:pPr>
      <w:r>
        <w:rPr/>
        <w:t xml:space="preserve">Моряки носовой аварийной партии, находящиеся в момент взрыва в третьем кубрике, без колебаний вступили в борьбу с водой. Одно аварийное звено начало задраивать сорванную дверь и подкреплять ее упорами. Другое звено приступило к заделке пробоин. В дополнение к стационарным водоотливным эжекторам для быстрейшего осушения затопленных отсеков краснофлотцы включили переносные эжекторы. </w:t>
      </w:r>
    </w:p>
    <w:p>
      <w:pPr>
        <w:pStyle w:val="Style13"/>
        <w:rPr/>
      </w:pPr>
      <w:r>
        <w:rPr/>
        <w:t xml:space="preserve">На помощь носовой аварийной партии пришли и моряки кормовой аварийной. Совместные усилия принесли желанные результаты. Командир электромеханической боевой части доложил на ходовой мостик, что носовая переборка подкреплена, а пожары ликвидированы. Корабль смог дать малый ход. </w:t>
      </w:r>
      <w:r>
        <w:rPr>
          <w:rStyle w:val="P"/>
        </w:rPr>
        <w:t>[71]</w:t>
      </w:r>
      <w:r>
        <w:rPr/>
        <w:t xml:space="preserve"> </w:t>
      </w:r>
    </w:p>
    <w:p>
      <w:pPr>
        <w:pStyle w:val="Style13"/>
        <w:rPr/>
      </w:pPr>
      <w:r>
        <w:rPr/>
        <w:t xml:space="preserve">На переходе в Одессу, осушив затопленные отсеки и перекачав топливо в кормовые цистерны, удалось спрямить корабль и поставить его на ровный киль. Выравнивая крен и дифферент, пришлось откачать за борт 300 т мазута. Теперь оставшегося топлива едва хватит на переход до Севастополя. </w:t>
      </w:r>
    </w:p>
    <w:p>
      <w:pPr>
        <w:pStyle w:val="Style13"/>
        <w:rPr/>
      </w:pPr>
      <w:r>
        <w:rPr/>
        <w:t xml:space="preserve">В гавани корпус корабля внимательно осмотрели. Разрушения были значительными. Взрывами бомб почти начисто оторвало нос до первого орудия главного калибра, часть полубака висела только на листах наружной обшивки и на килевой коробке. </w:t>
      </w:r>
    </w:p>
    <w:p>
      <w:pPr>
        <w:pStyle w:val="Style13"/>
        <w:rPr/>
      </w:pPr>
      <w:r>
        <w:rPr/>
        <w:t xml:space="preserve">Корпус сильно деформировался в районах румпельного, кормового машинного и первого котельного отделений, где разошлись швы. Протечки воды удалось ликвидировать, но временная заделка не давала уверенности в том, что корпус выдержит воздействие даже не очень близких взрывов бомб или ударов волн. </w:t>
      </w:r>
    </w:p>
    <w:p>
      <w:pPr>
        <w:pStyle w:val="Style13"/>
        <w:rPr/>
      </w:pPr>
      <w:r>
        <w:rPr/>
        <w:t xml:space="preserve">Носовые погреба боезапаса, как и центральный артиллерийский пост, оказались затопленными. Гирокомпас вышел из строя, а следовательно, централизованно управлять стрельбой орудий главного калибра стало невозможно, да и снарядов на корабле оставалось мало. Нельзя было забывать и о том, что ведение огня главного калибра также могло вызвать протечки во временно заделанных пробоинах и швах корпуса. </w:t>
      </w:r>
    </w:p>
    <w:p>
      <w:pPr>
        <w:pStyle w:val="Style13"/>
        <w:rPr/>
      </w:pPr>
      <w:r>
        <w:rPr/>
        <w:t xml:space="preserve">На стоянке в Одессе экипаж не прекращал борьбы с водой. Моряки продолжали осушать затопленные отсеки, конопатить разошедшиеся швы, подкреплять палубы, переборки и горловины. </w:t>
      </w:r>
    </w:p>
    <w:p>
      <w:pPr>
        <w:pStyle w:val="Style13"/>
        <w:rPr/>
      </w:pPr>
      <w:r>
        <w:rPr/>
        <w:t xml:space="preserve">Оставаться в осажденной Одессе не было смысла. Маневрировать в гавани корабль не мог и неизбежно был бы поврежден при налетах вражеской авиации. Командующий Одесским оборонительным районом приказал буксировать поврежденный эсминец в Севастополь. </w:t>
      </w:r>
    </w:p>
    <w:p>
      <w:pPr>
        <w:pStyle w:val="Style13"/>
        <w:rPr/>
      </w:pPr>
      <w:r>
        <w:rPr/>
        <w:t xml:space="preserve">СП-14 начал буксировку эсминца со скоростью 4 узла кормой вперед, чтобы ослабить воздействие волн на носовую поврежденную часть корпуса. </w:t>
      </w:r>
    </w:p>
    <w:p>
      <w:pPr>
        <w:pStyle w:val="Style13"/>
        <w:rPr/>
      </w:pPr>
      <w:r>
        <w:rPr/>
        <w:t xml:space="preserve">У Тендровского маяка погода ухудшилась. Крен достиг 30°. Опять налетели вражеские самолеты. Командир приказал буксиру отойти в сторону. Самолеты пикировали на корабль и сбросили бомбы, взорвавшиеся перед самым носом. Наверное, гитлеровские пилоты брали поправку на движение, а эсминец стоял без хода. Самолеты улетели, и буксировка продолжалась. </w:t>
      </w:r>
      <w:r>
        <w:rPr>
          <w:rStyle w:val="P"/>
        </w:rPr>
        <w:t>[72]</w:t>
      </w:r>
      <w:r>
        <w:rPr/>
        <w:t xml:space="preserve"> </w:t>
      </w:r>
    </w:p>
    <w:p>
      <w:pPr>
        <w:pStyle w:val="Style13"/>
        <w:rPr/>
      </w:pPr>
      <w:r>
        <w:rPr/>
        <w:t xml:space="preserve">Висящий на листах обшивки полубак раскачивался на волне и все более разрывал бортовую обшивку. Появилась опасность прорыва воды в первое котельное отделение. Как же освободить корпус от опасного груза? Об этом думали офицеры, горячо спорили старшины и краснофлотцы. </w:t>
      </w:r>
    </w:p>
    <w:p>
      <w:pPr>
        <w:pStyle w:val="Style13"/>
        <w:rPr/>
      </w:pPr>
      <w:r>
        <w:rPr/>
        <w:t xml:space="preserve">И выход был найден. Старшина 2-й статьи В. Сихкешвили предложил на пути горизонтальной трещины сделать вертикальную зарубку. Тогда трещина пойдет вниз и поврежденная часть оторвется. </w:t>
      </w:r>
    </w:p>
    <w:p>
      <w:pPr>
        <w:pStyle w:val="Style13"/>
        <w:rPr/>
      </w:pPr>
      <w:r>
        <w:rPr/>
        <w:t xml:space="preserve">Работать пришлось за бортом в беседке. Первым спустился сам Сихнешвили. Корабль раскачивался, волны налетали на старшину и грозили сорвать его с беседки. А он все рубил и рубил обшивку топором. Затем за борт спустили второго добровольца краснофлотца Никифорова. Он нанес несколько метких ударов. Вертикальная трещина стала расширяться. Когда нос корабля попал на гребень волны, то сила тяжести повисшей оконечности сделала свое дело. Экипаж почувствовал рывок, вслед за этим послышался сильный треск, килевой брус окончательно сломался, носовая часть оторвалась и утонула. </w:t>
      </w:r>
    </w:p>
    <w:p>
      <w:pPr>
        <w:pStyle w:val="Style13"/>
        <w:rPr/>
      </w:pPr>
      <w:r>
        <w:rPr/>
        <w:t xml:space="preserve">Моментально возник большой дифферент на корму. Волны с силой стали ударять о носовую водонепроницаемую переборку. Пришлось подкрепить ее подпорами и установить контроль за прогибом. К этому времени подошел эсминец «Сообразительный» и на буксире завел поврежденный корабль в Северную бухту. </w:t>
      </w:r>
    </w:p>
    <w:p>
      <w:pPr>
        <w:pStyle w:val="Style13"/>
        <w:rPr/>
      </w:pPr>
      <w:r>
        <w:rPr/>
        <w:t xml:space="preserve">10 октября корабль поставили в док. Моряки вместе с немногочисленными работниками завода сумели сделать из оставшихся на предприятии заготовок (деталей набора, скроенных листов обшивки) новую носовую оконечность. Работа шла под непрекращающимися воздушными налетами. Удалось заделать все пробоины в подводной части корпуса. </w:t>
      </w:r>
    </w:p>
    <w:p>
      <w:pPr>
        <w:pStyle w:val="Style13"/>
        <w:rPr/>
      </w:pPr>
      <w:r>
        <w:rPr/>
        <w:t xml:space="preserve">30 октября моряки почти вручную вывели корабль из дока. Эсминец дал ход и направился к Минной пристани, чтобы пополнить запасы и ночью выйти в море для перехода в порты Кавказского побережья. </w:t>
      </w:r>
    </w:p>
    <w:p>
      <w:pPr>
        <w:pStyle w:val="Style13"/>
        <w:rPr/>
      </w:pPr>
      <w:r>
        <w:rPr/>
        <w:t xml:space="preserve">Но выход задержался и во время одного из налетов 500-килограммовая бронебойная бомба прошила корабль насквозь в районе первого машинного отделения и, ударившись о грунт, взорвалась. Корабль подбросило вверх, а затем он стал крениться на правый борт. </w:t>
      </w:r>
      <w:r>
        <w:rPr>
          <w:rStyle w:val="P"/>
        </w:rPr>
        <w:t>[73]</w:t>
      </w:r>
      <w:r>
        <w:rPr/>
        <w:t xml:space="preserve"> </w:t>
      </w:r>
    </w:p>
    <w:p>
      <w:pPr>
        <w:pStyle w:val="Style13"/>
        <w:rPr/>
      </w:pPr>
      <w:r>
        <w:rPr/>
        <w:t xml:space="preserve">Хлынувшая в пробоину вода затопила машинное отделение и смежные с ним отсеки. В днище образовалась протяженная вмятина. Между третьим и четвертым орудиями главного калибра появился гофр. Из-за вылетевших заклепок и многочисленных осколочных пробоин вода стала поступать в носовую часть. </w:t>
      </w:r>
    </w:p>
    <w:p>
      <w:pPr>
        <w:pStyle w:val="Style13"/>
        <w:rPr/>
      </w:pPr>
      <w:r>
        <w:rPr/>
        <w:t xml:space="preserve">Команда быстро завела на пробоину пластырь. Но он не держал, его заталкивало внутрь пробоины. Аварийная партия завела второй большой пластырь. Забортная вода плотно прижала его к пробоине. К борту эсминца подошли буксиры. Их мощные мотопомпы откачивали воду из затопленных отсеков. Постепенно уровень воды стал понижаться. </w:t>
      </w:r>
    </w:p>
    <w:p>
      <w:pPr>
        <w:pStyle w:val="Style13"/>
        <w:rPr/>
      </w:pPr>
      <w:r>
        <w:rPr/>
        <w:t xml:space="preserve">Все боевые корабли ушли из Севастополя. В главной базе остался только поврежденный «Беспощадный». Водолазы уточнили размер повреждений. Они обнаружили в днище несколько пробоин, которые заделать на плаву было невозможно. Третье котельное отделение оказалось выведенным из строя, были повреждены паропроводы свежего и отработавшего пара, еле держались переборки второго котельного и первого машинного отделений, в кормовой части ослабли заклепочные швы, и вода просачивалась в погреб и кормовой кубрик. </w:t>
      </w:r>
    </w:p>
    <w:p>
      <w:pPr>
        <w:pStyle w:val="Style13"/>
        <w:rPr/>
      </w:pPr>
      <w:r>
        <w:rPr/>
        <w:t xml:space="preserve">Было ясно: корабль необходимо опять ставить в док. Но все доки повреждены и выведены из строя при налетах авиации и артиллерийском обстреле. Что же делать? И опять выручила матросская смекалка. </w:t>
      </w:r>
    </w:p>
    <w:p>
      <w:pPr>
        <w:pStyle w:val="Style13"/>
        <w:rPr/>
      </w:pPr>
      <w:r>
        <w:rPr/>
        <w:t xml:space="preserve">Контр-адмирал Г. П. Негода вспоминал позже: «Матросы собрались в посту энергетики. Набились как сельди в бочке. Протискиваемся туда и мы с комиссаром... Первым попросил слово старшина команды трюмных машинистов главный старшина Н. А. Землянухин: </w:t>
      </w:r>
    </w:p>
    <w:p>
      <w:pPr>
        <w:pStyle w:val="Style13"/>
        <w:rPr/>
      </w:pPr>
      <w:r>
        <w:rPr/>
        <w:t>— </w:t>
      </w:r>
      <w:r>
        <w:rPr/>
        <w:t>Товарищ командир, мы, машинисты, вот тут поговорили и такая думка у нас зародилась. На складе завода много листовой пробки. Вот бы ее в отсеки насовать. Мелкие куски можно нанизать на проволоку и в таком виде загрузить в трюмы под паелы между магистралями. А листовую будем прямо накладывать в трюмы, а чтобы она не всплывала, закроем ее досками и укрепим подпорами»</w:t>
      </w:r>
      <w:hyperlink r:id="rId10">
        <w:r>
          <w:rPr>
            <w:rStyle w:val="InternetLink"/>
            <w:color w:val="0000FF"/>
            <w:u w:val="single"/>
          </w:rPr>
          <w:t>{7}</w:t>
        </w:r>
      </w:hyperlink>
      <w:r>
        <w:rPr/>
        <w:t xml:space="preserve">. </w:t>
      </w:r>
    </w:p>
    <w:p>
      <w:pPr>
        <w:pStyle w:val="Style13"/>
        <w:rPr/>
      </w:pPr>
      <w:r>
        <w:rPr/>
        <w:t xml:space="preserve">Так и решили. Укладкой пробки в трюмах занимались старшина группы машинистов-турбинистов П. М. Вакуленко </w:t>
      </w:r>
      <w:r>
        <w:rPr>
          <w:rStyle w:val="P"/>
        </w:rPr>
        <w:t>[74]</w:t>
      </w:r>
      <w:r>
        <w:rPr/>
        <w:t xml:space="preserve"> и сам Землянухин. Им помогала бригада краснофлотцев. Все они надели гидрокостюмы, так как работать пришлось в воде. Для плотной укладки пробки в затопленных помещениях использовали и легких водолазов. Землянухин сам показал им, как нужно укладывать пробку между магистралями в трюме, чтобы не оставалось ни малейшего просвета. </w:t>
      </w:r>
    </w:p>
    <w:p>
      <w:pPr>
        <w:pStyle w:val="Style13"/>
        <w:rPr/>
      </w:pPr>
      <w:r>
        <w:rPr/>
        <w:t xml:space="preserve">За ночь 15 железнодорожных вагонов пробки погрузили на корабль и уложили в трюмах. Пробка не только затрудняла поступление в отсеки забортной воды, но и создавала дополнительную положительную плавучесть. Фактически эсминец превратился в непотопляемый пробковый поплавок. </w:t>
      </w:r>
    </w:p>
    <w:p>
      <w:pPr>
        <w:pStyle w:val="Style13"/>
        <w:rPr/>
      </w:pPr>
      <w:r>
        <w:rPr/>
        <w:t xml:space="preserve">Для придания жесткости конструкциям кормы, где образовался гофр, под верхней палубой и в пятом кубрике установили специальное подкрепление. Оно состояло из пяти линий деревянных вертикальных брусьев-стоек, которые упирались одним концом в палубу, а другим в подволок кубрика, были расклинены между собой и скреплены металлическими скобами. </w:t>
      </w:r>
    </w:p>
    <w:p>
      <w:pPr>
        <w:pStyle w:val="Style13"/>
        <w:rPr/>
      </w:pPr>
      <w:r>
        <w:rPr/>
        <w:t xml:space="preserve">Теперь корабль был готов к переходу. Командующий флотом выделил в качестве буксировщика старый эсминец дореволюционной постройки «Шаумян». На «Беспощадном», куда погрузили дополнительный запас аварийного леса, газосварочный аппарат, баллоны с ацетиленом и кислородом, остались командир, комиссар, помощник командира, командиры боевых частей, старшины команд, аварийные партии и зенитные расчеты. Остальные получили приказ перейти на «Шаумян». </w:t>
      </w:r>
    </w:p>
    <w:p>
      <w:pPr>
        <w:pStyle w:val="Style13"/>
        <w:rPr/>
      </w:pPr>
      <w:r>
        <w:rPr/>
        <w:t xml:space="preserve">Ночью буксиры вывели поврежденный корабль из Килен-бухты. С него на «Шаумян» завели буксирный конец — корабельную якорь-цепь. Черев несколько часов после начала похода командиру доложили, что в носовую часть вновь поступает вода. К счастью, оказалось, что вода попала сверху, когда скатывали верхнюю палубу из пожарных шлангов. </w:t>
      </w:r>
    </w:p>
    <w:p>
      <w:pPr>
        <w:pStyle w:val="Style13"/>
        <w:rPr/>
      </w:pPr>
      <w:r>
        <w:rPr/>
        <w:t xml:space="preserve">На подходе к Кавказскому побережью погода резко ухудшилась, угрожающе усилилась качка, с правого борта открылась течь. Появились течи и в других местах. Моряки заделывали пробоины аварийными щитами, раскрепляли их подпорами, конопатили щели. </w:t>
      </w:r>
    </w:p>
    <w:p>
      <w:pPr>
        <w:pStyle w:val="Style13"/>
        <w:rPr/>
      </w:pPr>
      <w:r>
        <w:rPr/>
        <w:t xml:space="preserve">Большинство цистерн были пустыми, из-за этого корабль стал очень валким. А принять водяной балласт нельзя — запас плавучести и так недопустимо мал. </w:t>
      </w:r>
      <w:r>
        <w:rPr>
          <w:rStyle w:val="P"/>
        </w:rPr>
        <w:t>[75]</w:t>
      </w:r>
      <w:r>
        <w:rPr/>
        <w:t xml:space="preserve"> </w:t>
      </w:r>
    </w:p>
    <w:p>
      <w:pPr>
        <w:pStyle w:val="Style13"/>
        <w:rPr/>
      </w:pPr>
      <w:r>
        <w:rPr/>
        <w:t xml:space="preserve">При штормовой погоде недалеко и до беды. Так и случилось. Во время смены курса эсминец повалился на правый борт. Волной сорвало парусину с воздушных труб двух бортовых топливных цистерн в районе второго машинного отделения. В трубы хлынула вода, крен еще больше увеличился, и корабль буквально лег на борт. </w:t>
      </w:r>
    </w:p>
    <w:p>
      <w:pPr>
        <w:pStyle w:val="Style13"/>
        <w:rPr/>
      </w:pPr>
      <w:r>
        <w:rPr/>
        <w:t xml:space="preserve">В этот критический момент моряки аварийной партии действовали уверенно и хладнокровно. По шуму потока воды они определили, какие именно цистерны заливает. При слабом свете аварийных фонарей матросы вскрыли горловины, через них проникли в цистерны и деревянными пробками-чопами изнутри заглушили воздушные трубы-гусаки. Затем воду спустили в донные нефтяные цистерны и откачали за борт мотопомпами. Корабль выровнялся, опасный крен был устранен. </w:t>
      </w:r>
    </w:p>
    <w:p>
      <w:pPr>
        <w:pStyle w:val="Style13"/>
        <w:rPr/>
      </w:pPr>
      <w:r>
        <w:rPr/>
        <w:t xml:space="preserve">Только к рассвету погода улучшилась, и буксировка продолжалась в более спокойных условиях. На Сухумском рейде корабли попали под ожесточенную бомбежку. Но новых повреждений «Беспощадный» не получил. Через неделю после выхода из Севастополя поврежденный эсминец встал у заводского причала в Поти. </w:t>
      </w:r>
    </w:p>
    <w:p>
      <w:pPr>
        <w:pStyle w:val="Style13"/>
        <w:rPr/>
      </w:pPr>
      <w:r>
        <w:rPr/>
        <w:t xml:space="preserve">Родина достойно отметила отличившихся моряков эсминца. Командир корабля и комиссар были награждены орденом Красного Знамени, 23 членам экипажа также вручили ордена и медали. В их числе возглавивший борьбу за живучесть корабля командир электромеханической боевой части Я. С. Козинец, моряки, подавшие идею превращения корабля в непотопляемый пробковый поплавок и воплотившие ее в жизнь, старшины П. М. Вакуленко и Н. А. Землянухин и многие другие. </w:t>
      </w:r>
    </w:p>
    <w:p>
      <w:pPr>
        <w:pStyle w:val="Style13"/>
        <w:rPr/>
      </w:pPr>
      <w:r>
        <w:rPr/>
        <w:t xml:space="preserve">В сентябре 1942 г. корабль после ремонта вновь вышел в боевой поход. Он перевозил войска, обстреливал вражеские позиции на берегу, в составе отряда огневого содействия десанту участвовал в Новороссийской десантной операции, в ходе которой появилась героическая «Малая земля». </w:t>
      </w:r>
    </w:p>
    <w:p>
      <w:pPr>
        <w:pStyle w:val="Style13"/>
        <w:numPr>
          <w:ilvl w:val="0"/>
          <w:numId w:val="0"/>
        </w:numPr>
        <w:outlineLvl w:val="4"/>
        <w:rPr>
          <w:b/>
          <w:b/>
          <w:bCs/>
        </w:rPr>
      </w:pPr>
      <w:r>
        <w:rPr>
          <w:b/>
          <w:bCs/>
        </w:rPr>
        <w:t>Тральщики идут сквозь бомбовую завесу</w:t>
      </w:r>
    </w:p>
    <w:p>
      <w:pPr>
        <w:pStyle w:val="Style13"/>
        <w:rPr/>
      </w:pPr>
      <w:r>
        <w:rPr/>
        <w:t xml:space="preserve">В предвоенные годы наш ВМФ пополнился новыми базовыми тральщиками для траления якорных мин в прибрежных районах моря. Но суровая реальность войны заставила использовать их и для решения совсем других задач: противолодочной и противовоздушной обороны </w:t>
      </w:r>
      <w:r>
        <w:rPr>
          <w:rStyle w:val="P"/>
        </w:rPr>
        <w:t>[76]</w:t>
      </w:r>
      <w:r>
        <w:rPr/>
        <w:t xml:space="preserve"> конвоев, перевозки войск и боевой техники, артиллерийского обстрела позиций на берегу, нарушения коммуникаций противника. </w:t>
      </w:r>
    </w:p>
    <w:p>
      <w:pPr>
        <w:pStyle w:val="Style13"/>
        <w:rPr/>
      </w:pPr>
      <w:r>
        <w:rPr/>
        <w:t xml:space="preserve">Базовые тральщики постройки предвоенных лет имели водоизмещение 470...490 т, их экипаж состоял из 70 моряков. Корпус этих сравнительно мореходных кораблей был разделен главными поперечными водонепроницаемыми переборками на девять отсеков. Для удаления воды из затопленных помещений стояли три стационарных водоструйных эжектора общей производительностью 110 т/ч. Кроме того, на корабле имелись два переносных эжектора производительностью по 25 т/ч. </w:t>
      </w:r>
    </w:p>
    <w:p>
      <w:pPr>
        <w:pStyle w:val="Style13"/>
        <w:rPr/>
      </w:pPr>
      <w:r>
        <w:rPr/>
        <w:t xml:space="preserve">У тральщиков было неплохое артиллерийское вооружение: одно 100-мм и одно 45-мм орудия, до трех 37-мм автоматов и три крупнокалиберных пулемета. Корабль мог брать 20 малых глубинных бомб и 27 якорных мин. </w:t>
      </w:r>
    </w:p>
    <w:p>
      <w:pPr>
        <w:pStyle w:val="Style13"/>
        <w:rPr/>
      </w:pPr>
      <w:r>
        <w:rPr/>
        <w:t xml:space="preserve">Главная энергетическая установка состояла из двух дизелей мощностью по 1400...1500 л. с. каждый, что обеспечивало кораблю скорость 18–19 узлов. Для повышения живучести каждый главный двигатель размещался в отдельном носовом и кормовом машинных отделениях. Дальность плавания при полном запасе топлива была 2500 миль на полном ходу и 3300 миль на экономическом ходу. </w:t>
      </w:r>
    </w:p>
    <w:p>
      <w:pPr>
        <w:pStyle w:val="Style13"/>
        <w:rPr/>
      </w:pPr>
      <w:r>
        <w:rPr/>
        <w:t xml:space="preserve">Экипажи тральщиков получили неплохую подготовку к борьбе за живучесть и в боях проявили смелость, самоотверженность и высокий профессионализм. Приведем несколько примеров боевой деятельности этих «пахарей моря». </w:t>
      </w:r>
    </w:p>
    <w:p>
      <w:pPr>
        <w:pStyle w:val="Style13"/>
        <w:rPr/>
      </w:pPr>
      <w:r>
        <w:rPr/>
        <w:t xml:space="preserve">20 сентября 1941 г. базовый тральщик «Искатель», построенный в 1938 г. на одном из заводов, шел после выполнения боевого задания от мыса Тарханкут в главную базу флота Севастополь. В 10.52 его атаковали три «юнкерса». Корабельные орудия и пулеметы открыли заградительный огонь. Командир капитан-лейтенант В. А. Паевский начал уклоняться от падающих бомб. Некоторые из них взорвались вблизи от корабля. Корму, мостик и палубу залило водой, ростры заволокло паром и дымом. </w:t>
      </w:r>
    </w:p>
    <w:p>
      <w:pPr>
        <w:pStyle w:val="Style13"/>
        <w:rPr/>
      </w:pPr>
      <w:r>
        <w:rPr/>
        <w:t xml:space="preserve">Тральщик покатился вправо. Гирокомпас перестал действовать, вышли из строя 100– и 45-мм орудия и один пулемет, погасло освещение. На ходовом мостике отключились указатели тахометров главных двигатели. Рулевой доложил, что корабль неуправляем, руль заклинило </w:t>
      </w:r>
      <w:r>
        <w:rPr>
          <w:rStyle w:val="P"/>
        </w:rPr>
        <w:t>[77]</w:t>
      </w:r>
      <w:r>
        <w:rPr/>
        <w:t xml:space="preserve"> в положении «право на борт». По приказанию командира быстро перешли на ручное управление рулем. Команды в машинные и рулевое отделения передавали голосом. </w:t>
      </w:r>
    </w:p>
    <w:p>
      <w:pPr>
        <w:pStyle w:val="Style13"/>
        <w:rPr/>
      </w:pPr>
      <w:r>
        <w:rPr/>
        <w:t xml:space="preserve">Командир электромеханической боевой части инженер-лейтенант К. Н. Иванов направил старшину команды электриков проверить исправность электроцепей управления рулем. Опытный специалист быстро разобрался в характере неисправности: от близких взрывов на электростанции выбило автомат подачи электропитания на рулевой мотор. Хуже было то, что от резкого сотрясения перемагнитился генератор № 1. Мотористы и электрики быстро запустили резервный дизель-генератор № 2, и управление рулем было восстановлено. </w:t>
      </w:r>
    </w:p>
    <w:p>
      <w:pPr>
        <w:pStyle w:val="Style13"/>
        <w:rPr/>
      </w:pPr>
      <w:r>
        <w:rPr/>
        <w:t xml:space="preserve">Командир отделения трюмных машинистов старшина 1-й статьи С. Ф. Баринов получил указание проверить состояние валопроводов от дизелей до дейдвудных сальников в корме. Выполнить задание оказалось совсем не просто. Коридор линии валов был заполнен дымом. Старшина надел кислородный изолирующий прибор и проник внутрь. С помощью моряков аварийной партии он установил переносный электровентилятор и проветрил помещение. </w:t>
      </w:r>
    </w:p>
    <w:p>
      <w:pPr>
        <w:pStyle w:val="Style13"/>
        <w:rPr/>
      </w:pPr>
      <w:r>
        <w:rPr/>
        <w:t xml:space="preserve">Осмотревшись, старшина увидел, что на левой линии вала сорваны с фундамента и вывернуты все три опорных подшипника. Сам правый промежуточный вал приподнят на 15...20 мм и смещен к диаметральной плоскости. </w:t>
      </w:r>
    </w:p>
    <w:p>
      <w:pPr>
        <w:pStyle w:val="Style13"/>
        <w:rPr/>
      </w:pPr>
      <w:r>
        <w:rPr/>
        <w:t xml:space="preserve">В коридор линии валов поступала вода из поврежденного трубопровода охлаждения подшипников. Сильно пропускали и дейдвудные сальники на обоих гребных валах. Баринов, не мешкая, устранил повреждение, обмотав ветошью и изоляционной лентой трещины на трубопроводе и закрепив все проволокой. </w:t>
      </w:r>
    </w:p>
    <w:p>
      <w:pPr>
        <w:pStyle w:val="Style13"/>
        <w:rPr/>
      </w:pPr>
      <w:r>
        <w:rPr/>
        <w:t xml:space="preserve">Обнаружили моряки и причину поступления дыма. От сдвига промежуточных подшипников оба вала стали задевать за сальники на водонепроницаемой переборке в кормовом машинном отделении. Сальники нагрелись, и загорелась краска. Мотористы подали воду от пожарной магистрали при помощи шланга, а из трюма ее откачивали переносным эжектором. </w:t>
      </w:r>
    </w:p>
    <w:p>
      <w:pPr>
        <w:pStyle w:val="Style13"/>
        <w:rPr/>
      </w:pPr>
      <w:r>
        <w:rPr/>
        <w:t xml:space="preserve">В машинных отделениях большинство контрольно-измерительных приборов были либо повреждены, либо разрегулированы. Вахтенные контролировали состояние </w:t>
      </w:r>
      <w:r>
        <w:rPr>
          <w:rStyle w:val="P"/>
        </w:rPr>
        <w:t>[78]</w:t>
      </w:r>
      <w:r>
        <w:rPr/>
        <w:t xml:space="preserve"> работающих механизмов в основном «на слух» и «на ощупь». Понятно, что такой контроль возможен только при высоком уровне специальной подготовки мотористов, при их натренированности и способности обслуживать дизели в самых экстремальных условиях. </w:t>
      </w:r>
    </w:p>
    <w:p>
      <w:pPr>
        <w:pStyle w:val="Style13"/>
        <w:rPr/>
      </w:pPr>
      <w:r>
        <w:rPr/>
        <w:t xml:space="preserve">Командир отделения мотористов старшина 1-й статьи Ф. А. Шмитько по изменению шума дизеля установил, что он снижает обороты. В кормовом машинном отделении было темно. Шмитько приказал мотористу подкачать топливо ручным насосом, а сам внимательно осмотрел дизель, освещая его агрегаты и узлы аварийным фонарем. Старшина обратил внимание, что шестеренчатый насос через неплотность во фланце топливной магистрали подсасывает воздух. Он вместе с мотористом поджал болты фланцевого соединения. Дизель набрал обороты. </w:t>
      </w:r>
    </w:p>
    <w:p>
      <w:pPr>
        <w:pStyle w:val="Style13"/>
        <w:rPr/>
      </w:pPr>
      <w:r>
        <w:rPr/>
        <w:t xml:space="preserve">Казалось бы, что сложного? Осмотрел дизель, обнаружил дефект и быстро устранил. Но ведь все это происходило во время боя, когда рядом с кораблем падали бомбы. Любая из них могла разорваться прямо в машинном отделении. В задраенных наглухо отсеках, когда всех обстоятельств боя не видно, а ощущаются лишь гидравлические удары по корпусу от близких взрывов да слышны резкие звуки выстрелов корабельных орудий и дробь пулеметных очередей, нервы у людей напряжены, может быть, даже больше, чем у верхней команды — расчетов орудий и пулеметов, рулевых и сигнальщиков, которые видят врага и посылают ему навстречу разящий металл. </w:t>
      </w:r>
    </w:p>
    <w:p>
      <w:pPr>
        <w:pStyle w:val="Style13"/>
        <w:rPr/>
      </w:pPr>
      <w:r>
        <w:rPr/>
        <w:t xml:space="preserve">Именно поэтому старшинам и матросам в машинных отделениях и на других боевых постах, расположенных под верхней палубой, просто необходимо обладать исключительной выдержкой, самообладанием. Расчеты этих боевых постов обязаны иметь прочные знания по устройству и эксплуатации механизмов, чтобы суметь всесторонне оценить скудную информацию о их работе при выходе из строя контрольно-измерительных приборов и сделать правильные выводы о характере неисправности. А главное, каждый моряк должен обладать развитым чувством долга и ответственности, все сделать для спасения корабля и, если нужно, пожертвовать для этого своей жизнью. </w:t>
      </w:r>
    </w:p>
    <w:p>
      <w:pPr>
        <w:pStyle w:val="Style13"/>
        <w:rPr/>
      </w:pPr>
      <w:r>
        <w:rPr/>
        <w:t xml:space="preserve">Но вернемся к обстоятельствам боя. Экипаж упорно боролся с поступающей водой, устраняя водотечность, </w:t>
      </w:r>
      <w:r>
        <w:rPr>
          <w:rStyle w:val="P"/>
        </w:rPr>
        <w:t>[79]</w:t>
      </w:r>
      <w:r>
        <w:rPr/>
        <w:t xml:space="preserve"> заделывая деревянными чопами и подручными средствами осколочные пробоины. Заклепочные швы конопатили в доступных местах, воду из трюмов непрерывно откачивали за борт. </w:t>
      </w:r>
    </w:p>
    <w:p>
      <w:pPr>
        <w:pStyle w:val="Style13"/>
        <w:rPr/>
      </w:pPr>
      <w:r>
        <w:rPr/>
        <w:t xml:space="preserve">Когда самолеты улетели, инженер-механик вместе со старшинами осмотрел поврежденные подшипники линии валов. По техническим условиям работа главного дизеля при таких повреждениях не допускалась, так как могла привести к выходу из строя дейдвудных сальников, да и самого дизеля. Что же делать? Вызывать буксир? А если опять появятся вражеские самолеты? </w:t>
      </w:r>
    </w:p>
    <w:p>
      <w:pPr>
        <w:pStyle w:val="Style13"/>
        <w:rPr/>
      </w:pPr>
      <w:r>
        <w:rPr/>
        <w:t xml:space="preserve">Принимается смелое решение идти своим ходом в Севастополь. Конечно, скорость хода ограничена, организовано тщательное наблюдение за работой дизелей и состоянием подшипников. Специально выделенные мотористы непрерывно следили за температурой подшипников линии вала. Сам лейтенант и старшины все время находились в машинных отделениях и контролировали работу дизелей. Особый контроль был установлен за качеством топлива. Иванов опасался попадания забортной воды в топливные цистерны. </w:t>
      </w:r>
    </w:p>
    <w:p>
      <w:pPr>
        <w:pStyle w:val="Style13"/>
        <w:rPr/>
      </w:pPr>
      <w:r>
        <w:rPr/>
        <w:t xml:space="preserve">К 23.00 корабль благополучно прибыл в Севастополь. Да, инженер-механик рискнул, риск был исключительный, но все же не слепой и безрассудный. Принимая решение, офицер учел все обстоятельства, в том числе и высокий уровень технической подготовки, а также мастерство и самоотверженность моряков. </w:t>
      </w:r>
    </w:p>
    <w:p>
      <w:pPr>
        <w:pStyle w:val="Style13"/>
        <w:rPr/>
      </w:pPr>
      <w:r>
        <w:rPr/>
        <w:t xml:space="preserve">В главной базе тральщик отремонтировали в течение двух недель, и уже 13 октября он вновь вышел в море для выполнения очередного боевого задания. </w:t>
      </w:r>
    </w:p>
    <w:p>
      <w:pPr>
        <w:pStyle w:val="Style13"/>
        <w:rPr/>
      </w:pPr>
      <w:r>
        <w:rPr/>
        <w:t xml:space="preserve">Январь 1942 г. Десант, высаженный в Керчи и Феодосии, вел жестокие бои с наседающими гитлеровскими войсками. 16 января базовый тральщик «Груз» под командованием старшего лейтенанта А. М. Кроля после выполнения боевого задания возвращался из Феодосии в Новороссийск. В 9.28 корабль атаковала группа вражеских самолетов, которая сбросила 13 бомб. Тральщик открыл заградительный огонь и уклонился от бомб, разорвавшихся в 200 м от него. </w:t>
      </w:r>
    </w:p>
    <w:p>
      <w:pPr>
        <w:pStyle w:val="Style13"/>
        <w:rPr/>
      </w:pPr>
      <w:r>
        <w:rPr/>
        <w:t xml:space="preserve">Через 10 мин еще два «юнкерса» ринулись на корабль. Один из них спикировал и с высоты 250...300 м сбросил три бомбы. Две взорвались в расстоянии 10...15 м от борта, а третья — сразу за кормой с правого борта. </w:t>
      </w:r>
      <w:r>
        <w:rPr>
          <w:rStyle w:val="P"/>
        </w:rPr>
        <w:t>[80]</w:t>
      </w:r>
      <w:r>
        <w:rPr/>
        <w:t xml:space="preserve"> </w:t>
      </w:r>
    </w:p>
    <w:p>
      <w:pPr>
        <w:pStyle w:val="Style13"/>
        <w:rPr/>
      </w:pPr>
      <w:r>
        <w:rPr/>
        <w:t xml:space="preserve">Корму подбросило вверх, нос тральщика ушел в воду, раздался треск лопнувшего металла. Корабль получил крен на правый борт до 6° и дифферент на корму. От взрыва сорвало трал-вьюшки, выбросило за борт кран, заклинило 45-мм орудие. Главные дизели продолжали работать, но вышло из строя рулевое управление. </w:t>
      </w:r>
    </w:p>
    <w:p>
      <w:pPr>
        <w:pStyle w:val="Style13"/>
        <w:rPr/>
      </w:pPr>
      <w:r>
        <w:rPr/>
        <w:t xml:space="preserve">С боевых постов докладывали о поперечных трещинах, возникших на верхней палубе и бортах после взрывов. Листы верхней палубы лопнули по сварке и заклепочным швам почти по всей ширине корабля. Трещины пошли по бортовой обшивке вниз (как потом установили, на глубину до полутора метров ниже ватерлинии). В румпельное отделение через довольно значительную пробоину стала поступать вода. Впоследствии во время ремонта выяснили, что ослабли почти 3000 заклепок. </w:t>
      </w:r>
    </w:p>
    <w:p>
      <w:pPr>
        <w:pStyle w:val="Style13"/>
        <w:rPr/>
      </w:pPr>
      <w:r>
        <w:rPr/>
        <w:t xml:space="preserve">Вода затопила кормовой артиллерийский погреб, коридор гребных валов, ахтерпик. Доложили о поступлении воды в кубрик № 2 и кормовое машинное отделение, сильно пропускали воду переборочные сальники валопроводов. </w:t>
      </w:r>
    </w:p>
    <w:p>
      <w:pPr>
        <w:pStyle w:val="Style13"/>
        <w:rPr/>
      </w:pPr>
      <w:r>
        <w:rPr/>
        <w:t xml:space="preserve">Аварийная партия и боевой расчет машинного отделения вступили в отчаянную схватку с водой. Используя пробковые матрацы, парусину, аварийные деревянные пробки, клинья, брусья, моряки заделывали осколочные пробоины, отверстия от выбитых заклепок, разошедшиеся швы. В ряде помещений пришлось подкрепить подпорами кормовые переборки и второе дно. </w:t>
      </w:r>
    </w:p>
    <w:p>
      <w:pPr>
        <w:pStyle w:val="Style13"/>
        <w:rPr/>
      </w:pPr>
      <w:r>
        <w:rPr/>
        <w:t xml:space="preserve">Командир приказал перейти на управление рулем из румпельного отделения. Но оно было затоплено. Это не остановило моряков. Они облачились в легководолазное снаряжение и, погрузившись в воду, управляли рулем вручную. Вахтенных пришлось сменять через 8...10 мин. </w:t>
      </w:r>
    </w:p>
    <w:p>
      <w:pPr>
        <w:pStyle w:val="Style13"/>
        <w:rPr/>
      </w:pPr>
      <w:r>
        <w:rPr/>
        <w:t xml:space="preserve">В машинных отделениях обстановка также оставалась крайне напряженной. При взрыве образовались трещины на выхлопных коллекторах главных двигателей. А самое опасное было то, что сильно грелись переборочные сальники валопроводов. Сказалось провисание кормовой части корпуса и связанное с этим смещение валов: они при вращении задевали за нажимное устройство сальников. Нагрев был так силен, что загорелась краска. </w:t>
      </w:r>
    </w:p>
    <w:p>
      <w:pPr>
        <w:pStyle w:val="Style13"/>
        <w:rPr/>
      </w:pPr>
      <w:r>
        <w:rPr/>
        <w:t xml:space="preserve">Позже в базе установили, что правый промежуточный вал скрутило. Все опорные подшипники линии вала </w:t>
      </w:r>
      <w:r>
        <w:rPr>
          <w:rStyle w:val="P"/>
        </w:rPr>
        <w:t>[81]</w:t>
      </w:r>
      <w:r>
        <w:rPr/>
        <w:t xml:space="preserve"> сдвинулись с места, и гребные валы получили значительное смещение. </w:t>
      </w:r>
    </w:p>
    <w:p>
      <w:pPr>
        <w:pStyle w:val="Style13"/>
        <w:rPr/>
      </w:pPr>
      <w:r>
        <w:rPr/>
        <w:t xml:space="preserve">Когда застопорили правый главный двигатель, скорость корабля уменьшилась до 8 узлов. Теперь мотористы для сохранения хода и маневра все усилия направили на обеспечение работы левого двигателя. Особое внимание пришлось уделить контролю за качеством смазочного масла, в которое попала забортная вода. Мотористы и на этот раз нашли выход, масло стали подавать из подвесной цистерны, вскрыв на ней горловину и протянув шланг к насосу. </w:t>
      </w:r>
    </w:p>
    <w:p>
      <w:pPr>
        <w:pStyle w:val="Style13"/>
        <w:rPr/>
      </w:pPr>
      <w:r>
        <w:rPr/>
        <w:t xml:space="preserve">Командир корабля и командир электромеханической боевой части инженер-лейтенант В. Ф. Соловьев понимали, что корпус тральщика ослаблен в месте появления трещин и что не исключено дальнейшее его разрушение из-за провисания кормовой части на волне. В этом случае корма оказывалась в положении нагруженной консольной балки. </w:t>
      </w:r>
    </w:p>
    <w:p>
      <w:pPr>
        <w:pStyle w:val="Style13"/>
        <w:rPr/>
      </w:pPr>
      <w:r>
        <w:rPr/>
        <w:t xml:space="preserve">Оставалось одно — в максимально возможной степени разгрузить корму. По приказанию командира в воду полетели вьюшки с тросом, глубинные бомбы, тральные буйки, запасные части дизелей. Весь боезапас перенесли из кормовых в носовые отсеки. Для выравнивания крена из цистерны правого борта откачали за борт 30 т соляра. Часть грузов перенесли на левый борт. </w:t>
      </w:r>
    </w:p>
    <w:p>
      <w:pPr>
        <w:pStyle w:val="Style13"/>
        <w:rPr/>
      </w:pPr>
      <w:r>
        <w:rPr/>
        <w:t xml:space="preserve">В. Ф. Соловьев упорно искал способ подкрепить ослабшую кормовую часть корпуса, чтобы не дать ей оторваться. Моряки завели под нее стальные тросы и через тали и кнехты подали их на шпиль. К сожалению, обтянуть тросы талями не удалось, да и шпиль оказался поврежденным. Но эти тросы, конечно, были определенной страховкой и удержали бы корму в случае расширения трещин. </w:t>
      </w:r>
    </w:p>
    <w:p>
      <w:pPr>
        <w:pStyle w:val="Style13"/>
        <w:rPr/>
      </w:pPr>
      <w:r>
        <w:rPr/>
        <w:t xml:space="preserve">Благодаря энергичным действиям экипажа поступление воды внутрь корпуса приостановилось. Корабль принял ее около 160 т, крен на правый борт существенно не уменьшился, но дифферент на корму сократился вдвое. </w:t>
      </w:r>
    </w:p>
    <w:p>
      <w:pPr>
        <w:pStyle w:val="Style13"/>
        <w:rPr/>
      </w:pPr>
      <w:r>
        <w:rPr/>
        <w:t xml:space="preserve">Радисты исправили поврежденные антенны и восстановили связь с базой. Командир доложил обстановку и попросил помощи. Из Новороссийска к тральщику вышел эсминец. В порт поврежденный корабль завели буксиры. </w:t>
      </w:r>
    </w:p>
    <w:p>
      <w:pPr>
        <w:pStyle w:val="Style13"/>
        <w:rPr/>
      </w:pPr>
      <w:r>
        <w:rPr/>
        <w:t xml:space="preserve">Ожидалось ухудшение погоды, а это особенно опасно </w:t>
      </w:r>
      <w:r>
        <w:rPr>
          <w:rStyle w:val="P"/>
        </w:rPr>
        <w:t>[82]</w:t>
      </w:r>
      <w:r>
        <w:rPr/>
        <w:t xml:space="preserve"> в зимний период, когда часто бушует свирепая бора, срывающаяся с горных вершин. Тральщик поставили на отмель, подкрепив бревнами корпус с подветренной стороны. </w:t>
      </w:r>
    </w:p>
    <w:p>
      <w:pPr>
        <w:pStyle w:val="Style13"/>
        <w:rPr/>
      </w:pPr>
      <w:r>
        <w:rPr/>
        <w:t xml:space="preserve">В месте излома корпуса рабочие мастерской приварили угольники для местного усиления набора. В подводной части установили жесткие пластыри и проконопатили трещину. Появилась возможность откачать воду из большинства затопленных помещений. После этого нетрудно было снять корабль с мели и перевести к причалу. </w:t>
      </w:r>
    </w:p>
    <w:p>
      <w:pPr>
        <w:pStyle w:val="Style13"/>
        <w:rPr/>
      </w:pPr>
      <w:r>
        <w:rPr/>
        <w:t xml:space="preserve">29 января тральщик подняли на слип, отремонтировали подводную часть корпуса, гребные валы и винты. Затем его перевели в Туапсе, где ремонт и закончили в ноябре 1942 г. Корабль вновь вышел в боевой поход. </w:t>
      </w:r>
    </w:p>
    <w:p>
      <w:pPr>
        <w:pStyle w:val="Style13"/>
        <w:rPr/>
      </w:pPr>
      <w:r>
        <w:rPr/>
        <w:t xml:space="preserve">Так правильная оценка объема повреждения корпуса командиром корабля и инженер-механиком, принятое и настойчиво проведенное в жизнь грамотное инженерное решение, самоотверженная борьба моряков с поступающей водой и за живучесть технических средств — все в совокупности помогло спасти корабль и обеспечить его возвращение в базу. </w:t>
      </w:r>
    </w:p>
    <w:p>
      <w:pPr>
        <w:pStyle w:val="Style13"/>
        <w:rPr/>
      </w:pPr>
      <w:r>
        <w:rPr/>
        <w:t xml:space="preserve">Приведем еще один характерный пример успешной борьбы экипажей базовых тральщиков (постройки 1937–1938 гг.) за живучесть, связанный с обороной Севастополя. </w:t>
      </w:r>
    </w:p>
    <w:p>
      <w:pPr>
        <w:pStyle w:val="Style13"/>
        <w:rPr/>
      </w:pPr>
      <w:r>
        <w:rPr/>
        <w:t xml:space="preserve">27 июня 1942 г. в 01.35 Краснознаменные базовые тральщики «Трал» и «Мина» вышли из осажденного Севастополя в Туапсе. На каждом тральщике по кубрикам и на верхней палубе разместили по 200–250 раненых. </w:t>
      </w:r>
    </w:p>
    <w:p>
      <w:pPr>
        <w:pStyle w:val="Style13"/>
        <w:rPr/>
      </w:pPr>
      <w:r>
        <w:rPr/>
        <w:t xml:space="preserve">К пяти часам утра появились вражеские торпедоносцы и бомбардировщики. Корабли открыли заградительный огонь. Атаки самолетов следовали одна за другой. 17 бомбардировщиков сбросили на корабли 55 бомб весом от 250 до 1000 кг. Самолеты обстреливали корабли из пушек и пулеметов. </w:t>
      </w:r>
    </w:p>
    <w:p>
      <w:pPr>
        <w:pStyle w:val="Style13"/>
        <w:rPr/>
      </w:pPr>
      <w:r>
        <w:rPr/>
        <w:t xml:space="preserve">Командиры «Трала» старший лейтенант Б. П. Фаворский и «Мины» старший лейтенант И. И. Сенкевич умело маневрировали и успешно уклонялись от бомб. Но все же несколько авиабомб разорвалось на расстоянии от 5 до 35 м от борта «Трала». При близких взрывах корабль трясло и раскачивало с борта на борт до 15°. На палубу обрушивались каскады воды. </w:t>
      </w:r>
    </w:p>
    <w:p>
      <w:pPr>
        <w:pStyle w:val="Style13"/>
        <w:rPr/>
      </w:pPr>
      <w:r>
        <w:rPr/>
        <w:t xml:space="preserve">Дифферент на нос достиг 3°. Во многих местах наружной </w:t>
      </w:r>
      <w:r>
        <w:rPr>
          <w:rStyle w:val="P"/>
        </w:rPr>
        <w:t>[83]</w:t>
      </w:r>
      <w:r>
        <w:rPr/>
        <w:t xml:space="preserve"> обшивки образовались вмятины, разошлись заклепочные швы, появились осколочные пробоины. С носового аварийного поста доложили, что через разошедшийся заклепочный шов у форштевня поступает вода в форпик. </w:t>
      </w:r>
    </w:p>
    <w:p>
      <w:pPr>
        <w:pStyle w:val="Style13"/>
        <w:rPr/>
      </w:pPr>
      <w:r>
        <w:rPr/>
        <w:t xml:space="preserve">Выключилось освещение, вышло из строя электрическое управление рулем, корабль покатился вправо. Контуженого командира электромеханической боевой части воентехника 1 ранга П. Г. Сергеева заменил старшина команды мотористов старшина 1-й статьи М. Г. Бондаренко. </w:t>
      </w:r>
    </w:p>
    <w:p>
      <w:pPr>
        <w:pStyle w:val="Style13"/>
        <w:rPr/>
      </w:pPr>
      <w:r>
        <w:rPr/>
        <w:t xml:space="preserve">Корабельные электрики быстро разобрались в причине выхода из строя рулевого управления: близкие взрывы выбили на главном распределительном щите автомат включения. Произведя переключения, они подали электропитание на систему управления рулем от резервного дизель-генератора № 3. Поврежденные участки электрокабелей заменили боевыми сростками. </w:t>
      </w:r>
    </w:p>
    <w:p>
      <w:pPr>
        <w:pStyle w:val="Style13"/>
        <w:rPr/>
      </w:pPr>
      <w:r>
        <w:rPr/>
        <w:t xml:space="preserve">После близких взрывов бомб кормовое машинное отделение стало заполняться дымом. Мотористы установили, что дым поступает через сальниковую набивку компенсатора выхлопного коллектора, и приступили к устранению повреждения. Компенсатор обмотали листовым асбестом и закрепили его, наложив частые витки проволоки. Для понижения температуры поврежденный участок поливали водой. </w:t>
      </w:r>
    </w:p>
    <w:p>
      <w:pPr>
        <w:pStyle w:val="Style13"/>
        <w:rPr/>
      </w:pPr>
      <w:r>
        <w:rPr/>
        <w:t xml:space="preserve">Когда в носовом машинном отделении сломался горизонтальный валик циркуляционного насоса и оборвались шпильки крепления корпуса насоса к фундаменту, мотористы, не мешкая, подключили на охлаждение главного двигателя один из трюмно-пожарных насосов. Но охлаждающей воды не хватало, так как очень велик был расход из пожарного трубопровода для водоотливных эжекторов. Двигатель перегревался. Тогда мотористы подключили второй трюмно-пожарный насос. </w:t>
      </w:r>
    </w:p>
    <w:p>
      <w:pPr>
        <w:pStyle w:val="Style13"/>
        <w:rPr/>
      </w:pPr>
      <w:r>
        <w:rPr/>
        <w:t xml:space="preserve">Двигатель работал с полной нагрузкой, из-за перегрева появились трещины в крышке четвертого цилиндра, а в первом, третьем и пятом цилиндрах образовалась течь через расширившиеся от нагрева форсуночные втулки. Но мотористы и при таких повреждениях сумели обеспечить дальнейшую работу дизеля. Победили настойчивость, умение и целеустремленность. Мотористы обеспечили кораблю заданный ход. </w:t>
      </w:r>
    </w:p>
    <w:p>
      <w:pPr>
        <w:pStyle w:val="Style13"/>
        <w:rPr/>
      </w:pPr>
      <w:r>
        <w:rPr/>
        <w:t xml:space="preserve">Базовый тральщик «Мина» также избежал прямого </w:t>
      </w:r>
      <w:r>
        <w:rPr>
          <w:rStyle w:val="P"/>
        </w:rPr>
        <w:t>[84]</w:t>
      </w:r>
      <w:r>
        <w:rPr/>
        <w:t xml:space="preserve"> попадания, но от осколков в наружной обшивке выше ватерлинии образовалось до 200 пробоин, а в надстройках — до 600 пробоин (некоторые диаметром до 100 мм), разошлись заклепочные швы, были повреждены трубы якорных клюзов. В тентовой кладовой возник пожар. В носовых помещениях осколками повредило трубопроводы, электрокабели, обмотки противоминной защиты, носовой шпиль. </w:t>
      </w:r>
    </w:p>
    <w:p>
      <w:pPr>
        <w:pStyle w:val="Style13"/>
        <w:rPr/>
      </w:pPr>
      <w:r>
        <w:rPr/>
        <w:t xml:space="preserve">Левый главный двигатель стал перегреваться из-за повреждения циркуляционного насоса охлаждения и турбовоздуходувки. Во избежание серьезной аварии дизель пришлось остановить. Корабль снизил скорость и продолжал движение под одним двигателем. </w:t>
      </w:r>
    </w:p>
    <w:p>
      <w:pPr>
        <w:pStyle w:val="Style13"/>
        <w:rPr/>
      </w:pPr>
      <w:r>
        <w:rPr/>
        <w:t xml:space="preserve">В машинном отделении закипела работа. Мотористы заменили у насоса охлаждения поврежденный цилиндр, на трубопроводе турбовоздуходувки поставили заглушку. Через час дизель был исправлен. Корабль продолжал движение уже под обоими главными двигателями. </w:t>
      </w:r>
    </w:p>
    <w:p>
      <w:pPr>
        <w:pStyle w:val="Style13"/>
        <w:rPr/>
      </w:pPr>
      <w:r>
        <w:rPr/>
        <w:t xml:space="preserve">Утром 28 июня оба корабля благополучно прибыли в Туапсе. Около 450 раненых бойцов-севастопольцев были сразу же доставлены в госпиталь. Через неделю ремонтные работы на кораблях закончились, и оба тральщика вновь вышли в море. </w:t>
      </w:r>
    </w:p>
    <w:p>
      <w:pPr>
        <w:pStyle w:val="Normal"/>
        <w:rPr/>
      </w:pPr>
      <w:r>
        <w:rPr/>
      </w:r>
    </w:p>
    <w:p>
      <w:pPr>
        <w:pStyle w:val="Heading3"/>
        <w:rPr/>
      </w:pPr>
      <w:r>
        <w:rPr/>
        <w:t xml:space="preserve">Глава III. </w:t>
      </w:r>
    </w:p>
    <w:p>
      <w:pPr>
        <w:pStyle w:val="Style13"/>
        <w:numPr>
          <w:ilvl w:val="0"/>
          <w:numId w:val="0"/>
        </w:numPr>
        <w:outlineLvl w:val="3"/>
        <w:rPr>
          <w:b/>
          <w:b/>
          <w:bCs/>
          <w:sz w:val="27"/>
          <w:szCs w:val="27"/>
        </w:rPr>
      </w:pPr>
      <w:r>
        <w:rPr>
          <w:b/>
          <w:bCs/>
          <w:sz w:val="27"/>
          <w:szCs w:val="27"/>
        </w:rPr>
        <w:t>Борьба за живучесть в глубинах морей</w:t>
      </w:r>
    </w:p>
    <w:p>
      <w:pPr>
        <w:pStyle w:val="Normal"/>
        <w:rPr/>
      </w:pPr>
      <w:r>
        <w:rPr/>
        <w:t xml:space="preserve">В морскую глубь на смертный бой </w:t>
        <w:br/>
        <w:t xml:space="preserve">с врагами </w:t>
        <w:br/>
        <w:t xml:space="preserve">Идет подлодка, слушаясь рулей. </w:t>
        <w:br/>
        <w:t xml:space="preserve">И нет нам тверже почвы под ногами, </w:t>
        <w:br/>
        <w:t xml:space="preserve">Чем палуба подводных кораблей. </w:t>
      </w:r>
    </w:p>
    <w:p>
      <w:pPr>
        <w:pStyle w:val="Style13"/>
        <w:rPr/>
      </w:pPr>
      <w:r>
        <w:rPr/>
        <w:t xml:space="preserve">Утоплен враг, идем сквозь сталь и пламя. </w:t>
        <w:br/>
        <w:t xml:space="preserve">Пускай бомбят: посмотрим кто хитрей! </w:t>
        <w:br/>
        <w:t xml:space="preserve">И нет нам тверже почвы под ногами, </w:t>
        <w:br/>
        <w:t xml:space="preserve">Чем палубы подводных кораблей. </w:t>
      </w:r>
    </w:p>
    <w:p>
      <w:pPr>
        <w:pStyle w:val="Normal"/>
        <w:rPr/>
      </w:pPr>
      <w:r>
        <w:rPr/>
        <w:t xml:space="preserve">Герой Советского Союза капитан 2 ранга </w:t>
      </w:r>
      <w:r>
        <w:rPr>
          <w:b/>
          <w:bCs/>
        </w:rPr>
        <w:t>И. И. Фисанович</w:t>
      </w:r>
      <w:r>
        <w:rPr/>
        <w:t xml:space="preserve"> (из «Песни строевой подводной»)</w:t>
      </w:r>
    </w:p>
    <w:p>
      <w:pPr>
        <w:pStyle w:val="Style13"/>
        <w:numPr>
          <w:ilvl w:val="0"/>
          <w:numId w:val="0"/>
        </w:numPr>
        <w:outlineLvl w:val="4"/>
        <w:rPr>
          <w:b/>
          <w:b/>
          <w:bCs/>
        </w:rPr>
      </w:pPr>
      <w:r>
        <w:rPr>
          <w:b/>
          <w:bCs/>
        </w:rPr>
        <w:t>Прорыв сквозь минные поля</w:t>
      </w:r>
    </w:p>
    <w:p>
      <w:pPr>
        <w:pStyle w:val="Style13"/>
        <w:rPr/>
      </w:pPr>
      <w:r>
        <w:rPr/>
        <w:t xml:space="preserve">Навсегда в памяти советских людей останется подвиг балтийских подводников, которые в суровый 1942 г. </w:t>
      </w:r>
      <w:r>
        <w:rPr>
          <w:rStyle w:val="P"/>
        </w:rPr>
        <w:t>[85]</w:t>
      </w:r>
      <w:r>
        <w:rPr/>
        <w:t xml:space="preserve"> </w:t>
      </w:r>
    </w:p>
    <w:p>
      <w:pPr>
        <w:pStyle w:val="Style13"/>
        <w:rPr/>
      </w:pPr>
      <w:r>
        <w:rPr/>
        <w:t xml:space="preserve">дерзко прорывались сквозь фашистские противолодочные позиции в Финском заливе. Трудно себе представить более сложные условия для такого прорыва, чем узкий залив, изобилующий банками, мелями, островами, малыми глубинами, позволяющими повсеместно ставить мины и легко создавать почти непреодолимые противолодочные позиции. </w:t>
      </w:r>
    </w:p>
    <w:p>
      <w:pPr>
        <w:pStyle w:val="Style13"/>
        <w:rPr/>
      </w:pPr>
      <w:r>
        <w:rPr/>
        <w:t xml:space="preserve">Все эти трудности наши подводники преодолевали дважды за каждый боевой поход — при следовании на запад в Балтийское море и при возвращении в родную базу. </w:t>
      </w:r>
    </w:p>
    <w:p>
      <w:pPr>
        <w:pStyle w:val="Style13"/>
        <w:rPr/>
      </w:pPr>
      <w:r>
        <w:rPr/>
        <w:t xml:space="preserve">Основную, самую многочисленную серию советских средних подводных лодок, построенных в предвоенные годы, составляли лодки типа Щ. Лодка этого типа была полуторакорпусной: легкий корпус не охватывал ее полностью, а прикрывал лишь две трети длины прочного корпуса. По бортам имелись були, в которых размещались главные балластные цистерны. Прочный корпус шестью водонепроницаемыми переборками делился на семь отсеков, рабочая глубина погружения равнялась 90 м, надводное водоизмещение 585 т, подводное — 700 т. Лодка имела сильное торпедное вооружение, состоящее из четырех носовых и двух кормовых торпедных аппаратов. Кроме того, в ней размещались еще четыре запасные торпеды. Артиллерийское вооружение включало в себя два 45-мм орудия и пулемет. </w:t>
      </w:r>
    </w:p>
    <w:p>
      <w:pPr>
        <w:pStyle w:val="Style13"/>
        <w:rPr/>
      </w:pPr>
      <w:r>
        <w:rPr/>
        <w:t xml:space="preserve">Энергетическая установка состояла из двух дизелей для надводного хода мощностью по 800 л. с., двух гребных электродвигателей для подводного хода мощностью по 400 л. с. и двух электродвигателей экономического хода мощностью по 20 л. с. Дизели обеспечивали надводную скорость до 14 узлов, а электродвигатели — подводную (в течение часа) до 8,5 узла. </w:t>
      </w:r>
    </w:p>
    <w:p>
      <w:pPr>
        <w:pStyle w:val="Style13"/>
        <w:rPr/>
      </w:pPr>
      <w:r>
        <w:rPr/>
        <w:t xml:space="preserve">Лодки типа Щ обладали хорошими мореходными качествами. Надводная дальность плавания составляла 5200 миль, а подводная экономическим ходом — 100 миль. Проектная автономность была 20 суток, но подводники еще в довоенное время, перекрывая технические возможности, довели ее до 60 суток и более. Экипаж на этих лодках состоял из 37–40 моряков. </w:t>
      </w:r>
    </w:p>
    <w:p>
      <w:pPr>
        <w:pStyle w:val="Style13"/>
        <w:rPr/>
      </w:pPr>
      <w:r>
        <w:rPr/>
        <w:t xml:space="preserve">В начале октября 1942 г. подводная лодка Краснознаменного Балтийского флота Щ-310 «Белуха» под командованием капитан-лейтенанта Д. К. Ярошевича возвращалась из боевого похода, проведенного у берегов </w:t>
      </w:r>
      <w:r>
        <w:rPr>
          <w:rStyle w:val="P"/>
        </w:rPr>
        <w:t>[86]</w:t>
      </w:r>
      <w:r>
        <w:rPr/>
        <w:t xml:space="preserve"> фашистской Германии, где был потоплен фашистский сухогрузный транспорт «Франц-Рудольф». </w:t>
      </w:r>
    </w:p>
    <w:p>
      <w:pPr>
        <w:pStyle w:val="Style13"/>
        <w:rPr/>
      </w:pPr>
      <w:r>
        <w:rPr/>
        <w:t xml:space="preserve">9 октября лодка шла на глубине 40 м у острова Гогланд. Вскоре после смены вахты в 12.00 раздался сильный взрыв за бортом в носовой части. </w:t>
      </w:r>
    </w:p>
    <w:p>
      <w:pPr>
        <w:pStyle w:val="Style13"/>
        <w:rPr/>
      </w:pPr>
      <w:r>
        <w:rPr/>
        <w:t xml:space="preserve">В отсеках погас свет. Раздались частые звонки «Аварийная тревога!». Послышался свист воды. Лодка стала проваливаться носом, и через некоторое время экипаж почувствовал сильный толчок — корабль лег на грунт на глубине около 60 м. Зажглось аварийное освещение. </w:t>
      </w:r>
    </w:p>
    <w:p>
      <w:pPr>
        <w:pStyle w:val="Style13"/>
        <w:rPr/>
      </w:pPr>
      <w:r>
        <w:rPr/>
        <w:t xml:space="preserve">В центральном посту отключилась следящая система гирокомпаса, а его ротор все набирал и набирал обороты. Под влиянием центробежных сил он мог бы сорваться с цапф, превратиться во все сокрушающий снаряд и устроить в центральном посту настоящий разгром. Хорошо, что штурман лодки старший лейтенант Г. М. Егоров (ныне Герой Советского Союза, адмирал флота не растерялся и сумел быстро привести гирокомпас в порядок. </w:t>
      </w:r>
    </w:p>
    <w:p>
      <w:pPr>
        <w:pStyle w:val="Style13"/>
        <w:rPr/>
      </w:pPr>
      <w:r>
        <w:rPr/>
        <w:t xml:space="preserve">Борьба за живучесть велась всюду. Наиболее сложное положение создалось в первом отсеке, который заполнялся водой через трещины в прочном корпусе. </w:t>
      </w:r>
    </w:p>
    <w:p>
      <w:pPr>
        <w:pStyle w:val="Style13"/>
        <w:rPr/>
      </w:pPr>
      <w:r>
        <w:rPr/>
        <w:t xml:space="preserve">Аварийная группа во главе с помощником командира успела по тревоге проскочить туда до того, как все переборочные люки были наглухо задраены. Осмотревшись, моряки решительно вступили в борьбу с водой. Они накладывали аварийные пластыри на места течи, подкрепляли их распорами, конопатили разошедшиеся швы. </w:t>
      </w:r>
    </w:p>
    <w:p>
      <w:pPr>
        <w:pStyle w:val="Style13"/>
        <w:rPr/>
      </w:pPr>
      <w:r>
        <w:rPr/>
        <w:t xml:space="preserve">Во втором отсеке, где находились стеллажи запасных торпед и аккумуляторная батарея, также возникли серьезные повреждения. Правда, забортная вода проникала внутрь прочного корпуса только по ослабшим заклепкам. Но зато появилась опасность смешивания этой воды с вытекшим из аккумуляторов электролитом и выделения хлора. Не исключалось короткое замыкание между элементами батареи, а в результате взрыв и пожар. Электрики, разъединив межэлементные соединения, предотвратили беду. </w:t>
      </w:r>
    </w:p>
    <w:p>
      <w:pPr>
        <w:pStyle w:val="Style13"/>
        <w:rPr/>
      </w:pPr>
      <w:r>
        <w:rPr/>
        <w:t xml:space="preserve">По докладам об обстановке командир лодки понял, что, вероятнее всего, неисправности связаны со взрывом мины у носовой части лодки. В районе центрального поста получила повреждение главная балластная магистраль, соединявшая все отсеки с главным осушительным </w:t>
      </w:r>
      <w:r>
        <w:rPr>
          <w:rStyle w:val="P"/>
        </w:rPr>
        <w:t>[87]</w:t>
      </w:r>
      <w:r>
        <w:rPr/>
        <w:t xml:space="preserve"> насосом. И использовать его для откачки воды за борт стало невозможно. </w:t>
      </w:r>
    </w:p>
    <w:p>
      <w:pPr>
        <w:pStyle w:val="Style13"/>
        <w:rPr/>
      </w:pPr>
      <w:r>
        <w:rPr/>
        <w:t xml:space="preserve">Через трещину в главной осушительной магистрали в центральный пост начала поступать вода. Затопило помещения агрегатов и радиорубку. Вода подходила к палубному настилу. Трюмные машинисты, надев маски изолирующих приборов, пытались под водой заделать трещину, установив на ней бугель с прокладкой. </w:t>
      </w:r>
    </w:p>
    <w:p>
      <w:pPr>
        <w:pStyle w:val="Style13"/>
        <w:rPr/>
      </w:pPr>
      <w:r>
        <w:rPr/>
        <w:t xml:space="preserve">К счастью, в кормовых отсеках поступление воды было незначительным. Дизели, электродвигатели, горизонтальные и вертикальный рули после взрыва остались в строю. </w:t>
      </w:r>
    </w:p>
    <w:p>
      <w:pPr>
        <w:pStyle w:val="Style13"/>
        <w:rPr/>
      </w:pPr>
      <w:r>
        <w:rPr/>
        <w:t xml:space="preserve">Командир приказал дать в первый отсек подпор воздуха. Течь из трещин и разошедшихся швов уменьшилась. Вскоре поступил доклад, что здесь моряки вышли победителями и добились полного прекращения водотечности. К этому же времени закончили ремонт осушительной магистрали и трюмные, заработал главный осушительный насос, и уровень воды в аварийных отсеках стал понижаться. </w:t>
      </w:r>
    </w:p>
    <w:p>
      <w:pPr>
        <w:pStyle w:val="Style13"/>
        <w:rPr/>
      </w:pPr>
      <w:r>
        <w:rPr/>
        <w:t xml:space="preserve">К 16.00 удалось окончательно осушить отсеки и ввести в строй часть освещения. После откачки воды из уравнительной цистерны дали малый ход. Но лодка, будучи раздифферентованной, не слушалась рулей. Она валилась то на нос, то на корму. Подводники еле удерживались на ногах. По палубе каталось все, что не было закреплено или что было сорвано взрывом со штатных мест. </w:t>
      </w:r>
    </w:p>
    <w:p>
      <w:pPr>
        <w:pStyle w:val="Style13"/>
        <w:rPr/>
      </w:pPr>
      <w:r>
        <w:rPr/>
        <w:t xml:space="preserve">Примерно через два часа на глубине 40 м дифферент на корму установился около 8°. Но внезапно лодка уперлась в какое-то препятствие, возможно, в затонувшее судно. Командир застопорил ход. В лодке уже чувствовался недостаток кислорода. К тому же во время борьбы с водой резко повысилось давление, многие подводники ощущали острую боль в висках, у других голову сдавило будто стальным обручем. Только теперь они заметили, что многие при взрыве получили ранения. </w:t>
      </w:r>
    </w:p>
    <w:p>
      <w:pPr>
        <w:pStyle w:val="Style13"/>
        <w:rPr/>
      </w:pPr>
      <w:r>
        <w:rPr/>
        <w:t xml:space="preserve">Командир посоветовался со штурманом и командиром электромеханической боевой части. Оба они предлагали всплыть и идти до своей базы на острове Лавенсари в надводном положении. </w:t>
      </w:r>
    </w:p>
    <w:p>
      <w:pPr>
        <w:pStyle w:val="Style13"/>
        <w:rPr/>
      </w:pPr>
      <w:r>
        <w:rPr/>
        <w:t xml:space="preserve">Дышать становилось все труднее. Взвесив все за и против, командир решил всплывать. Начали продувать среднюю цистерну главного балласта, осушили уравнительную </w:t>
      </w:r>
      <w:r>
        <w:rPr>
          <w:rStyle w:val="P"/>
        </w:rPr>
        <w:t>[88]</w:t>
      </w:r>
      <w:r>
        <w:rPr/>
        <w:t xml:space="preserve"> цистерну, но лодка не двигалась. Что-то прочно держало ее на грунте. </w:t>
      </w:r>
    </w:p>
    <w:p>
      <w:pPr>
        <w:pStyle w:val="Style13"/>
        <w:rPr/>
      </w:pPr>
      <w:r>
        <w:rPr/>
        <w:t xml:space="preserve">Оставалось последнее средство — пустить воздух в кормовую цистерну. Командир приказал командиру электромеханической боевой части старшему технику-лейтенанту М. С. Кувшинову дать пузырь в кормовую. Корма стала подниматься. А из первого отсека докладывали: «За бортом скрежет!». Дифферент на нос возрастал. Стоять было почти невозможно, чтобы удержаться на месте, подводникам пришлось крепко держаться за переборки, штурвалы, клапаны. Каждый думал об одном: «Удастся ли всплыть или лодка навсегда останется на грунте?» </w:t>
      </w:r>
    </w:p>
    <w:p>
      <w:pPr>
        <w:pStyle w:val="Style13"/>
        <w:rPr/>
      </w:pPr>
      <w:r>
        <w:rPr/>
        <w:t xml:space="preserve">Но вот кормой вверх лодка устремилась к поверхности. К огромной радости моряков при всплытии дифферент выровнялся. И, наконец, в центральном посту все услышали радостный голос трюмного: «Глубина ноль!» </w:t>
      </w:r>
    </w:p>
    <w:p>
      <w:pPr>
        <w:pStyle w:val="Style13"/>
        <w:rPr/>
      </w:pPr>
      <w:r>
        <w:rPr/>
        <w:t xml:space="preserve">Вскоре внутрь хлынула свежая струя воздуха. На море был штиль. С небольшим креном на правый борт и незначительным дифферентом на нос лодка двинулась к родным берегам. Штурман точно вывел ее в точку встречи с нашими дозорными кораблями. После возвращения в базу почти все моряки экипажа Щ-310 были удостоены государственных наград. Командир и штурман получили орден Красного Знамени. </w:t>
      </w:r>
    </w:p>
    <w:p>
      <w:pPr>
        <w:pStyle w:val="Style13"/>
        <w:rPr/>
      </w:pPr>
      <w:r>
        <w:rPr/>
        <w:t xml:space="preserve">Уже в базе точно установили повреждения корпуса, оказавшиеся весьма значительными. В носовой надстройке нашли куски фашистской мины и часть антенны, которой и коснулась лодка. Герой Советского Союза адмирал флота Георгий Михайлович Егоров вспоминал позже: «От носовой оконечности до центрального поста прочный корпус буквально провалился между шпангоутами, которые торчали наружу, как ребра у худой лошади. </w:t>
      </w:r>
    </w:p>
    <w:p>
      <w:pPr>
        <w:pStyle w:val="Style13"/>
        <w:rPr/>
      </w:pPr>
      <w:r>
        <w:rPr/>
        <w:t xml:space="preserve">Создали комиссию по оценке технического состояния корабля. Она определила, что наибольшие повреждения получил прочный корпус в районе от носовой дифферентной цистерны до второго отсека. Явных пробоин не было, но зато взрывом погнуло шпангоуты, вследствие чего образовались значительные щели по заклепочным швам, через которые поступала забортная вода. Комиссия установила, что повреждения причинены антенной миной, которая взорвалась над лодкой на расстоянии 12...14 м от корпуса. </w:t>
      </w:r>
      <w:r>
        <w:rPr>
          <w:rStyle w:val="P"/>
        </w:rPr>
        <w:t>[89]</w:t>
      </w:r>
      <w:r>
        <w:rPr/>
        <w:t xml:space="preserve"> </w:t>
      </w:r>
    </w:p>
    <w:p>
      <w:pPr>
        <w:pStyle w:val="Style13"/>
        <w:rPr/>
      </w:pPr>
      <w:r>
        <w:rPr/>
        <w:t>Флагманский инженер-механик бригады подводных лодок Иван Петрович Шеленин прямо сказал: «Как вам удалось справиться с повреждением и добраться до базы — ума не приложу!..»</w:t>
      </w:r>
      <w:hyperlink r:id="rId11">
        <w:r>
          <w:rPr>
            <w:rStyle w:val="InternetLink"/>
            <w:color w:val="0000FF"/>
            <w:u w:val="single"/>
          </w:rPr>
          <w:t>{8}</w:t>
        </w:r>
      </w:hyperlink>
      <w:r>
        <w:rPr/>
        <w:t xml:space="preserve">. </w:t>
      </w:r>
    </w:p>
    <w:p>
      <w:pPr>
        <w:pStyle w:val="Style13"/>
        <w:rPr/>
      </w:pPr>
      <w:r>
        <w:rPr/>
        <w:t xml:space="preserve">Но, конечно, и флагмех, и все остальные понимали, что прорыв сквозь минные поля и благополучное возвращение Щ-310 в родную базу не чудо, не случайность, а следствие беспримерного мужества, самоотверженности и стойкости подводников, их отличной выучки. </w:t>
      </w:r>
    </w:p>
    <w:p>
      <w:pPr>
        <w:pStyle w:val="Style13"/>
        <w:rPr/>
      </w:pPr>
      <w:r>
        <w:rPr/>
        <w:t xml:space="preserve">Все это явилось результатом многочасовых занятий и тренировок, в ходе которых подводники овладевали приемами борьбы за живучесть, досконально изучали устройство лодки, механизмов и систем, правила их эксплуатации в простых и сложных условиях, при повреждениях от взрывов вражеских мин и глубинных бомб. Спасение поврежденной подлодки стало поистине патриотическим подвигом всего экипажа. </w:t>
      </w:r>
    </w:p>
    <w:p>
      <w:pPr>
        <w:pStyle w:val="Style13"/>
        <w:rPr/>
      </w:pPr>
      <w:r>
        <w:rPr/>
        <w:t xml:space="preserve">На этом боевые походы Щ-310 не окончились. После ремонта, уже в 1944 г., лодка вновь вышла на просторы Балтики топить гитлеровские суда. Экипаж существенно обновился, многие офицеры были назначены с повышением на новые должности. Теперь ею командовал молодой энергичный командир капитан 3 ранга С. Н. Богорад. </w:t>
      </w:r>
    </w:p>
    <w:p>
      <w:pPr>
        <w:pStyle w:val="Style13"/>
        <w:rPr/>
      </w:pPr>
      <w:r>
        <w:rPr/>
        <w:t xml:space="preserve">В районе Виндавы командир, воспользовавшись плохой видимостью, атаковал из надводного положения большой, тяжело нагруженный войсками и боевой техникой транспорт и потопил его. Вскоре был потоплен вооруженный буксир, а затем опять крупный транспорт. </w:t>
      </w:r>
    </w:p>
    <w:p>
      <w:pPr>
        <w:pStyle w:val="Style13"/>
        <w:rPr/>
      </w:pPr>
      <w:r>
        <w:rPr/>
        <w:t xml:space="preserve">Вышедшие из аванпорта Виндавы вражеские эсминцы атаковали лодку и повредили ее. Маневрируя, командир оторвался от преследования. Подводники тщательно осмотрели механизмы и устройства. Выяснилось, что от разрывов глубинных бомб оборвались болты муфты, соединяющей коленчатый вал дизеля и вал гребного электродвигателя. </w:t>
      </w:r>
    </w:p>
    <w:p>
      <w:pPr>
        <w:pStyle w:val="Style13"/>
        <w:rPr/>
      </w:pPr>
      <w:r>
        <w:rPr/>
        <w:t xml:space="preserve">Запасных болтов на лодке не оказалось. Инженер-механик и его подчиненные напряженно искали выход из создавшейся аварийной ситуации. Не давала покоя мысль: «Неужели придется уйти с позиции, не выпустив </w:t>
      </w:r>
      <w:r>
        <w:rPr>
          <w:rStyle w:val="P"/>
        </w:rPr>
        <w:t>[90]</w:t>
      </w:r>
      <w:r>
        <w:rPr/>
        <w:t xml:space="preserve"> по врагу всех торпед?» Моряки понимали, что этого допустить нельзя. </w:t>
      </w:r>
    </w:p>
    <w:p>
      <w:pPr>
        <w:pStyle w:val="Style13"/>
        <w:rPr/>
      </w:pPr>
      <w:r>
        <w:rPr/>
        <w:t xml:space="preserve">На вопрос командира, используются ли необходимые болты для другого лодочного оборудования, один из моряков вспомнил, что такими же болтами крепится орудийная тумба к корпусу, они же применены в стойке ручного управления рулем. На поверхности бушевал шторм. Но он не помешал подводникам в короткий срок демонтировать несколько болтов и установить их в соединительной муфте. </w:t>
      </w:r>
    </w:p>
    <w:p>
      <w:pPr>
        <w:pStyle w:val="Style13"/>
        <w:rPr/>
      </w:pPr>
      <w:r>
        <w:rPr/>
        <w:t xml:space="preserve">Вскоре появился еще один вражеский конвой. И еще один транспорт, нагруженный артиллерией и танками, пошел на дно. Лодка благополучно возвратилась в базу. </w:t>
      </w:r>
    </w:p>
    <w:p>
      <w:pPr>
        <w:pStyle w:val="Style13"/>
        <w:rPr/>
      </w:pPr>
      <w:r>
        <w:rPr/>
        <w:t xml:space="preserve">В последующих боевых походах Щ-310 продолжала топить вражеские суда. За блестящие победы подлодка Щ-310 получила орден Красного Знамени. Правительство наградило всех моряков экипажа, а вскоре командиру капитану 3 ранга С. Н. Богораду было присвоено звание Героя Советского Союза. </w:t>
      </w:r>
    </w:p>
    <w:p>
      <w:pPr>
        <w:pStyle w:val="Style13"/>
        <w:numPr>
          <w:ilvl w:val="0"/>
          <w:numId w:val="0"/>
        </w:numPr>
        <w:outlineLvl w:val="4"/>
        <w:rPr>
          <w:b/>
          <w:b/>
          <w:bCs/>
        </w:rPr>
      </w:pPr>
      <w:r>
        <w:rPr>
          <w:b/>
          <w:bCs/>
        </w:rPr>
        <w:t>Парус на перископах</w:t>
      </w:r>
    </w:p>
    <w:p>
      <w:pPr>
        <w:pStyle w:val="Style13"/>
        <w:rPr/>
      </w:pPr>
      <w:r>
        <w:rPr/>
        <w:t xml:space="preserve">И такое было в годы Великой Отечественной войны. Советские подводники в борьбе за живучесть своих кораблей использовали все средства, вплоть до замены дизельных лошадиных сил на «ветровые». </w:t>
      </w:r>
    </w:p>
    <w:p>
      <w:pPr>
        <w:pStyle w:val="Style13"/>
        <w:rPr/>
      </w:pPr>
      <w:r>
        <w:rPr/>
        <w:t xml:space="preserve">Многим подводникам Северного флота запомнился первый боевой поход в качестве командира подлодки Щ-421 капитан-лейтенанта Ф. А. Видяева. </w:t>
      </w:r>
    </w:p>
    <w:p>
      <w:pPr>
        <w:pStyle w:val="Style13"/>
        <w:rPr/>
      </w:pPr>
      <w:r>
        <w:rPr/>
        <w:t xml:space="preserve">20 марта 1942 г. Видяев получил боевое задание, и лодка вышла в море. В походе принял участие командир дивизиона капитан 2 ранга И. А. Колышкин (впоследствии контр-адмирал, Герой Советского Союза). А уже 28 марта лодка торпедировала вражеский транспорт. </w:t>
      </w:r>
    </w:p>
    <w:p>
      <w:pPr>
        <w:pStyle w:val="Style13"/>
        <w:rPr/>
      </w:pPr>
      <w:r>
        <w:rPr/>
        <w:t xml:space="preserve">3 апреля радист принял сообщение о награждении Щ-421 орденом Красного Знамени и присвоении ее бывшему командиру Николаю Александровичу Лунину звания Героя Советского Союза. К этому времени экипаж потопил уже 8 вражеских транспортов. </w:t>
      </w:r>
    </w:p>
    <w:p>
      <w:pPr>
        <w:pStyle w:val="Style13"/>
        <w:rPr/>
      </w:pPr>
      <w:r>
        <w:rPr/>
        <w:t xml:space="preserve">8 апреля в 21.00, когда лодка находилась на глубине 15 м, под кормой раздался взрыв мины. В кормовых отсеках погас свет. Появился большой дифферент на нос, а затем и на корму. Экипаж быстро занял места по </w:t>
      </w:r>
      <w:r>
        <w:rPr>
          <w:rStyle w:val="P"/>
        </w:rPr>
        <w:t>[91]</w:t>
      </w:r>
      <w:r>
        <w:rPr/>
        <w:t xml:space="preserve"> тревоге. По команде вахтенного офицера остановили гребные электродвигатели. </w:t>
      </w:r>
    </w:p>
    <w:p>
      <w:pPr>
        <w:pStyle w:val="Style13"/>
        <w:rPr/>
      </w:pPr>
      <w:r>
        <w:rPr/>
        <w:t xml:space="preserve">Из седьмого отсека старшина 1-й статьи К. Н. Дряпиков доложил в центральный пост, что через люк и задние крышки кормовых торпедных аппаратов поступает вода. Старшина задраил переборочную дверь, открыл клапан для поступления воздуха под давлением и затем возглавил борьбу за живучесть. На полную мощность запустили помпу для осушения отсека, но вода не убывала. Командир осмотрел в перископ горизонт, убедился в отсутствии опасности и приказал всплывать. </w:t>
      </w:r>
    </w:p>
    <w:p>
      <w:pPr>
        <w:pStyle w:val="Style13"/>
        <w:rPr/>
      </w:pPr>
      <w:r>
        <w:rPr/>
        <w:t xml:space="preserve">В седьмом отсеке в темноте развернулась напряженная борьба с водой. Одни краснофлотцы стремились приостановить поступление воды через торпедные аппараты, другие заделывали трещину в люке. </w:t>
      </w:r>
    </w:p>
    <w:p>
      <w:pPr>
        <w:pStyle w:val="Style13"/>
        <w:rPr/>
      </w:pPr>
      <w:r>
        <w:rPr/>
        <w:t xml:space="preserve">Вскоре доложили, что места поступления воды надежно заделали, а воду из трюма полностью откачали за борт. Командир приказал запустить дизель на винт, но лодка не тронулась с места. Пришлось двигатель остановить и обследовать состояние винтов. Для этого двух подводников в изолирующих аппаратах направили для спуска за борт и осмотра винтов, но сильное волнение не позволило этого сделать. </w:t>
      </w:r>
    </w:p>
    <w:p>
      <w:pPr>
        <w:pStyle w:val="Style13"/>
        <w:rPr/>
      </w:pPr>
      <w:r>
        <w:rPr/>
        <w:t xml:space="preserve">Командир дивизиона, посоветовавшись с командиром лодки, командиром электромеханической боевой части А. Л. Славинским и решив, что при взрыве мины оторвало или сильно повредило гребные винты, доложил по радио командующему Северным флотом о невозможности дать ход и сообщил координаты. </w:t>
      </w:r>
    </w:p>
    <w:p>
      <w:pPr>
        <w:pStyle w:val="Style13"/>
        <w:rPr/>
      </w:pPr>
      <w:r>
        <w:rPr/>
        <w:t xml:space="preserve">Обстановка сложилась угрожающая. Лодка находилась вблизи вражеского берега, течением и ветром ее сносило все ближе и ближе к береговой черте. Погружаться, не имея хода, она не могла. Но экипаж верил своим командирам, верил, что выход из опасного положения будет найден, и спокойно занимался текущими делами. В отсеках началась приборка, командир электромеханической боевой части организовал зарядку аккумуляторных батарей и пополнение запасов воздуха высокого давления. </w:t>
      </w:r>
    </w:p>
    <w:p>
      <w:pPr>
        <w:pStyle w:val="Style13"/>
        <w:rPr/>
      </w:pPr>
      <w:r>
        <w:rPr/>
        <w:t xml:space="preserve">Вот какое самообладание и выдержка были у подводников. Лодке угрожает смертельная опасность. И командиры, и старшины, и краснофлотцы мучительно ищут выход из создавшегося положения, думают о том, как дать ход и уйти от вражеского берега. Но внешне </w:t>
      </w:r>
      <w:r>
        <w:rPr>
          <w:rStyle w:val="P"/>
        </w:rPr>
        <w:t>[92]</w:t>
      </w:r>
      <w:r>
        <w:rPr/>
        <w:t xml:space="preserve"> все спокойны и сосредоточены, все заняты выполнением своих служебных обязанностей. </w:t>
      </w:r>
    </w:p>
    <w:p>
      <w:pPr>
        <w:pStyle w:val="Style13"/>
        <w:rPr/>
      </w:pPr>
      <w:r>
        <w:rPr/>
        <w:t xml:space="preserve">И выход был найден. Помощник командира лодки капитан-лейтенант А. М. Каутский предложил соорудить из чехлов парус, поднять его на перископы и попытаться уйти в сторону моря. Комдив и командир поддержали предложение. Вскоре боцман и рулевые изготовили самодельный парус, который незамедлительно подняли на перископы. Лодка стала понемногу удаляться от берега. Штурман подсчитал по лагу, что ее скорость под самодельным парусом 2...2,5 узла. Все приободрились. </w:t>
      </w:r>
    </w:p>
    <w:p>
      <w:pPr>
        <w:pStyle w:val="Style13"/>
        <w:rPr/>
      </w:pPr>
      <w:r>
        <w:rPr/>
        <w:t xml:space="preserve">13 часов шла Щ-421 под парусом. И все время комендоры и торпедисты были в полной готовности к немедленному применению оружия. Экипаж твердо решил в любом случае дать последний бой, но в плен не сдаваться. Когда появлялись вражеские самолеты, парус спускали, чтобы не демаскировать лодку. </w:t>
      </w:r>
    </w:p>
    <w:p>
      <w:pPr>
        <w:pStyle w:val="Style13"/>
        <w:rPr/>
      </w:pPr>
      <w:r>
        <w:rPr/>
        <w:t xml:space="preserve">Наконец поступила радиограмма, что на помощь идет подлодка К-22. Это было 10 апреля. Море сильно штормило. Все попытки завести буксирный конец на поврежденную лодку не удались. Решили использовать в качестве буксирного конца якорь-цепь. Но и она не выдержала. В небе опять появился фашистский самолет. Это грозило смертельной опасностью и для Щ-421, и для спасателя. </w:t>
      </w:r>
    </w:p>
    <w:p>
      <w:pPr>
        <w:pStyle w:val="Style13"/>
        <w:rPr/>
      </w:pPr>
      <w:r>
        <w:rPr/>
        <w:t xml:space="preserve">Командир К-22 капитан 2 ранга В. Н. Котельников старался оторочить принятие тяжелого решения. Он не мог погрузиться и покинуть своих товарищей, но и оставаться дальше рядом с поврежденной лодкой было нельзя. Наконец он передал Колышкину и Видяеву решение Военного совета Северного флота, что в случае невозможности буксировки Щ-421 должна быть потоплена. </w:t>
      </w:r>
    </w:p>
    <w:p>
      <w:pPr>
        <w:pStyle w:val="Style13"/>
        <w:rPr/>
      </w:pPr>
      <w:r>
        <w:rPr/>
        <w:t xml:space="preserve">Экипаж Щ-421 перешел на К-22. Замыкали этот переход командиры дивизиона и подлодки. К-22 отошла от борта Щ-421 и выстрелила в нее торпедой. Непобежденная Краснознаменная лодка с гордо поднятым Военно-морским флагом ушла навечно в глубину. </w:t>
      </w:r>
    </w:p>
    <w:p>
      <w:pPr>
        <w:pStyle w:val="Style13"/>
        <w:numPr>
          <w:ilvl w:val="0"/>
          <w:numId w:val="0"/>
        </w:numPr>
        <w:outlineLvl w:val="4"/>
        <w:rPr>
          <w:b/>
          <w:b/>
          <w:bCs/>
        </w:rPr>
      </w:pPr>
      <w:r>
        <w:rPr>
          <w:b/>
          <w:bCs/>
        </w:rPr>
        <w:t>Именем рулевого названа улица города</w:t>
      </w:r>
    </w:p>
    <w:p>
      <w:pPr>
        <w:pStyle w:val="Style13"/>
        <w:rPr/>
      </w:pPr>
      <w:r>
        <w:rPr/>
        <w:t xml:space="preserve">Немало побед было во время Великой Отечественной войны на счету Краснознаменной подлодки Северного флота Щ-404. В какие только сложные, трагические </w:t>
      </w:r>
      <w:r>
        <w:rPr>
          <w:rStyle w:val="P"/>
        </w:rPr>
        <w:t>[93]</w:t>
      </w:r>
      <w:r>
        <w:rPr/>
        <w:t xml:space="preserve"> ситуации не попадала она, но славный экипаж всегда выходил победителем в борьбе за жизнь подводного корабля. </w:t>
      </w:r>
    </w:p>
    <w:p>
      <w:pPr>
        <w:pStyle w:val="Style13"/>
        <w:rPr/>
      </w:pPr>
      <w:r>
        <w:rPr/>
        <w:t xml:space="preserve">В составе экипажа были моряки, чьи имена знал весь Северный флот — это рулевой И. Е. Гандюхин, трюмный машинист Б. Г. Инюткин, торпедист Сергей Камышев и многие другие. Они прославили себя геройскими действиями в боевых походах, подвигами, совершенными в ходе торпедных атак и борьбы за живучесть подлодки. </w:t>
      </w:r>
    </w:p>
    <w:p>
      <w:pPr>
        <w:pStyle w:val="Style13"/>
        <w:rPr/>
      </w:pPr>
      <w:r>
        <w:rPr/>
        <w:t xml:space="preserve">В один из дней апрельского похода 1943 г. утром, когда уже рассвело, а над морем временами проносились снежные заряды, акустик доложил командиру капитан-лейтенанту Г. Ф. Макаренкову, что слышит шум винтов. Лодка подвсплыла на перископную глубину. Командир увидел транспорт в охранении трех миноносцев и тральщика. </w:t>
      </w:r>
    </w:p>
    <w:p>
      <w:pPr>
        <w:pStyle w:val="Style13"/>
        <w:rPr/>
      </w:pPr>
      <w:r>
        <w:rPr/>
        <w:t xml:space="preserve">Внезапно рядом с лодкой оказались еще два тральщика, которые ранее замечены не были. Пришлось срочно погрузиться. Но вражеские корабли обнаружили лодку, и началась бомбежка. В отсеках погас свет. Вышло из строя управление горизонтальными рулями. Лодка резко пошла на глубину. </w:t>
      </w:r>
    </w:p>
    <w:p>
      <w:pPr>
        <w:pStyle w:val="Style13"/>
        <w:rPr/>
      </w:pPr>
      <w:r>
        <w:rPr/>
        <w:t xml:space="preserve">Все глубиномеры в центральном посту отказали. В строю остался только прибор в первом отсеке, оттуда и докладывали глубину погружения. После подачи воздуха в среднюю цистерну погружение прекратилось. Над лодкой разорвалась очередная серия глубинных бомб. От сотрясения оборвался трос командирского перископа. Начала пропускать воду часть заклепок на прочном корпусе, особенно в кормовых отсеках. </w:t>
      </w:r>
    </w:p>
    <w:p>
      <w:pPr>
        <w:pStyle w:val="Style13"/>
        <w:rPr/>
      </w:pPr>
      <w:r>
        <w:rPr/>
        <w:t xml:space="preserve">В течение девяти часов на лодку было сброшено около 200 глубинных бомб. Только форсировав минное поле, удалось оторваться от преследования. К утру перископ исправили, лодка продолжила поиск врага, а 25 апреля атаковала и потопила двумя торпедами тральщик неприятеля. </w:t>
      </w:r>
    </w:p>
    <w:p>
      <w:pPr>
        <w:pStyle w:val="Style13"/>
        <w:rPr/>
      </w:pPr>
      <w:r>
        <w:rPr/>
        <w:t xml:space="preserve">В числе тех, кто обеспечил успешное устранение последствий бомбежки и торпедную атаку, был рулевой-сигнальщик старший краснофлотец И. Е. Гандюхин. Коренной помор, привычный к морю, он стал отличным рулевым. Хорошо овладел также сигнальным и артиллерийским делом. В составе расчета 45-мм орудия он не раз отражал налеты вражеских самолетов. Во время </w:t>
      </w:r>
      <w:r>
        <w:rPr>
          <w:rStyle w:val="P"/>
        </w:rPr>
        <w:t>[94]</w:t>
      </w:r>
      <w:r>
        <w:rPr/>
        <w:t xml:space="preserve"> одного из них, когда лодку атаковали восемь пикировщиков, взрывной волной его сбросило за борт. Но Гандюхин быстро подплыл к лодке, с помощью товарищей поднялся на палубу и включился в работу орудийного расчета. </w:t>
      </w:r>
    </w:p>
    <w:p>
      <w:pPr>
        <w:pStyle w:val="Style13"/>
        <w:rPr/>
      </w:pPr>
      <w:r>
        <w:rPr/>
        <w:t xml:space="preserve">В одном из боевых походов вышло из строя управление вертикальным рулем. Моряки быстро проверили ту часть системы управления, которая располагалась внутри прочного корпуса. Все в порядке. Значит, неисправность следует искать снаружи. За ее устранение взялся боцман В. И. Юдин вместе с И. Е. Гандюхиным и трюмным машинистом старшиной 1-й статьи В. Г. Инюткиным. </w:t>
      </w:r>
    </w:p>
    <w:p>
      <w:pPr>
        <w:pStyle w:val="Style13"/>
        <w:rPr/>
      </w:pPr>
      <w:r>
        <w:rPr/>
        <w:t xml:space="preserve">Ночью лодка всплыла. В море бушевал шторм. Обвязавшись страховочным концом, мичман Юдин в легководолазном костюме спустился за борт и, нырнув под корму лодки, установил, что привод руля разъединился. Затем в воду спустились остальные моряки ремонтной бригады. Выяснилось, что в шарнире привода выпал палец. Гандюхин приподнял привод, а Инюткин вставил палец и закрепил его. </w:t>
      </w:r>
    </w:p>
    <w:p>
      <w:pPr>
        <w:pStyle w:val="Style13"/>
        <w:rPr/>
      </w:pPr>
      <w:r>
        <w:rPr/>
        <w:t xml:space="preserve">Вот и все. Описание устранения неисправности привода руля заняло несколько строчек. На самом же деле работа в неимоверно тяжелых условиях продолжалась около 10 часов. Тех, кто оставался на палубе, могло легко смыть волной за борт, а работавшие за бортом в ледяной воде тем более подвергались смертельной опасности. Тут, как никогда, необходимы были твердая воля, умение мобилизовать все физические и моральные силы, большой опыт ремонта техники. И моряки обладали этими качествами в полной мере. </w:t>
      </w:r>
    </w:p>
    <w:p>
      <w:pPr>
        <w:pStyle w:val="Style13"/>
        <w:rPr/>
      </w:pPr>
      <w:r>
        <w:rPr/>
        <w:t xml:space="preserve">Гандюхин был везде, где трудно. В зимнем штормовом походе корпус лодки покрылся толстой ледяной коркой. Лед набился в надстройку и мешал работе привода вертикального руля, который из-за этого поворачивался только на несколько градусов. Гандюхин попросил доверить ему устранение неисправности. Вместе с ним выбрался наверх и Инюткин. Лодку бросало с борта на борт, волны захлестывали не только палубу, но и мостик. Смельчаки работали самоотверженно. Держась друг за друга, они отбили лед и освободили привод вертикального руля. Лодка продолжила боевой поход. </w:t>
      </w:r>
    </w:p>
    <w:p>
      <w:pPr>
        <w:pStyle w:val="Style13"/>
        <w:rPr/>
      </w:pPr>
      <w:r>
        <w:rPr/>
        <w:t xml:space="preserve">В другом походе на лодке самопроизвольно вытравился </w:t>
      </w:r>
      <w:r>
        <w:rPr>
          <w:rStyle w:val="P"/>
        </w:rPr>
        <w:t>[95]</w:t>
      </w:r>
      <w:r>
        <w:rPr/>
        <w:t xml:space="preserve"> якорь и при очередном накате волны с силой ударялся о корпус. Он бился о баллер носового горизонтального руля, грозя вывести его из строя. В числе других устранить неисправность вызвался Гандюхин. </w:t>
      </w:r>
    </w:p>
    <w:p>
      <w:pPr>
        <w:pStyle w:val="Style13"/>
        <w:rPr/>
      </w:pPr>
      <w:r>
        <w:rPr/>
        <w:t xml:space="preserve">Моряки, обвязавшись бросательными концами, с большим трудом пробрались на нос корабля. Казалось бы, что трудного — пройти 20 м от рубки? Но корпус захлестывали волны, палуба буквально уходила из-под ног. Храбрецы не отступили, с трудом выбрали якорь и закрепили его. А затем опять 20 м назад по мокрой скользкой палубе. </w:t>
      </w:r>
    </w:p>
    <w:p>
      <w:pPr>
        <w:pStyle w:val="Style13"/>
        <w:rPr/>
      </w:pPr>
      <w:r>
        <w:rPr/>
        <w:t xml:space="preserve">Грудь И. Е. Гандюхина уже украшали ордена Красного Знамени и Красной Звезды, когда он погиб как герой в сентябре 1944 г. вместе с экипажем гвардейской Краснознаменной подлодки Щ-402, на которой добровольно пошел в море вместо выбывшего рулевого-сигнальщика. Приказом командующего Северным флотом имя героя навечно занесено в списки личного состава Краснознаменной подлодки Щ-404. </w:t>
      </w:r>
    </w:p>
    <w:p>
      <w:pPr>
        <w:pStyle w:val="Style13"/>
        <w:rPr/>
      </w:pPr>
      <w:r>
        <w:rPr/>
        <w:t xml:space="preserve">Если вы пройдете по улицам города Полярный, расположенного на берегу Кольского залива, то на одной из них можно прочитать надпись: «Улица И. Е. Гандюхина». Память о герое осталась в сердцах североморцев. </w:t>
      </w:r>
    </w:p>
    <w:p>
      <w:pPr>
        <w:pStyle w:val="Style13"/>
        <w:rPr/>
      </w:pPr>
      <w:r>
        <w:rPr/>
        <w:t xml:space="preserve">Восхищаясь храбростью Гандюхина, его примеру старался следовать весь экипаж лодки Щ-404. Так, еще в сентябрьском походе 1943 г. особо отличился торпедист Сергей Камышев. </w:t>
      </w:r>
    </w:p>
    <w:p>
      <w:pPr>
        <w:pStyle w:val="Style13"/>
        <w:rPr/>
      </w:pPr>
      <w:r>
        <w:rPr/>
        <w:t xml:space="preserve">Лодка обнаружила вражеский товаропассажирский пароход, шедший в сопровождении миноносцев, двух тральщиков и трех сторожевых катеров. Такое охранение показывало особую заботу гитлеровцев о безопасности находящихся на пароходе пассажиров. </w:t>
      </w:r>
    </w:p>
    <w:p>
      <w:pPr>
        <w:pStyle w:val="Style13"/>
        <w:rPr/>
      </w:pPr>
      <w:r>
        <w:rPr/>
        <w:t xml:space="preserve">Командир приказал дать залп из четырех носовых торпедных аппаратов, и пароход затонул. Лодка уклонилась от миноносца, сбросившего две глубинные бомбы, но в этот момент поступил доклад, что торпеда с работающим двигателем застряла во втором торпедном аппарате. </w:t>
      </w:r>
    </w:p>
    <w:p>
      <w:pPr>
        <w:pStyle w:val="Style13"/>
        <w:rPr/>
      </w:pPr>
      <w:r>
        <w:rPr/>
        <w:t xml:space="preserve">Винты торпеды надрывно выли, отработавшие газы ее двигателя и дым жженой резины просачивались в отсек, вызывая у моряков головокружение и тошноту. Когда горючее кончилось и винты остановились, моряки попытались закрыть переднюю крышку аппарата. </w:t>
      </w:r>
      <w:r>
        <w:rPr>
          <w:rStyle w:val="P"/>
        </w:rPr>
        <w:t>[96]</w:t>
      </w:r>
      <w:r>
        <w:rPr/>
        <w:t xml:space="preserve"> </w:t>
      </w:r>
    </w:p>
    <w:p>
      <w:pPr>
        <w:pStyle w:val="Style13"/>
        <w:rPr/>
      </w:pPr>
      <w:r>
        <w:rPr/>
        <w:t xml:space="preserve">Но из этого ничего не вышло. Значит, торпеда застряла, частично выйдя из него. Смертельная опасность нависла над лодкой. Мало того, что торпеда могла в любой момент взорваться, при форсировании минного поля она свободно могла зацепить минреп. </w:t>
      </w:r>
    </w:p>
    <w:p>
      <w:pPr>
        <w:pStyle w:val="Style13"/>
        <w:rPr/>
      </w:pPr>
      <w:r>
        <w:rPr/>
        <w:t xml:space="preserve">Все понимали: торпеду надо разоружить. На это опасное дело вызвался торпедист Сергей Камышев. Командир предупредил его, что в случае появления вражеских самолетов или кораблей лодка погрузится. Сергей все понял. «В случае опасности погружайтесь», — сказал он. </w:t>
      </w:r>
    </w:p>
    <w:p>
      <w:pPr>
        <w:pStyle w:val="Style13"/>
        <w:rPr/>
      </w:pPr>
      <w:r>
        <w:rPr/>
        <w:t xml:space="preserve">И вот Щ-404 на поверхности моря. Камышев, вооружившись банником от орудия, обследовал торпеду. Она вышла из аппарата на две трети, ее боевое зарядное отделение находилось за передней крышкой и к инерционным ударникам с трудом, но можно было добраться. Ударник мог сработать от малейшего толчка. Просто не верилось, что взрыва еще не произошло, ведь лодка все время была на ходу. </w:t>
      </w:r>
    </w:p>
    <w:p>
      <w:pPr>
        <w:pStyle w:val="Style13"/>
        <w:rPr/>
      </w:pPr>
      <w:r>
        <w:rPr/>
        <w:t xml:space="preserve">Сергей надел легководолазный костюм, включился в изолирующий аппарат и приступил к разоружению торпеды. Работать мешала волна, но он приноровился к ее ритму и извлекал стакан ударника из гнезда тогда, когда волна уходила от борта. Вот вывернут один инерционный ударник, затем другой, и оба пошли на дно. </w:t>
      </w:r>
    </w:p>
    <w:p>
      <w:pPr>
        <w:pStyle w:val="Style13"/>
        <w:rPr/>
      </w:pPr>
      <w:r>
        <w:rPr/>
        <w:t xml:space="preserve">Товарищи подняли героя на палубу. Лодка, возобновив поиск, вскоре потопила еще один гитлеровский транспорт. После возвращения в Полярный герой-торпедист был награжден орденом Красного Знамени. </w:t>
      </w:r>
    </w:p>
    <w:p>
      <w:pPr>
        <w:pStyle w:val="Style13"/>
        <w:numPr>
          <w:ilvl w:val="0"/>
          <w:numId w:val="0"/>
        </w:numPr>
        <w:outlineLvl w:val="4"/>
        <w:rPr>
          <w:b/>
          <w:b/>
          <w:bCs/>
        </w:rPr>
      </w:pPr>
      <w:r>
        <w:rPr>
          <w:b/>
          <w:bCs/>
        </w:rPr>
        <w:t>Подвиг старшины с «малютки»</w:t>
      </w:r>
    </w:p>
    <w:p>
      <w:pPr>
        <w:pStyle w:val="Style13"/>
        <w:rPr/>
      </w:pPr>
      <w:r>
        <w:rPr/>
        <w:t xml:space="preserve">В истории Великой Отечественной войны есть героическая страница, связанная с использованием подводных лодок Черноморского флота в качестве транспортов снабжения. Известный подводник и флотский военачальник Герой Советского Союза вице-адмирал Георгий Никитич Холостяков вспоминал по этому поводу: «Всего подводники совершили 75 транспортных рейсов в Севастополь... На подлодках перевезено около 2500 т боеприпасов, более 1000 т продовольствия, более 500 т бензина. Итог вроде бы скромный. Но в июне-июле 1942 г. это значило немало. И как не раз подчеркивал адмирал Ф. С. Октябрьский, то, что доставили севастопольцам </w:t>
      </w:r>
      <w:r>
        <w:rPr>
          <w:rStyle w:val="P"/>
        </w:rPr>
        <w:t>[98]</w:t>
      </w:r>
      <w:r>
        <w:rPr/>
        <w:t xml:space="preserve"> с Кавказа подводники, не доставил бы вместо них никто другой»</w:t>
      </w:r>
      <w:hyperlink r:id="rId12">
        <w:r>
          <w:rPr>
            <w:rStyle w:val="InternetLink"/>
            <w:color w:val="0000FF"/>
            <w:u w:val="single"/>
          </w:rPr>
          <w:t>{9}</w:t>
        </w:r>
      </w:hyperlink>
      <w:r>
        <w:rPr/>
        <w:t xml:space="preserve">. </w:t>
      </w:r>
    </w:p>
    <w:p>
      <w:pPr>
        <w:pStyle w:val="Style13"/>
        <w:rPr/>
      </w:pPr>
      <w:r>
        <w:rPr/>
        <w:t xml:space="preserve">В ходе этой невиданной транспортной операции настоящий подвиг совершили экипажи многих подлодок, в том числе и М-32. </w:t>
      </w:r>
    </w:p>
    <w:p>
      <w:pPr>
        <w:pStyle w:val="Style13"/>
        <w:rPr/>
      </w:pPr>
      <w:r>
        <w:rPr/>
        <w:t xml:space="preserve">Надводное водоизмещение «малютки», как называли такие лодки на флоте, было всего 208 т, а подводное 254 т. Мощности единственного дизеля 800 л. с. и гребного электродвигателя 400 л. с. обеспечивали скорости надводного хода до 14 узлов, а подводного — до 8,4 узла. Вооружение лодки состояло из двух носовых торпедных аппаратов и одного 45-мм орудия. Рабочая глубина погружения не превышала 50 м. Немногочисленный экипаж насчитывал 20 моряков. </w:t>
      </w:r>
    </w:p>
    <w:p>
      <w:pPr>
        <w:pStyle w:val="Style13"/>
        <w:rPr/>
      </w:pPr>
      <w:r>
        <w:rPr/>
        <w:t xml:space="preserve">23 июня 1942 г. эта подлодка под командованием капитан-лейтенанта Н. А. Колтыпина доставила в осажденный Севастополь 2 т мин и винтовочных патронов и 8200 л бензина в балластной цистерне № 4. В Стрелецкой бухте боеприпасы выгрузили, бензин перекачали на бензовоз, после чего цистерну промыли водой. В обратный рейс взяли восемь раненых и эвакуированных, в том числе двух женщин. </w:t>
      </w:r>
    </w:p>
    <w:p>
      <w:pPr>
        <w:pStyle w:val="Style13"/>
        <w:rPr/>
      </w:pPr>
      <w:r>
        <w:rPr/>
        <w:t xml:space="preserve">Ночью перед переходом в Новороссийск лодка начала дифферентовку. В 2.15 при заполнении балластной цистерны № 4 на глубине 6 м в третьем отсеке произошел взрыв, силой которого выломало дверь в радиорубку и повредило радиостанцию. Видимо, причиной взрыва явились искры в реостате дифферентовочной помпы и наличие паров бензина внутри лодки. </w:t>
      </w:r>
    </w:p>
    <w:p>
      <w:pPr>
        <w:pStyle w:val="Style13"/>
        <w:rPr/>
      </w:pPr>
      <w:r>
        <w:rPr/>
        <w:t xml:space="preserve">В третьем отсеке возник пожар, шесть моряков, включая командира электромеханической боевой части, получили ожоги. Но пламя сбить удалось. Продули среднюю цистерну, и лодка всплыла. </w:t>
      </w:r>
    </w:p>
    <w:p>
      <w:pPr>
        <w:pStyle w:val="Style13"/>
        <w:rPr/>
      </w:pPr>
      <w:r>
        <w:rPr/>
        <w:t xml:space="preserve">Наступил рассвет, и штаб Севастопольского оборонительного района приказал командиру до наступления темноты лечь на грунт. Экипаж сразу же включился в очистку трюмов от пролившегося бензина, но работу закончить не смог, так как начался артиллерийский обстрел. Лодка вышла из Стрелецкой бухты, и провентилировав отсеки, легла на грунт между мысом Херсонесский и бухтой Казачья на глубине 36 м. В отсеках </w:t>
      </w:r>
      <w:r>
        <w:rPr>
          <w:rStyle w:val="P"/>
        </w:rPr>
        <w:t>[99]</w:t>
      </w:r>
      <w:r>
        <w:rPr/>
        <w:t xml:space="preserve"> чувствовался запах бензина. Командир приказал всем, кроме вахты, отдыхать и лишних движений не делать. До намеченного срока всплытия оставалось не менее 15 ч. </w:t>
      </w:r>
    </w:p>
    <w:p>
      <w:pPr>
        <w:pStyle w:val="Style13"/>
        <w:rPr/>
      </w:pPr>
      <w:r>
        <w:rPr/>
        <w:t xml:space="preserve">Около десяти часов командир и старшина команды мотористов главный старшина Н. К. Пустовойтенко, обходя отсеки, заметили одурманивающее действие паров бензина: одни моряки неестественно громко смеялись, пели, другие даже пробовали танцевать. В шестом отсеке командир моторной группы, не контролируя свои действия, дважды пытался открыть входной люк, забывая о том, что лодка под водой. Старшина команды электриков оттащил его от люка силой. </w:t>
      </w:r>
    </w:p>
    <w:p>
      <w:pPr>
        <w:pStyle w:val="Style13"/>
        <w:rPr/>
      </w:pPr>
      <w:r>
        <w:rPr/>
        <w:t xml:space="preserve">Прошло уже 12 ч после погружения лодки. Командир, почувствовав, что больше не в состоянии бодрствовать, лег и приказал Пустовойтенко разбудить его ровно в 21.00. Главный старшина, собрав все силы и всю волю, старался не поддаваться одурманивающему действию паров бензина. Он несколько раз подавал в отсеки воздух из баллонов, периодически надевал кислородную маску тяжело раненному офицеру. </w:t>
      </w:r>
    </w:p>
    <w:p>
      <w:pPr>
        <w:pStyle w:val="Style13"/>
        <w:rPr/>
      </w:pPr>
      <w:r>
        <w:rPr/>
        <w:t xml:space="preserve">В 21.00 старшине разбудить командира не удалось. Он перенес его и командира моторной группы в центральный пост и уложил их так, чтобы при отдраивании люка свежий воздух привел их в чувство. После этого по лодке была дана команда на всплытие, но моряки просто не реагировали на это. </w:t>
      </w:r>
    </w:p>
    <w:p>
      <w:pPr>
        <w:pStyle w:val="Style13"/>
        <w:rPr/>
      </w:pPr>
      <w:r>
        <w:rPr/>
        <w:t xml:space="preserve">Тогда Пустовойтенко решил действовать в одиночку. Он продул среднюю цистерну, лодка всплыла в позиционное положение. Старшина с трудом отдраил рубочный люк, но от свежего воздуха стал терять сознание. Собрав все силы, он включил вентиляцию отсеков и продул главный балласт. Лодка полностью всплыла. Неуправляемый корабль стало нести к Херсонесскому мысу, и вскоре он сел на камни. </w:t>
      </w:r>
    </w:p>
    <w:p>
      <w:pPr>
        <w:pStyle w:val="Style13"/>
        <w:rPr/>
      </w:pPr>
      <w:r>
        <w:rPr/>
        <w:t xml:space="preserve">Постепенно в сознание пришли командир лодки, командир электромеханической боевой части и другие члены экипажа. Н. А. Колтыпин принял решение сняться с камней под электродвигателем, продув балластные цистерны № 1 и 5. Но сделать этого не удалось, так как по приказанию «Приготовиться к всплытию» все еще не пришедшие в себя моряки ошибочно открыли клапаны вентиляции балластных цистерн, через которые стравили запас воздуха высокого давления. </w:t>
      </w:r>
      <w:r>
        <w:rPr>
          <w:rStyle w:val="P"/>
        </w:rPr>
        <w:t>[100]</w:t>
      </w:r>
      <w:r>
        <w:rPr/>
        <w:t xml:space="preserve"> </w:t>
      </w:r>
    </w:p>
    <w:p>
      <w:pPr>
        <w:pStyle w:val="Style13"/>
        <w:rPr/>
      </w:pPr>
      <w:r>
        <w:rPr/>
        <w:t xml:space="preserve">Пришлось на продувание балластных цистерн запустить дизель. Пустовойтенко и командир отделения мотористов быстро выполнили необходимые операции. Лодка снялась с мели, но вскоре при маневрировании снова села на камни. Более того, ударами о них был поврежден вертикальный руль. </w:t>
      </w:r>
    </w:p>
    <w:p>
      <w:pPr>
        <w:pStyle w:val="Style13"/>
        <w:rPr/>
      </w:pPr>
      <w:r>
        <w:rPr/>
        <w:t xml:space="preserve">Чтобы сползти с камней, командир решил дать полный задний ход электродвигателем, одновременно подав воздух на аварийное продувание цистерн главного балласта, но лодка не тронулась с места. Электрик у главной станции управления гребным электродвигателем, все еще находящийся под воздействием паров бензина, вместо заднего хода дал передний, говоря: «Лодка идти назад к фашистам не может». Пришлось к главному электродвигателю встать Пустовойтенко. Но тогда обнаружилась новая беда — разрядилась аккумуляторная батарея. </w:t>
      </w:r>
    </w:p>
    <w:p>
      <w:pPr>
        <w:pStyle w:val="Style13"/>
        <w:rPr/>
      </w:pPr>
      <w:r>
        <w:rPr/>
        <w:t xml:space="preserve">К этому времени отсеки лодки провентилировалпсь, и подводники полностью пришли в себя. Вновь запустили дизель. Лодка снялась с мели и направилась в Новороссийск, куда и прибыла 25 июня. После двухмесячного ремонта она вновь вошла в боевой состав флота. Главный старшина Н. К. Пустовойтенко был награжден орденом Красного Знамени. </w:t>
      </w:r>
    </w:p>
    <w:p>
      <w:pPr>
        <w:pStyle w:val="Style13"/>
        <w:rPr/>
      </w:pPr>
      <w:r>
        <w:rPr/>
        <w:t xml:space="preserve">Что же помогло старшине совершить этот подвиг? Во-первых, исключительная сила воли, преданность Родине, высочайшая ответственность за порученное дело; во-вторых, невероятная физическая выносливость, крепкое здоровье. Ведь фактически он один из всего экипажа сохранил ясную голову и работоспособность, несмотря на многочасовое пребывание в отравленной атмосфере. И, наконец, ему помогло отличное знание устройства лодки, умение управлять механизмами и системами, не только относящимися к его заведыванию. Короче говоря, старшина был разносторонне подготовленным специалистом, способным заменить любого выбывшего из строя товарища. </w:t>
      </w:r>
    </w:p>
    <w:p>
      <w:pPr>
        <w:pStyle w:val="Style13"/>
        <w:rPr/>
      </w:pPr>
      <w:r>
        <w:rPr/>
        <w:t xml:space="preserve">Только такое сочетание всех этих качеств в одном человеке спасло лодку. Главный старшина Н. К. Пустовойтенко совершил подвиг, вошедший золотой страницей не только в историю нашего флота, но и в историю советской литературы, так как именно о нем писатель Леонид Соболев написал замечательную новеллу «Держись, старшина». </w:t>
      </w:r>
      <w:r>
        <w:rPr>
          <w:rStyle w:val="P"/>
        </w:rPr>
        <w:t>[101]</w:t>
      </w:r>
      <w:r>
        <w:rPr/>
        <w:t xml:space="preserve"> </w:t>
      </w:r>
    </w:p>
    <w:p>
      <w:pPr>
        <w:pStyle w:val="Style13"/>
        <w:numPr>
          <w:ilvl w:val="0"/>
          <w:numId w:val="0"/>
        </w:numPr>
        <w:outlineLvl w:val="4"/>
        <w:rPr>
          <w:b/>
          <w:b/>
          <w:bCs/>
        </w:rPr>
      </w:pPr>
      <w:r>
        <w:rPr>
          <w:b/>
          <w:bCs/>
        </w:rPr>
        <w:t>Первая успешная атака по данным акустики</w:t>
      </w:r>
    </w:p>
    <w:p>
      <w:pPr>
        <w:pStyle w:val="Style13"/>
        <w:rPr/>
      </w:pPr>
      <w:r>
        <w:rPr/>
        <w:t xml:space="preserve">В десятом боевом походе 11 мая 1942 г. североморская «малютка» М-172 под командованием Героя Советского Союза капитан-лейтенанта И. И. Фисановича шла в подводном положении у вражеского побережья в районе Варангер-фьорда. На поверхности стоял густой туман, и в перископ было видно не далее 10 кабельтовых. У мыса Скольнес гидроакустик услышал шум винтов и доложил, что идет крупный транспорт в охранении трех военных кораблей. </w:t>
      </w:r>
    </w:p>
    <w:p>
      <w:pPr>
        <w:pStyle w:val="Style13"/>
        <w:rPr/>
      </w:pPr>
      <w:r>
        <w:rPr/>
        <w:t xml:space="preserve">Командир по акустическим пеленгам повел лодку на сближение и лег на боевой курс. 34 минуты лодка шла в атаку на невидимую цель. Лишь за две минуты до залпа командир поднял перископ, чтобы убедиться в правильности своих расчетов. Две торпеды поразили судно, и оно пошло на дно. </w:t>
      </w:r>
    </w:p>
    <w:p>
      <w:pPr>
        <w:pStyle w:val="Style13"/>
        <w:rPr/>
      </w:pPr>
      <w:r>
        <w:rPr/>
        <w:t xml:space="preserve">Это была первая в истории советского подводного флота успешная торпедная атака, выполненная только по акустическим данным. Корабли охранения начали интенсивную бомбежку района глубинными бомбами, но лодка ушла от преследования без повреждений. </w:t>
      </w:r>
    </w:p>
    <w:p>
      <w:pPr>
        <w:pStyle w:val="Style13"/>
        <w:rPr/>
      </w:pPr>
      <w:r>
        <w:rPr/>
        <w:t xml:space="preserve">Но такой удачный отрыв не всегда удавался. Запомнился экипажу М-172 одиннадцатый боевой поход. Весь день 15 мая лодка вела поиск судов противника. К вечеру против мыса Харбакен на горизонте был обнаружен большой, тяжело нагруженный транспорт в охранении трех сторожевых кораблей и двух тральщиков. </w:t>
      </w:r>
    </w:p>
    <w:p>
      <w:pPr>
        <w:pStyle w:val="Style13"/>
        <w:rPr/>
      </w:pPr>
      <w:r>
        <w:rPr/>
        <w:t xml:space="preserve">Командир принял смелое решение прорваться внутрь конвоя и атаковать транспорт. Он произвел прямо-таки пистолетный выстрел с дистанции всего три кабельтовых. Раздался взрыв, и еще одно фашистское судно пошло на дно. </w:t>
      </w:r>
    </w:p>
    <w:p>
      <w:pPr>
        <w:pStyle w:val="Style13"/>
        <w:rPr/>
      </w:pPr>
      <w:r>
        <w:rPr/>
        <w:t xml:space="preserve">Корабли охранения немедленно атаковали лодку. След торпеды точно указал им ее место и первая же серия глубинных бомб потрясла корпус «малютки». Вышли из строя освещение, гирокомпас, магнитный компас, рулевые указатели, с обшивки посыпалась пробковая изоляция. </w:t>
      </w:r>
    </w:p>
    <w:p>
      <w:pPr>
        <w:pStyle w:val="Style13"/>
        <w:rPr/>
      </w:pPr>
      <w:r>
        <w:rPr/>
        <w:t xml:space="preserve">Прошел час, второй... Лодка настойчиво стремилась оторваться от преследования, но бомбежка не прекращалась. Подводники поняли, что повреждена одна из </w:t>
      </w:r>
      <w:r>
        <w:rPr>
          <w:rStyle w:val="P"/>
        </w:rPr>
        <w:t>[102]</w:t>
      </w:r>
      <w:r>
        <w:rPr/>
        <w:t xml:space="preserve"> топливных цистерн, и соляр, всплывая на поверхность, выдает место нахождения лодки. </w:t>
      </w:r>
    </w:p>
    <w:p>
      <w:pPr>
        <w:pStyle w:val="Style13"/>
        <w:rPr/>
      </w:pPr>
      <w:r>
        <w:rPr/>
        <w:t xml:space="preserve">Командир, обдумывая сложившуюся ситуацию, твердо решил, что спастись можно, только упорно пробиваясь на восток под прикрытие наших береговых батарей. Это верное решение выполнить оказалось совсем непросто. Аккумуляторная батарея была почти разряжена, гирокомпас не работал. </w:t>
      </w:r>
    </w:p>
    <w:p>
      <w:pPr>
        <w:pStyle w:val="Style13"/>
        <w:rPr/>
      </w:pPr>
      <w:r>
        <w:rPr/>
        <w:t xml:space="preserve">Вахту по управлению вертикальным рулем нес краснофлотец Федор Быстрый. Картушка магнитного компаса ходила из стороны в сторону, а при близком взрыве совершала даже полный оборот. Рулевой буквально угадывал направление на восток. </w:t>
      </w:r>
    </w:p>
    <w:p>
      <w:pPr>
        <w:pStyle w:val="Style13"/>
        <w:rPr/>
      </w:pPr>
      <w:r>
        <w:rPr/>
        <w:t xml:space="preserve">Штурманский электрик Владимир Тертычный делал все, чтобы ввести в строй поврежденный гирокомпас. А пока командиру оставалось одно: ориентироваться по показаниям шлюпочного компаса и эхолота и упорно вести лодку на восток к побережью полуострова Рыбачий. </w:t>
      </w:r>
    </w:p>
    <w:p>
      <w:pPr>
        <w:pStyle w:val="Style13"/>
        <w:rPr/>
      </w:pPr>
      <w:r>
        <w:rPr/>
        <w:t xml:space="preserve">Прошло еще несколько часов. Фашисты продолжали преследовать и бомбить «малютку». Гидроакустик Анатолий Шумихин непрерывно нес вахту, помогая командиру уклоняться от атак фашистских кораблей. Полуоглушенный грохотом, во много раз усиленным в его наушниках, он вслушивался в шум винтов, преследовавших лодку кораблей и, морщась от боли в ушах, докладывал командиру направление их движения и изменение расстояния до них. Без этих сведений командир просто не смог бы уклоняться от атак кораблей противника и уводить лодку из-под удара. </w:t>
      </w:r>
    </w:p>
    <w:p>
      <w:pPr>
        <w:pStyle w:val="Style13"/>
        <w:rPr/>
      </w:pPr>
      <w:r>
        <w:rPr/>
        <w:t xml:space="preserve">Взрывы часто выбивали электрическое управление горизонтальными рулями. С большим трудом боцман и командир отделения управляли ими вручную. Приводы расцентровались, рули ходили очень тяжело, а дышать становилось все труднее. Наконец удалось оторваться от преследователей, дав полный ход, и уйти в сторону. </w:t>
      </w:r>
    </w:p>
    <w:p>
      <w:pPr>
        <w:pStyle w:val="Style13"/>
        <w:rPr/>
      </w:pPr>
      <w:r>
        <w:rPr/>
        <w:t xml:space="preserve">Воспользовавшись затишьем в бомбежке, командир электромеханической боевой части и старшина трюмных удифферентовали лодку так, что она смогла держать заданную глубину на малом ходу. Ведь нужно было максимально экономить электроэнергию, никто не знал, когда появится возможность всплытия. </w:t>
      </w:r>
    </w:p>
    <w:p>
      <w:pPr>
        <w:pStyle w:val="Style13"/>
        <w:rPr/>
      </w:pPr>
      <w:r>
        <w:rPr/>
        <w:t xml:space="preserve">Штурманский электрик Владимир Тертычный в немыслимых </w:t>
      </w:r>
      <w:r>
        <w:rPr>
          <w:rStyle w:val="P"/>
        </w:rPr>
        <w:t>[103]</w:t>
      </w:r>
      <w:r>
        <w:rPr/>
        <w:t xml:space="preserve"> условиях, под бомбежкой, с трудом удерживая инструмент в руках, сумел устранить повреждения и ввести гирокомпас в строй. Теперь лодка уверенно шла к своему берегу. </w:t>
      </w:r>
    </w:p>
    <w:p>
      <w:pPr>
        <w:pStyle w:val="Style13"/>
        <w:rPr/>
      </w:pPr>
      <w:r>
        <w:rPr/>
        <w:t xml:space="preserve">Но испытания экипажа на этом не закончились. Через полтора часа противник вновь нащупал лодку и продолжил бомбежку. Он применил новый тактический прием. После сброса очередной серии глубинных бомб корабли стопорили ход и прослушивали район, чтобы обнаружить подлодку и снова атаковать ее. Командир разгадал эту хитрость. Лодка давала ход лишь во время бомбежки. </w:t>
      </w:r>
    </w:p>
    <w:p>
      <w:pPr>
        <w:pStyle w:val="Style13"/>
        <w:rPr/>
      </w:pPr>
      <w:r>
        <w:rPr/>
        <w:t xml:space="preserve">На всех боевых постах моряки бдительно несли вахту и боролись за живучесть. Особенно доставалось кормовым отсекам, ведь большинство взрывов бомб приходилось ближе к корме. В пятом отсеке от сильного удара по корпусу сорвало отливной клапан аварийного водяного насоса. Неисправность быстро устранили. Так же энергично устранили и повреждения забортной арматуры. </w:t>
      </w:r>
    </w:p>
    <w:p>
      <w:pPr>
        <w:pStyle w:val="Style13"/>
        <w:rPr/>
      </w:pPr>
      <w:r>
        <w:rPr/>
        <w:t xml:space="preserve">Эхолот начал показывать меньшие глубины, лодка подошла ближе к своему берегу. Но в отсеках дышать все тяжелее. Подводники экономили электроэнергию, система очистки воздуха не включалась уже несколько часов. Некоторые моряки брали в рот горлышки патронов регенерации и дышали сквозь них очищенным от углекислоты воздухом. </w:t>
      </w:r>
    </w:p>
    <w:p>
      <w:pPr>
        <w:pStyle w:val="Style13"/>
        <w:rPr/>
      </w:pPr>
      <w:r>
        <w:rPr/>
        <w:t xml:space="preserve">Флагманский врач З. С. Гусинский, шедший в этом походе вместе с экипажем, сделал все возможное, чтобы облегчить положение. По его совету по отсекам рассыпали содержимое патронов регенерации. За счет этого воздух несколько очищался без дополнительного шума и расхода электроэнергии. </w:t>
      </w:r>
    </w:p>
    <w:p>
      <w:pPr>
        <w:pStyle w:val="Style13"/>
        <w:rPr/>
      </w:pPr>
      <w:r>
        <w:rPr/>
        <w:t xml:space="preserve">Кончался десятый час пребывания лодки на глубине. За это время фашисты сбросили на подлодку более 200 глубинных бомб. И при взрывах каждой серии она была на грани гибели, но мастерство командира, дисциплинированность и мужество, высокая специальная подготовка и самоотверженность экипажа спасали корабль. </w:t>
      </w:r>
    </w:p>
    <w:p>
      <w:pPr>
        <w:pStyle w:val="Style13"/>
        <w:rPr/>
      </w:pPr>
      <w:r>
        <w:rPr/>
        <w:t xml:space="preserve">Когда по расчетам лодка вошла в зону досягаемости наших береговых батарей, командир решил всплыть под перископ. Преследовавшие ее корабли были совсем близко, но с другой стороны был виден берег полуострова </w:t>
      </w:r>
      <w:r>
        <w:rPr>
          <w:rStyle w:val="P"/>
        </w:rPr>
        <w:t>[104]</w:t>
      </w:r>
      <w:r>
        <w:rPr/>
        <w:t xml:space="preserve"> Рыбачий. Лодка всплыла в 3,5 милях от мыса Вайтолахта, два вражеских сторожевика пошли на сближение и открыли артиллерийский огонь. Снаряды ложились с недолетом. </w:t>
      </w:r>
    </w:p>
    <w:p>
      <w:pPr>
        <w:pStyle w:val="Style13"/>
        <w:rPr/>
      </w:pPr>
      <w:r>
        <w:rPr/>
        <w:t xml:space="preserve">В ответ в бой вступила наша береговая батарея. Лодка полным ходом под дизелем пошла к берегу. Один сторожевик получил повреждение, второй прикрыл его дымзавесой, и оба они отошли на запад. Пришедший им на помощь самолет Ю-88 атаковал лодку на бреющем полете. Срочное погружение экипаж провел в рекордно короткое время. «Юнкерс» успел обстрелять из пулеметов только корму. </w:t>
      </w:r>
    </w:p>
    <w:p>
      <w:pPr>
        <w:pStyle w:val="Style13"/>
        <w:rPr/>
      </w:pPr>
      <w:r>
        <w:rPr/>
        <w:t xml:space="preserve">Когда лодка была уже на глубине 15 м, над ней раздался сильнейший двойной взрыв. Опять погас свет. Сорвались со своих мест глубиномеры, манометры, плафоны освещения, корабельные часы. Но электромотор работал нормально, рули также не были повреждены. «Малютка» выдержала и этот удар. </w:t>
      </w:r>
    </w:p>
    <w:p>
      <w:pPr>
        <w:pStyle w:val="Style13"/>
        <w:rPr/>
      </w:pPr>
      <w:r>
        <w:rPr/>
        <w:t xml:space="preserve">Моряки осмотрелись в отсеках: потекли заклепки съемных листов на прочном корпусе, горловины цистерн, фланцы забортных клапанов. Подводники подтянули, где возможно, крепеж, чтобы уменьшить до предела течь. Выждав некоторое время, командир опять всплыл и под прикрытием береговой батареи пошел в базу. </w:t>
      </w:r>
    </w:p>
    <w:p>
      <w:pPr>
        <w:pStyle w:val="Style13"/>
        <w:rPr/>
      </w:pPr>
      <w:r>
        <w:rPr/>
        <w:t xml:space="preserve">По прибытии оказалось, что на лодке 40 серьезных повреждений. «Победить на этот раз было легче, чем вернуться», — устало улыбнулся командир, когда его поздравляли с восьмой победой. </w:t>
      </w:r>
    </w:p>
    <w:p>
      <w:pPr>
        <w:pStyle w:val="Style13"/>
        <w:rPr/>
      </w:pPr>
      <w:r>
        <w:rPr/>
        <w:t xml:space="preserve">Сразу после возвращения перед строем всей бригады лодок командующий Северным флотом вице-адмирал А. Г. Головко вручил экипажу М-172 орден Красного Знамени и Грамоту Президиума Верховного Совета СССР. По достоинству был оценен и подвиг штурманского электрика Тертычного. Командующий наградил его орденом Красного Знамени. </w:t>
      </w:r>
    </w:p>
    <w:p>
      <w:pPr>
        <w:pStyle w:val="Style13"/>
        <w:numPr>
          <w:ilvl w:val="0"/>
          <w:numId w:val="0"/>
        </w:numPr>
        <w:outlineLvl w:val="4"/>
        <w:rPr>
          <w:b/>
          <w:b/>
          <w:bCs/>
        </w:rPr>
      </w:pPr>
      <w:r>
        <w:rPr>
          <w:b/>
          <w:bCs/>
        </w:rPr>
        <w:t>Впервые одним залпом поражены две цели</w:t>
      </w:r>
    </w:p>
    <w:p>
      <w:pPr>
        <w:pStyle w:val="Style13"/>
        <w:rPr/>
      </w:pPr>
      <w:r>
        <w:rPr/>
        <w:t xml:space="preserve">В январе 1942 г. подводная лодка С-102 Северного флота под командованием капитан-лейтенанта Л. И. Городничего вышла в свой третий боевой поход. В походе участвовал командир дивизиона подлодок капитан 3 ранга М. Ф. Хомяков. </w:t>
      </w:r>
    </w:p>
    <w:p>
      <w:pPr>
        <w:pStyle w:val="Style13"/>
        <w:rPr/>
      </w:pPr>
      <w:r>
        <w:rPr/>
        <w:t xml:space="preserve">Средняя подлодка типа С была наиболее совершенной </w:t>
      </w:r>
      <w:r>
        <w:rPr>
          <w:rStyle w:val="P"/>
        </w:rPr>
        <w:t>[105]</w:t>
      </w:r>
      <w:r>
        <w:rPr/>
        <w:t xml:space="preserve"> из тех, что строились в нашей стране до войны. Она имела надводное водоизмещение 840 т, подводное — 1070 т. Ее вооружение состояло из четырех носовых и двух кормовых торпедных аппаратов, одного 100-мм и одного 45-мм орудия. Два дизеля мощностью по 2000 л. с. каждый обеспечивали лодке скорость надводного хода до 19,5 узла, два гребных электродвигателя мощностью по 550 л. с. каждый сообщали ей под водой скорость до 8,8 узла. Дальность плавания десятиузловым ходом достигала 10 000 миль, автономность — 90 суток. </w:t>
      </w:r>
    </w:p>
    <w:p>
      <w:pPr>
        <w:pStyle w:val="Style13"/>
        <w:rPr/>
      </w:pPr>
      <w:r>
        <w:rPr/>
        <w:t xml:space="preserve">Прочный корпус разделялся водонепроницаемыми переборками на семь отсеков. Все переборки, кроме переборок пятого дизельного отсека, были сферическими, способными выдержать значительно более высокое давление, чем плоские. Рабочая глубина погружения равнялась 80 м, а предельная — 100 м. Экипаж состоял из 45 моряков. </w:t>
      </w:r>
    </w:p>
    <w:p>
      <w:pPr>
        <w:pStyle w:val="Style13"/>
        <w:rPr/>
      </w:pPr>
      <w:r>
        <w:rPr/>
        <w:t xml:space="preserve">В ночь на 5 января с подлодки С-102 на занятое противником побережье высадилась разведывательная группа. 10 января экипаж добился первой победы — был потоплен фашистский транспорт. </w:t>
      </w:r>
    </w:p>
    <w:p>
      <w:pPr>
        <w:pStyle w:val="Style13"/>
        <w:rPr/>
      </w:pPr>
      <w:r>
        <w:rPr/>
        <w:t xml:space="preserve">Утром 14 января лодка обнаружила вражеский конвой в составе трех транспортов, идущих в охранении сторожевого корабля и четырех сторожевых катеров. Командир атаковал транспорты четырехторпедным залпом и потопил два из них общим водоизмещением 15000 т. Впервые наша подлодка одним торпедным залпом уничтожила две цели. </w:t>
      </w:r>
    </w:p>
    <w:p>
      <w:pPr>
        <w:pStyle w:val="Style13"/>
        <w:rPr/>
      </w:pPr>
      <w:r>
        <w:rPr/>
        <w:t xml:space="preserve">После атаки командир увел лодку на глубину. Впереди по курсу начали рваться глубинные бомбы. После очередной серии взрывов лодка получила большой дифферент на корму (вышло из строя электрическое управление горизонтальными рулями) и начала всплывать. Перешли на ручное управление и одновременно заполнили цистерну быстрого погружения. На глубине 86 м лодка легла на грунт, но после взрыва серии бомб ее подбросило и затем ударило о дно. Вероятно, именно в этот момент получили повреждение топливные цистерны, и соляр стал выходить на поверхность, демаскируя корабль. </w:t>
      </w:r>
    </w:p>
    <w:p>
      <w:pPr>
        <w:pStyle w:val="Style13"/>
        <w:rPr/>
      </w:pPr>
      <w:r>
        <w:rPr/>
        <w:t xml:space="preserve">Хотя на лодке все замерло, были выключены механизмы и приборы, могущие быть источниками шума, глубинные бомбы продолжали взрываться совсем рядом. </w:t>
      </w:r>
      <w:r>
        <w:rPr>
          <w:rStyle w:val="P"/>
        </w:rPr>
        <w:t>[106]</w:t>
      </w:r>
      <w:r>
        <w:rPr/>
        <w:t xml:space="preserve"> Возможно, противник обвеховал то место, где на поверхности появилось соляровое пятно. </w:t>
      </w:r>
    </w:p>
    <w:p>
      <w:pPr>
        <w:pStyle w:val="Style13"/>
        <w:rPr/>
      </w:pPr>
      <w:r>
        <w:rPr/>
        <w:t xml:space="preserve">Близкие взрывы повредили некоторые механизмы, погас свет. Особенно серьезные повреждения получил пятый дизельный отсек. Мотористы сразу же начали ремонт воздуходувки дизеля. Чтобы вражеские гидроакустики не смогли засечь место нахождения лодки по стуку инструмента о металл, работали в те мгновения, когда рвались серии глубинных бомб. Пришлось исправлять многочисленные повреждения. На помощь мотористам пришли краснофлотцы других специальностей, хотя сами были измучены многочасовыми вахтами. Общими усилиями основные неисправности устранили. </w:t>
      </w:r>
    </w:p>
    <w:p>
      <w:pPr>
        <w:pStyle w:val="Style13"/>
        <w:rPr/>
      </w:pPr>
      <w:r>
        <w:rPr/>
        <w:t xml:space="preserve">Бомбежка длилась шесть с половиной часов. Гитлеровцы сбросили около 140 глубинных бомб. Командир дивизиона и командир подлодки решили всплыть и вступить в артиллерийский бой с кораблями. Но сделать это было не так просто: системы погружения и всплытия получили повреждения, и малейшая ошибка в действиях трюмных машинистов могла иметь самые тяжелые последствия. </w:t>
      </w:r>
    </w:p>
    <w:p>
      <w:pPr>
        <w:pStyle w:val="Style13"/>
        <w:rPr/>
      </w:pPr>
      <w:r>
        <w:rPr/>
        <w:t xml:space="preserve">Оценив обстановку, решили продувать главные балластные цистерны аварийным способом. Лодка начала всплывать с огромным дифферентом в 64°, и электролит выплеснулся из аккумуляторных батарей. Только расторопность электриков позволила избежать аварии. Они быстро удалили пролившийся электролит и протерли крышки баков спиртом. </w:t>
      </w:r>
    </w:p>
    <w:p>
      <w:pPr>
        <w:pStyle w:val="Style13"/>
        <w:rPr/>
      </w:pPr>
      <w:r>
        <w:rPr/>
        <w:t xml:space="preserve">Лодка всплыла. Вслед за командиром наверх быстро выбрался артиллерийский расчет. В считанные секунды носовое орудие изготовили к бою. Два вражеских корабля, находящиеся недалеко от лодки, не заметили ее, и она под дизелями полным ходом ушла от берега в северном направлении. </w:t>
      </w:r>
    </w:p>
    <w:p>
      <w:pPr>
        <w:pStyle w:val="Style13"/>
        <w:rPr/>
      </w:pPr>
      <w:r>
        <w:rPr/>
        <w:t xml:space="preserve">Когда лодка отошла на 30 миль от берега, мотористы проверили междубортные топливные цистерны и установили, что две из них дали течь. Пришлось их продуть и промыть, чтобы вытекающий соляр не демаскировал подлодку. </w:t>
      </w:r>
    </w:p>
    <w:p>
      <w:pPr>
        <w:pStyle w:val="Style13"/>
        <w:rPr/>
      </w:pPr>
      <w:r>
        <w:rPr/>
        <w:t xml:space="preserve">Лодка сняла разведгруппу с побережья и 20 января возвратилась на базу. За боевой поход она успешно выполнила все боевые задания и добилась выдающейся победы, потопив три крупных транспорта противника. </w:t>
      </w:r>
      <w:r>
        <w:rPr>
          <w:rStyle w:val="P"/>
        </w:rPr>
        <w:t>[107]</w:t>
      </w:r>
      <w:r>
        <w:rPr/>
        <w:t xml:space="preserve"> </w:t>
      </w:r>
    </w:p>
    <w:p>
      <w:pPr>
        <w:pStyle w:val="Style13"/>
        <w:numPr>
          <w:ilvl w:val="0"/>
          <w:numId w:val="0"/>
        </w:numPr>
        <w:outlineLvl w:val="4"/>
        <w:rPr>
          <w:b/>
          <w:b/>
          <w:bCs/>
        </w:rPr>
      </w:pPr>
      <w:r>
        <w:rPr>
          <w:b/>
          <w:bCs/>
        </w:rPr>
        <w:t>Главное — моральная стойкость</w:t>
      </w:r>
    </w:p>
    <w:p>
      <w:pPr>
        <w:pStyle w:val="Style13"/>
        <w:rPr/>
      </w:pPr>
      <w:r>
        <w:rPr/>
        <w:t xml:space="preserve">Некоторые подводники Северного флота в годы Великой Отечественной войны называли подлодку С-56 к ее командира капитана 2 ранга Г. И. Щедрина «удачливыми» и этим объясняли многочисленные победы над; врагом. </w:t>
      </w:r>
    </w:p>
    <w:p>
      <w:pPr>
        <w:pStyle w:val="Style13"/>
        <w:rPr/>
      </w:pPr>
      <w:r>
        <w:rPr/>
        <w:t xml:space="preserve">Безусловно, личность командира, его храбрость, решительность, настойчивость, волевые командирские качества, тактическая подготовка, знание возможностей своего корабля и способов использования оружия — все это имеет исключительное значение. </w:t>
      </w:r>
    </w:p>
    <w:p>
      <w:pPr>
        <w:pStyle w:val="Style13"/>
        <w:rPr/>
      </w:pPr>
      <w:r>
        <w:rPr/>
        <w:t xml:space="preserve">По оценке многих выдающихся флотоводцев командирский почерк Г. И. Щедрина был именно таким. Вместе с тем, все его сослуживцы отмечают хладнокровие, спокойствие и выдержку командира С-56 в самых критических ситуациях. Но и это не объясняет полностью исключительного боевого успеха, выпавшего на долю С-56. </w:t>
      </w:r>
    </w:p>
    <w:p>
      <w:pPr>
        <w:pStyle w:val="Style13"/>
        <w:rPr/>
      </w:pPr>
      <w:r>
        <w:rPr/>
        <w:t xml:space="preserve">Герой Советского Союза вице-адмирал Г. И. Щедрин в своих книгах «На глубине», «Мы с подплава. Рассказы подводника», «На борту С-56», «Под глубинными бомбами» подробно рассказывает о героическом экипаже, анализирует причину «удачливости» лодки. </w:t>
      </w:r>
    </w:p>
    <w:p>
      <w:pPr>
        <w:pStyle w:val="Style13"/>
        <w:rPr/>
      </w:pPr>
      <w:r>
        <w:rPr/>
        <w:t xml:space="preserve">Он занимательно рассказывает о повседневной учебе подводников, подробно объясняет, что победы достались экипажу не случайно, не в результате шальной удачи. Они явились закономерным результатом настойчивой, целеустремленной воспитательной работы, кропотливой учебы офицеров, старшин и матросов, результатом многочисленных, напряженных тренировок расчетов боевых и центрального постов лодки. </w:t>
      </w:r>
    </w:p>
    <w:p>
      <w:pPr>
        <w:pStyle w:val="Style13"/>
        <w:rPr/>
      </w:pPr>
      <w:r>
        <w:rPr/>
        <w:t xml:space="preserve">Г. И. Щедрин неоднократно подчеркивал важность психологической подготовки подводников, воспитания у них таких качеств, как беспредельная любовь к Родине, верность присяге, воинскому долгу. Он досконально изучил своих подчиненных, сильные и слабые стороны их характеров, уровень их подготовки, точно знал, на что способен каждый офицер, старшина и матрос экипажа, какова степень максимальной отдачи от каждого. </w:t>
      </w:r>
    </w:p>
    <w:p>
      <w:pPr>
        <w:pStyle w:val="Style13"/>
        <w:rPr/>
      </w:pPr>
      <w:r>
        <w:rPr/>
        <w:t xml:space="preserve">Такое знание деловых и политических качеств подчиненных позволяло ему в самых экстремальных ситуациях оценить возможность успешного выполнения того </w:t>
      </w:r>
      <w:r>
        <w:rPr>
          <w:rStyle w:val="P"/>
        </w:rPr>
        <w:t>[109]</w:t>
      </w:r>
      <w:r>
        <w:rPr/>
        <w:t xml:space="preserve"> или иного решения и выбрать наилучшее, которое вело к победе над врагом. Он умел внушить своему экипажу веру в себя, в то, что командир всегда найдет правильное решение, которое приведет к выполнению боевой задачи. </w:t>
      </w:r>
    </w:p>
    <w:p>
      <w:pPr>
        <w:pStyle w:val="Style13"/>
        <w:rPr/>
      </w:pPr>
      <w:r>
        <w:rPr/>
        <w:t xml:space="preserve">В феврале 1944 г. поход С-56 проходил при непрекращающихся штормах. Ударами волн вдребезги разбило стекла в ограждении рубки. Смыло за борт ночной прицел. Вахтенным на ходовом мостике приходилось привязываться к тумбе перископа. Когда шторм начал стихать, лодка под водой приблизилась к берегу для поиска судов противника. </w:t>
      </w:r>
    </w:p>
    <w:p>
      <w:pPr>
        <w:pStyle w:val="Style13"/>
        <w:rPr/>
      </w:pPr>
      <w:r>
        <w:rPr/>
        <w:t xml:space="preserve">Вражеские сторожевики обнаружили ее. Первая серия бомб разорвалась около шести часов утра. На протяжении следующих 18 часов бомбежка шла непрерывно. И все это время экипаж находился на постах по боевому расписанию. </w:t>
      </w:r>
    </w:p>
    <w:p>
      <w:pPr>
        <w:pStyle w:val="Style13"/>
        <w:rPr/>
      </w:pPr>
      <w:r>
        <w:rPr/>
        <w:t xml:space="preserve">Командир старался понять причину такого устойчивого преследования. Мозг неотступно сверлила мысль: «Почему не удается уйти от врага? Не демаскирует ли себя чем-либо лодка?» </w:t>
      </w:r>
    </w:p>
    <w:p>
      <w:pPr>
        <w:pStyle w:val="Style13"/>
        <w:rPr/>
      </w:pPr>
      <w:r>
        <w:rPr/>
        <w:t xml:space="preserve">Он приказал до минимума сократить работу всех механизмов, являющихся источником какого-либо шума. Пришлось выключить даже машинки регенерации воздуха. Сторожевики вроде бы стали терять лодку. Но успокаиваться было еще рано. Акустик вновь доложил: «Правый борт, курсовой угол 35° — шум винтов миноносцев!». И опять посыпались глубинные бомбы. </w:t>
      </w:r>
    </w:p>
    <w:p>
      <w:pPr>
        <w:pStyle w:val="Style13"/>
        <w:rPr/>
      </w:pPr>
      <w:r>
        <w:rPr/>
        <w:t xml:space="preserve">До полуночи на лодку сбросили 124 бомбы. Командир продолжал маневрировать, уклоняться от атак, менял курс, глубину погружения, скорость хода. Ему удалось избежать, так сказать, прямых попаданий бомб, но не оторваться от преследования. </w:t>
      </w:r>
    </w:p>
    <w:p>
      <w:pPr>
        <w:pStyle w:val="Style13"/>
        <w:rPr/>
      </w:pPr>
      <w:r>
        <w:rPr/>
        <w:t xml:space="preserve">В отсеках все тяжелее дышать. У некоторых моряков началась одышка, головные боли, двигаться, выполнять свои обязанности становилось все труднее. Командир с секретарем партийной организации лодки обошли отсеки. Они убедились, что моряки превозмогают все трудности, но многие держатся из последних сил. </w:t>
      </w:r>
    </w:p>
    <w:p>
      <w:pPr>
        <w:pStyle w:val="Style13"/>
        <w:rPr/>
      </w:pPr>
      <w:r>
        <w:rPr/>
        <w:t xml:space="preserve">Первым потерял сознание моторист, осматривающий в трюме линии вала. Потом упали еще два моториста, также при осмотре трюмов. Видимо, сказалось то, что в нижней части отсеков концентрация углекислого газа была наибольшей. Командир приказал всем спускающимся </w:t>
      </w:r>
      <w:r>
        <w:rPr>
          <w:rStyle w:val="P"/>
        </w:rPr>
        <w:t>[110]</w:t>
      </w:r>
      <w:r>
        <w:rPr/>
        <w:t xml:space="preserve"> в трюмы включаться в изолирующие приборы. Такое же распоряжение получил акустик. На паелы высыпали содержимое патронов регенерации, что несколько снизило содержание углекислого газа в воздухе. </w:t>
      </w:r>
    </w:p>
    <w:p>
      <w:pPr>
        <w:pStyle w:val="Style13"/>
        <w:rPr/>
      </w:pPr>
      <w:r>
        <w:rPr/>
        <w:t xml:space="preserve">Г. И. Щедрин вспоминал позже: «Углекислоты больше четырех процентов, — говорит мне военфельдшер Ковалев и тут же, переходя с официального тона на доверительный, добавляет: — Коммунисты держатся, товарищ командир! </w:t>
      </w:r>
    </w:p>
    <w:p>
      <w:pPr>
        <w:pStyle w:val="Style13"/>
        <w:rPr/>
      </w:pPr>
      <w:r>
        <w:rPr/>
        <w:t xml:space="preserve">Коммунисты. Вот к кому надо обратиться за поддержкой! Подхожу к переговорным трубам и громко вызываю: — В носу! В корме! — Стучит кровь в висках, собственный голос кажется чужим, далеким. Отсеки отвечают безразличными, вялыми «есть». </w:t>
      </w:r>
    </w:p>
    <w:p>
      <w:pPr>
        <w:pStyle w:val="Style13"/>
        <w:rPr/>
      </w:pPr>
      <w:r>
        <w:rPr/>
        <w:t>— </w:t>
      </w:r>
      <w:r>
        <w:rPr/>
        <w:t xml:space="preserve">Говорит командир... Противник начинает нас терять. Нужно продержаться, не увеличивая шумности. Я знаю, что личный состав устал, выбивается из сил. Разрешаю беспартийным отдохнуть. Коммунистов прошу стоять за себя и за товарищей. Повторяю, коммунистов прошу держаться. </w:t>
      </w:r>
    </w:p>
    <w:p>
      <w:pPr>
        <w:pStyle w:val="Style13"/>
        <w:rPr/>
      </w:pPr>
      <w:r>
        <w:rPr/>
        <w:t xml:space="preserve">Первым ответил седьмой отсек: — Беспартийных нет. Вахту стоим. — Голос мичмана Павлова, старшины команды торпедистов, показался мне бодрее, чем был минуту назад. За ним докладывает старшина команды электриков главстаршина Боженко: — Центральный! В шестом стоят по готовности номер один. Вахту несем все. Назаров подает заявление в партию. </w:t>
      </w:r>
    </w:p>
    <w:p>
      <w:pPr>
        <w:pStyle w:val="Style13"/>
        <w:rPr/>
      </w:pPr>
      <w:r>
        <w:rPr/>
        <w:t>— </w:t>
      </w:r>
      <w:r>
        <w:rPr/>
        <w:t xml:space="preserve">Центральный! Личный состав пятого отсека просит считать всех коммунистами! На вахте будем стоять, сколько потребуется. </w:t>
      </w:r>
    </w:p>
    <w:p>
      <w:pPr>
        <w:pStyle w:val="Style13"/>
        <w:rPr/>
      </w:pPr>
      <w:r>
        <w:rPr/>
        <w:t xml:space="preserve">Так отсек за отсеком. Боевые посты не оставил ни один человек, не исключая юнги Юры Гладышева, совершающего свой первый боевой поход». </w:t>
      </w:r>
    </w:p>
    <w:p>
      <w:pPr>
        <w:pStyle w:val="Style13"/>
        <w:rPr/>
      </w:pPr>
      <w:r>
        <w:rPr/>
        <w:t xml:space="preserve">Только через шесть часов гитлеровцы потеряли лодку окончательно и ушли к норвежским берегам. С-56 всплыла и провентилировала отсеки. Экипаж преодолел все трудности, полностью мобилизовав силы и выдержку. </w:t>
      </w:r>
    </w:p>
    <w:p>
      <w:pPr>
        <w:pStyle w:val="Style13"/>
        <w:rPr/>
      </w:pPr>
      <w:r>
        <w:rPr/>
        <w:t xml:space="preserve">На рассвете лодка после зарядки батарей и вентилирования готовилась к погружению. Когда она вышла из снежного заряда, командир увидел, что находится в середине вражеского конвоя. Лодка срочно погрузилась. Г. И. Щедрин решил атаковать врага по данным акустика, </w:t>
      </w:r>
      <w:r>
        <w:rPr>
          <w:rStyle w:val="P"/>
        </w:rPr>
        <w:t>[111]</w:t>
      </w:r>
      <w:r>
        <w:rPr/>
        <w:t xml:space="preserve"> который поймал цель и четко выдавал пеленги на нее. Подлодка легла на боевой курс для стрельбы кормовыми аппаратами. Наконец команда «Пли!», и торпеда пошла. Через некоторое время послышался взрыв и за ним радостный возглас акустика: «Шум винтов первого транспорта прекратился!» </w:t>
      </w:r>
    </w:p>
    <w:p>
      <w:pPr>
        <w:pStyle w:val="Style13"/>
        <w:rPr/>
      </w:pPr>
      <w:r>
        <w:rPr/>
        <w:t xml:space="preserve">Но радость тут же сменилась тревогой. Из кормовых аппаратов вышла только одна торпеда. Для второй глубина погружения оказалась слишком большой, и силы сжатого воздуха хватило только на то, чтобы стронуть ее с места, откинуть курковой зацеп и запустить двигатель. Он заработал, но торпеда осталась в трубе аппарата. </w:t>
      </w:r>
    </w:p>
    <w:p>
      <w:pPr>
        <w:pStyle w:val="Style13"/>
        <w:rPr/>
      </w:pPr>
      <w:r>
        <w:rPr/>
        <w:t xml:space="preserve">Старшина попытался вытолкнуть торпеду повторной подачей воздуха, однако выдавил из аппарата только воду. Дифферентовка лодки нарушилась, что привело к самым тяжелым последствиям. Дифферент на нос резко нарастал: 10, 15, 20°... Лодка буквально «пикировала» в глубину. Подводники повисли на переборках, все, что не было закреплено, полетело в носовые части отсеков, пройдена рабочая, а затем предельная глубина погружения... </w:t>
      </w:r>
    </w:p>
    <w:p>
      <w:pPr>
        <w:pStyle w:val="Style13"/>
        <w:rPr/>
      </w:pPr>
      <w:r>
        <w:rPr/>
        <w:t xml:space="preserve">Уже в самом начале этого «провала» командир приказал дать пузырь в нос и работать обоими гребными электродвигателями полный назад. Но выполнить эту команду оказалось совсем не просто. Старшина трюмных машинистов как бы повис на станции погружения. Одной рукой он держался за арматуру, чтобы не сорваться к носовой переборке отсека, а второй с неимоверным трудом начал открывать клапан. </w:t>
      </w:r>
    </w:p>
    <w:p>
      <w:pPr>
        <w:pStyle w:val="Style13"/>
        <w:rPr/>
      </w:pPr>
      <w:r>
        <w:rPr/>
        <w:t xml:space="preserve">Наконец воздух стал поступать в носовые цистерны, выталкивая оттуда воду. Лодка облегчилась, и началось всплытие. Опасность быть раздавленными отвели, но выпустить воздух из носовых цистерн за борт было нельзя. Воздушный пузырь сразу бы заметили с вражеских сторожевиков. </w:t>
      </w:r>
    </w:p>
    <w:p>
      <w:pPr>
        <w:pStyle w:val="Style13"/>
        <w:rPr/>
      </w:pPr>
      <w:r>
        <w:rPr/>
        <w:t xml:space="preserve">Воздух из цистерн пришлось стравить в пятый дизельный отсек. Вместе с воздухом в отсек попала и вода. Начал нарастать дифферент на корму. Лодка пошла на всплытие. Возникла необходимость опять принимать воду в цистерну быстрого погружения. Дифферент удалось отвести, но лодка продолжала всплывать на ровном киле. </w:t>
      </w:r>
    </w:p>
    <w:p>
      <w:pPr>
        <w:pStyle w:val="Style13"/>
        <w:rPr/>
      </w:pPr>
      <w:r>
        <w:rPr/>
        <w:t xml:space="preserve">Ее подхватила волна и удерживала у поверхности. </w:t>
      </w:r>
      <w:r>
        <w:rPr>
          <w:rStyle w:val="P"/>
        </w:rPr>
        <w:t>[112]</w:t>
      </w:r>
      <w:r>
        <w:rPr/>
        <w:t xml:space="preserve"> </w:t>
      </w:r>
    </w:p>
    <w:p>
      <w:pPr>
        <w:pStyle w:val="Style13"/>
        <w:rPr/>
      </w:pPr>
      <w:r>
        <w:rPr/>
        <w:t xml:space="preserve">На показавшуюся из воды рубку устремились вражеские сторожевик и миноносец. Опять нависла смертельная опасность. </w:t>
      </w:r>
    </w:p>
    <w:p>
      <w:pPr>
        <w:pStyle w:val="Style13"/>
        <w:rPr/>
      </w:pPr>
      <w:r>
        <w:rPr/>
        <w:t xml:space="preserve">Срочно приняли воду в цистерны. Трюмные работали как автоматы. Казалось, быстрее и четче выполнять приказы просто невозможно. Командир вызвал артиллерийские расчеты, поднялся в боевую рубку и достал кормовой флаг. Он решил дать последний бой. Но только начали открывать верхний рубочный люк, как из центрального поста послышался крик: «Товарищ командир, закрывайте люк! Лодка погружается!» </w:t>
      </w:r>
    </w:p>
    <w:p>
      <w:pPr>
        <w:pStyle w:val="Style13"/>
        <w:rPr/>
      </w:pPr>
      <w:r>
        <w:rPr/>
        <w:t xml:space="preserve">И опять стремительное движение вниз, глубина 15, 25 м... Бомбы разорвались совсем рядом. В носовых отсеках погас свет. Но лодку удалось удифферентовать и уйти от преследования. Только теперь оказали помощь морякам, получившим ранения и ушибы. Переднюю крышку кормового аппарата, из которого не вышла торпеда, закрыть так и не удалось. Пришлось заднюю крышку укрепить подпорами, чтобы ее не вырвало силой гидравлического удара от взрыва бомб. </w:t>
      </w:r>
    </w:p>
    <w:p>
      <w:pPr>
        <w:pStyle w:val="Style13"/>
        <w:rPr/>
      </w:pPr>
      <w:r>
        <w:rPr/>
        <w:t xml:space="preserve">В течение всего времени с момента атаки транспорта и до полного отрыва от вражеских кораблей на лодке не наблюдалось ни малейшей паники. Такая психологическая устойчивость сочеталась с высокой степенью натренированности каждого члена экипажа в выполнении своих обязанностей. Гитлеровцы не ожидали, что лодка сможет погрузиться так быстро, уйти под воду буквально у форштевня миноносца, и установили бомбы на минимальную глубину взрыва. Они опоздали всего на несколько десятков секунд. </w:t>
      </w:r>
    </w:p>
    <w:p>
      <w:pPr>
        <w:pStyle w:val="Style13"/>
        <w:rPr/>
      </w:pPr>
      <w:r>
        <w:rPr/>
        <w:t xml:space="preserve">Электрики четко исполняли команды по изменению: скорости хода под электромоторами при аварийном дифференте, виртуозно работали трюмные машинисты. Отчетливое чувство «лифта» (умение улавливать малейшее движение лодки на всплытие и погружение) проявили командир электромеханической боевой части инженер-капитан-лейтенант М. И. Шаповалов и боцман мичман И. Д. Дорофеев, управляющий горизонтальными рулями. </w:t>
      </w:r>
    </w:p>
    <w:p>
      <w:pPr>
        <w:pStyle w:val="Style13"/>
        <w:rPr/>
      </w:pPr>
      <w:r>
        <w:rPr/>
        <w:t xml:space="preserve">Именно предельная отработанность действий, глубокие знания устройства и использования лодочных механизмов и систем позволили морякам четко работать в буквально немыслимых условиях. </w:t>
      </w:r>
    </w:p>
    <w:p>
      <w:pPr>
        <w:pStyle w:val="Style13"/>
        <w:rPr/>
      </w:pPr>
      <w:r>
        <w:rPr/>
        <w:t xml:space="preserve">Вместе с тем, подводники сделали вывод из горького </w:t>
      </w:r>
      <w:r>
        <w:rPr>
          <w:rStyle w:val="P"/>
        </w:rPr>
        <w:t>[113]</w:t>
      </w:r>
      <w:r>
        <w:rPr/>
        <w:t xml:space="preserve"> урока, связанного со вторичной попыткой вытолкнуть торпеду из аппарата. Этот случай еще раз подтвердил недопустимость нарушения инструкций даже в мелочах. Старшина команды торпедистов действовал, безусловно, с самыми лучшими намерениями, когда без разрешения центрального поста продул воду из торпедного аппарата. Но ведь именно эти его действия и привели к резкой раздифферентовке, что могло окончиться гибелью лодки. </w:t>
      </w:r>
    </w:p>
    <w:p>
      <w:pPr>
        <w:pStyle w:val="Style13"/>
        <w:rPr/>
      </w:pPr>
      <w:r>
        <w:rPr/>
        <w:t xml:space="preserve">Родина достойно отметила победы героического экипажа. Вскоре С-56 отозвали в базу. Лодка прибыла туда как раз в годовщину ее беспримерного перехода из Владивостока через два океана в Полярный. Подводники с радостью узнали, что лодка награждена орденом Красного Знамени. </w:t>
      </w:r>
    </w:p>
    <w:p>
      <w:pPr>
        <w:pStyle w:val="Style13"/>
        <w:rPr/>
      </w:pPr>
      <w:r>
        <w:rPr/>
        <w:t xml:space="preserve">В последующем экипаж был удостоен гвардейского звания. Уже в послевоенное время С-56 возвратилась на Тихоокеанский флот, став первой подлодкой, совершившей плавание вокруг земного шара. Сейчас легендарная С-56 помещена на пьедестал боевой славы на набережной во Владивостоке. </w:t>
      </w:r>
    </w:p>
    <w:p>
      <w:pPr>
        <w:pStyle w:val="Style13"/>
        <w:numPr>
          <w:ilvl w:val="0"/>
          <w:numId w:val="0"/>
        </w:numPr>
        <w:outlineLvl w:val="4"/>
        <w:rPr>
          <w:b/>
          <w:b/>
          <w:bCs/>
        </w:rPr>
      </w:pPr>
      <w:r>
        <w:rPr>
          <w:b/>
          <w:bCs/>
        </w:rPr>
        <w:t>Всплытие с предельной глубины</w:t>
      </w:r>
    </w:p>
    <w:p>
      <w:pPr>
        <w:pStyle w:val="Style13"/>
        <w:rPr/>
      </w:pPr>
      <w:r>
        <w:rPr/>
        <w:t xml:space="preserve">1 сентября 1943 г. подводная лодка Северного флота Л-20 под командованием капитана 3 ранга В. Ф. Таммана подошла к мысу Нордкин. После доразведки она приблизилась к самому берегу и поставила мины на вражеских фарватерах. </w:t>
      </w:r>
    </w:p>
    <w:p>
      <w:pPr>
        <w:pStyle w:val="Style13"/>
        <w:rPr/>
      </w:pPr>
      <w:r>
        <w:rPr/>
        <w:t xml:space="preserve">Этот подводный минный заградитель был одним из кораблей серии Л (названный так по имени первой лодки этого типа «Ленинец»), построенных в годы предвоенных пятилеток. Л-20 спустили на воду в апреле 1940 г. Уже после начала Великой Отечественной войны в августе 1941 г. ее перевели в Белое море по Беломорско-Балтийскому каналу. В августе 1942 г. лодка вступила в строй и с октября базировалась на Полярный. </w:t>
      </w:r>
    </w:p>
    <w:p>
      <w:pPr>
        <w:pStyle w:val="Style13"/>
        <w:rPr/>
      </w:pPr>
      <w:r>
        <w:rPr/>
        <w:t xml:space="preserve">Надводное водоизмещение заградителя — 1123 т, подводное — 1417 т. Торпедное вооружение усилено по сравнению с вооружением подлодок типа Л более ранней постройки и состояло из шести носовых и двух кормовых (в надстройке) торпедных аппаратов. Лодка принимала 20 мин, артиллерийское вооружение состояло </w:t>
      </w:r>
      <w:r>
        <w:rPr>
          <w:rStyle w:val="P"/>
        </w:rPr>
        <w:t>[115]</w:t>
      </w:r>
      <w:r>
        <w:rPr/>
        <w:t xml:space="preserve"> из одного 100-мм и одного 45-мм орудий и двух пулеметов. </w:t>
      </w:r>
    </w:p>
    <w:p>
      <w:pPr>
        <w:pStyle w:val="Style13"/>
        <w:rPr/>
      </w:pPr>
      <w:r>
        <w:rPr/>
        <w:t xml:space="preserve">Новые дизели общей мощностью 8400 л. с. и электродвигатели мощностью 2400 л. с. обеспечивали надводную скорость хода до 17,2 узла, подводную — 10,3 узла. Дальность плавания 11 130 миль, рабочая глубина погружения 90 м, экипаж состоял из 55 моряков. </w:t>
      </w:r>
    </w:p>
    <w:p>
      <w:pPr>
        <w:pStyle w:val="Style13"/>
        <w:rPr/>
      </w:pPr>
      <w:r>
        <w:rPr/>
        <w:t xml:space="preserve">Окончив постановку мин, лодка отошла в море для зарядки аккумуляторных батарей. 3 сентября Л-20, ведя поиск судов, направилась к берегу. В 10.00 вахтенный офицер увидел в окуляре перископа вражеский конвой. Командир атаковал транспорт тремя торпедами и потопил его. </w:t>
      </w:r>
    </w:p>
    <w:p>
      <w:pPr>
        <w:pStyle w:val="Style13"/>
        <w:rPr/>
      </w:pPr>
      <w:r>
        <w:rPr/>
        <w:t xml:space="preserve">Лодка начала маневр уклонения от атаки корабля охранения, и тут случилось несчастье: на глубине она ударилась носовой частью о подводный пик или гряду скал. После команды «Осмотреться в отсеках!» стали поступать доклады об отсутствии повреждений. Вызвал тревогу только доклад из второго отсека: «Внутрь прочного корпуса поступает забортная вода». </w:t>
      </w:r>
    </w:p>
    <w:p>
      <w:pPr>
        <w:pStyle w:val="Style13"/>
        <w:rPr/>
      </w:pPr>
      <w:r>
        <w:rPr/>
        <w:t xml:space="preserve">Сразу после удара о скалу командир этого отсека старшина 2-й статьи Василий Острянко потребовал соблюдения тишины. Снизу из трюма доносилось шипение. Острянко приказал вскрыть настил и сам первый принялся за работу. К нему присоединились командир отделения радистов старшина 2-й статьи Николай Чижевский, акустик Николай Никаншин и проходивший на лодке практику курсант военно-морского училища Николай Портнов. </w:t>
      </w:r>
    </w:p>
    <w:p>
      <w:pPr>
        <w:pStyle w:val="Style13"/>
        <w:rPr/>
      </w:pPr>
      <w:r>
        <w:rPr/>
        <w:t xml:space="preserve">Разобрав койки и сняв настил, они вытащили из трюма мешки с картофелем и увидели, что снизу, из-под крышки шахты гидролокатора веером били струи воды. Немедленно об этом доложили в центральный пост. </w:t>
      </w:r>
    </w:p>
    <w:p>
      <w:pPr>
        <w:pStyle w:val="Style13"/>
        <w:rPr/>
      </w:pPr>
      <w:r>
        <w:rPr/>
        <w:t xml:space="preserve">Во второй отсек прибыл командир электромеханической боевой части инженер-капитан-лейтенант А. Н. Горчаков. Осмотрев повреждение, он предположил, что пробит выступающий из днища лодки обтекатель гидролокатора. Вода устремилась в шахту, напором сдвинула верхнюю крышку шахты и вырвала куски толстой уплотнительной резины. Сквозь щель, образовавшуюся между крышкой и комингсом шахты, она и стала поступать под настил. </w:t>
      </w:r>
      <w:r>
        <w:rPr>
          <w:rStyle w:val="P"/>
        </w:rPr>
        <w:t>[116]</w:t>
      </w:r>
      <w:r>
        <w:rPr/>
        <w:t xml:space="preserve"> </w:t>
      </w:r>
    </w:p>
    <w:p>
      <w:pPr>
        <w:pStyle w:val="Style13"/>
        <w:rPr/>
      </w:pPr>
      <w:r>
        <w:rPr/>
        <w:t xml:space="preserve">Расчет второго отсека мужественно вступил в борьбу с водой. Дверь на переборке в третий отсек плотно задраили. Острянко открыл вентиль подачи сжатого воздуха, чтобы создать в отсеке противодавление и уменьшить поступление забортной воды. </w:t>
      </w:r>
    </w:p>
    <w:p>
      <w:pPr>
        <w:pStyle w:val="Style13"/>
        <w:rPr/>
      </w:pPr>
      <w:r>
        <w:rPr/>
        <w:t xml:space="preserve">Стоя в трюме по пояс в воде, моряки пытались забить щель под крышкой шахты. Портнов орудовал кувалдой, а Чижевский и Никаншин готовили и поддерживали клинья. Но их забивке мешали крепящие крышку болты. </w:t>
      </w:r>
    </w:p>
    <w:p>
      <w:pPr>
        <w:pStyle w:val="Style13"/>
        <w:rPr/>
      </w:pPr>
      <w:r>
        <w:rPr/>
        <w:t xml:space="preserve">Подтягивая ключами гайки, подводники уменьшили поступление воды, но застрявшие в щели куски резиновой прокладки не позволили полностью загерметизировать шахту. Вскоре уровень воды поднялся так, что работать стало невозможно. </w:t>
      </w:r>
    </w:p>
    <w:p>
      <w:pPr>
        <w:pStyle w:val="Style13"/>
        <w:rPr/>
      </w:pPr>
      <w:r>
        <w:rPr/>
        <w:t xml:space="preserve">Из-за поступления воды внутрь прочного корпуса лодка начала проваливаться на глубину. Командир приказал продуть уравнительную цистерну, дать воздушный пузырь в носовую группу балластных цистерн, положить горизонтальные рули на всплытие, пустить водоотливные средства. Все это приостановило погружение. </w:t>
      </w:r>
    </w:p>
    <w:p>
      <w:pPr>
        <w:pStyle w:val="Style13"/>
        <w:rPr/>
      </w:pPr>
      <w:r>
        <w:rPr/>
        <w:t xml:space="preserve">Бомбы рвались все ближе и ближе. И командир принял единственно правильное, технически грамотное и обоснованное решение. Дождавшись очередной атаки вражеского охотника, он развернул лодку на 180° и повернул к берегу. Через 35 мин после удара о скалу лодка легла на грунт прибрежной банки. </w:t>
      </w:r>
    </w:p>
    <w:p>
      <w:pPr>
        <w:pStyle w:val="Style13"/>
        <w:rPr/>
      </w:pPr>
      <w:r>
        <w:rPr/>
        <w:t xml:space="preserve">Были прекращены все работы, строго соблюдалась полная тишина. Вражеский охотник, потеряв контакт с лодкой, ушел на запад. Подводный корабль лежал на грунте на предельной для него глубине: в носу прибор показывал 110 м, в корме — 120 м. </w:t>
      </w:r>
    </w:p>
    <w:p>
      <w:pPr>
        <w:pStyle w:val="Style13"/>
        <w:rPr/>
      </w:pPr>
      <w:r>
        <w:rPr/>
        <w:t xml:space="preserve">Уровень воды во втором отсеке доходил уже до третьего ряда коек. Внутрь прочного корпуса поступило более 70 т воды, а продуть остатками сжатого воздуха можно было значительно меньше. В двух носовых отсеках, отрезанных от остальных, находилось 13 человек, в третьем, хотя и не затопленном, но наглухо загерметизированном, еще пять. Пробоина осталась незаделанной, и прекратить поступление воды не удалось. Положение сложилось тяжелейшее. </w:t>
      </w:r>
    </w:p>
    <w:p>
      <w:pPr>
        <w:pStyle w:val="Style13"/>
        <w:rPr/>
      </w:pPr>
      <w:r>
        <w:rPr/>
        <w:t xml:space="preserve">Когда лодка легла на грунт, моряки во втором отсеке несколько приободрились, но не надолго. Под давлением </w:t>
      </w:r>
      <w:r>
        <w:rPr>
          <w:rStyle w:val="P"/>
        </w:rPr>
        <w:t>[117]</w:t>
      </w:r>
      <w:r>
        <w:rPr/>
        <w:t xml:space="preserve"> поступающей забортной воды объем воздуха в отсеке уменьшился, дышать становилось все тяжелее. Действовало только аварийное освещение. Вскоре отсек заполнился водой на три четверти объема. Все попытки подводников открыть клапан аварийного осушения окончились неудачей. Неужели конец, неужели все возможности для борьбы с водой исчерпаны? </w:t>
      </w:r>
    </w:p>
    <w:p>
      <w:pPr>
        <w:pStyle w:val="Style13"/>
        <w:rPr/>
      </w:pPr>
      <w:r>
        <w:rPr/>
        <w:t xml:space="preserve">Однако через некоторое время давление в первом и втором отсеках уравняли, и в верхней части переборки открылась горловина, служившая для перегрузки торпед. Из нее показался старшина группы торпедистов мичман Александр Пухов. А из-за его плеча старшина 2-й статьи Александр Доможирский крикнул: «Братцы! Переходите к нам!». Это был приказ командира лодки. Промокшие и замерзшие моряки перебрались в новое помещение. Острянко, как и положено командиру, покинул отсек последним. </w:t>
      </w:r>
    </w:p>
    <w:p>
      <w:pPr>
        <w:pStyle w:val="Style13"/>
        <w:rPr/>
      </w:pPr>
      <w:r>
        <w:rPr/>
        <w:t xml:space="preserve">Находившиеся в первом отсеке торпедисты Дмитрий Крошкин, Александр Хоботов и Александр Фомин, трюмный Константин Матвейчук, матрос Георгий Бабошин и ученик-рулевой Саша Егоров тепло приняли друзей, предложили им сухое белье. </w:t>
      </w:r>
    </w:p>
    <w:p>
      <w:pPr>
        <w:pStyle w:val="Style13"/>
        <w:rPr/>
      </w:pPr>
      <w:r>
        <w:rPr/>
        <w:t xml:space="preserve">Теперь расчеты обоих носовых отсеков объединились. Всех 12 моряков, коммунистов и комсомольцев, возглавил в борьбе за живучесть коммунист командир минно-торпедной боевой части старший лейтенант Михаил Шапаренко. И несмотря на то, что это был его первый боевой поход на Л-20, он проявил себя с самой лучшей стороны. </w:t>
      </w:r>
    </w:p>
    <w:p>
      <w:pPr>
        <w:pStyle w:val="Style13"/>
        <w:rPr/>
      </w:pPr>
      <w:r>
        <w:rPr/>
        <w:t xml:space="preserve">Прав ли был командир лодки, приказав морякам перейти из второго отсека в первый? Ведь суровый закон подводной службы гласит: переборочные люки, закрытые по тревоге, отдраивать в аварийной ситуации нельзя! Личный состав отсека должен оставаться в нем и бороться за живучесть до конца. </w:t>
      </w:r>
    </w:p>
    <w:p>
      <w:pPr>
        <w:pStyle w:val="Style13"/>
        <w:rPr/>
      </w:pPr>
      <w:r>
        <w:rPr/>
        <w:t xml:space="preserve">Но командир все же решил нарушить водонепроницаемость переборки между отсеками и обеспечить переход моряков в сухое помещение. Он верил своим подчиненным и знал, что теперь их силы удвоятся и они сделают все, чтобы обеспечить всплытие лодки с предельной глубины. </w:t>
      </w:r>
    </w:p>
    <w:p>
      <w:pPr>
        <w:pStyle w:val="Style13"/>
        <w:rPr/>
      </w:pPr>
      <w:r>
        <w:rPr/>
        <w:t xml:space="preserve">В центральном посту напряженно обдумывали план всплытия. Продуть балласт было нечем, ведь запас сжатого воздуха израсходовали на создание противодавления </w:t>
      </w:r>
      <w:r>
        <w:rPr>
          <w:rStyle w:val="P"/>
        </w:rPr>
        <w:t>[118]</w:t>
      </w:r>
      <w:r>
        <w:rPr/>
        <w:t xml:space="preserve"> в носовых отсеках, а затем на частичное продувание первой балластной цистерны. Запас воздуха в командирской группе баллонов был цел, но его следовало поберечь на самый крайний случай. </w:t>
      </w:r>
    </w:p>
    <w:p>
      <w:pPr>
        <w:pStyle w:val="Style13"/>
        <w:rPr/>
      </w:pPr>
      <w:r>
        <w:rPr/>
        <w:t xml:space="preserve">Единственно возможное решение — откачать воду турбонасосом. Но ведь клапан аварийного осушения второго отсека оставался закрытым и находился глубоко под водой в трюме. Надо было совершить невероятное: проплыть 10 м через весь второй отсек в ледяной воде, нырнуть в трюм, найти клапан, расположенный в дальнем углу под оперением запасной торпеды, и повернуть его маховик на десяток оборотов. Вдобавок ко всему у подводников в носовых отсеках не было гидрокостюмов, а только кислородные изолирующие приборы. Значит, нырять придется нагишом... </w:t>
      </w:r>
    </w:p>
    <w:p>
      <w:pPr>
        <w:pStyle w:val="Style13"/>
        <w:rPr/>
      </w:pPr>
      <w:r>
        <w:rPr/>
        <w:t xml:space="preserve">Шапаренко обратился ко всем двенадцати морякам и вызвал добровольцев. Все двенадцать ответили согласием. Старший лейтенант первым послал Василия Острянко. Старшина достиг кормовой переборки отсека, но судороги свели ноги и руки. Пришлось возвращаться. </w:t>
      </w:r>
    </w:p>
    <w:p>
      <w:pPr>
        <w:pStyle w:val="Style13"/>
        <w:rPr/>
      </w:pPr>
      <w:r>
        <w:rPr/>
        <w:t xml:space="preserve">Затем ныряли Чижевский, Крошкин, Доможирский, Хоботов. Чижевскому удалось добраться до клапана и открыть его на четверть оборота. Но тут маска кислородного прибора зацепилась за что-то, загубник вырвало и старшина вынырнул наверх. </w:t>
      </w:r>
    </w:p>
    <w:p>
      <w:pPr>
        <w:pStyle w:val="Style13"/>
        <w:rPr/>
      </w:pPr>
      <w:r>
        <w:rPr/>
        <w:t xml:space="preserve">Несколько раз нырял в воду Острянко. Наконец ему удалось открыть клапан полностью. Началась откачка воды из второго отсека. Турбонасос работал на пределе возможности, но уровень воды в отсеке упал только наполовину и больше не уменьшался. </w:t>
      </w:r>
    </w:p>
    <w:p>
      <w:pPr>
        <w:pStyle w:val="Style13"/>
        <w:rPr/>
      </w:pPr>
      <w:r>
        <w:rPr/>
        <w:t xml:space="preserve">В чем же дело? Как повысить производительность работы турбонасоса? Он хорошо откачивает воду при малом противодавлении. Но ведь наружное давление достигало 11 атм. Значит, необходимо в отсеке, откуда откачивается вода, иметь давление 8...9 атм, тогда турбонасосу придется преодолеть противодавление всего в 2...3 атм. </w:t>
      </w:r>
    </w:p>
    <w:p>
      <w:pPr>
        <w:pStyle w:val="Style13"/>
        <w:rPr/>
      </w:pPr>
      <w:r>
        <w:rPr/>
        <w:t xml:space="preserve">Но для создания такого давления в отсеке нужен сжатый воздух. И опять выручила моряцкая смекалка. Командир минно-торпедной боевой части предложил использовать воздух высокого давления из торпед. В носовых аппаратах оставалось три торпеды, а во втором отсеке находилось шесть запасных. В каждой из </w:t>
      </w:r>
      <w:r>
        <w:rPr>
          <w:rStyle w:val="P"/>
        </w:rPr>
        <w:t>[119]</w:t>
      </w:r>
      <w:r>
        <w:rPr/>
        <w:t xml:space="preserve"> них был резервуар со сжатым до 200 атм воздухом. Вот этот-то воздух и решили перепустить в баллоны системы высокого давления. </w:t>
      </w:r>
    </w:p>
    <w:p>
      <w:pPr>
        <w:pStyle w:val="Style13"/>
        <w:rPr/>
      </w:pPr>
      <w:r>
        <w:rPr/>
        <w:t xml:space="preserve">Но опять трудности. Если в первом и втором отсеках создать давление 9 атм, то переборка между вторым и третьим отсеками может не выдержать. Значит, нужно подпереть переборку, создав в третьем отсеке также повышенное давление. </w:t>
      </w:r>
    </w:p>
    <w:p>
      <w:pPr>
        <w:pStyle w:val="Style13"/>
        <w:rPr/>
      </w:pPr>
      <w:r>
        <w:rPr/>
        <w:t xml:space="preserve">Перепустить воздух из торпед в торпедных аппаратах было сравнительно просто, а во втором отсеке запасные торпеды находились частично в воде. Пришлось нырять, чтобы вскрыть на торпедах лючки и присоединить к воздушному резервуару шланг. </w:t>
      </w:r>
    </w:p>
    <w:p>
      <w:pPr>
        <w:pStyle w:val="Style13"/>
        <w:rPr/>
      </w:pPr>
      <w:r>
        <w:rPr/>
        <w:t xml:space="preserve">Доможирский, взяв ключ, без маски скрылся в холодной воде. Со второй попытки ему удалось отвернуть пробку. Отдышавшись на поверхности, он вместе с Фоминым снова ушел под воду. Так повторялось несколько раз. Наконец шланг подсоединен, клапан открыт. Сжатый воздух из резервуаров запасных торпед поступил в систему высокого давления. </w:t>
      </w:r>
    </w:p>
    <w:p>
      <w:pPr>
        <w:pStyle w:val="Style13"/>
        <w:rPr/>
      </w:pPr>
      <w:r>
        <w:rPr/>
        <w:t xml:space="preserve">Подготовку к всплытию несколько раз прерывали, так как акустик докладывал о появлении над лодкой вражеского мотобота. Все замирало до тех пор, пока шум винтов в наушниках акустика не затихал. </w:t>
      </w:r>
    </w:p>
    <w:p>
      <w:pPr>
        <w:pStyle w:val="Style13"/>
        <w:rPr/>
      </w:pPr>
      <w:r>
        <w:rPr/>
        <w:t xml:space="preserve">Наконец воздух из всех девяти торпед перепущен. Моряки приступили к созданию в отсеках намеченного противодавления, и после того, как давление в носовых отсеках поднялось, заработали водоотливные средства. Вода во втором отсеке начала убывать. Все облегченно вздохнули. </w:t>
      </w:r>
    </w:p>
    <w:p>
      <w:pPr>
        <w:pStyle w:val="Style13"/>
        <w:rPr/>
      </w:pPr>
      <w:r>
        <w:rPr/>
        <w:t xml:space="preserve">Командиры лодки и электромеханической боевой части еще и еще раз проверяли расчеты на всплытие. Решили для гарантии предусмотреть частичное осушение минных труб. Моряки в первом отсеке буквально по винтикам разобрали, прочистили, собрали и еще раз проверили работу трюмной помпы. Старшины подсказали еще один резерв для пополнения запасов воздуха высокого давления: отсосать воздух из центрального поста и кормовых отсеков до атмосферного давления. Ведь при манипуляциях с воздушной системой давление в этих отсеках несколько повысилось. </w:t>
      </w:r>
    </w:p>
    <w:p>
      <w:pPr>
        <w:pStyle w:val="Style13"/>
        <w:rPr/>
      </w:pPr>
      <w:r>
        <w:rPr/>
        <w:t xml:space="preserve">За счет реализации этого предложения в одной из групп баллонов давление удалось поднять с 35 до 90 атм. </w:t>
      </w:r>
      <w:r>
        <w:rPr>
          <w:rStyle w:val="P"/>
        </w:rPr>
        <w:t>[120]</w:t>
      </w:r>
      <w:r>
        <w:rPr/>
        <w:t xml:space="preserve"> </w:t>
      </w:r>
    </w:p>
    <w:p>
      <w:pPr>
        <w:pStyle w:val="Style13"/>
        <w:rPr/>
      </w:pPr>
      <w:r>
        <w:rPr/>
        <w:t xml:space="preserve">Но вот раздалась команда: «По местам стоять, к всплытию!». Заработали трюмные помпы и турбонасос, осушая внутренние цистерны и минные трубы. Затем продолжилась откачка воды из второго отсека. Постепенно дифферент перешел с кормы на нос, значит, корма оторвалась от грунта. </w:t>
      </w:r>
    </w:p>
    <w:p>
      <w:pPr>
        <w:pStyle w:val="Style13"/>
        <w:rPr/>
      </w:pPr>
      <w:r>
        <w:rPr/>
        <w:t xml:space="preserve">Приступили к продувке главного балласта воздухом высокого давления. Корма продолжала подниматься, дифферент на нос достиг 40...50 °. Для того чтобы оторвать носовую часть, командир дал команду обоим электродвигателям работать «полный назад». Дифферент на нос увеличился до предела, лодка приняла почти вертикальное положение. Наконец она оторвалась от грунта и стремительно пошла на всплытие. </w:t>
      </w:r>
    </w:p>
    <w:p>
      <w:pPr>
        <w:pStyle w:val="Style13"/>
        <w:rPr/>
      </w:pPr>
      <w:r>
        <w:rPr/>
        <w:t xml:space="preserve">При нарастании дифферента на нос остатки воды из трюма второго отсека выплеснуло к носовой переборке. Вода хлынула через торпедопогрузочную горловину в первый отсек. Опытный экипаж допустил непростительную оплошность. По команде «По местам стоять, к всплытию!» забыли задраить горловину. Видимо, сказалось предельное напряжение. Только в последний момент Крошкин и Бабошин с трудом захлопнули крышку горловины и накинули барашки. </w:t>
      </w:r>
    </w:p>
    <w:p>
      <w:pPr>
        <w:pStyle w:val="Style13"/>
        <w:rPr/>
      </w:pPr>
      <w:r>
        <w:rPr/>
        <w:t xml:space="preserve">Пройдя половину пути, лодка начала выравниваться и уже на ровном киле всплыла на поверхность. Кораблей противника видно не было. Срочно запустили дизели, и заградитель направился от берега в море. </w:t>
      </w:r>
    </w:p>
    <w:p>
      <w:pPr>
        <w:pStyle w:val="Style13"/>
        <w:rPr/>
      </w:pPr>
      <w:r>
        <w:rPr/>
        <w:t xml:space="preserve">Прошло некоторое время, и давление в третьем отсеке снизили до атмосферного. В носовых же отсеках произошло следующее. Там моряки уже много часов находились в атмосфере, имеющей давление, значительно большее, чем атмосферное. После всплытия это давление стало падать. И когда через некоторое время утечка воздуха прекратилась, оно осталось на уровне 1,5.. 2 атм. </w:t>
      </w:r>
    </w:p>
    <w:p>
      <w:pPr>
        <w:pStyle w:val="Style13"/>
        <w:rPr/>
      </w:pPr>
      <w:r>
        <w:rPr/>
        <w:t>Капитан 1 ранга В. Ф. Тамман много лет спустя писал: «Позднее мы пришли к выводу: воздух вырывался из отсеков не только через шахту гидролокатора, но и через многие другие отверстия и щели, в том числе через торпедопогрузочный люк (отжимая уплотнительную резину), крышки торпедных аппаратов, водоотливную магистраль»</w:t>
      </w:r>
      <w:hyperlink r:id="rId13">
        <w:r>
          <w:rPr>
            <w:rStyle w:val="InternetLink"/>
            <w:color w:val="0000FF"/>
            <w:u w:val="single"/>
          </w:rPr>
          <w:t>{10}</w:t>
        </w:r>
      </w:hyperlink>
      <w:r>
        <w:rPr/>
        <w:t xml:space="preserve">. </w:t>
      </w:r>
      <w:r>
        <w:rPr>
          <w:rStyle w:val="P"/>
        </w:rPr>
        <w:t>[121]</w:t>
      </w:r>
      <w:r>
        <w:rPr/>
        <w:t xml:space="preserve"> </w:t>
      </w:r>
    </w:p>
    <w:p>
      <w:pPr>
        <w:pStyle w:val="Style13"/>
        <w:rPr/>
      </w:pPr>
      <w:r>
        <w:rPr/>
        <w:t xml:space="preserve">Такое внезапное падение давления вызвало у всех 13 подводников кессонную болезнь, такую же, которая возникает у водолазов, выброшенных на поверхность с глубины. Десять из них потеряли сознание и только Пухов, Доможирский и Бабошин передвигались. Они старались помочь остальным, давали им дышать кислородом, подбадривали словом. </w:t>
      </w:r>
    </w:p>
    <w:p>
      <w:pPr>
        <w:pStyle w:val="Style13"/>
        <w:rPr/>
      </w:pPr>
      <w:r>
        <w:rPr/>
        <w:t xml:space="preserve">Через некоторое время дверь на переборке между вторым и третьим отсеками отдраили. Товарищи осторожно перенесли пострадавших в другие отсеки и оказали им первую помощь. А в носовые отсеки прошла аварийная партия. </w:t>
      </w:r>
    </w:p>
    <w:p>
      <w:pPr>
        <w:pStyle w:val="Style13"/>
        <w:rPr/>
      </w:pPr>
      <w:r>
        <w:rPr/>
        <w:t xml:space="preserve">Моряки этой партии вновь задраили переборочный люк, подняли давление в отсеке и приступили к ликвидации течи. На поверхности сделать это было значительно проще. Через час корпус лодки полностью загерметизировали, поступление воды прекратилось. Лодка благополучно возвратилась в Полярный. </w:t>
      </w:r>
    </w:p>
    <w:p>
      <w:pPr>
        <w:pStyle w:val="Style13"/>
        <w:rPr/>
      </w:pPr>
      <w:r>
        <w:rPr/>
        <w:t xml:space="preserve">Несмотря на принятые меры, краснофлотец Саша Егоров скончался. Остальные 12 героев оправились от кессонной болезни и продолжали воевать на подлодках. </w:t>
      </w:r>
    </w:p>
    <w:p>
      <w:pPr>
        <w:pStyle w:val="Style13"/>
        <w:rPr/>
      </w:pPr>
      <w:r>
        <w:rPr/>
        <w:t xml:space="preserve">За свой выдающийся подвиг в борьбе за живучесть корабля все оставшиеся в живых получили орден Красного Знамени, а Сашу Егорова посмертно наградили орденом Отечественной войны 1 степени. </w:t>
      </w:r>
    </w:p>
    <w:p>
      <w:pPr>
        <w:pStyle w:val="Style13"/>
        <w:numPr>
          <w:ilvl w:val="0"/>
          <w:numId w:val="0"/>
        </w:numPr>
        <w:outlineLvl w:val="4"/>
        <w:rPr>
          <w:b/>
          <w:b/>
          <w:bCs/>
        </w:rPr>
      </w:pPr>
      <w:r>
        <w:rPr>
          <w:b/>
          <w:bCs/>
        </w:rPr>
        <w:t>Ремонт под водой на меридиане Берлина</w:t>
      </w:r>
    </w:p>
    <w:p>
      <w:pPr>
        <w:pStyle w:val="Style13"/>
        <w:rPr/>
      </w:pPr>
      <w:r>
        <w:rPr/>
        <w:t xml:space="preserve">В ночь с 9 на 10 августа 1942 г. подводный заградитель Л-3 «Фрунзевец» под командованием опытного моряка капитана 2 ранга П. Д. Грищенко вышел в очередной боевой поход. Подводники прорвались сквозь противолодочные рубежи фашистов в Финском заливе и на просторах Балтики начали поиск вражеских судов. Над морем едва рассвело, когда командир минно-торпедной боевой части старший лейтенант И, Дубинский доложил: «Обнаружен конвой, его курс 180°». </w:t>
      </w:r>
    </w:p>
    <w:p>
      <w:pPr>
        <w:pStyle w:val="Style13"/>
        <w:rPr/>
      </w:pPr>
      <w:r>
        <w:rPr/>
        <w:t xml:space="preserve">Не успев добриться, командир бросился в центральный пост к перископу. Наружную линию охранения составляли миноносец и сторожевые корабли, внутреннюю — сторожевые катера. В середине вражеской колонны выделялось своими размерами большое судно </w:t>
      </w:r>
      <w:r>
        <w:rPr>
          <w:rStyle w:val="P"/>
        </w:rPr>
        <w:t>[122]</w:t>
      </w:r>
      <w:r>
        <w:rPr/>
        <w:t xml:space="preserve"> (впоследствии установили, что этот транспорт имел вместимость 5492 брутторегистровых тонн). </w:t>
      </w:r>
    </w:p>
    <w:p>
      <w:pPr>
        <w:pStyle w:val="Style13"/>
        <w:rPr/>
      </w:pPr>
      <w:r>
        <w:rPr/>
        <w:t xml:space="preserve">По команде командира лодка ушла на глубину, нырнув под первую линию охранения. Миноносец прошел над ней на большой скорости. </w:t>
      </w:r>
    </w:p>
    <w:p>
      <w:pPr>
        <w:pStyle w:val="Style13"/>
        <w:rPr/>
      </w:pPr>
      <w:r>
        <w:rPr/>
        <w:t xml:space="preserve">Не сбавляя хода, Л-3 снова всплыла под перископ. Теперь она находилась уже между катерами и миноносцем. Прямо по курсу конвоя показался фашистский самолет, но пасмурная погода благоприятствовала подводникам, хотя опасность обнаружения оставалась чрезвычайно большой. Слышались отдаленные разрывы глубинных бомб — это гитлеровцы для профилактики бомбили район по курсу конвоя. </w:t>
      </w:r>
    </w:p>
    <w:p>
      <w:pPr>
        <w:pStyle w:val="Style13"/>
        <w:rPr/>
      </w:pPr>
      <w:r>
        <w:rPr/>
        <w:t xml:space="preserve">Командир смело прошел на перископной глубине внутреннюю линию охранения и атаковал транспорт двумя торпедами. В перископ увидели огромный столб дыма и пламени над судном, послышался взрыв, затем еще один. Транспорт пошел ко дну. </w:t>
      </w:r>
    </w:p>
    <w:p>
      <w:pPr>
        <w:pStyle w:val="Style13"/>
        <w:rPr/>
      </w:pPr>
      <w:r>
        <w:rPr/>
        <w:t xml:space="preserve">После выпуска торпеды лодка облегчилась и подвсплыла, на поверхности показалась рубка. На нее полным ходом ринулись катера. И командир принял нестандартное, но, видимо, правильное решение. Набирая глубину, он устремился к транспорту, к единственному месту, где можно укрыться от глубинных бомб. Горящее топливо, вытекшее из цистерн транспорта, разлилось по поверхности и как бы прикрыло лодку от вражеских кораблей, которые не рисковали войти в пламя. </w:t>
      </w:r>
    </w:p>
    <w:p>
      <w:pPr>
        <w:pStyle w:val="Style13"/>
        <w:rPr/>
      </w:pPr>
      <w:r>
        <w:rPr/>
        <w:t xml:space="preserve">Эта первая победа в 1942 г. далась экипажу нелегко. Сказалось отсутствие достаточной тренировки, что и привело к выбросу лодки на поверхность после выпуска торпед. </w:t>
      </w:r>
    </w:p>
    <w:p>
      <w:pPr>
        <w:pStyle w:val="Style13"/>
        <w:rPr/>
      </w:pPr>
      <w:r>
        <w:rPr/>
        <w:t xml:space="preserve">И опять командир принял не стандартное, но, как оказалось, исключительно мудрое решение. Он отвел лодку в центральную часть Балтийского моря и трое суток занимался с экипажем боевой подготовкой. Теперь он был уверен, что расчет центрального поста готов обеспечить любое маневрирование, а торпедисты — дать залп шестью торпедами. </w:t>
      </w:r>
    </w:p>
    <w:p>
      <w:pPr>
        <w:pStyle w:val="Style13"/>
        <w:rPr/>
      </w:pPr>
      <w:r>
        <w:rPr/>
        <w:t xml:space="preserve">Лодка взяла курс к Померанской бухте — на свою позицию. Командир приступил к выяснению путей движения вражеских судов, чтобы в наиболее выгодных местах выставить мины. Позже он вспоминал: «Мы трое суток затратили на разведку, а затем еще почти сутки </w:t>
      </w:r>
      <w:r>
        <w:rPr>
          <w:rStyle w:val="P"/>
        </w:rPr>
        <w:t>[123]</w:t>
      </w:r>
      <w:r>
        <w:rPr/>
        <w:t xml:space="preserve"> на минные постановки. Я решил выставить мины в трех местах — в треугольнике со сторонами в 5, 6 и 7 миль. Такой метод постановки — отдельными минными банками — создавал у противника мнение о большой минной опасности, не позволял вытралить все мины сразу. Только после войны стало известно, что на наших минах подорвались и затонули два вражеских транспорта, перевозивших ценный груз — никелевую руду»</w:t>
      </w:r>
      <w:hyperlink r:id="rId14">
        <w:r>
          <w:rPr>
            <w:rStyle w:val="InternetLink"/>
            <w:color w:val="0000FF"/>
            <w:u w:val="single"/>
          </w:rPr>
          <w:t>{11}</w:t>
        </w:r>
      </w:hyperlink>
      <w:r>
        <w:rPr/>
        <w:t xml:space="preserve">. </w:t>
      </w:r>
    </w:p>
    <w:p>
      <w:pPr>
        <w:pStyle w:val="Style13"/>
        <w:rPr/>
      </w:pPr>
      <w:r>
        <w:rPr/>
        <w:t xml:space="preserve">Не успела лодка приступить к поиску судов противника, как случилась беда — лопнула верхняя крышка цилиндра правого дизеля. Кроме того, на лодке за две недели пребывания в море накопилось много других неотложных ремонтных работ, выполнять которые на ходу просто невозможно. </w:t>
      </w:r>
    </w:p>
    <w:p>
      <w:pPr>
        <w:pStyle w:val="Style13"/>
        <w:rPr/>
      </w:pPr>
      <w:r>
        <w:rPr/>
        <w:t xml:space="preserve">Командир решил приблизиться к о. Борнхольм и положить лодку на грунт недалеко от мыса Рённе, как заметил находившийся в этом походе на лодке писатель А. И. Зонин, «на меридиане Берлина». Командир выбрал для подводной стоянки укромную бухту. Акустик прослушивал наверху непрерывное движение судов, но все это было в стороне от лодки. </w:t>
      </w:r>
    </w:p>
    <w:p>
      <w:pPr>
        <w:pStyle w:val="Style13"/>
        <w:rPr/>
      </w:pPr>
      <w:r>
        <w:rPr/>
        <w:t xml:space="preserve">Меньше чем через час после погружения мотористы приступили к работе. От нагретых дизелей температура в отсеке поднялась до 40°С. Температура же самой лопнувшей крышки достигла 60 °С. Ждать больше нельзя. Мотористы, обливаясь потом, работали в одних трусах. Работой руководил командир электромеханической боевой части старший инженер-лейтенант М. А. Крастелев и главный старшина Александр Мочалин. Оба опытных подводника служили на Л-3 с довоенных времен. </w:t>
      </w:r>
    </w:p>
    <w:p>
      <w:pPr>
        <w:pStyle w:val="Style13"/>
        <w:rPr/>
      </w:pPr>
      <w:r>
        <w:rPr/>
        <w:t xml:space="preserve">Моряки работали молча, теснота в отсеке затрудняла движения, от высокой температуры трудно было дышать. Но главное, нужно было все делать осторожно, не стучать и не греметь. Лодка находилась недалеко от вражеского берега, и ее могли обнаружить фашистские шумопеленгаторные станции, засечь акустики с проходивших мимо кораблей. </w:t>
      </w:r>
    </w:p>
    <w:p>
      <w:pPr>
        <w:pStyle w:val="Style13"/>
        <w:rPr/>
      </w:pPr>
      <w:r>
        <w:rPr/>
        <w:t xml:space="preserve">Мотористы, бесшумно переставляя огромный ключ с одной гайки на другую, постепенно отвернули их и освободили поврежденную крышку. Затем боцман со своим помощником из числа рулевых закрепили за нее </w:t>
      </w:r>
      <w:r>
        <w:rPr>
          <w:rStyle w:val="P"/>
        </w:rPr>
        <w:t>[124]</w:t>
      </w:r>
      <w:r>
        <w:rPr/>
        <w:t xml:space="preserve"> стальные стропы. Мотористы медленно подняли 300-килограммовую крышку на талях и осторожно уложили на паелы между дизелями. </w:t>
      </w:r>
    </w:p>
    <w:p>
      <w:pPr>
        <w:pStyle w:val="Style13"/>
        <w:rPr/>
      </w:pPr>
      <w:r>
        <w:rPr/>
        <w:t xml:space="preserve">В это время вокруг лодки встали на якорь несколько миноносцев и тральщиков. Чтобы не выдать себя, пришлось работать еще более осторожно. А ветер с юго-запада развел большую волну, и даже на глубине лодку стало бить о песчаный грунт. </w:t>
      </w:r>
    </w:p>
    <w:p>
      <w:pPr>
        <w:pStyle w:val="Style13"/>
        <w:rPr/>
      </w:pPr>
      <w:r>
        <w:rPr/>
        <w:t xml:space="preserve">Ремонтные работы велись во всех отсеках, но готовность лодки к плаванию определялась завершением работ по замене крышки цилиндра. Моряки устали, воздух в отсеках стал тяжелый, спертый, однако все понимали, что их усилия и труд обеспечат победу и жизнь. Наконец запасная крышка цилиндра поставлена на место, моряки закрепили все анкерные болты и установили арматуру. </w:t>
      </w:r>
    </w:p>
    <w:p>
      <w:pPr>
        <w:pStyle w:val="Style13"/>
        <w:rPr/>
      </w:pPr>
      <w:r>
        <w:rPr/>
        <w:t xml:space="preserve">Закончив аварийный ремонт, лодка направилась к вражескому берегу. В ночь на 29 августа она в надводном положении атаковала конвой и потопила два больших груженых транспорта. На следующий день был пущен на дно еще один транспорт. </w:t>
      </w:r>
    </w:p>
    <w:p>
      <w:pPr>
        <w:pStyle w:val="Style13"/>
        <w:rPr/>
      </w:pPr>
      <w:r>
        <w:rPr/>
        <w:t xml:space="preserve">Лодка повернула на восток к родной базе и вдруг на траверзе Хельсинки прогремел сильный взрыв. В отсеках вышли из строя электролампы, в центральном посту сорвало с переборки часы. Вскоре раздался еще один взрыв (перед этим моряки слышали шуршание минрепа о борт). Это рвались вражеские противолодочные антенные мины. Время от времени они продолжали рваться и в дальнейшем, но лодка шла на глубине, а они взрывались ближе к поверхности. </w:t>
      </w:r>
    </w:p>
    <w:p>
      <w:pPr>
        <w:pStyle w:val="Style13"/>
        <w:rPr/>
      </w:pPr>
      <w:r>
        <w:rPr/>
        <w:t xml:space="preserve">Опасный прорыв закончился недалеко от острова Лавенсари, где лодку встретили два катера МО. Однако при швартовке к пирсу на винт намотался двадцатиметровый стальной трос, брошенный кем-то на дно. Работы по его удалению шли всю ночь. Только под утро Александру Мочалину удалось полностью освободить винт. 10 сентября лодка возвратилась в Кронштадт. Знаменательный боевой поход закончился. </w:t>
      </w:r>
    </w:p>
    <w:p>
      <w:pPr>
        <w:pStyle w:val="Style13"/>
        <w:rPr/>
      </w:pPr>
      <w:r>
        <w:rPr/>
        <w:t xml:space="preserve">14 октября командующий Краснознаменным Балтийским флотом адмирал В. Ф. Трибуц вручил всем членам экипажа лодки государственные награды. Ордена Ленина получили командир, помощник командира, инженер-механик, командир минно-торпедной боевой части и еще 11 членов экипажа. 24 члена экипажа были </w:t>
      </w:r>
      <w:r>
        <w:rPr>
          <w:rStyle w:val="P"/>
        </w:rPr>
        <w:t>[125]</w:t>
      </w:r>
      <w:r>
        <w:rPr/>
        <w:t xml:space="preserve"> награждены орденом Красного Знамени, а 15 — орденом Красной Звезды. 22 марта 1943 г. экипажу Л-3 вручили гвардейское Знамя. </w:t>
      </w:r>
    </w:p>
    <w:p>
      <w:pPr>
        <w:pStyle w:val="Normal"/>
        <w:rPr/>
      </w:pPr>
      <w:r>
        <w:rPr/>
      </w:r>
    </w:p>
    <w:p>
      <w:pPr>
        <w:pStyle w:val="Heading3"/>
        <w:rPr/>
      </w:pPr>
      <w:r>
        <w:rPr/>
        <w:t xml:space="preserve">Глава IV. </w:t>
      </w:r>
    </w:p>
    <w:p>
      <w:pPr>
        <w:pStyle w:val="Style13"/>
        <w:numPr>
          <w:ilvl w:val="0"/>
          <w:numId w:val="0"/>
        </w:numPr>
        <w:outlineLvl w:val="3"/>
        <w:rPr>
          <w:b/>
          <w:b/>
          <w:bCs/>
          <w:sz w:val="27"/>
          <w:szCs w:val="27"/>
        </w:rPr>
      </w:pPr>
      <w:r>
        <w:rPr>
          <w:b/>
          <w:bCs/>
          <w:sz w:val="27"/>
          <w:szCs w:val="27"/>
        </w:rPr>
        <w:t>Катера продолжают бой</w:t>
      </w:r>
    </w:p>
    <w:p>
      <w:pPr>
        <w:pStyle w:val="Normal"/>
        <w:rPr/>
      </w:pPr>
      <w:r>
        <w:rPr/>
        <w:t xml:space="preserve">Всему на свете вопреки </w:t>
        <w:br/>
        <w:t xml:space="preserve">Шел катер, </w:t>
        <w:br/>
        <w:t xml:space="preserve">Шел в изгиб реки </w:t>
        <w:br/>
        <w:t xml:space="preserve">Сквозь лед, свинец, в огне орудий... </w:t>
        <w:br/>
        <w:t xml:space="preserve">Держались твердо моряки, </w:t>
        <w:br/>
        <w:t>Но моряки ведь тоже люди.</w:t>
      </w:r>
    </w:p>
    <w:p>
      <w:pPr>
        <w:pStyle w:val="Normal"/>
        <w:rPr/>
      </w:pPr>
      <w:r>
        <w:rPr>
          <w:b/>
          <w:bCs/>
        </w:rPr>
        <w:t>Александр Яшин</w:t>
      </w:r>
      <w:r>
        <w:rPr/>
        <w:t>. 1942 г.</w:t>
      </w:r>
    </w:p>
    <w:p>
      <w:pPr>
        <w:pStyle w:val="Style13"/>
        <w:numPr>
          <w:ilvl w:val="0"/>
          <w:numId w:val="0"/>
        </w:numPr>
        <w:outlineLvl w:val="4"/>
        <w:rPr>
          <w:b/>
          <w:b/>
          <w:bCs/>
        </w:rPr>
      </w:pPr>
      <w:r>
        <w:rPr>
          <w:b/>
          <w:bCs/>
        </w:rPr>
        <w:t>«Речные танки»</w:t>
      </w:r>
    </w:p>
    <w:p>
      <w:pPr>
        <w:pStyle w:val="Style13"/>
        <w:rPr/>
      </w:pPr>
      <w:r>
        <w:rPr/>
        <w:t xml:space="preserve">В своих воспоминаниях народный комиссар Военно-Морского Флота в годы Великой Отечественной войны Адмирал флота Советского Союза Николай Герасимович Кузнецов дал высокую оценку советским бронекатерам, принимавшим активное участие в боевых действиях на реках, озерах и в прибрежных районах морей, как «самым удачным, самым удобным во всех отношениях», «поистине универсальным кораблям для войны на реке». </w:t>
      </w:r>
    </w:p>
    <w:p>
      <w:pPr>
        <w:pStyle w:val="Style13"/>
        <w:rPr/>
      </w:pPr>
      <w:r>
        <w:rPr/>
        <w:t xml:space="preserve">Эти катера были спроектированы еще в 1934–1936 гг. и стали поступать на флоты и флотилии в предвоенные годы. Без особых изменений их строили в течение всех четырех лет войны на двух тыловых заводах. </w:t>
      </w:r>
    </w:p>
    <w:p>
      <w:pPr>
        <w:pStyle w:val="Style13"/>
        <w:rPr/>
      </w:pPr>
      <w:r>
        <w:rPr/>
        <w:t xml:space="preserve">В Великой Отечественной войне принимали участие бронекатера проектов 1124 и 1125 водоизмещением соответственно 42 и 26 т. Для того чтобы плавать по рекам, осадка бронекатеров была всего 0,8 м (проект 1124) и 0,5 м (проект 1125). </w:t>
      </w:r>
    </w:p>
    <w:p>
      <w:pPr>
        <w:pStyle w:val="Style13"/>
        <w:rPr/>
      </w:pPr>
      <w:r>
        <w:rPr/>
        <w:t xml:space="preserve">Вооружение катера проекта 1124 состояло из двух 76,2-мм орудий каждое в башне от танка Т-34 и двух 7,62-мм пулеметов в башенной установке. На отдельных катерах вместо одной из танковых башен монтировали установку 82-мм реактивных минометов или башню с пулеметами. Катера проекта 1125 имели на вооружении одну танковую башню и два крупнокалиберных 12,7-мм пулемета. </w:t>
      </w:r>
      <w:r>
        <w:rPr>
          <w:rStyle w:val="P"/>
        </w:rPr>
        <w:t>[127]</w:t>
      </w:r>
      <w:r>
        <w:rPr/>
        <w:t xml:space="preserve"> </w:t>
      </w:r>
    </w:p>
    <w:p>
      <w:pPr>
        <w:pStyle w:val="Style13"/>
        <w:rPr/>
      </w:pPr>
      <w:r>
        <w:rPr/>
        <w:t xml:space="preserve">В качестве энергетической установки использовались два авиационных бензиновых двигателя мощностью по 800 л. с. каждый (проект 1124) или один такой двигатель (проект 1125), что обеспечивало скорость до 35...38 км/ч. На экономической скорости 20 км/ч дальность плавания была 630 км. Толщина брони до 10 мм, экипаж 17 (проект 1124) или 10 (проект 1125) моряков. </w:t>
      </w:r>
    </w:p>
    <w:p>
      <w:pPr>
        <w:pStyle w:val="Style13"/>
        <w:rPr/>
      </w:pPr>
      <w:r>
        <w:rPr/>
        <w:t xml:space="preserve">Эти плоскодонные небольшие катера не имели даже компаса, ни в одном из подпалубных помещений нельзя было выпрямиться. До войны считалось, что их можно использовать при волне не более трех баллов. В годы же Великой Отечественной войны бронекатера при плавании в прибрежных районах попадали в шторм до 6–7 баллов, шли своим ходом и выполняли боевые задачи. </w:t>
      </w:r>
    </w:p>
    <w:p>
      <w:pPr>
        <w:pStyle w:val="Style13"/>
        <w:rPr/>
      </w:pPr>
      <w:r>
        <w:rPr/>
        <w:t xml:space="preserve">Живучесть бронекатеров была исключительно высокой. Если не отказывали двигатели, то катера не выходили из боя, получив и несколько попаданий. Даже при прямом попадании снаряда в бензобак топливо, как правило, не горело и не взрывалось благодаря тому, что от двигателей подавали отработавшие газы, которые заполняли весь объем бака над изменяющимся уровнем бензина. </w:t>
      </w:r>
    </w:p>
    <w:p>
      <w:pPr>
        <w:pStyle w:val="Style13"/>
        <w:rPr/>
      </w:pPr>
      <w:r>
        <w:rPr/>
        <w:t xml:space="preserve">Но одна совершенная конструкция корпуса и механизмов не смогла бы обеспечить боевую эффективность катеров. Главное было в том, что на них плавали и воевали боевые экипажи, которые до последнего мгновения боролись за живучесть своих небольших кораблей. </w:t>
      </w:r>
    </w:p>
    <w:p>
      <w:pPr>
        <w:pStyle w:val="Style13"/>
        <w:rPr/>
      </w:pPr>
      <w:r>
        <w:rPr/>
        <w:t>Бронекатера Волжской флотилии принимали активное участие в боях у Сталинграда летом и осенью 1942 г. Бывший командующий 62-й армией Сталинградского фронта, которая выстояла и до конца обороны не отдала гитлеровцам узкую полосу земли на правом берегу Волги, Маршал Советского Союза В. И. Чуйков писал позже: «О роли моряков Волжской флотилии, об их подвигах скажу кратко: если бы их не было, возможно, 62-я армия погибла бы без боеприпасов и без продовольствия и не выполнила бы своей задачи»</w:t>
      </w:r>
      <w:hyperlink r:id="rId15">
        <w:r>
          <w:rPr>
            <w:rStyle w:val="InternetLink"/>
            <w:color w:val="0000FF"/>
            <w:u w:val="single"/>
          </w:rPr>
          <w:t>{12}</w:t>
        </w:r>
      </w:hyperlink>
      <w:r>
        <w:rPr/>
        <w:t xml:space="preserve">. </w:t>
      </w:r>
    </w:p>
    <w:p>
      <w:pPr>
        <w:pStyle w:val="Style13"/>
        <w:rPr/>
      </w:pPr>
      <w:r>
        <w:rPr/>
        <w:t xml:space="preserve">Эта высокая оценка в полной мере относится к экипажам бронекатеров, которые обеспечивали переправу </w:t>
      </w:r>
      <w:r>
        <w:rPr>
          <w:rStyle w:val="P"/>
        </w:rPr>
        <w:t>[128]</w:t>
      </w:r>
      <w:r>
        <w:rPr/>
        <w:t xml:space="preserve"> войск, вывоз раненых, доставку боеприпасов и продовольствия до окончательного ледостава. «Броняшки», «бычки», «букашки» — так бойцы-сталинградцы ласково называли в то незабываемое время бронекатера, помогавшие им отстоять волжскую твердыню. </w:t>
      </w:r>
    </w:p>
    <w:p>
      <w:pPr>
        <w:pStyle w:val="Style13"/>
        <w:rPr/>
      </w:pPr>
      <w:r>
        <w:rPr/>
        <w:t xml:space="preserve">Стремительные «речные танки» не только обеспечивали переправу, но и обрушивали на врага ураган стали именно там, где настоятельно требовалась помощь нашей пехоте, где положение было особенно тяжелым. </w:t>
      </w:r>
    </w:p>
    <w:p>
      <w:pPr>
        <w:pStyle w:val="Style13"/>
        <w:rPr/>
      </w:pPr>
      <w:r>
        <w:rPr/>
        <w:t xml:space="preserve">В ходе боев экипажи волжских бронекатеров проявили высокую организованность, самоотверженность и горячее стремление выполнить боевую задачу, несмотря на все препятствия и боевые повреждения. Вот несколько характерных эпизодов. </w:t>
      </w:r>
    </w:p>
    <w:p>
      <w:pPr>
        <w:pStyle w:val="Style13"/>
        <w:rPr/>
      </w:pPr>
      <w:r>
        <w:rPr/>
        <w:t xml:space="preserve">В период самых напряженных боев в Сталинграде 6–9 октября 1942 г. бронекатера № 61, 62 и 63 перевозили войска и боеприпасы через Волгу к заводу «Красный Октябрь». Переправа проходила под непрерывным артиллерийским обстрелом и бомбежками. Экипажи катеров потеряли много моряков, сами катера получили серьезные повреждения, но боевую задачу выполнили. </w:t>
      </w:r>
    </w:p>
    <w:p>
      <w:pPr>
        <w:pStyle w:val="Style13"/>
        <w:rPr/>
      </w:pPr>
      <w:r>
        <w:rPr/>
        <w:t xml:space="preserve">В одном из огненных рейсов бронекатер № 62 под командованием лейтенанта Михаила Жиленко получил тяжелые повреждения и потерял ход. К нему для оказания помощи и буксировки подошел бронекатер № 61. Моряки быстро приняли трос с поврежденного катера и начали буксировку. Артиллерийско-минометный огонь противника усилился. От попадания снарядов и мин на обоих катерах возникли пожары, на буксируемом катере затопило два отсека. </w:t>
      </w:r>
    </w:p>
    <w:p>
      <w:pPr>
        <w:pStyle w:val="Style13"/>
        <w:rPr/>
      </w:pPr>
      <w:r>
        <w:rPr/>
        <w:t xml:space="preserve">Несмотря на критическое положение, экипажи катеров хладнокровно выполняли свои обязанности, борясь за живучесть. На бронекатере № 61 мотористы сумели обеспечить бесперебойную работу двигателей, несмотря на повреждения от пожара и попадания осколков снарядов и мин. Комендоры ни на секунду не прекращали губительного огня по огневым точкам врага. </w:t>
      </w:r>
    </w:p>
    <w:p>
      <w:pPr>
        <w:pStyle w:val="Style13"/>
        <w:rPr/>
      </w:pPr>
      <w:r>
        <w:rPr/>
        <w:t xml:space="preserve">На буксируемом бронекатере № 62 прямым попаданием снаряда пробило броню с левого борта. Через большую пробоину хлынула вода. Секретарь комсомольской организации отряда катеров старшина 2-й статьи В. Цуркан и матрос М. Шадрин более двух </w:t>
      </w:r>
      <w:r>
        <w:rPr>
          <w:rStyle w:val="P"/>
        </w:rPr>
        <w:t>[129]</w:t>
      </w:r>
      <w:r>
        <w:rPr/>
        <w:t xml:space="preserve"> часов находились в затопленном отсеке, заделывая пробоины и откачивая воду. </w:t>
      </w:r>
    </w:p>
    <w:p>
      <w:pPr>
        <w:pStyle w:val="Style13"/>
        <w:rPr/>
      </w:pPr>
      <w:r>
        <w:rPr/>
        <w:t xml:space="preserve">Большую выдержку и мужество проявили в борьбе за спасение своего корабля старшина группы мотористов главный старшина М. Терентьев и моторист А. Подлескин. В борт катера ударила мина. От ее взрыва образовалась пробоина с рваными краями, через которую вода проникла в моторное отделение. Терентьев наложил на пробоину матрац и приказал Подлескину прижать его спиной. Упершись ногами в фундамент двигателя, моторист удерживал матрац, преодолевая напор воды. В это же время главный старшина с другим мотористом подготовили аварийный щит и упоры. Затопление моторного отделения было предотвращено, и катер остался на плаву. </w:t>
      </w:r>
    </w:p>
    <w:p>
      <w:pPr>
        <w:pStyle w:val="Style13"/>
        <w:rPr/>
      </w:pPr>
      <w:r>
        <w:rPr/>
        <w:t xml:space="preserve">Особенно усложнилась боевая работа с началом ледохода. Временами катера попадали в сплошную ледяную кашу. Приемные кингстоны системы охлаждения двигателей забивало шугой, прекращалась подача воды на охлаждение, выхлопные коллекторы перегревались и вода в системе охлаждения закипала. </w:t>
      </w:r>
    </w:p>
    <w:p>
      <w:pPr>
        <w:pStyle w:val="Style13"/>
        <w:rPr/>
      </w:pPr>
      <w:r>
        <w:rPr/>
        <w:t xml:space="preserve">На одном из катеров, перевозивших боеприпасы на правый берег Волги, пар разорвал расширительный бачок и стал заполнять моторное отделение, обжигая руки и лица мотористов. Но ведь катер нельзя оставить без хода под огнем врага. Превозмогая боль от ожогов, старшина мотористов старшина 1-й статьи И. Сеник на ощупь долил воду в систему охлаждения, моторы вновь развили обороты. Бронекатер, медленно набирая ход, вышел из зоны обстрела. </w:t>
      </w:r>
    </w:p>
    <w:p>
      <w:pPr>
        <w:pStyle w:val="Style13"/>
        <w:rPr/>
      </w:pPr>
      <w:r>
        <w:rPr/>
        <w:t xml:space="preserve">Мотористы настойчиво думали, как обеспечить охлаждение моторов при плавании в ледовой шуге. Сеник использовал для этой цели наружное охлаждение. Он запасся старым обмундированием, мешками, тряпками. Когда шуга забивала кингстоны, он командовал мотористам: «Клади на мотор!», выхватывая из угла ворох заготовленного тряпья. А затем следовала новая команда: «Лей!». И мотористы выливали на тряпье ведра забортной воды. Мокрое «утильсырье» охлаждало моторы, и катер продолжал движение. </w:t>
      </w:r>
    </w:p>
    <w:p>
      <w:pPr>
        <w:pStyle w:val="Style13"/>
        <w:rPr/>
      </w:pPr>
      <w:r>
        <w:rPr/>
        <w:t xml:space="preserve">По предложению одного из старшин мотористов на бронекатерах стали использовать довольно эффективный способ бесперебойного охлаждения моторов, заключавшийся в следующем. При плавании в битом </w:t>
      </w:r>
      <w:r>
        <w:rPr>
          <w:rStyle w:val="P"/>
        </w:rPr>
        <w:t>[130]</w:t>
      </w:r>
      <w:r>
        <w:rPr/>
        <w:t xml:space="preserve"> льду и ледовой шуге один из моторов периодически останавливали и через его аварийный кингстон наполняли забортной водой трюм моторного отделения и уже оттуда воду брали на охлаждение обоих моторов. Интересно, что этот боевой опыт пригодился и в победном январе 1945 г., когда бронекатера обеспечивали переправу войск и воинских грузов на западный берег Дуная в районе Будапешта. </w:t>
      </w:r>
    </w:p>
    <w:p>
      <w:pPr>
        <w:pStyle w:val="Style13"/>
        <w:rPr/>
      </w:pPr>
      <w:r>
        <w:rPr/>
        <w:t xml:space="preserve">А командиры катеров лейтенанты И. Д. Карпунин и А. А. Николаев предложили плавать в ледовых условиях в спарке борт к борту, чтобы обеспечивать движение поочередной работой моторов сперва одного катера, а затем второго. </w:t>
      </w:r>
    </w:p>
    <w:p>
      <w:pPr>
        <w:pStyle w:val="Style13"/>
        <w:rPr/>
      </w:pPr>
      <w:r>
        <w:rPr/>
        <w:t xml:space="preserve">С 10 ноября 1942 г. из-за тяжелых ледовых условий на переправах могли работать только бронекатера. Но если до начала ледостава они совершали за ночь два-три рейса, то теперь на каждый рейс затрачивалось 10...15 ч. Нередко бронекатер, не успев за ночь преодолеть льды, с рассветом оказывался на открытом пространстве Волги, на виду у противника под огнем его артиллерии. </w:t>
      </w:r>
    </w:p>
    <w:p>
      <w:pPr>
        <w:pStyle w:val="Style13"/>
        <w:rPr/>
      </w:pPr>
      <w:r>
        <w:rPr/>
        <w:t xml:space="preserve">В середине ноября бронекатера № 53, 61 и 62 в тяжелых ледовых условиях перевезли в Сталинград более 1000 бойцов. Во время переправы на бронекатерах № 61 и 62 перегрелись и вышли из строя моторы. Командир бронекатера № 53 получил приказание до рассвета вывести потерявшие ход корабли в Шадринский затон. Мотористы сделали все возможное, чтобы двигатели катера, несмотря на повышенную нагрузку при буксировке, работали исправно. К рассвету оставшиеся без хода катера были переведены к левому берегу, а после недолгого ремонта вновь вышли на боевое задание. </w:t>
      </w:r>
    </w:p>
    <w:p>
      <w:pPr>
        <w:pStyle w:val="Style13"/>
        <w:rPr/>
      </w:pPr>
      <w:r>
        <w:rPr/>
        <w:t xml:space="preserve">Не раз наши «речные танки» выручали армейцев в самых сложных обстоятельствах. В ночь на 21 ноября бронекатера № 12, 61 и 63 под командованием командира дивизиона капитан-лейтенанта А. И. Пескова прорвались в район завода «Баррикады» к отрезанной от основной группы войск 62-й армии 138-й стрелковой дивизии полковника И. И. Людникова. Туда в течение долгого времени не доставляли подкреплений, боеприпасов и продовольствия. </w:t>
      </w:r>
    </w:p>
    <w:p>
      <w:pPr>
        <w:pStyle w:val="Style13"/>
        <w:rPr/>
      </w:pPr>
      <w:r>
        <w:rPr/>
        <w:t xml:space="preserve">Бронекатера, приняв на борт бойцов и военные грузы, совершили тяжелый переход во льдах всего в 25...30 м от берега, занятого противником, и подошли </w:t>
      </w:r>
      <w:r>
        <w:rPr>
          <w:rStyle w:val="P"/>
        </w:rPr>
        <w:t>[131]</w:t>
      </w:r>
      <w:r>
        <w:rPr/>
        <w:t xml:space="preserve"> к месту разгрузки, находившемуся в 150 м от переднего края. </w:t>
      </w:r>
    </w:p>
    <w:p>
      <w:pPr>
        <w:pStyle w:val="Style13"/>
        <w:rPr/>
      </w:pPr>
      <w:r>
        <w:rPr/>
        <w:t xml:space="preserve">Весь переход и выгрузка прошли под ожесточенным обстрелом. Солдаты, работавшие на выгрузке, погибли. На их место встали матросы экипажей бронекатеров. За 30 мин выгрузили 14 т грузов и приняли на борт 263 раненых. </w:t>
      </w:r>
    </w:p>
    <w:p>
      <w:pPr>
        <w:pStyle w:val="Style13"/>
        <w:rPr/>
      </w:pPr>
      <w:r>
        <w:rPr/>
        <w:t xml:space="preserve">На обратном пути катера, проходя мимо берега, занятого врагом, подавили более 10 огневых точек и взорвали склад с боеприпасами. На катере № 12 от взрыва снаряда пострадали командир и рулевой. Неуправляемый катер мог стать удобной мишенью для врага. Краснофлотец Н. И. Ус, раненный в ногу и лицо, ползком добрался до боевой рубки и вывел катер из-под обстрела. </w:t>
      </w:r>
    </w:p>
    <w:p>
      <w:pPr>
        <w:pStyle w:val="Style13"/>
        <w:rPr/>
      </w:pPr>
      <w:r>
        <w:rPr/>
        <w:t xml:space="preserve">В это же время на бронекатере № 61 прямым попаданием снаряда в боевую рубку был убит рулевой, тяжело ранен командир катера лейтенант А. А. Николаев и командир отряда катеров старший лейтенант Б. Н. Житомирский. </w:t>
      </w:r>
    </w:p>
    <w:p>
      <w:pPr>
        <w:pStyle w:val="Style13"/>
        <w:rPr/>
      </w:pPr>
      <w:r>
        <w:rPr/>
        <w:t xml:space="preserve">С трудом подняв голову, Житомирский негромко, но твердо сказал уцелевшим в рубке морякам: «Продолжать огонь. Я поведу катер». И, невзирая на боль и потерю крови, опираясь на переборку рубки, он тяжело поднялся на ноги и руководил артиллерийским и пулеметным огнем до тех пор, пока командир дивизиона, шедший на 63-м, не перешел на 62-й. </w:t>
      </w:r>
    </w:p>
    <w:p>
      <w:pPr>
        <w:pStyle w:val="Style13"/>
        <w:rPr/>
      </w:pPr>
      <w:r>
        <w:rPr/>
        <w:t xml:space="preserve">Когда опасность миновала, командир отряда потерял сознание. В госпитале медики не могли поверить, что моряк с размозженным коленом, потерявший много крови и вдобавок основательно контуженный при разрыве снаряда, мог стоять и управлять катером. В госпитале Житомирскому ампутировали ногу, но он не оставил строя и после выписки продолжал участвовать в боях. </w:t>
      </w:r>
    </w:p>
    <w:p>
      <w:pPr>
        <w:pStyle w:val="Style13"/>
        <w:rPr/>
      </w:pPr>
      <w:r>
        <w:rPr/>
        <w:t xml:space="preserve">Особую ответственность чувствовали наши катерники, вывозя с правого берега раненых. Для их спасения м скорейшей доставки в лечебные учреждения они творили буквально чудеса. Даже не верится, что небольшой катер мог перевозить под огнем столько раненых бойцов. 25 ноября бронекатер № 52 под командой лейтенанта И. Д. Карпунина у центральной пристани Сталинграда попал под сильный вражеский огонь. На его борту находилось около 100 раненых бойцов. Через </w:t>
      </w:r>
      <w:r>
        <w:rPr>
          <w:rStyle w:val="P"/>
        </w:rPr>
        <w:t>[132]</w:t>
      </w:r>
      <w:r>
        <w:rPr/>
        <w:t xml:space="preserve"> пробоину в корпусе в кормовой отсек хлынула вода. Катер получил значительный дифферент на корму, вышло из строя орудие, нависла реальная угроза гибели. Но моряки быстро перенесли раненых с кормы в носовую часть, чем уменьшили дифферент. Каждый член экипажа действовал четко и энергично. Мотористы обеспечили бесперебойную работу моторов, комендоры заделали пробоину подручными средствами и откачали воду из затопленного отсека. Бронекатер благополучно перешел к левому берегу Волги и, высадив раненых, направился на ремонт. </w:t>
      </w:r>
    </w:p>
    <w:p>
      <w:pPr>
        <w:pStyle w:val="Style13"/>
        <w:rPr/>
      </w:pPr>
      <w:r>
        <w:rPr/>
        <w:t xml:space="preserve">Даже после 8 декабря, когда началась пурга и по Волге плыли огромные глыбы льда, пять бронекатеров продолжали свою боевую работу на переправе Светлый Яр и у завода «Красный Октябрь». Так, 10 декабря бронекатера перевезли на правый берег 2872 бойца и 202 т грузов, а 16 декабря, действуя в сплошных льдах, 749 бойцов и 47 т грузов. Только 17 декабря работа бронекатеров из-за ледостава прекратилась. Последним вмерз в волжский лед прославленный бронекатер № 61 лейтенанта А. А. Николаева. </w:t>
      </w:r>
    </w:p>
    <w:p>
      <w:pPr>
        <w:pStyle w:val="Style13"/>
        <w:rPr/>
      </w:pPr>
      <w:r>
        <w:rPr/>
        <w:t xml:space="preserve">Работа на волжских переправах — это, по существу, массовый подвиг экипажей. Недаром на катерах 1-го и 2-го дивизионов бронекатеров Волжской флотилии в мае 1943 г. были подняты гвардейские Военно-морские флаги. </w:t>
      </w:r>
    </w:p>
    <w:p>
      <w:pPr>
        <w:pStyle w:val="Style13"/>
        <w:rPr/>
      </w:pPr>
      <w:r>
        <w:rPr/>
        <w:t xml:space="preserve">В ходе одной из крупнейших стратегических наступательных операций Великой Отечественной войны по освобождению Белоруссии бронекатера Днепровской флотилии действовали в интересах войск 1-го Белорусского фронта. Вот только один эпизод боевых действий, в ходе которых моряки показали блестящие примеры самоотверженной борьбы за живучесть. </w:t>
      </w:r>
    </w:p>
    <w:p>
      <w:pPr>
        <w:pStyle w:val="Style13"/>
        <w:rPr/>
      </w:pPr>
      <w:r>
        <w:rPr/>
        <w:t xml:space="preserve">Выбитые из местечка Здудичи гитлеровцы отходили к районному центру Паричи — последнему значительному узлу их обороны на Березине перед Бобруйском. Нужно было во что бы то ни стало прорваться по реке к переправе у Паричей и вывести ее из строя. Для этого предстояло преодолеть огневой заслон у села Бельчо и пройти в тыл противника на 5...6 км. </w:t>
      </w:r>
    </w:p>
    <w:p>
      <w:pPr>
        <w:pStyle w:val="Style13"/>
        <w:rPr/>
      </w:pPr>
      <w:r>
        <w:rPr/>
        <w:t xml:space="preserve">Командир гвардейского дивизиона бронекатеров, прибывшего на Днепровскую флотилию с Волги, капитан 3 ранга А. И. Песков выделил на прорыв к переправе три бронекатера № 42, 43, 44 под общим командованием </w:t>
      </w:r>
      <w:r>
        <w:rPr>
          <w:rStyle w:val="P"/>
        </w:rPr>
        <w:t>[133]</w:t>
      </w:r>
      <w:r>
        <w:rPr/>
        <w:t xml:space="preserve"> командира отряда старшего лейтенанта И. М. Плехова. Приказ был четким: «Во имя Родины любой ценой прорваться к Паричам, нарушить переправу и преградить путь отходящему противнику». </w:t>
      </w:r>
    </w:p>
    <w:p>
      <w:pPr>
        <w:pStyle w:val="Style13"/>
        <w:rPr/>
      </w:pPr>
      <w:r>
        <w:rPr/>
        <w:t xml:space="preserve">Тяжелым оказался прорыв огневого заслона у Бельчо. У противника стреляло 20 орудий, не считая танковых. Бронекатера отвечали всего тремя 76-мм пушками. Однако командиры орудий первыми же снарядами вывели из строя танк и несколько пушек. Пулеметчики, поливая берег очередями из крупнокалиберных пулеметов, загоняли гитлеровцев в укрытия. Но их орудия, оставшиеся в строю, чуть ли не в упор расстреливали бронекатера, лишенные возможности дать полный ход из-за узости реки и мелководья. </w:t>
      </w:r>
    </w:p>
    <w:p>
      <w:pPr>
        <w:pStyle w:val="Style13"/>
        <w:rPr/>
      </w:pPr>
      <w:r>
        <w:rPr/>
        <w:t xml:space="preserve">Головной бронекатер № 42 под командованием старшего лейтенанта М. Жиленко, ведя непрерывный огонь по берегу, удачно проскочил огневую позицию у Бельчо, но все же получил повреждения. Снаряд попал в носовую пулеметную башню, был убит герой боев у Сталинграда комсорг отряда В. Цуркан. Понесли потери и мотористы. В моторном отделении невредимым остался только М. Сараев. Тем не менее бронекатер дошел до поворота реки и устремился к переправе. </w:t>
      </w:r>
    </w:p>
    <w:p>
      <w:pPr>
        <w:pStyle w:val="Style13"/>
        <w:rPr/>
      </w:pPr>
      <w:r>
        <w:rPr/>
        <w:t xml:space="preserve">Особенно досталось бронекатеру № 44 под командованием лейтенанта Г. Захарова. Он следовал в колонне вторым и именно на нем враг сосредоточил огонь после того, как огневую позицию проскочил катер № 42. Стреляя на ходу прямой наводкой, бронекатер № 44 успел разбить два вражеских орудия, но и в него попало три снаряда. Погиб расчет орудийной башни, на борту возник пожар, вышли из строя двигатели. </w:t>
      </w:r>
    </w:p>
    <w:p>
      <w:pPr>
        <w:pStyle w:val="Style13"/>
        <w:rPr/>
      </w:pPr>
      <w:r>
        <w:rPr/>
        <w:t xml:space="preserve">Шедший сзади бронекатер № 43 под командованием лейтенанта А. Евгеньева поспешил на помощь и отвел поврежденный катер к берегу в непростреливаемое место. Это было уже выше Бельчо в тылу противника. Поредевшая команда 44-го ликвидировала пожар, предотвратив взрыв артиллерийского погреба со снарядами, и заняла оборону, используя уцелевшие пулеметы. Оставшиеся снаряды перегрузили в 43-й. </w:t>
      </w:r>
    </w:p>
    <w:p>
      <w:pPr>
        <w:pStyle w:val="Style13"/>
        <w:rPr/>
      </w:pPr>
      <w:r>
        <w:rPr/>
        <w:t xml:space="preserve">Этот бронекатер, прорываясь у Бельчо, подбил фашистский танк, подавил артиллерийскую 75-мм батарею и две укрытых огневых точки. Но и в его моторное отделение попал снаряд, который перебил бензопровод. Возник пожар, и катер также лишился хода. </w:t>
      </w:r>
      <w:r>
        <w:rPr>
          <w:rStyle w:val="P"/>
        </w:rPr>
        <w:t>[134]</w:t>
      </w:r>
      <w:r>
        <w:rPr/>
        <w:t xml:space="preserve"> </w:t>
      </w:r>
    </w:p>
    <w:p>
      <w:pPr>
        <w:pStyle w:val="Style13"/>
        <w:rPr/>
      </w:pPr>
      <w:r>
        <w:rPr/>
        <w:t xml:space="preserve">От неизбежной, казалось, гибели оба катера спас главный старшина Н. Кривонос. Задраившись в моторном отделении, чтобы прекратить доступ воздуха, и задыхаясь в дыму, он сбил огонь, заделал бензопровод, вновь запустил двигатель и, несмотря на тяжелые ожоги рук и лица, продолжал бессменно нести вахту. За этот подвиг его наградили орденом Красного Знамени, который он получил уже после возвращения из госпиталя. </w:t>
      </w:r>
    </w:p>
    <w:p>
      <w:pPr>
        <w:pStyle w:val="Style13"/>
        <w:rPr/>
      </w:pPr>
      <w:r>
        <w:rPr/>
        <w:t xml:space="preserve">Когда бронекатера № 42 и 43 вырвались на плес перед мостом в Паричах, по нему шла переброска гитлеровских войск. Первый с дистанции 400...500 м открыл огонь из башенного орудия осколочно-фугасными снарядами и шрапнелью. Сам он получил новые повреждения, но вел огонь до тех пор, пока не выпустил все снаряды. На боевой счет его экипажа занесли потом 17 разбитых автомашин, 6 тягачей с орудиями, один танк, две уничтоженные и рассеянные роты фашистской пехоты. </w:t>
      </w:r>
    </w:p>
    <w:p>
      <w:pPr>
        <w:pStyle w:val="Style13"/>
        <w:rPr/>
      </w:pPr>
      <w:r>
        <w:rPr/>
        <w:t xml:space="preserve">Через несколько минут после открытия огня к нему присоединился бронекатер № 43. Во время обстрела переправы в моторный отсек попал вражеский снаряд, и катер лишился хода. Поставив дымзавесу, экипаж быстро исправил повреждения, прорвался сквозь огонь и с дистанции 700 м начал бить прямой наводкой по переправе, пока не израсходовал весь наличный боезапас. Катер уничтожил танк, два тягача с орудиями и до роты фашистских солдат. В результате переправа была полностью забита остановившейся и горевшей техникой. Уцелевшие гитлеровцы в панике бросались в воду. Переброска фашистских войск на левый берег прекратилась. </w:t>
      </w:r>
    </w:p>
    <w:p>
      <w:pPr>
        <w:pStyle w:val="Style13"/>
        <w:rPr/>
      </w:pPr>
      <w:r>
        <w:rPr/>
        <w:t xml:space="preserve">Командир дивизиона выслал на подмогу Плехову еще три катера. Головным шел бронекатер № 14 лейтенанта А. Корочкина, на котором помимо орудийной башни имелась установка для запуска реактивных снарядов РС-2. Он прорвался к переправе и дал первый реактивный залп по забитому машинами свайному мосту. Выстрел стоявшей на берегу самоходки «фердинанд» разбил рубку. Командира смертельно ранило, а рулевого убило. Старшина комендоров не позволил врагу продолжить обстрел: мгновенно развернув башню, он всадил в борт самоходки несколько снарядов. </w:t>
      </w:r>
    </w:p>
    <w:p>
      <w:pPr>
        <w:pStyle w:val="Style13"/>
        <w:rPr/>
      </w:pPr>
      <w:r>
        <w:rPr/>
        <w:t xml:space="preserve">Бронекатера № 13 под командованием сержанта </w:t>
      </w:r>
      <w:r>
        <w:rPr>
          <w:rStyle w:val="P"/>
        </w:rPr>
        <w:t>[135]</w:t>
      </w:r>
      <w:r>
        <w:rPr/>
        <w:t xml:space="preserve"> В. Сальникова и № 41 под командованием лейтенанта А. Николаева прорвались к переправе одновременно. Но там вследствие попадания снаряда бронекатер № 13 потерял ход. Увидев это, лейтенант Николаев, умело маневрируя, поставил дымовую завесу, взял на буксир поврежденный катер и направился с ним к переправе. </w:t>
      </w:r>
    </w:p>
    <w:p>
      <w:pPr>
        <w:pStyle w:val="Style13"/>
        <w:rPr/>
      </w:pPr>
      <w:r>
        <w:rPr/>
        <w:t xml:space="preserve">Однако буквально через несколько минут в моторное отделение 41-го также попал снаряд, возник пожар, был ранен старшина группы мотористов парторг отряда мичман В. Дуда. Превозмогая боль, герой сталинградских боев исправил повреждения трубопроводов и ликвидировал пожар. Когда кончился бой, мичмана в бессознательном состоянии вынесли из моторного отделения и направили в лазарет. </w:t>
      </w:r>
    </w:p>
    <w:p>
      <w:pPr>
        <w:pStyle w:val="Style13"/>
        <w:rPr/>
      </w:pPr>
      <w:r>
        <w:rPr/>
        <w:t xml:space="preserve">После вторичной атаки переправы и сильнейшего взрыва один участок свайного моста обрушился. Две немецкие дивизии, действовавшие в этом районе, оказались разобщенными, гарнизон Паричей был изолирован. Бронекатера выполнили боевую задачу. </w:t>
      </w:r>
    </w:p>
    <w:p>
      <w:pPr>
        <w:pStyle w:val="Style13"/>
        <w:rPr/>
      </w:pPr>
      <w:r>
        <w:rPr/>
        <w:t xml:space="preserve">Героически сражались экипажи бронекатеров Дунайской флотилии. В марте 1945 г. войска 2-го Украинского фронта перешли в наступление вдоль обоих берегов Дуная. Для того чтобы перерезать пути отхода гитлеровцев и содействовать сухопутным войскам в разгроме вражеской группировки, флотилии поручили высадить десант в тылу противника западнее местечка Тат. Для этого кораблям предстояло форсировать укрепленную огневую позицию по обоим берегам Дуная и разрушенный Эстергомский мост, преграждавший проход вверх по реке. </w:t>
      </w:r>
    </w:p>
    <w:p>
      <w:pPr>
        <w:pStyle w:val="Style13"/>
        <w:rPr/>
      </w:pPr>
      <w:r>
        <w:rPr/>
        <w:t xml:space="preserve">К исходу 19 марта девять из десяти бронекатеров десантного отряда, несмотря на ожесточенный огонь врага, прошли район моста и в 2.00 20 марта высадили 536 морских пехотинцев с орудиями и минометами. </w:t>
      </w:r>
    </w:p>
    <w:p>
      <w:pPr>
        <w:pStyle w:val="Style13"/>
        <w:rPr/>
      </w:pPr>
      <w:r>
        <w:rPr/>
        <w:t xml:space="preserve">На следующий день отряд бронекатеров должен был доставить десанту подкрепление, боеприпасы и продовольствие. Фашисты закрыли мост плотной дымовой завесой и обстреливали из орудий и минометов все возможные проходы под его пролетами. </w:t>
      </w:r>
    </w:p>
    <w:p>
      <w:pPr>
        <w:pStyle w:val="Style13"/>
        <w:rPr/>
      </w:pPr>
      <w:r>
        <w:rPr/>
        <w:t xml:space="preserve">К 3.00 21 марта головные бронекатера подошли к мосту. Противник открыл артиллерийский и минометный огонь по заранее пристрелянным рубежам ниже моста и по фарватерам между опорами. Маневрируя под огнем, катера упорно стремились разыскать фарватер, </w:t>
      </w:r>
      <w:r>
        <w:rPr>
          <w:rStyle w:val="P"/>
        </w:rPr>
        <w:t>[136]</w:t>
      </w:r>
      <w:r>
        <w:rPr/>
        <w:t xml:space="preserve"> но это им не удавалось. Длительное пребывание в дымовой завесе изнуряло экипажи. Командир высадки принял решение об отходе. </w:t>
      </w:r>
    </w:p>
    <w:p>
      <w:pPr>
        <w:pStyle w:val="Style13"/>
        <w:rPr/>
      </w:pPr>
      <w:r>
        <w:rPr/>
        <w:t xml:space="preserve">Но бронекатерам № 131, 134 и 433, а также двум катерным тральщикам удалось прорваться. Едва они вышли из полосы плотного задымления, как попали под огонь с обоих берегов реки. Снаряды поразили боевую рубку, артиллерийскую башню и моторное отделение бронекатера № 131 и он в течение нескольких минут затонул. Погиб и один катерный тральщик. </w:t>
      </w:r>
    </w:p>
    <w:p>
      <w:pPr>
        <w:pStyle w:val="Style13"/>
        <w:rPr/>
      </w:pPr>
      <w:r>
        <w:rPr/>
        <w:t xml:space="preserve">Находившийся на бронекатере № 433 командир отряда старший лейтенант К. Воробьев приказал бронекатеру № 134 прорваться вверх по Дунаю выше Тат для прикрытия высадки подкреплений десанту с бронекатера № 433 и катерного тральщика. </w:t>
      </w:r>
    </w:p>
    <w:p>
      <w:pPr>
        <w:pStyle w:val="Style13"/>
        <w:rPr/>
      </w:pPr>
      <w:r>
        <w:rPr/>
        <w:t xml:space="preserve">В 4.00 с этих катеров высадили 60 десантников, выгрузили 45-мм орудие, боеприпасы и продовольствие. Когда через полчаса катера отошли от места высадки, к ним присоединился поврежденный 134-й. При обстреле снаряд попал в его боевую рубку. Командир и рулевой погибли, в погребе установки реактивных минометов возник пожар, который главный старшина П. Лукаш, невзирая на опасность взрыва, быстро потушил. </w:t>
      </w:r>
    </w:p>
    <w:p>
      <w:pPr>
        <w:pStyle w:val="Style13"/>
        <w:rPr/>
      </w:pPr>
      <w:r>
        <w:rPr/>
        <w:t xml:space="preserve">Комсорг дивизиона бронекатеров старший матрос А. Решетов находился в моторном отделении. Взрывом его отбросило к бензоцистерне. Очнувшись, он выскочил наверх и под огнем противника перебежал в боевую рубку. Командира там не было, видимо, взрывной волной его выбросило за борт. Рулевой был мертв. Никем не управляемый катер несло по течению. </w:t>
      </w:r>
    </w:p>
    <w:p>
      <w:pPr>
        <w:pStyle w:val="Style13"/>
        <w:rPr/>
      </w:pPr>
      <w:r>
        <w:rPr/>
        <w:t xml:space="preserve">Решетов решительно встал к штурвалу и, приняв на себя командование катером, передал в моторное отделение приказание прибавить ход. Тем временем катер снесло по течению назад к фашистским позициям, и враг усилил огонь. Один из снарядов разорвался у самой рубки. Воздушной волной сорвало дверь. Решетова контузило, и он потерял сознание. </w:t>
      </w:r>
    </w:p>
    <w:p>
      <w:pPr>
        <w:pStyle w:val="Style13"/>
        <w:rPr/>
      </w:pPr>
      <w:r>
        <w:rPr/>
        <w:t xml:space="preserve">Вскоре герой-комсорг пришел в себя и снова взял в руки штурвал. В этот момент еще один снаряд разорвался возле рубки. Осколками Решетова тяжело ранило, но, собрав последние силы, он продолжал вести катер. Артиллеристы и пулеметчики катера прямой наводкой били по минометным батареям. Еще минута, другая, и катер вышел из-под обстрела. Силы покинули </w:t>
      </w:r>
      <w:r>
        <w:rPr>
          <w:rStyle w:val="P"/>
        </w:rPr>
        <w:t>[137]</w:t>
      </w:r>
      <w:r>
        <w:rPr/>
        <w:t xml:space="preserve"> отважного моряка. Позже за свой подвиг и спасение катера старший матрос Александр Решетов получил орден Красного Знамени. </w:t>
      </w:r>
    </w:p>
    <w:p>
      <w:pPr>
        <w:pStyle w:val="Style13"/>
        <w:rPr/>
      </w:pPr>
      <w:r>
        <w:rPr/>
        <w:t xml:space="preserve">Отличились экипажи бронекатеров и при освобождении Вены. К исходу 10 апреля 1945 г. войска 3-го Украинского фронта вышли к правому берегу Дуная и заняли северо-западную часть города. Из пяти мостов через реку четыре гитлеровцы взорвали, а пятый подготовили к взрыву. Командир бригады речных кораблей капитан 2 ранга А. Ф. Аржавкин предложил высадить десант одновременно на оба берега для захвата подступов к мосту и удержанию его до подхода частей Советской Армии. </w:t>
      </w:r>
    </w:p>
    <w:p>
      <w:pPr>
        <w:pStyle w:val="Style13"/>
        <w:rPr/>
      </w:pPr>
      <w:r>
        <w:rPr/>
        <w:t xml:space="preserve">Для высадки у неповрежденного моста Рейхсбрюкке (Имперский) нужно было прорваться через район первого разрушенного моста по фарватерам, на которых затопили множество судов. Высадку десанта решили произвести днем 11 апреля под прикрытием армейской артиллерии. </w:t>
      </w:r>
    </w:p>
    <w:p>
      <w:pPr>
        <w:pStyle w:val="Style13"/>
        <w:rPr/>
      </w:pPr>
      <w:r>
        <w:rPr/>
        <w:t xml:space="preserve">В 11.00 пять бронекатеров под командованием старшего лейтенанта С. Клоповского сосредоточились у правого берега Дуная в двух километрах ниже первого моста. На бронекатере № 233 шли 53 бойца десанта, туда же погрузили 45-мм орудие и два станковых пулемета, на бронекатере № 234 было 50 десантников, два ПТР и два станковых пулемета. В 13.00 бронекатера с десантом и отряд прикрытия в составе бронекатеров № 3, 232 и 243 начали прорыв к Имперскому мосту. </w:t>
      </w:r>
    </w:p>
    <w:p>
      <w:pPr>
        <w:pStyle w:val="Style13"/>
        <w:rPr/>
      </w:pPr>
      <w:r>
        <w:rPr/>
        <w:t xml:space="preserve">Пройдя нижний мост, бронекатера перестроились в боевой порядок. Огонь противника, располагавшего в этом районе большим количеством орудий, заметно усилился. Вода буквально кипела от взрывов. Но наши катера, маневрируя между разрывами снарядов и мин, неудержимо шли на прорыв, ни на секунду не прекращая прицельного огня по вражеским огневым точкам. </w:t>
      </w:r>
    </w:p>
    <w:p>
      <w:pPr>
        <w:pStyle w:val="Style13"/>
        <w:rPr/>
      </w:pPr>
      <w:r>
        <w:rPr/>
        <w:t xml:space="preserve">Первым к левому берегу прорвался бронекатер № 234 под командованием старшего лейтенанта А. Третьяченко. Артиллеристы и пулеметчики подавили огневые точки, что позволило десанту в течение пяти минут высадиться на берег и захватить прибрежную часть моста. </w:t>
      </w:r>
    </w:p>
    <w:p>
      <w:pPr>
        <w:pStyle w:val="Style13"/>
        <w:rPr/>
      </w:pPr>
      <w:r>
        <w:rPr/>
        <w:t xml:space="preserve">Почти одновременно с 234-м к правому берегу сквозь завесу огня прорвался бронекатер № 233 под командованием старшего лейтенанта А. Синявского и также </w:t>
      </w:r>
      <w:r>
        <w:rPr>
          <w:rStyle w:val="P"/>
        </w:rPr>
        <w:t>[138]</w:t>
      </w:r>
      <w:r>
        <w:rPr/>
        <w:t xml:space="preserve"> быстро высадил десантников. Моряки помогли им выкатить на берег орудие и пулеметы. </w:t>
      </w:r>
    </w:p>
    <w:p>
      <w:pPr>
        <w:pStyle w:val="Style13"/>
        <w:rPr/>
      </w:pPr>
      <w:r>
        <w:rPr/>
        <w:t xml:space="preserve">Самоотверженно работал и командир отделения рулевых старшина 2-й статьи Сергей Карликов. Он помогал выгружать боезапас, вместе с другими моряками выкатывал орудие. И когда от взрыва снаряда было выведено из строя рулевое управление и на катере вспыхнул пожар, Карликов подавал воду, подтаскивал брезент, чтобы набросить его на пламя. В разгар борьбы с огнем он заметил, что катер начало прижимать к берегу. Реакция Сергея была мгновенной — он оттолкнул катер шестом от берега и предотвратил посадку на мель. Катер сохранил ход и маневренность, а в бою это главное. </w:t>
      </w:r>
    </w:p>
    <w:p>
      <w:pPr>
        <w:pStyle w:val="Style13"/>
        <w:rPr/>
      </w:pPr>
      <w:r>
        <w:rPr/>
        <w:t xml:space="preserve">Во время боя за высадку бронекатер № 243 поставил дымовую завесу ниже Имперского моста, и все три катера прикрытия вели огонь по предмостным позициям. </w:t>
      </w:r>
    </w:p>
    <w:p>
      <w:pPr>
        <w:pStyle w:val="Style13"/>
        <w:rPr/>
      </w:pPr>
      <w:r>
        <w:rPr/>
        <w:t xml:space="preserve">Отойдя от берега, дунайцы видели, как окопавшиеся десантники не подпускали гитлеровцев к мосту. Противник был в полной растерянности. Десантники перерезали провода, подведенные к зарядам взрывчатки, и предотвратили взрыв моста. Двое суток до подхода наших войск они удерживали мост. </w:t>
      </w:r>
    </w:p>
    <w:p>
      <w:pPr>
        <w:pStyle w:val="Style13"/>
        <w:rPr/>
      </w:pPr>
      <w:r>
        <w:rPr/>
        <w:t xml:space="preserve">На обратном переходе огонь по катерам усилился. Гитлеровцы подтянули самоходную артиллерию, танки и минометы. Снаряд ударил в левый борт бронекатера № 233, разбил двигатель и радиостанцию. Осколками перебило бензиновые магистрали. Вспыхнул пожар, возникла угроза взрыва. </w:t>
      </w:r>
    </w:p>
    <w:p>
      <w:pPr>
        <w:pStyle w:val="Style13"/>
        <w:rPr/>
      </w:pPr>
      <w:r>
        <w:rPr/>
        <w:t xml:space="preserve">Артиллеристы, задыхаясь от скопившихся в башне газов, ни на секунду не прекращали стрельбу по врагу. Мотористы с помощью пулеметчиков быстро потушили пожар, заделали отверстия и трещины в топливных магистралях и бензоцистерне. В дело шло все, вплоть до одеял, фуфаек и других носильных вещей. </w:t>
      </w:r>
    </w:p>
    <w:p>
      <w:pPr>
        <w:pStyle w:val="Style13"/>
        <w:rPr/>
      </w:pPr>
      <w:r>
        <w:rPr/>
        <w:t xml:space="preserve">Дым заполнял моторное отделение. Когда дышать становилось невозможно, моряки поочередно выскакивали на палубу, набирали в легкие свежего воздуха и вновь спускались вниз, чтобы продолжить борьбу за живучесть. Раненые и обожженные проявили выдержку и силу воли, старались из последних сил помочь своим товарищам в тушении пожара и исправлении повреждений. </w:t>
      </w:r>
      <w:r>
        <w:rPr>
          <w:rStyle w:val="P"/>
        </w:rPr>
        <w:t>[139]</w:t>
      </w:r>
      <w:r>
        <w:rPr/>
        <w:t xml:space="preserve"> </w:t>
      </w:r>
    </w:p>
    <w:p>
      <w:pPr>
        <w:pStyle w:val="Style13"/>
        <w:rPr/>
      </w:pPr>
      <w:r>
        <w:rPr/>
        <w:t xml:space="preserve">К поврежденному катеру подошел 232-й, взял его на буксир и вывел из зоны обстрела вражеских батарей. </w:t>
      </w:r>
    </w:p>
    <w:p>
      <w:pPr>
        <w:pStyle w:val="Style13"/>
        <w:rPr/>
      </w:pPr>
      <w:r>
        <w:rPr/>
        <w:t xml:space="preserve">К 14.35 все бронекатера, участвовавшие в высадке десанта, возвратились к правому берегу Дуная, пройдя район Нижнего Венского моста. Несмотря на потери и повреждения, боевая задача была успешно выполнена. </w:t>
      </w:r>
    </w:p>
    <w:p>
      <w:pPr>
        <w:pStyle w:val="Style13"/>
        <w:numPr>
          <w:ilvl w:val="0"/>
          <w:numId w:val="0"/>
        </w:numPr>
        <w:outlineLvl w:val="4"/>
        <w:rPr>
          <w:b/>
          <w:b/>
          <w:bCs/>
        </w:rPr>
      </w:pPr>
      <w:r>
        <w:rPr>
          <w:b/>
          <w:bCs/>
        </w:rPr>
        <w:t>«Морские охотники» в боях</w:t>
      </w:r>
    </w:p>
    <w:p>
      <w:pPr>
        <w:pStyle w:val="Style13"/>
        <w:rPr/>
      </w:pPr>
      <w:r>
        <w:rPr/>
        <w:t xml:space="preserve">В годы Великой Отечественной войны на всех флотах успешно воевали сторожевые катера типа МО-4 и МО-2 — «морские охотники», построенные в предвоенные годы и предназначавшиеся, главным образом, для поиска и уничтожения вражеских подлодок в прибрежных районах моря. </w:t>
      </w:r>
    </w:p>
    <w:p>
      <w:pPr>
        <w:pStyle w:val="Style13"/>
        <w:rPr/>
      </w:pPr>
      <w:r>
        <w:rPr/>
        <w:t xml:space="preserve">Но практика боевых действий раздвинула рамки использования этих катеров. Можно даже утверждать, что не было ни одного вида боевых действий на море, в котором не принимали бы участие «морские охотники». Они привлекались к постановке минных заграждений, несению дозорной службы, конвоированию транспортов, обеспечению выхода и возвращения подлодок в базы, обстрелу вражеских позиций на берегу, непосредственной высадке десанта и разведывательных групп. Везде, на всех флотах, во всех военно-морских базах в те годы можно было увидеть эти небольшие маневренные корабли. </w:t>
      </w:r>
    </w:p>
    <w:p>
      <w:pPr>
        <w:pStyle w:val="Style13"/>
        <w:rPr/>
      </w:pPr>
      <w:r>
        <w:rPr/>
        <w:t xml:space="preserve">Интересно, что корпус их был деревянный. При строительстве использовался многовековой опыт, накопленный русскими мастерами в кораблестроении. В целях обеспечения непотопляемости корпус разделялся восемью водонепроницаемыми переборками. И были случаи, когда «охотник» не только оставался на плаву, но и приходил в базу своим ходом после того, как взрывом мины или авиабомбы ему отрывало четыре первых отсека — почти полкатера. </w:t>
      </w:r>
    </w:p>
    <w:p>
      <w:pPr>
        <w:pStyle w:val="Style13"/>
        <w:rPr/>
      </w:pPr>
      <w:r>
        <w:rPr/>
        <w:t xml:space="preserve">МО-4 обладал значительной мореходностью. Он мог держаться в море даже при 8-балльном шторме. Отлично спроектированные обводы корпуса обеспечивали поддержание полной скорости не только при штилевой погоде, но и при волнении моря до 4 баллов. Трехслойная обшивка из первосортной сосновой доски имела подкрепления в виде часто поставленных стрингеров </w:t>
      </w:r>
      <w:r>
        <w:rPr>
          <w:rStyle w:val="P"/>
        </w:rPr>
        <w:t>[141]</w:t>
      </w:r>
      <w:r>
        <w:rPr/>
        <w:t xml:space="preserve"> и стальных рамных шпангоутов через каждые 1,5...2 м. </w:t>
      </w:r>
    </w:p>
    <w:p>
      <w:pPr>
        <w:pStyle w:val="Style13"/>
        <w:rPr/>
      </w:pPr>
      <w:r>
        <w:rPr/>
        <w:t xml:space="preserve">Энергетическая установка «охотника» состояла из трех авиационных двигателей ГАМ-34 мощностью по 850...870 л. с. каждый, которые позволяли катеру развивать скорость до 26...27 узлов. Запас бензина составлял 6 т, что обеспечивало дальность плавания полным ходом 376 миль, а 17-узловой скоростью — 1200 миль. Установленные на катере моторы давали возможность развить полный ход через 5 мин после запуска. </w:t>
      </w:r>
    </w:p>
    <w:p>
      <w:pPr>
        <w:pStyle w:val="Style13"/>
        <w:rPr/>
      </w:pPr>
      <w:r>
        <w:rPr/>
        <w:t xml:space="preserve">Проектная автономность «охотника» по запасам пресной воды и продуктов — 10 суток, но эти нормы значительно перекрывались в ходе боевых действий благодаря выдержке и самоотверженности экипажей. Были случаи, когда МО-4 непрерывно находился в море до 24 суток. </w:t>
      </w:r>
    </w:p>
    <w:p>
      <w:pPr>
        <w:pStyle w:val="Style13"/>
        <w:rPr/>
      </w:pPr>
      <w:r>
        <w:rPr/>
        <w:t xml:space="preserve">При водоизмещении всего 56 т МО имели довольно сильное вооружение, состоявшее из двух 45-мм орудий и двух крупнокалиберных 12,7-мм пулеметов. Для борьбы с вражескими подлодками служили шумопеленгатор, 8 больших и 24 малых глубинных бомб. Катер мог принять на борт 4 якорных мины. </w:t>
      </w:r>
    </w:p>
    <w:p>
      <w:pPr>
        <w:pStyle w:val="Style13"/>
        <w:rPr/>
      </w:pPr>
      <w:r>
        <w:rPr/>
        <w:t xml:space="preserve">Уже во время войны для повышения живучести на МО установили броневые щитки на 45-мм орудия, бронировали козырьки и отвесы ходового мостика, а также отсеки бензоцистерн. </w:t>
      </w:r>
    </w:p>
    <w:p>
      <w:pPr>
        <w:pStyle w:val="Style13"/>
        <w:rPr/>
      </w:pPr>
      <w:r>
        <w:rPr/>
        <w:t xml:space="preserve">Но главное, на охотниках плавали небольшие, но геройские экипажи (23–30 моряков), которые действительно творили чудеса, мастерски используя все боевые возможности этих небольших деревянных кораблей. </w:t>
      </w:r>
    </w:p>
    <w:p>
      <w:pPr>
        <w:pStyle w:val="Style13"/>
        <w:rPr/>
      </w:pPr>
      <w:r>
        <w:rPr/>
        <w:t xml:space="preserve">В первые дни Великой Отечественной войны весь Северный флот узнал про подвиг экипажа МО-121. 30 июня 1941 г. в Мотовском заливе он был атакован 18 фашистскими пикирующими бомбардировщиками. Начался неравный бой. </w:t>
      </w:r>
    </w:p>
    <w:p>
      <w:pPr>
        <w:pStyle w:val="Style13"/>
        <w:rPr/>
      </w:pPr>
      <w:r>
        <w:rPr/>
        <w:t xml:space="preserve">Поочередно пикируя на корабль, фашистские пилоты буквально охотились за ним. Командовал МО лейтенант М. Миронов, а во время боя на нем находился командир звена «охотников» лейтенант И. Кроль. Умело маневрируя среди разрывов бомб, командир проявлял мастерство и хладнокровие. Он резко менял скорость хода, бросал корабль из стороны в сторону, непрерывно уклоняясь от падающих бомб. И ни разу рулевой и мотористы не подвели его. </w:t>
      </w:r>
      <w:r>
        <w:rPr>
          <w:rStyle w:val="P"/>
        </w:rPr>
        <w:t>[142]</w:t>
      </w:r>
      <w:r>
        <w:rPr/>
        <w:t xml:space="preserve"> </w:t>
      </w:r>
    </w:p>
    <w:p>
      <w:pPr>
        <w:pStyle w:val="Style13"/>
        <w:rPr/>
      </w:pPr>
      <w:r>
        <w:rPr/>
        <w:t xml:space="preserve">Когда осколки бомб нарушили рулевое управление, командир продолжал маневрировать с помощью моторов. Но вот вышел из строя один, а затем и второй мотор. Мотористы, устранив повреждения в системе подачи топлива, сумели обеспечить работу третьего мотора. </w:t>
      </w:r>
    </w:p>
    <w:p>
      <w:pPr>
        <w:pStyle w:val="Style13"/>
        <w:rPr/>
      </w:pPr>
      <w:r>
        <w:rPr/>
        <w:t xml:space="preserve">Несмотря на многочисленные взрывы рядом с катером, комендоры ни на минуту не прекращали огня по вражеским самолетам из пушек и пулеметов. Они совершили немыслимое — небольшой корабль, ведя бой с 18-ю самолетами, вышел победителем, сбив два из них. </w:t>
      </w:r>
    </w:p>
    <w:p>
      <w:pPr>
        <w:pStyle w:val="Style13"/>
        <w:rPr/>
      </w:pPr>
      <w:r>
        <w:rPr/>
        <w:t xml:space="preserve">Победа далась нелегко. Моряки самоотверженно заделывали многочисленные осколочные пробоины, крепили поврежденную водонепроницаемую переборку. Много было убитых и раненых. Тем не менее боевая задача была выполнена, и поврежденный МО своим ходом возвратился на базу. </w:t>
      </w:r>
    </w:p>
    <w:p>
      <w:pPr>
        <w:pStyle w:val="Style13"/>
        <w:rPr/>
      </w:pPr>
      <w:r>
        <w:rPr/>
        <w:t xml:space="preserve">От североморцев не отставали и балтийские «охотники». </w:t>
      </w:r>
    </w:p>
    <w:p>
      <w:pPr>
        <w:pStyle w:val="Style13"/>
        <w:rPr/>
      </w:pPr>
      <w:r>
        <w:rPr/>
        <w:t xml:space="preserve">В октябре 1941 г. катер МО-311, которым командовал лейтенант И. Боков, закончивший военно-морское училище только в июле 1941 г., обеспечивал выход двух наших подлодок на вражеские коммуникации в Балтийском море. Катер, на котором находился также командир дивизиона «охотников» капитан-лейтенант И. Бочанов, смело атаковал пять больших торпедных катеров противника, пытавшихся прорваться к нашим подлодкам. Пушечно-пулеметным огнем два из них были серьезно повреждены. Враг поставил дымовую завесу и скрылся за ней. Победа досталась дорогой ценой: два моряка погибли, два получили тяжелые ранения. </w:t>
      </w:r>
    </w:p>
    <w:p>
      <w:pPr>
        <w:pStyle w:val="Style13"/>
        <w:rPr/>
      </w:pPr>
      <w:r>
        <w:rPr/>
        <w:t xml:space="preserve">«Охотник» лег на курс соединения с эскортом подлодок, но не прошло и десяти минут, как раздался сильный взрыв. Катер подорвался на вражеской мине. Взрывной волной командира сбросило с мостика. Падая, он ударился о пулемет и потерял сознание. У него была перебита переносица, разорван рот, лицо залило кровью. </w:t>
      </w:r>
    </w:p>
    <w:p>
      <w:pPr>
        <w:pStyle w:val="Style13"/>
        <w:rPr/>
      </w:pPr>
      <w:r>
        <w:rPr/>
        <w:t xml:space="preserve">Очнувшись, Боков увидел, что носовая часть катера вместе с орудием полностью оторвана. Главный магнитный компас вылетел за борт, а рубочный разбит. </w:t>
      </w:r>
    </w:p>
    <w:p>
      <w:pPr>
        <w:pStyle w:val="Style13"/>
        <w:rPr/>
      </w:pPr>
      <w:r>
        <w:rPr/>
        <w:t xml:space="preserve">В носовом моторном отделении механик звена катеров и мотористы, стоя по колени в воде, забивали </w:t>
      </w:r>
      <w:r>
        <w:rPr>
          <w:rStyle w:val="P"/>
        </w:rPr>
        <w:t>[143]</w:t>
      </w:r>
      <w:r>
        <w:rPr/>
        <w:t xml:space="preserve"> клинья под моторы, ветошью и паклей конопатили образовавшиеся в переборках щели. </w:t>
      </w:r>
    </w:p>
    <w:p>
      <w:pPr>
        <w:pStyle w:val="Style13"/>
        <w:rPr/>
      </w:pPr>
      <w:r>
        <w:rPr/>
        <w:t xml:space="preserve">В кормовом моторном отделении командир отделения с помощью ломика устанавливал на место сорванный вспомогательный двигатель, вращавший электрогенератор. </w:t>
      </w:r>
    </w:p>
    <w:p>
      <w:pPr>
        <w:pStyle w:val="Style13"/>
        <w:rPr/>
      </w:pPr>
      <w:r>
        <w:rPr/>
        <w:t xml:space="preserve">Ввод в строй этого генератора был крайне необходим. Ведь только при подаче электропитания можно было запустить водоотливной насос для осушения затопленных отсеков, дать питание на радиостанцию, чтобы сообщить командованию о подрыве на мине, и запустить главные двигатели. </w:t>
      </w:r>
    </w:p>
    <w:p>
      <w:pPr>
        <w:pStyle w:val="Style13"/>
        <w:rPr/>
      </w:pPr>
      <w:r>
        <w:rPr/>
        <w:t xml:space="preserve">Экипаж катера самоотверженно боролся за живучесть. Одни моряки заделывали пробоины в корпусе и отливали воду из отсеков ведрами и ручной помпой, другие сооружали на крайний случай спасательный плотик, на который погрузили продукты и оружие. Мотористы все силы прилагали для скорейшего ввода в строй вспомогательного и главных двигателей. </w:t>
      </w:r>
    </w:p>
    <w:p>
      <w:pPr>
        <w:pStyle w:val="Style13"/>
        <w:rPr/>
      </w:pPr>
      <w:r>
        <w:rPr/>
        <w:t xml:space="preserve">Доклад механика звена был пока неутешительным. Вал среднего мотора заклинило, бортовые моторы залило водой. Правда, вспомогательный движок уже установили и закрепили на фундаменте. Как только он заработает, можно будет начать откачивать воду из носового моторного отсека. </w:t>
      </w:r>
    </w:p>
    <w:p>
      <w:pPr>
        <w:pStyle w:val="Style13"/>
        <w:rPr/>
      </w:pPr>
      <w:r>
        <w:rPr/>
        <w:t xml:space="preserve">С учетом продолжительности осушения отсека 40...60 мин и примерно двух часов на приведение бортовых моторов в порядок, механик обещал командиру дать ход через три часа. Боков задумался и ответил: «Три часа — это много. Если через два часа не уйти из района, то с рассветом враг обнаружит поврежденный катер и уничтожит нас. Передайте это мотористам. Сейчас все зависит от них». </w:t>
      </w:r>
    </w:p>
    <w:p>
      <w:pPr>
        <w:pStyle w:val="Style13"/>
        <w:rPr/>
      </w:pPr>
      <w:r>
        <w:rPr/>
        <w:t xml:space="preserve">Мотористы с необычайной энергией продолжили работу. Вот удалось запустить движок, заработал водоотливной насос, началось осушение носового моторного отделения. </w:t>
      </w:r>
    </w:p>
    <w:p>
      <w:pPr>
        <w:pStyle w:val="Style13"/>
        <w:rPr/>
      </w:pPr>
      <w:r>
        <w:rPr/>
        <w:t xml:space="preserve">В осушенном отсеке моряки лихорадочно готовили двигатели к пуску. Они сменили свечи, взяв их со среднего заклиненного мотора, промыли фильтры и установили их на место. Наконец загрохотал один мотор, к нему присоединился второй. Командир перевел ручки машинного телеграфа на «малый назад», и катер задним ходом двинулся на восток. </w:t>
      </w:r>
      <w:r>
        <w:rPr>
          <w:rStyle w:val="P"/>
        </w:rPr>
        <w:t>[144]</w:t>
      </w:r>
      <w:r>
        <w:rPr/>
        <w:t xml:space="preserve"> </w:t>
      </w:r>
    </w:p>
    <w:p>
      <w:pPr>
        <w:pStyle w:val="Style13"/>
        <w:rPr/>
      </w:pPr>
      <w:r>
        <w:rPr/>
        <w:t xml:space="preserve">В четвертом часу на западе послышался шум работавших дизелей, затем появились силуэты кораблей, догонявших поврежденный «охотник». К счастью, это оказались наши тральщики, которые, закончив вывод подлодок, возвращались в базу. После обмена опознавательными один из тральщиков подошел к «охотнику» и подал ему буксирный конец. Славный экипаж с честью выполнил боевую задачу по охране подлодок и сумел спасти свой корабль, самоотверженно и умело боролся за его живучесть. </w:t>
      </w:r>
    </w:p>
    <w:p>
      <w:pPr>
        <w:pStyle w:val="Style13"/>
        <w:rPr/>
      </w:pPr>
      <w:r>
        <w:rPr/>
        <w:t xml:space="preserve">Капитан 1 ранга Игорь Петрович Чернышев, который всю Великую Отечественную войну провоевал на балтийских «охотниках», увлекательно рассказал в своих книгах о подвигах моряков, плавающих на МО, о борьбе катерников за живучесть кораблей. </w:t>
      </w:r>
    </w:p>
    <w:p>
      <w:pPr>
        <w:pStyle w:val="Style13"/>
        <w:rPr/>
      </w:pPr>
      <w:r>
        <w:rPr/>
        <w:t>Он вспоминал также об ожесточенных схватках с вражескими самолетами. Ведь в огненном 1942 г. катера-охотники, находясь в дозоре в восточной части Финского залива, «оповещали противовоздушную оборону Ленинграда, Кронштадта и островов о появлении вражеских бомбардировщиков, идущих к ним со стороны моря. Противник сразу почувствовал, кто мешает ему наносить внезапные бомбовые удары по Ленинграду и Кронштадту. Поэтому фашистские самолеты начали атаковать дозорные катера»</w:t>
      </w:r>
      <w:hyperlink r:id="rId16">
        <w:r>
          <w:rPr>
            <w:rStyle w:val="InternetLink"/>
            <w:color w:val="0000FF"/>
            <w:u w:val="single"/>
          </w:rPr>
          <w:t>{13}</w:t>
        </w:r>
      </w:hyperlink>
      <w:r>
        <w:rPr/>
        <w:t xml:space="preserve">. Отбиваться от пикировщиков и быстроходных «мессершмиттов» деревянным катерам было не просто. </w:t>
      </w:r>
    </w:p>
    <w:p>
      <w:pPr>
        <w:pStyle w:val="Style13"/>
        <w:rPr/>
      </w:pPr>
      <w:r>
        <w:rPr/>
        <w:t xml:space="preserve">29 июня в дозоре находились МО-308 и МО-302 под командованием лейтенантов М. Амусина и И. Чернышева. На МО-308 был также командир звена старший лейтенант Ю. Азеев. Дозор атаковали несколько групп «юнкерсов». «Охотники» не только отразили атаки, но и сбили два бомбардировщика. </w:t>
      </w:r>
    </w:p>
    <w:p>
      <w:pPr>
        <w:pStyle w:val="Style13"/>
        <w:rPr/>
      </w:pPr>
      <w:r>
        <w:rPr/>
        <w:t xml:space="preserve">На следующий день озлобленные гитлеровцы бросили против «охотников» три колонны «мессершмиттов» по четыре самолета в каждой. Истребители атаковали катера на бреющем полете. Их встретили плотным огнем пушек и пулеметов. Один «мессер» врезался в воду за кормой МО-302, но и «охотники» получили повреждения. </w:t>
      </w:r>
      <w:r>
        <w:rPr>
          <w:rStyle w:val="P"/>
        </w:rPr>
        <w:t>[145]</w:t>
      </w:r>
      <w:r>
        <w:rPr/>
        <w:t xml:space="preserve"> </w:t>
      </w:r>
    </w:p>
    <w:p>
      <w:pPr>
        <w:pStyle w:val="Style13"/>
        <w:rPr/>
      </w:pPr>
      <w:r>
        <w:rPr/>
        <w:t xml:space="preserve">При атаке самолетов рулевой МО-302 А. Смирнов заслонил своим телом командира от пулеметного огня. От потери крови он медленно сполз на настил мостика. Герой погиб, спасая командира. </w:t>
      </w:r>
    </w:p>
    <w:p>
      <w:pPr>
        <w:pStyle w:val="Style13"/>
        <w:rPr/>
      </w:pPr>
      <w:r>
        <w:rPr/>
        <w:t xml:space="preserve">Вообще деревянные борта и палуба «охотника» не могли защитить от пуль и снарядов. На этом же «охотнике» пуля ранила моториста В. Полуэктова в грудь. С мостика поступила команда «Самый полный вперед». Моторист последним предсмертным усилием поднял ручку газа до упора. Мотор набрал обороты, и катер вышел из-под огня. </w:t>
      </w:r>
    </w:p>
    <w:p>
      <w:pPr>
        <w:pStyle w:val="Style13"/>
        <w:rPr/>
      </w:pPr>
      <w:r>
        <w:rPr/>
        <w:t xml:space="preserve">Мотористу М. Яшелину перебило обе ноги. От пуль пострадали коллекторы левого мотора, из пробоин с напором били струи горячей воды. Яшелин понимал, что, если не перекрыть утечку, мотор перегреется и выйдет из строя, а это означало гибель. Не обращая внимания на раны и боль от ожогов, он, подтянувшись на руках, лег грудью на блок мотора и начал заделывать пробоины в коллекторе. Старшина команды мотористов мичман П. Белобок заменил раненых мотористов, успевая одновременно перебрасывать рычаги реверсивных муфт обоих моторов и передвигать рукоятки газа в соответствии с командами машинного телеграфа. В промежутках между исполнением команд он помогал Яшелину заделывать пробоины в коллекторе. </w:t>
      </w:r>
    </w:p>
    <w:p>
      <w:pPr>
        <w:pStyle w:val="Style13"/>
        <w:rPr/>
      </w:pPr>
      <w:r>
        <w:rPr/>
        <w:t xml:space="preserve">Внезапно один из моторов начал сбавлять обороты. Одного взгляда, брошенного мичманом на приборную доску, было достаточно для правильной оценки обстановки. Белобок указал Яшелину на ручную помпу подачи бензина, и моторист все понял: не хватает топлива. </w:t>
      </w:r>
    </w:p>
    <w:p>
      <w:pPr>
        <w:pStyle w:val="Style13"/>
        <w:rPr/>
      </w:pPr>
      <w:r>
        <w:rPr/>
        <w:t xml:space="preserve">Раненый моряк подполз к помпе и стал, лежа, подкачивать бензин с самого дна цистерны в расходный бачок. Моторы набрали обороты, а из незаделанных еще пробоин в коллекторах вновь ударили тугие струи горячей воды. Мичман сорвал с себя комбинезон, китель, майку и заткнул ими дыры. </w:t>
      </w:r>
    </w:p>
    <w:p>
      <w:pPr>
        <w:pStyle w:val="Style13"/>
        <w:rPr/>
      </w:pPr>
      <w:r>
        <w:rPr/>
        <w:t xml:space="preserve">В это время вражеские истребители начали вторую атаку. Пуля перебила антенну, вдребезги разлетелся от прямого попадания прицел кормового орудия. «Охотники» отчаянно отбивались, и еще один «мессер» упал в воду за кормой МО-308. </w:t>
      </w:r>
    </w:p>
    <w:p>
      <w:pPr>
        <w:pStyle w:val="Style13"/>
        <w:rPr/>
      </w:pPr>
      <w:r>
        <w:rPr/>
        <w:t xml:space="preserve">На МО-302 моряки старались погасить полыхающую деревянную палубу. Из люка жилых помещений комсостава </w:t>
      </w:r>
      <w:r>
        <w:rPr>
          <w:rStyle w:val="P"/>
        </w:rPr>
        <w:t>[146]</w:t>
      </w:r>
      <w:r>
        <w:rPr/>
        <w:t xml:space="preserve"> повалил густой черный дым. Командир отделения радистов В. Рыбаков, схватив огнетушитель, бросился в люк восьмого отсека. За ним прыгнул гидроакустик Н. Клименко. </w:t>
      </w:r>
    </w:p>
    <w:p>
      <w:pPr>
        <w:pStyle w:val="Style13"/>
        <w:rPr/>
      </w:pPr>
      <w:r>
        <w:rPr/>
        <w:t xml:space="preserve">Бой с самолетами длился всего три минуты и закончился победой «охотников». Но положение оставалось тяжелым. На МО-302 носовой моторный отсек затапливало, в кормовом жилом отсеке и в носовом кубрике полыхало пламя. Командир отделения мотористов сумел так переключить магистраль, что вода из моторного отсека откачивалась не за борт, а нагнеталась в противопожарный трубопровод для тушения пожаров. </w:t>
      </w:r>
    </w:p>
    <w:p>
      <w:pPr>
        <w:pStyle w:val="Style13"/>
        <w:rPr/>
      </w:pPr>
      <w:r>
        <w:rPr/>
        <w:t xml:space="preserve">Наконец морякам удалось сбить пламя в корме и носу. Из кормового люка выбрался Рыбаков, весь покрытый сажей. Его поддерживал такой же черный, закопченный гидроакустик. Радист держал в руках неразорвавшийся снаряд авиационной пушки. Подойдя к кормовому срезу, он бросил его за транец в воду. На этот раз взрыватель сработал, и в кильватерной струе катера прогремел взрыв. </w:t>
      </w:r>
    </w:p>
    <w:p>
      <w:pPr>
        <w:pStyle w:val="Style13"/>
        <w:rPr/>
      </w:pPr>
      <w:r>
        <w:rPr/>
        <w:t xml:space="preserve">О подвиге экипажей «охотников» узнала вся страна. 7 июля 1942 г. в «Правде» было напечатано: «Краснознаменный Балтийский флот... Отвагу и мужество при отражении налетов авиации противника показал личный состав катеров, где командирами Амусин и Чернышев. Огнем этих катеров в двух боях уничтожено четыре вражеских самолета». </w:t>
      </w:r>
    </w:p>
    <w:p>
      <w:pPr>
        <w:pStyle w:val="Style13"/>
        <w:rPr/>
      </w:pPr>
      <w:r>
        <w:rPr/>
        <w:t xml:space="preserve">Многие члены экипажей МО-302 и МО-308 были удостоены государственных наград. Англичане, узнав, что командир отделения комендоров МО-302 А. Фролов сбил фашистского аса, участвовавшего в боях против них при захвате гитлеровцами о. Крит, наградили его медалью «За боевые услуги», которой и в самой Великобритании удостаивались немногие военнослужащие. </w:t>
      </w:r>
    </w:p>
    <w:p>
      <w:pPr>
        <w:pStyle w:val="Style13"/>
        <w:rPr/>
      </w:pPr>
      <w:r>
        <w:rPr/>
        <w:t xml:space="preserve">Навсегда остался в народной памяти подвиг экипажа гвардейского сторожевого катера 065 Черноморского флота. </w:t>
      </w:r>
    </w:p>
    <w:p>
      <w:pPr>
        <w:pStyle w:val="Style13"/>
        <w:rPr/>
      </w:pPr>
      <w:r>
        <w:rPr/>
        <w:t xml:space="preserve">25 марта 1943 г. три «охотника» 014, 065 и 0122 шли из Туапсе в Геленджик, охраняя транспорт «Ахиллеон», следовавший на буксире у «Симеиза», и три шхуны с боеприпасами. После полудня, когда конвой вышел на траверз Фальшивого Геленджика, несколько групп фашистских бомбардировщиков Ю-88 и Ю-87 общей численностью до 30 машин под прикрытием четырех </w:t>
      </w:r>
      <w:r>
        <w:rPr>
          <w:rStyle w:val="P"/>
        </w:rPr>
        <w:t>[147]</w:t>
      </w:r>
      <w:r>
        <w:rPr/>
        <w:t xml:space="preserve"> «мессершмиттов» атаковали транспорты и корабли охранения, сбросив около 60 бомб. </w:t>
      </w:r>
    </w:p>
    <w:p>
      <w:pPr>
        <w:pStyle w:val="Style13"/>
        <w:rPr/>
      </w:pPr>
      <w:r>
        <w:rPr/>
        <w:t xml:space="preserve">«Охотники» встретили самолеты сильным заградительным огнем. Благодаря умелому маневрированию командира катера 065 старшего лейтенанта П. Сивенко и самоотверженной работе рулевого и мотористов ни одна бомба не попала в корабль. Несколько штук взорвались в 10...20 м от него. </w:t>
      </w:r>
    </w:p>
    <w:p>
      <w:pPr>
        <w:pStyle w:val="Style13"/>
        <w:rPr/>
      </w:pPr>
      <w:r>
        <w:rPr/>
        <w:t xml:space="preserve">От близких взрывов корпус и рубка катера получили значительные повреждения. Взрывной волной оторвало обшивку левого борта, а в носовой части и правого. В носу палубу просто продавило, форштевень разрушило, почти полностью снесло рубку и ходовой мостик. От осколков образовалось до 1600 мелких пробоин, из них часть ниже ватерлинии. Из 46 иллюминаторов 17 были выбиты. Вода затапливала форпик, камбуз, 4– и 8-местный кубрики, носовое моторное отделение. </w:t>
      </w:r>
    </w:p>
    <w:p>
      <w:pPr>
        <w:pStyle w:val="Style13"/>
        <w:rPr/>
      </w:pPr>
      <w:r>
        <w:rPr/>
        <w:t xml:space="preserve">Два главных двигателя получили повреждения, третий сместился с фундамента. Катер потерял ход. Осколками пробило левую топливную цистерну и цистерну смазочного масла, повредило трубопроводы сжатого воздуха и системы смазки. Носовое орудие сорвало с цапф и сбросило на палубу. От затопления носовых помещений вскоре создался дифферент на нос до 15°. На юте загорелись дымовые шашки. </w:t>
      </w:r>
    </w:p>
    <w:p>
      <w:pPr>
        <w:pStyle w:val="Style13"/>
        <w:rPr/>
      </w:pPr>
      <w:r>
        <w:rPr/>
        <w:t xml:space="preserve">Все 22 моряка экипажа, из которых 17 были коммунистами и три комсомольцами, проявили геройство и самоотверженность в бою и в борьбе за живучесть катера. Даже тяжело раненные не покидали боевых постов. </w:t>
      </w:r>
    </w:p>
    <w:p>
      <w:pPr>
        <w:pStyle w:val="Style13"/>
        <w:rPr/>
      </w:pPr>
      <w:r>
        <w:rPr/>
        <w:t xml:space="preserve">Великий подвиг мужества и стойкости совершил коммунист командир отделения минеров старшина 2-й статьи Г. Куропятников. В разгар боя ему оторвало левую руку выше локтевого сустава, несколько осколков попали в грудь и голову. От потери крови он временами терял сознание, его покидали силы, но герой-черноморец не отошел от пулемета и продолжал стрелять одной рукой. </w:t>
      </w:r>
    </w:p>
    <w:p>
      <w:pPr>
        <w:pStyle w:val="Style13"/>
        <w:rPr/>
      </w:pPr>
      <w:r>
        <w:rPr/>
        <w:t xml:space="preserve">Вдруг он заметил, что от осколков бомб загорелись дымовые шашки, расположенные в корме рядом с глубинными бомбами. Создалась угроза взрыва и гибели катера. Истекающий кровью моряк пополз на корму и попытался здоровой рукой сбросить шашки за борт. </w:t>
      </w:r>
      <w:r>
        <w:rPr>
          <w:rStyle w:val="P"/>
        </w:rPr>
        <w:t>[148]</w:t>
      </w:r>
      <w:r>
        <w:rPr/>
        <w:t xml:space="preserve"> </w:t>
      </w:r>
    </w:p>
    <w:p>
      <w:pPr>
        <w:pStyle w:val="Style13"/>
        <w:rPr/>
      </w:pPr>
      <w:r>
        <w:rPr/>
        <w:t xml:space="preserve">Но они были раскреплены концами по-штормовому. Тогда Куропятников, обжигая лицо, зубами и правой рукой развязал узлы штормового крепления горящих дымшашек и сбросил их за борт, а сам пополз к пулемету. Гибель катера и всего экипажа была предотвращена. </w:t>
      </w:r>
    </w:p>
    <w:p>
      <w:pPr>
        <w:pStyle w:val="Style13"/>
        <w:rPr/>
      </w:pPr>
      <w:r>
        <w:rPr/>
        <w:t xml:space="preserve">Оставшиеся боеспособными моряки, включая легкораненых, заделывали пробоины, используя деревянные пробки, ветошь и обмундирование. Поврежденные переборки укрепляли подпорами. Воду из затопленных отсеков откачивали ручным насосом и выносили ведрами. Боезапас из трюма 8-местного кубрика перенесли на корму, что несколько уменьшило дифферент. </w:t>
      </w:r>
    </w:p>
    <w:p>
      <w:pPr>
        <w:pStyle w:val="Style13"/>
        <w:rPr/>
      </w:pPr>
      <w:r>
        <w:rPr/>
        <w:t xml:space="preserve">Через 40 мин после начала боя мотористы ввели в действие правый мотор, осколочные пробоины в его коллекторе заделали заглушками. На поврежденные участки бензопровода поставили дюриты, трещины закрыли резиной, закрепив ее проволочной оклетневкой. Устраняя повреждения моторов и заделывая пробоины, они длительное время работали в холодной воде. </w:t>
      </w:r>
    </w:p>
    <w:p>
      <w:pPr>
        <w:pStyle w:val="Style13"/>
        <w:rPr/>
      </w:pPr>
      <w:r>
        <w:rPr/>
        <w:t xml:space="preserve">Сразу же после ввода в строй одного мотора катер дал ход и продолжил охрану транспортов. Вскоре мотористы исправили вспомогательный движок, вращавший электрогенератор, и, отремонтировав частично электропроводку, дали освещение во внутренние помещения, запустили электропомпу для осушения затопленных помещений. </w:t>
      </w:r>
    </w:p>
    <w:p>
      <w:pPr>
        <w:pStyle w:val="Style13"/>
        <w:rPr/>
      </w:pPr>
      <w:r>
        <w:rPr/>
        <w:t xml:space="preserve">Волнение моря усилилось до 6...7 баллов, и вода вновь стала проникать во внутренние помещения. Борьба с нею не прекращалась ни на минуту. В 16.20 буксир с транспортом и шхуны благополучно прибыли в Геленджик. Боевое задание было выполнено. Поврежденный катер 065, проделав более 50 миль по бушующему морю, возвратился в Туапсе и стал на ремонт, после которого он вновь вступил в строй боевых кораблей флота. </w:t>
      </w:r>
    </w:p>
    <w:p>
      <w:pPr>
        <w:pStyle w:val="Style13"/>
        <w:rPr/>
      </w:pPr>
      <w:r>
        <w:rPr/>
        <w:t xml:space="preserve">За коллективный подвиг при выполнении боевого задания, за успешную борьбу за живучесть и спасение корабля весь личный состав катера удостоился государственных наград, а старшине 2-й статьи Г. А. Куропятникову 24 июля 1943 г. Указом Президиума Верховного Совета СССР было присвоено звание Героя Советского Союза. </w:t>
      </w:r>
    </w:p>
    <w:p>
      <w:pPr>
        <w:pStyle w:val="Style13"/>
        <w:rPr/>
      </w:pPr>
      <w:r>
        <w:rPr/>
        <w:t xml:space="preserve">В представлении на присвоение гвардейского звания </w:t>
      </w:r>
      <w:r>
        <w:rPr>
          <w:rStyle w:val="P"/>
        </w:rPr>
        <w:t>[149]</w:t>
      </w:r>
      <w:r>
        <w:rPr/>
        <w:t xml:space="preserve"> были перечислены боевые дела экипажа. Даже этот простой перечень вызывает удивление и восхищение: «С 22 июня 1941 г. по 25 марта 1943 г. СКА-065 отконвоировал 118 транспортов, 140 суток нес дозорную службу, 32 раза осматривал и бомбил фарватеры, обеспечивая вход и выход кораблей из баз, 32 раза ставил дымзавесы, провел три боевых траления, уничтожив 8 мин, 4 раза высаживал диверсионные группы (69 человек) в тыл врага, высадил 1840 десантников, пять раз участвовал в разведке у берегов, занятых фашистами, вывез 1028 раненых, участвовал в поиске подводных лодок 15 раз, в поиске торпедных катеров — 6 раз, отражал налеты авиации 185 раз, сбил 3 и подбил 6 самолетов, 12 раз обстреливал берег противника, 10 раз оказывал помощь нашим кораблям и самолетам, получившим боевые повреждения». </w:t>
      </w:r>
    </w:p>
    <w:p>
      <w:pPr>
        <w:pStyle w:val="Style13"/>
        <w:rPr/>
      </w:pPr>
      <w:r>
        <w:rPr/>
        <w:t xml:space="preserve">Действительно, как много может сделать небольшой корабельный экипаж, когда он сплочен, стремится все силы отдать наилучшему выполнению боевого задания, беспредельно верен присяге и Родине. </w:t>
      </w:r>
    </w:p>
    <w:p>
      <w:pPr>
        <w:pStyle w:val="Style13"/>
        <w:rPr/>
      </w:pPr>
      <w:r>
        <w:rPr/>
        <w:t xml:space="preserve">В сентябре 1943 г. «охотники» участвовали в десантной операции при освобождении города-героя Новороссийска. Наряду с другими кораблями Черноморского флота они дерзко ворвались в Цемесскую бухту и высадили десант прямо на причалы Новороссийского порта. Жестокий огонь долговременных огневых точек противника на причалах и молах наносил серьезные повреждения кораблям. Но экипажи «охотников» показали образцы стойкости, выдержки и натренированности, умело борясь за живучесть своих небольших кораблей. </w:t>
      </w:r>
    </w:p>
    <w:p>
      <w:pPr>
        <w:pStyle w:val="Style13"/>
        <w:rPr/>
      </w:pPr>
      <w:r>
        <w:rPr/>
        <w:t xml:space="preserve">«Морской охотник» 0141 под командованием старшего лейтенанта С. Баженова с десантом на борту при подходе к причалу был сильно поврежден огнем противника. В борту образовалась течь, кубрик и камбуз затопило забортной водой. Корабль получил большой дифферент на нос. </w:t>
      </w:r>
    </w:p>
    <w:p>
      <w:pPr>
        <w:pStyle w:val="Style13"/>
        <w:rPr/>
      </w:pPr>
      <w:r>
        <w:rPr/>
        <w:t xml:space="preserve">Командир приказал десантникам перейти на корму и выровнял посадку корабля. «Охотник» прорвался к берегу, высадил десант и стал выходить из Цемесской бухты задним ходом, так как носовые отсеки были затоплены. Маневрируя под огнем противника, с одним работающим мотором корабль продолжал движение. Экипаж стойко боролся с поступающей водой, крепил переборку, откачивал фильтрующую воду. Благодаря </w:t>
      </w:r>
      <w:r>
        <w:rPr>
          <w:rStyle w:val="P"/>
        </w:rPr>
        <w:t>[150]</w:t>
      </w:r>
      <w:r>
        <w:rPr/>
        <w:t xml:space="preserve"> таким решительным действиям корабль был спасен к своим ходом возвратился в Геленджик. </w:t>
      </w:r>
    </w:p>
    <w:p>
      <w:pPr>
        <w:pStyle w:val="Style13"/>
        <w:rPr/>
      </w:pPr>
      <w:r>
        <w:rPr/>
        <w:t xml:space="preserve">Один из отрядов кораблей, прорвавшихся в Цемесскую бухту, возглавлял капитан-лейтенант Дмитрий Андреевич Глухов (в январе 1944 г. за боевые подвиги ему присвоили звание Героя Советского Союза). Свой брейд-вымпел он поднял на «охотнике» 081, где командовал старший лейтенант С. Флейшер, вспоминавший позднее: «Последний секущий створ остался позади. Десант лежит на палубе. Над головами проносятся сотни снарядов — стреляет через бухту наша артиллерия... Все впереди огненно-багровое, будто сам берег плавится и огненной массой стекает в бухту. Вокруг шлепаются мины, но на них не обращаю внимание. Все мысли об одном — увидеть вход!». </w:t>
      </w:r>
    </w:p>
    <w:p>
      <w:pPr>
        <w:pStyle w:val="Style13"/>
        <w:rPr/>
      </w:pPr>
      <w:r>
        <w:rPr/>
        <w:t xml:space="preserve">Несмотря на ожесточенный огонь гитлеровцев, все 18 кораблей отряда Глухова прорвались на внутренний рейд без потерь. Но здесь случилось несчастье — в борт 081-го врезалась торпеда: один из наших торпедных катеров, отстав, с опозданием атаковал береговые укрепленные точки противника у самого уреза воды. </w:t>
      </w:r>
    </w:p>
    <w:p>
      <w:pPr>
        <w:pStyle w:val="Style13"/>
        <w:rPr/>
      </w:pPr>
      <w:r>
        <w:rPr/>
        <w:t xml:space="preserve">Торпеда, к счастью, не взорвалась — не успела еще сработать вертушка-предохранитель. Но «охотник» был сильно поврежден, в пробоину хлынула вода. Вышли из строя вспомогательные механизмы и кормовой средний мотор. Под напором воды проломилась переборка, и вода стала заливать кормовые отсеки. </w:t>
      </w:r>
    </w:p>
    <w:p>
      <w:pPr>
        <w:pStyle w:val="Style13"/>
        <w:rPr/>
      </w:pPr>
      <w:r>
        <w:rPr/>
        <w:t xml:space="preserve">Отважный экипаж не растерялся. Мотористы обеспечили работу носовых моторов, одновременно заделывая щели в переборке и откачивая просачивавшуюся воду. Полузатопленный катер с трудом довели до ближайшего причала в центральной части порта. С берега застрочил вражеский пулемет, но его подавили брошенной с борта гранатой. </w:t>
      </w:r>
    </w:p>
    <w:p>
      <w:pPr>
        <w:pStyle w:val="Style13"/>
        <w:rPr/>
      </w:pPr>
      <w:r>
        <w:rPr/>
        <w:t xml:space="preserve">37 десантников во главе с прославленным командиром отдельного батальона морской пехоты капитан-лейтенантом В. Ботылевым выскочили на причал. Боевая задача была выполнена, но борьба за живучесть корабля продолжалась. Стоя по грудь в воде, моряки под огнем врага сумели заделать пробоины. Самую большую закрыли с помощью пробковых матрацев экипажа. Катер был спасен и поврежденный, на одном моторе, но с победой возвратился в Геленджик. </w:t>
      </w:r>
      <w:r>
        <w:rPr>
          <w:rStyle w:val="P"/>
        </w:rPr>
        <w:t>[151]</w:t>
      </w:r>
      <w:r>
        <w:rPr/>
        <w:t xml:space="preserve"> </w:t>
      </w:r>
    </w:p>
    <w:p>
      <w:pPr>
        <w:pStyle w:val="Style13"/>
        <w:rPr/>
      </w:pPr>
      <w:r>
        <w:rPr/>
        <w:t xml:space="preserve">Вновь слава боевого 081-го прогремела в ноябре 1943 г. при высадке десанта в район поселка Эльтинтен на Керченском полуострове. 8 ноября, возвращаясь к таманскому берегу из очередного рейса к Эльтингену, СКА-081 оказался один перед пересекавшим его курс отрядом фашистских кораблей в составе большой десантной баржи, вооруженной двумя 88-мм орудиями и зенитными автоматами, и шести больших торпедных катеров. </w:t>
      </w:r>
    </w:p>
    <w:p>
      <w:pPr>
        <w:pStyle w:val="Style13"/>
        <w:rPr/>
      </w:pPr>
      <w:r>
        <w:rPr/>
        <w:t xml:space="preserve">Уходить было некуда. Оставалось одно — смело идти вперед и вступить в неравный бой. «Охотник» пошел наперерез вражеской колонне. Это позволило ему первому с дистанции 300...400 м открыть огонь. </w:t>
      </w:r>
    </w:p>
    <w:p>
      <w:pPr>
        <w:pStyle w:val="Style13"/>
        <w:rPr/>
      </w:pPr>
      <w:r>
        <w:rPr/>
        <w:t xml:space="preserve">Два вражеских катера были подожжены и взорвались. Но и наш катер понес тяжелые потери. Погибли командир звена капитан-лейтенант Чеслер, находившийся на борту, и еще несколько моряков, а половина остальных, включая командира, ранены. Радиорубка разрушена, корпус катера получил 15 сквозных пробоин. Экипаж, действуя уверенно и энергично, быстро заделал пробоины подручными средствами. Устранил и многие другие повреждения. </w:t>
      </w:r>
    </w:p>
    <w:p>
      <w:pPr>
        <w:pStyle w:val="Style13"/>
        <w:rPr/>
      </w:pPr>
      <w:r>
        <w:rPr/>
        <w:t xml:space="preserve">Героем короткого ночного боя стал командир отделения мотористов старшина 1-й статьи И. Самолетов. В самом начале боя осколком снаряда, попавшего в моторное отделение, пробило расширитель масляного бака правого мотора и одновременно перебило магистраль смазки левого мотора. Через образовавшиеся отверстия стало вытекать масло. Еще секунда — и оба носовых двигателя, оставшиеся без смазки, заклинит, а при работе одного кормового двигателя командиру трудно будет маневрировать в бою. </w:t>
      </w:r>
    </w:p>
    <w:p>
      <w:pPr>
        <w:pStyle w:val="Style13"/>
        <w:rPr/>
      </w:pPr>
      <w:r>
        <w:rPr/>
        <w:t xml:space="preserve">Не раздумывая, Самолетов зажал руками отверстия в трубопроводе к левому мотору и в течение примерно 20 мин, пока шел бой, не отпускал рук, хотя температура масла была около 75°С. Командир получил возможность маневрировать под двумя моторами, пока другие мотористы не устранили повреждения системы смазки правого двигателя и не заделали подводные пробоины в моторном отделении. </w:t>
      </w:r>
    </w:p>
    <w:p>
      <w:pPr>
        <w:pStyle w:val="Style13"/>
        <w:rPr/>
      </w:pPr>
      <w:r>
        <w:rPr/>
        <w:t xml:space="preserve">Можно только удивляться и восхищаться тем, как смог герой-моторист выдержать в течение 20 мин адскую боль. Развитое чувство долга, сознание того, что </w:t>
      </w:r>
      <w:r>
        <w:rPr>
          <w:rStyle w:val="P"/>
        </w:rPr>
        <w:t>[152]</w:t>
      </w:r>
      <w:r>
        <w:rPr/>
        <w:t xml:space="preserve"> от него лично зависит судьба катера и экипажа — вот что помогло Самолетову вынести все страдания. </w:t>
      </w:r>
    </w:p>
    <w:p>
      <w:pPr>
        <w:pStyle w:val="Style13"/>
        <w:rPr/>
      </w:pPr>
      <w:r>
        <w:rPr/>
        <w:t xml:space="preserve">Когда 081-й пересек кильватерный строй фашистских кораблей, головной и концевой корабли колонны стали разворачиваться для преследования, но было уже поздно. Они потеряли «охотника» в ночной темноте. </w:t>
      </w:r>
    </w:p>
    <w:p>
      <w:pPr>
        <w:pStyle w:val="Style13"/>
        <w:rPr/>
      </w:pPr>
      <w:r>
        <w:rPr/>
        <w:t xml:space="preserve">Вскоре из-за обнаруженных неисправностей пришлось остановить носовые двигатели. Катер, перемещаясь на одном еле работавшем кормовом моторе, миновал уже середину пролива. Но вдруг опять появились три фашистских катера справа и три слева. На МО приготовились к последнему бою. Раненые стали к орудиям и пулеметам, из погреба наверх подали весь оставшийся боезапас. Флейшер стал поворачивать к левой группе, решив сосредоточить огонь на ней. </w:t>
      </w:r>
    </w:p>
    <w:p>
      <w:pPr>
        <w:pStyle w:val="Style13"/>
        <w:rPr/>
      </w:pPr>
      <w:r>
        <w:rPr/>
        <w:t xml:space="preserve">Оттуда засигналили фонарем: тире — точка — тире... Гитлеровцы решили, что приближается свой корабль и запросили опознавательные. Командир приказал сигнальщику передать то же самое правой группе вражеских кораблей. А получив ответ от правой группы, сразу же передали его левой. Находчивость командира и расторопность сигнальщика спасли экипаж. Обе группы вражеских катеров, еще не обнаруживших друг друга, посчитали наш 081-й своим. </w:t>
      </w:r>
    </w:p>
    <w:p>
      <w:pPr>
        <w:pStyle w:val="Style13"/>
        <w:rPr/>
      </w:pPr>
      <w:r>
        <w:rPr/>
        <w:t xml:space="preserve">Охотник благополучно прибыл в базу. На причале раненый командир еще сумел доложить контр-адмиралу Г. Н. Холостякову о ночном бое и сразу же был направлен в госпиталь. Этому героическому бою посвятили разошедшийся по всему Черноморскому флоту плакат «Один против семи». После окончания Великой Отечественной войны плакат вошел в экспозицию Центрального музея Вооруженных Сил СССР. </w:t>
      </w:r>
    </w:p>
    <w:p>
      <w:pPr>
        <w:pStyle w:val="Style13"/>
        <w:numPr>
          <w:ilvl w:val="0"/>
          <w:numId w:val="0"/>
        </w:numPr>
        <w:outlineLvl w:val="4"/>
        <w:rPr>
          <w:b/>
          <w:b/>
          <w:bCs/>
        </w:rPr>
      </w:pPr>
      <w:r>
        <w:rPr>
          <w:b/>
          <w:bCs/>
        </w:rPr>
        <w:t>«Морская кавалерия» в боях за Родину</w:t>
      </w:r>
    </w:p>
    <w:p>
      <w:pPr>
        <w:pStyle w:val="Style13"/>
        <w:rPr/>
      </w:pPr>
      <w:r>
        <w:rPr/>
        <w:t xml:space="preserve">«Морская кавалерия» — так называли торпедные катера в годы Великой Отечественной войны за стремительность и лихость атак, за беззаветную храбрость и самоотверженность экипажей. Они совершили несколько тысяч боевых выходов в море, провели свыше 200 боев, уничтожили и повредили более 250 боевых кораблей и транспортов общим водоизмещением свыше 260 тыс. т. От ударов катерников гитлеровцы потеряли </w:t>
      </w:r>
      <w:r>
        <w:rPr>
          <w:rStyle w:val="P"/>
        </w:rPr>
        <w:t>[153]</w:t>
      </w:r>
      <w:r>
        <w:rPr/>
        <w:t xml:space="preserve"> десятки тысяч солдат и офицеров, огромное количество оружия, боевой техники, боеприпасов, войскового снаряжения и сырья. </w:t>
      </w:r>
    </w:p>
    <w:p>
      <w:pPr>
        <w:pStyle w:val="Style13"/>
        <w:rPr/>
      </w:pPr>
      <w:r>
        <w:rPr/>
        <w:t xml:space="preserve">Основными типами торпедных катеров, на которых воевали наши катерники в годы войны, были Г-5 и Д-3. Катер типа Г-5 (глиссирующий № 5) создавался на основе катера типа АНТ-4, выполненного под руководством авиаконструктора, впоследствии трижды Героя Социалистического Труда академика Андрея Николаевича Туполева. </w:t>
      </w:r>
    </w:p>
    <w:p>
      <w:pPr>
        <w:pStyle w:val="Style13"/>
        <w:rPr/>
      </w:pPr>
      <w:r>
        <w:rPr/>
        <w:t xml:space="preserve">Катер имел дюралевый корпус и водоизмещение всего 17 т, вооружение состояло из двух торпедосбрасывающих устройств для мощных и быстроходных торпед калибром 533 мм и двух крупнокалиберных 12,7-мм пулеметов. </w:t>
      </w:r>
    </w:p>
    <w:p>
      <w:pPr>
        <w:pStyle w:val="Style13"/>
        <w:rPr/>
      </w:pPr>
      <w:r>
        <w:rPr/>
        <w:t xml:space="preserve">Энергетическая установка включала два бензиновых мотора ГАМ-34 с реверсивными муфтами для переключения вращения гребного вала с переднего на задний ход и обратно. Мощность каждого мотора 675 л. с. обеспечивала скорость до 50 узлов. Эти моторы создавались на базе советских авиамоторов АМ-34. В годы Великой Отечественной войны на вновь построенных катерах этого типа устанавливали моторы мощностью до 850 л. с. В связи с небольшим водоизмещением катера запас горючего обеспечивал радиус действия не более 90 миль. Экипаж состоял из семи моряков. </w:t>
      </w:r>
    </w:p>
    <w:p>
      <w:pPr>
        <w:pStyle w:val="Style13"/>
        <w:rPr/>
      </w:pPr>
      <w:r>
        <w:rPr/>
        <w:t xml:space="preserve">Катера типа Д-3 имели деревянный корпус водоизмещением 31 т, они были значительно более мореходными, имели больший запас топлива и радиус действия до 180 миль. Вооружение их не отличалось от вооружения Г-5. Энергетическая установка состояла из трех моторов мощностью по 850 л. с. каждый, что обеспечивало скорость более 32 узлов. Экипаж состоял из 9 моряков. В ходе войны на части катеров обоих типов стали размещать установки для запуска реактивных снарядов. </w:t>
      </w:r>
    </w:p>
    <w:p>
      <w:pPr>
        <w:pStyle w:val="Style13"/>
        <w:rPr/>
      </w:pPr>
      <w:r>
        <w:rPr/>
        <w:t xml:space="preserve">Особую роль сыграли наши торпедные катера при высадке десанта в Новороссийский порт. В состав десантных средств входило 30 торпедных катеров 1-й и 2-й бригад торпедных катеров Черноморского флота. Группу торпедных катеров возглавлял командир 2-й бригады капитан 2 ранга В. Проценко. В ходе боев за освобождение Новороссийска катерники показали образцы героизма и бесстрашия. Выполняя поставленную </w:t>
      </w:r>
      <w:r>
        <w:rPr>
          <w:rStyle w:val="P"/>
        </w:rPr>
        <w:t>[154]</w:t>
      </w:r>
      <w:r>
        <w:rPr/>
        <w:t xml:space="preserve"> боевую задачу, они самоотверженно боролись за живучесть своих небольших кораблей. </w:t>
      </w:r>
    </w:p>
    <w:p>
      <w:pPr>
        <w:pStyle w:val="Style13"/>
        <w:rPr/>
      </w:pPr>
      <w:r>
        <w:rPr/>
        <w:t xml:space="preserve">О действиях экипажа одного из этих героических катеров ТК-93, которым командовал старший лейтенант Андрей Ефимович Черцов, и пойдет речь. </w:t>
      </w:r>
    </w:p>
    <w:p>
      <w:pPr>
        <w:pStyle w:val="Style13"/>
        <w:rPr/>
      </w:pPr>
      <w:r>
        <w:rPr/>
        <w:t xml:space="preserve">В 2.44 10 сентября 1943 г. прозвучали первые залпы сотен орудий и реактивных установок. Штурм Новороссийска начался. Торпедные катера, в том числе и ТК-93, устремились к молам порта. В этой операции впервые в истории торпедное оружие применили для уничтожения вражеских огневых средств, расположенных на молах, причалах и у уреза воды в Цемесской бухте. </w:t>
      </w:r>
    </w:p>
    <w:p>
      <w:pPr>
        <w:pStyle w:val="Style13"/>
        <w:rPr/>
      </w:pPr>
      <w:r>
        <w:rPr/>
        <w:t xml:space="preserve">Идя в атаку, Черцов увидел, что небольшой сторожевой катер КМ, на котором находилась группа разграждения, без хода качается на волнах. Этой группе поручалось подорвать боносетевое заграждение у входа в порт, а Черцов имел задание атаковать мол. Но ведь если боносетевое заграждение не будет уничтожено, то торпедные катера и отряды высадки не прорвутся в порт. </w:t>
      </w:r>
    </w:p>
    <w:p>
      <w:pPr>
        <w:pStyle w:val="Style13"/>
        <w:rPr/>
      </w:pPr>
      <w:r>
        <w:rPr/>
        <w:t xml:space="preserve">И Черцов в одно мгновение принимает новое решение. Он выпускает одну торпеду по молу, а другую по бонам, с подвешенными сетями. Затем под ураганным огнем подходит к поврежденному катеру КМ и, спасая товарищей, берет его на буксир. Увидев мачту катера КМ за оконечностью Восточного мола, капитан 2 ранга Проценко подал сигнал «Вход свободен». Торпедные катера, а за ними десантные отряды ворвались в порт. </w:t>
      </w:r>
    </w:p>
    <w:p>
      <w:pPr>
        <w:pStyle w:val="Style13"/>
        <w:rPr/>
      </w:pPr>
      <w:r>
        <w:rPr/>
        <w:t xml:space="preserve">ТК-93 вышел неповрежденным из боя и прибуксировал катер КМ в Кабардинку. Сразу же Черцов принял группу десантников, на палубу погрузили ящики с минами. Не задерживаясь, он отвалил от причала, вновь направился в Цемесскую бухту и был одним из первых во второй волне десанта. </w:t>
      </w:r>
    </w:p>
    <w:p>
      <w:pPr>
        <w:pStyle w:val="Style13"/>
        <w:rPr/>
      </w:pPr>
      <w:r>
        <w:rPr/>
        <w:t>А. Е. Черцов вспоминал впоследствии: «Едва наш катер оказался у входа в порт, как на нас обрушился шквал огня. Катер бросало с борта на борт. Столбы воды обрушивались на палубу, с ног до головы обдавая десантников... Мы упрямо шли вперед»</w:t>
      </w:r>
      <w:hyperlink r:id="rId17">
        <w:r>
          <w:rPr>
            <w:rStyle w:val="InternetLink"/>
            <w:color w:val="0000FF"/>
            <w:u w:val="single"/>
          </w:rPr>
          <w:t>{14}</w:t>
        </w:r>
      </w:hyperlink>
      <w:r>
        <w:rPr/>
        <w:t xml:space="preserve">. </w:t>
      </w:r>
    </w:p>
    <w:p>
      <w:pPr>
        <w:pStyle w:val="Style13"/>
        <w:rPr/>
      </w:pPr>
      <w:r>
        <w:rPr/>
        <w:t xml:space="preserve">Вдруг раздались резкие удары по корпусу, вражеская </w:t>
      </w:r>
      <w:r>
        <w:rPr>
          <w:rStyle w:val="P"/>
        </w:rPr>
        <w:t>[155]</w:t>
      </w:r>
      <w:r>
        <w:rPr/>
        <w:t xml:space="preserve"> очередь зацепила катер. Боцман, стрелявший из пулемета, раненный упал на турель. Несколько десантников также были ранены. Заглох правый мотор, из моторного отсека потянуло гарью. </w:t>
      </w:r>
    </w:p>
    <w:p>
      <w:pPr>
        <w:pStyle w:val="Style13"/>
        <w:rPr/>
      </w:pPr>
      <w:r>
        <w:rPr/>
        <w:t xml:space="preserve">И все же катер прорвался сквозь огонь внутрь порта. Он находился уже около западного мола, когда со стороны здания элеватора ударила вражеская автоматическая пушка. Командира ранило в живот, но он продолжал управлять катером, умело уклоняясь от прицельного огня. Старшина команды мотористов главный старшина Н. Ченчик также получил серьезное ранение, но не выпустил из рук рычаг газа. </w:t>
      </w:r>
    </w:p>
    <w:p>
      <w:pPr>
        <w:pStyle w:val="Style13"/>
        <w:rPr/>
      </w:pPr>
      <w:r>
        <w:rPr/>
        <w:t xml:space="preserve">Самое опасное последствие обстрела было связано с возгоранием в бензиновом отсеке. Командир отделения мотористов С. Шаманский, схватив огнетушитель и кошму, прыгнул в отсек, а моторист Н. Кузнецов задраил за ним люк и, не обращая внимания на свистевшие наверху пули и осколки, выскочил на палубу и принялся затыкать ветошью пулевые и осколочные пробоины в корпусе, чтобы полностью герметизировать бензоотсек и прекратить доступ воздуха. </w:t>
      </w:r>
    </w:p>
    <w:p>
      <w:pPr>
        <w:pStyle w:val="Style13"/>
        <w:rPr/>
      </w:pPr>
      <w:r>
        <w:rPr/>
        <w:t xml:space="preserve">Когда Шаманский осмотрелся, то увидел, что один из баков пробит зажигательной пулей. Струйка бензина растеклась, и языки пламени подбирались к ней. К счастью, бак был полон и в нем не оставалось свободного от бензина пространства, заполненного парами топлива. Поэтому он и не взорвался при попадании пули. Теперь все решали секунды. Шаманский, не колеблясь, ринулся в бой с огнем. Он сбил пламя струей пены из огнетушителя и обтянул бензобак кошмой. Взрыв был окончательно предотвращен. </w:t>
      </w:r>
    </w:p>
    <w:p>
      <w:pPr>
        <w:pStyle w:val="Style13"/>
        <w:rPr/>
      </w:pPr>
      <w:r>
        <w:rPr/>
        <w:t xml:space="preserve">С западного мола бил крупнокалиберный вражеский пулемет, а пулемет катера молчал. Но вот к нему бросился командир отделения электриков А. Петрунин. Следует отметить, что на ТК-93 большинство членов экипажа было подготовлено к замене выбывших из строя товарищей. Петрунин, например, мог заменить моториста, радиста и пулеметчика. Он быстро перезарядил пулемет, устранил задержку и короткой очередью подавил вражескую огневую точку. </w:t>
      </w:r>
    </w:p>
    <w:p>
      <w:pPr>
        <w:pStyle w:val="Style13"/>
        <w:rPr/>
      </w:pPr>
      <w:r>
        <w:rPr/>
        <w:t xml:space="preserve">Однако вскоре и он был ранен в обе ноги. Его перенесли в моторный отсек и положили на паелы. Петрунин отказался от помощи товарищей, сам перевязал раны, достал из стоявшего рядом ящика аварийные чопы </w:t>
      </w:r>
      <w:r>
        <w:rPr>
          <w:rStyle w:val="P"/>
        </w:rPr>
        <w:t>[156]</w:t>
      </w:r>
      <w:r>
        <w:rPr/>
        <w:t xml:space="preserve"> и, лежа, принялся заделывать пулевые и осколочные пробоины. </w:t>
      </w:r>
    </w:p>
    <w:p>
      <w:pPr>
        <w:pStyle w:val="Style13"/>
        <w:rPr/>
      </w:pPr>
      <w:r>
        <w:rPr/>
        <w:t xml:space="preserve">В то время когда Шаманский и Кузнецов тушили пожар в бензобаке, вахту у двигателей нес двенадцатилетний юнга Валя Лялин. Когда заглох правый мотор, он увидел, что по переборке бежит струйка смазочного масла. Юнга понял, что пробит масляный бачок или трубопровод смазки. </w:t>
      </w:r>
    </w:p>
    <w:p>
      <w:pPr>
        <w:pStyle w:val="Style13"/>
        <w:rPr/>
      </w:pPr>
      <w:r>
        <w:rPr/>
        <w:t xml:space="preserve">Он не растерялся и вспомнил, чему его учили старшие товарищи. Найдя в аварийном ящике отрезок резинового шланга, быстро разрезал его вдоль и забрался за мотор. Там он увидел, что масло течет из поврежденного трубопровода. Юнга попытался наложить разрезанный дюрит на трубу, но горячее масло под напором выбивалось из-под него, обжигало руки, брызги попадали и на лицо. </w:t>
      </w:r>
    </w:p>
    <w:p>
      <w:pPr>
        <w:pStyle w:val="Style13"/>
        <w:rPr/>
      </w:pPr>
      <w:r>
        <w:rPr/>
        <w:t xml:space="preserve">Тогда мальчик снял с себя голландку-рубаху и набросил на поврежденную магистраль. Сверху он наложил дюрит и закрепил все проволочной оклетневкой. Введя в строй правый двигатель, юнга продолжил уверенно исполнять приказания, переданные по машинному телеграфу, при помощи рычагов переключения муфты скоростей. </w:t>
      </w:r>
    </w:p>
    <w:p>
      <w:pPr>
        <w:pStyle w:val="Style13"/>
        <w:rPr/>
      </w:pPr>
      <w:r>
        <w:rPr/>
        <w:t xml:space="preserve">Наконец из задраенного бензоотсека выбрался Шаманский, а Кузнецов направился в рубку к раненому главстаршине. Моторист снял с Ченчика бушлат и тельняшку. Он увидел в спине раненого торчащий осколок, прошедший сквозь грудь и задержавшийся под лопаткой. Не раздумывая, он схватил его зубами и выдернул, а затем наложил механику тугую повязку. </w:t>
      </w:r>
    </w:p>
    <w:p>
      <w:pPr>
        <w:pStyle w:val="Style13"/>
        <w:rPr/>
      </w:pPr>
      <w:r>
        <w:rPr/>
        <w:t xml:space="preserve">До причала оставалось метров 30. Но опять осколки от взрыва мины осыпали катер, нанося все новые повреждения. Оба мотора заглохли. Кузнецов подскочил к баллону, чтобы запустить моторы сжатым воздухом. Но осколком еще одной мины перебило стержень вентиля. </w:t>
      </w:r>
    </w:p>
    <w:p>
      <w:pPr>
        <w:pStyle w:val="Style13"/>
        <w:rPr/>
      </w:pPr>
      <w:r>
        <w:rPr/>
        <w:t xml:space="preserve">Катер по инерции подошел к берегу. Десантники подтянули корму и начали выгружать ящики с боеприпасами. А Кузнецов продолжал лихорадочно устранять неисправность двигателей. Наконец он доложил, что оба мотора в строю. Не успел катер отойти от берега, как снаряд мелкокалиберной пушки разбил левый мотор. Командир получил второе ранение. Зажигательная пуля попала в ящик с сигнальными ракетами и они </w:t>
      </w:r>
      <w:r>
        <w:rPr>
          <w:rStyle w:val="P"/>
        </w:rPr>
        <w:t>[157]</w:t>
      </w:r>
      <w:r>
        <w:rPr/>
        <w:t xml:space="preserve"> стали взрываться. Раненый Ченчик пытался их тушить, накрывая бушлатом. </w:t>
      </w:r>
    </w:p>
    <w:p>
      <w:pPr>
        <w:pStyle w:val="Style13"/>
        <w:rPr/>
      </w:pPr>
      <w:r>
        <w:rPr/>
        <w:t xml:space="preserve">Катер медленно отходил на одном моторе. В это время снаряд разворотил скулу в носовой части корпуса. Вода хлынула в таранный отсек. Кузнецов, упершись ногами в мотор, подпирал выгнувшуюся от напора воды переборку. На помощь мотористам пришел радист. Вместе с Шаманским они раскрепили носовую переборку и помпой начали откачивать воду из трюма. </w:t>
      </w:r>
    </w:p>
    <w:p>
      <w:pPr>
        <w:pStyle w:val="Style13"/>
        <w:rPr/>
      </w:pPr>
      <w:r>
        <w:rPr/>
        <w:t xml:space="preserve">От потери крови командир без сознания упал на палубу рубки. Неуправляемый катер стал описывать циркуляцию. В моторном отсеке решили выяснить, в чем дело, и послали юнгу в рубку. Валя увидел, что командир, механик и боцман лежат без движения. Двенадцатилетний герой стал у штурвала, подставив под ноги ящик с боцманским инструментом. С помощью очнувшегося механика юнга вывел катер из бухты и направил его в Кабардинку. </w:t>
      </w:r>
    </w:p>
    <w:p>
      <w:pPr>
        <w:pStyle w:val="Style13"/>
        <w:rPr/>
      </w:pPr>
      <w:r>
        <w:rPr/>
        <w:t xml:space="preserve">Навстречу вышли два торпедных катера. Они прикрыли поврежденный ТК-93 дымзавесой от берега, с которого опять начался интенсивный обстрел. В ответ на приказ командира отряда застопорить ход радист просемафорил, что катер остановиться не может, так как вода зальет двигатели. После этого он вновь спустился вниз помогать мотористам откачивать воду. </w:t>
      </w:r>
    </w:p>
    <w:p>
      <w:pPr>
        <w:pStyle w:val="Style13"/>
        <w:rPr/>
      </w:pPr>
      <w:r>
        <w:rPr/>
        <w:t xml:space="preserve">Два торпедных катера шли бок о бок с ТК-93, чтобы в случае необходимости спасти оставшихся в живых моряков героического экипажа. Командир очнулся и увидел, что из-за поступления воды внутрь корпуса катер все глубже зарывается носом в воду. По его приказанию юнга направил катер к берегу и посадил его на прибрежные камни. Вскоре подошел мотобот и переправил раненых на другой торпедный катер, доставивший их в Геленджик. Когда ТК-93 сняли с камней, в корпусе его насчитали свыше 200 пробоин. </w:t>
      </w:r>
    </w:p>
    <w:p>
      <w:pPr>
        <w:pStyle w:val="Style13"/>
        <w:rPr/>
      </w:pPr>
      <w:r>
        <w:rPr/>
        <w:t xml:space="preserve">Через некоторое время юнга уехал учиться в Тбилисское нахимовское училище. За участие в Новороссийской операции он, как и другие члены экипажа ТК-93, был награжден орденом. Командиру катера старшему лейтенанту А. Е. Черцову в мае 1944 г. присвоили звание Героя Советского Союза. </w:t>
      </w:r>
    </w:p>
    <w:p>
      <w:pPr>
        <w:pStyle w:val="Style13"/>
        <w:rPr/>
      </w:pPr>
      <w:r>
        <w:rPr/>
        <w:t xml:space="preserve">Неувядаемые подвиги совершили в годы войны и балтийские катерники. Не раз только их высокая профессиональная выучка, самоотверженность и преданность </w:t>
      </w:r>
      <w:r>
        <w:rPr>
          <w:rStyle w:val="P"/>
        </w:rPr>
        <w:t>[158]</w:t>
      </w:r>
      <w:r>
        <w:rPr/>
        <w:t xml:space="preserve"> своим небольшим кораблям спасала катера от гибели. </w:t>
      </w:r>
    </w:p>
    <w:p>
      <w:pPr>
        <w:pStyle w:val="Style13"/>
        <w:rPr/>
      </w:pPr>
      <w:r>
        <w:rPr/>
        <w:t xml:space="preserve">В ночь на 5 сентября 1943 г. три торпедных катера под командованием старших лейтенантов В. Жильцова, А. Суворова и лейтенанта А. Баранова вели поиск вражеских кораблей восточнее о. Гогланд. Около трех часов Жильцов заметил три темных силуэта тральщиков, за которыми еле различались шесть силуэтов сторожевых кораблей. Он мгновенно принял решение: «Атакую корабль справа», — доложил он по радио командиру группы катеров Герою Советского Союза капитан-лейтенанту В. П. Гуманенко, находившемуся на катере Баранова. За ним ринулись на врага и два других катера. Фашисты открыли ураганный заградительный огонь. Место боя озарили осветительные снаряды. Но удар Жильцова был неотвратим. Обе торпеды поразили фашистский тральщик, и он пошел на дно. </w:t>
      </w:r>
    </w:p>
    <w:p>
      <w:pPr>
        <w:pStyle w:val="Style13"/>
        <w:rPr/>
      </w:pPr>
      <w:r>
        <w:rPr/>
        <w:t xml:space="preserve">Жильцов отвернул на курс отхода и принял огонь на себя, чтобы прикрыть атаку двух других катеров. Второй тральщик, атакованный катером Баранова, тоже затонул. Но нашему головному пришлось нелегко. </w:t>
      </w:r>
    </w:p>
    <w:p>
      <w:pPr>
        <w:pStyle w:val="Style13"/>
        <w:rPr/>
      </w:pPr>
      <w:r>
        <w:rPr/>
        <w:t xml:space="preserve">В ходе боя катер Жильцова получил три попадания. Командир, раненный в голову, продолжал управлять кораблем. Взрывом снаряда разбило радиорубку, ранило радиста. Но он, невзирая на боль и потерю крови, собрав все силы, выбрался из разбитой радиорубки, срастил порванную антенну, исправил повреждения радиоаппаратуры и восстановил связь с командиром группы. </w:t>
      </w:r>
    </w:p>
    <w:p>
      <w:pPr>
        <w:pStyle w:val="Style13"/>
        <w:rPr/>
      </w:pPr>
      <w:r>
        <w:rPr/>
        <w:t xml:space="preserve">Из пробитого баллона дымаппаратуры потекла кислота. Ее едкие испарения заполнили рубку и проникли в моторное отделение. Двигатели от недостатка свежего воздуха стали перегреваться, загорелась краска на всасывающих патрубках. Задыхаясь от удушливых испарений, мотористы бушлатами сбили пламя с моторов и открыли все люки для вентиляции отсека. Матросская смекалка и здесь не подвела. Из бушлатов они соорудили раструб над люком, приток воздуха в отсек возрос, двигатели вновь заработали на полную мощность. </w:t>
      </w:r>
    </w:p>
    <w:p>
      <w:pPr>
        <w:pStyle w:val="Style13"/>
        <w:rPr/>
      </w:pPr>
      <w:r>
        <w:rPr/>
        <w:t xml:space="preserve">Катер оторвался от противника и вместе с остальными вернулся в базу. При осмотре корпуса в борту катера насчитали 24 пробоины, а бензиновые баки были пробиты в трех местах. Экипаж самоотверженно боролся </w:t>
      </w:r>
      <w:r>
        <w:rPr>
          <w:rStyle w:val="P"/>
        </w:rPr>
        <w:t>[159]</w:t>
      </w:r>
      <w:r>
        <w:rPr/>
        <w:t xml:space="preserve"> за живучесть корабля и вышел победителем. Это была третья победа катера Жильцова в 1943 г. и пятая с начала войны. А в июле 1944 г. командиру звена гвардии старшему лейтенанту Василию Марковичу Жильцову было присвоено звание Героя Советского Союза. </w:t>
      </w:r>
    </w:p>
    <w:p>
      <w:pPr>
        <w:pStyle w:val="Style13"/>
        <w:rPr/>
      </w:pPr>
      <w:r>
        <w:rPr/>
        <w:t xml:space="preserve">Вот интересный пример, когда для обеспечения живучести поврежденного катера его командир с успехом использовал качество, присущее только быстроходному глиссирующему торпедному катеру, а именно, способность при увеличении хода выходить на редан. В этом случае носовая часть корпуса поднимается над водой. </w:t>
      </w:r>
    </w:p>
    <w:p>
      <w:pPr>
        <w:pStyle w:val="Style13"/>
        <w:rPr/>
      </w:pPr>
      <w:r>
        <w:rPr/>
        <w:t xml:space="preserve">30 октября 1943 г. катера-тральщики вели траление в Нарвском заливе. Их прикрывали шесть торпедных катеров во главе с Героем Советского Союза капитан-лейтенантом В. П. Гуманенко. На дистанции 50...60 кабельтовых показались шесть гитлеровских тральщиков. </w:t>
      </w:r>
    </w:p>
    <w:p>
      <w:pPr>
        <w:pStyle w:val="Style13"/>
        <w:rPr/>
      </w:pPr>
      <w:r>
        <w:rPr/>
        <w:t xml:space="preserve">Разделив цели между своими катерами, командир группы дал сигнал к атаке. Первым пошел в атаку головной катер, где командиром был старший лейтенант С. Глушков. Противник открыл яростный огонь из пушек и пулеметов. Один из снарядов разорвался у носа катера. Через пробоину в таранный отсек хлынула вода. Командир, убедившись, что моторы в порядке, дал приказ увеличить скорость хода. Катер вышел на редан — его нос оказался поднятым, и поступление воды внутрь корпуса прекратилось. </w:t>
      </w:r>
    </w:p>
    <w:p>
      <w:pPr>
        <w:pStyle w:val="Style13"/>
        <w:rPr/>
      </w:pPr>
      <w:r>
        <w:rPr/>
        <w:t xml:space="preserve">Атака продолжалась. Торпеда, выпущенная катером, поразила тральщик, но он остался на плаву. Командир повторил атаку и второй торпедой добил вражеский корабль. Во время ее проведения моторист и боцман умело заделали пробоину в таранном отсеке и закрепили аварийную заделку распорками. </w:t>
      </w:r>
    </w:p>
    <w:p>
      <w:pPr>
        <w:pStyle w:val="Style13"/>
        <w:rPr/>
      </w:pPr>
      <w:r>
        <w:rPr/>
        <w:t xml:space="preserve">Возвращаясь на базу, катер все время шел на полной скорости, выйдя на редан. Уже в базе моряки насчитали в корпусе 91 пробоину. </w:t>
      </w:r>
    </w:p>
    <w:p>
      <w:pPr>
        <w:pStyle w:val="Style13"/>
        <w:rPr/>
      </w:pPr>
      <w:r>
        <w:rPr/>
        <w:t xml:space="preserve">У балтийских катерников всегда свято выполнялся закон поддержки и взаимовыручки в бою. Это в полной мере относилось и к помощи товарищам в борьбе за живучесть. Вот яркий пример. </w:t>
      </w:r>
    </w:p>
    <w:p>
      <w:pPr>
        <w:pStyle w:val="Style13"/>
        <w:rPr/>
      </w:pPr>
      <w:r>
        <w:rPr/>
        <w:t xml:space="preserve">21 апреля 1945 г. три торпедных катера под командованием старших лейтенантов И. Устимова, А. Аксенова и лейтенанта Н. Короткевича во главе с командиром группы капитан-лейтенантом П. Ефименко направились </w:t>
      </w:r>
      <w:r>
        <w:rPr>
          <w:rStyle w:val="P"/>
        </w:rPr>
        <w:t>[160]</w:t>
      </w:r>
      <w:r>
        <w:rPr/>
        <w:t xml:space="preserve"> на поиск кораблей противника в район косы Хель в Данцигской бухте. </w:t>
      </w:r>
    </w:p>
    <w:p>
      <w:pPr>
        <w:pStyle w:val="Style13"/>
        <w:rPr/>
      </w:pPr>
      <w:r>
        <w:rPr/>
        <w:t xml:space="preserve">Не встретив никого, они пошли к устью Вислы. Командир группы надеялся там атаковать вражеский конвой. И он не ошибся. В предрассветной дымке в охранении миноносцев, сторожевых кораблей и катеров шли загруженный до предела транспорт и две большие десантные баржи. </w:t>
      </w:r>
    </w:p>
    <w:p>
      <w:pPr>
        <w:pStyle w:val="Style13"/>
        <w:rPr/>
      </w:pPr>
      <w:r>
        <w:rPr/>
        <w:t xml:space="preserve">Командир группы по радио распределил между катерами цели и дал команду начать атаку. Корабли охранения открыли заградительный огонь. Успеха добился ТК-135 под командованием А. Аксенова. Торпеды попали в транспорт, он взорвался и затонул. В ходе боя катерники подожгли одну десантную баржу, она также взорвалась и утонула. </w:t>
      </w:r>
    </w:p>
    <w:p>
      <w:pPr>
        <w:pStyle w:val="Style13"/>
        <w:rPr/>
      </w:pPr>
      <w:r>
        <w:rPr/>
        <w:t xml:space="preserve">При выходе из атаки в моторный отсек ТК-135 попал вражеский снаряд. Двигатели заглохли, катер беспомощно закачался на волнах. Экипаж, отражая пулеметным огнем атаку вражеских сторожевиков, начал устранять повреждения. Особо отличился боцман Ф. Биктагаров. Этот разносторонне подготовленный моряк метко стрелял из пулемета, в совершенстве знал не только боцманское и рулевое дело, но и овладел специальностью моториста. Во многом благодаря его усилиям удалось запустить один двигатель, и катер продолжил движение. </w:t>
      </w:r>
    </w:p>
    <w:p>
      <w:pPr>
        <w:pStyle w:val="Style13"/>
        <w:rPr/>
      </w:pPr>
      <w:r>
        <w:rPr/>
        <w:t xml:space="preserve">Гитлеровцы начали окружать поврежденный катер. Аксенов доложил об этом по радио командиру группы. Вскоре на помощь подоспели катера Устимова и Короткевича. Поставив дымовую завесу, экипаж Устимова стал заводить на поврежденный катер буксир. Гитлеровцы усилили огонь. Буксирный трос оборвался. Тогда командир группы приказал Устимову поставить новую дымзавесу, а Короткевичу взять ТК-135 на буксир. </w:t>
      </w:r>
    </w:p>
    <w:p>
      <w:pPr>
        <w:pStyle w:val="Style13"/>
        <w:rPr/>
      </w:pPr>
      <w:r>
        <w:rPr/>
        <w:t xml:space="preserve">Лейтенант Короткевич понимал, что при буксировке поврежденного катера скорость его корабля резко уменьшится, да и маневрировать под огнем станет затруднительно. Значит, увеличится вероятность поражения буксировщика от артиллерийского и пулеметного огня. Но все помнили, что дело шло о спасении товарищей. </w:t>
      </w:r>
    </w:p>
    <w:p>
      <w:pPr>
        <w:pStyle w:val="Style13"/>
        <w:rPr/>
      </w:pPr>
      <w:r>
        <w:rPr/>
        <w:t xml:space="preserve">Вскоре вражеский снаряд разорвался у рубки буксировщика. Смертельно раненный лейтенант Короткевич упал на палубу. Тяжелые ранения получили и другие </w:t>
      </w:r>
      <w:r>
        <w:rPr>
          <w:rStyle w:val="P"/>
        </w:rPr>
        <w:t>[161]</w:t>
      </w:r>
      <w:r>
        <w:rPr/>
        <w:t xml:space="preserve"> моряки. Через минуту буксировщик с поврежденным катером скрылись за дымзавесой. Торпедным катерам удалось оторваться от противника и возвратиться в базу. </w:t>
      </w:r>
    </w:p>
    <w:p>
      <w:pPr>
        <w:pStyle w:val="Style13"/>
        <w:rPr/>
      </w:pPr>
      <w:r>
        <w:rPr/>
        <w:t xml:space="preserve">В особо сложных условиях вели боевые действия катерники Северного флота. Здесь бои проходили на суровом морском театре, где часты жестокие штормы и снежные заряды, а небольшим катерам грозят сокрушительные удары волн открытого моря, обледенение и другие опасности. </w:t>
      </w:r>
    </w:p>
    <w:p>
      <w:pPr>
        <w:pStyle w:val="Style13"/>
        <w:rPr/>
      </w:pPr>
      <w:r>
        <w:rPr/>
        <w:t xml:space="preserve">Первого боевого успеха северяне добились 11 сентября 1941 г. После обнаружения нашими постами наблюдения и связи вражеского конвоя в составе транспорта и четырех кораблей охранения, следовавшего из Киркенеса в Петсамо, в 21.30 на его перехват из Пумманок вышли два торпедных катера типа Д-3 под командой капитан-лейтенанта Г. Светлова и лейтенанта А. Шабалина. </w:t>
      </w:r>
    </w:p>
    <w:p>
      <w:pPr>
        <w:pStyle w:val="Style13"/>
        <w:rPr/>
      </w:pPr>
      <w:r>
        <w:rPr/>
        <w:t xml:space="preserve">Уже через полчаса катерники увидели крупный тяжело нагруженный транспорт в охранении миноносцев и трех сторожевых катеров. Не медля, наши катера атаковали и потопили миноносец и транспорт. По катеру Шабалина сторожевики ударили из всех своих 37-мм пушек, 20-мм автоматов и крупнокалиберных пулеметов. Но Шабалин искусно маневрировал, сбивая прицельную стрельбу. В этом ему немало помогли безукоризненная работа мотористов и точная стрельба из крупнокалиберных пулеметов боцмана и пулеметчика. </w:t>
      </w:r>
    </w:p>
    <w:p>
      <w:pPr>
        <w:pStyle w:val="Style13"/>
        <w:rPr/>
      </w:pPr>
      <w:r>
        <w:rPr/>
        <w:t xml:space="preserve">Во время атаки на катере капитан-лейтенанта Г. Светлова не сработал механизм автомат-коробки, и вторая торпеда не вышла из аппарата. Командир проявил завидную выдержку и сообразительность. Чтобы не проскочить дистанцию залпа, он приказал застопорить ход и разбить капсуль-выбрасыватель патрона молотком. Торпеда была выстрелена и, несмотря на отказ, тоже поразила цель. </w:t>
      </w:r>
    </w:p>
    <w:p>
      <w:pPr>
        <w:pStyle w:val="Style13"/>
        <w:rPr/>
      </w:pPr>
      <w:r>
        <w:rPr/>
        <w:t xml:space="preserve">Оба катера благополучно возвратились в Пумманки. При входе сюда катерники в честь своей победы дали салют двумя выстрелами. С этого дня победные выстрелы в ознаменование потопления вражеских судов стали традицией у североморских катерников. Для Александра Осиповича Шабалина этот первый победный бой стал началом большого боевого пути. За </w:t>
      </w:r>
      <w:r>
        <w:rPr>
          <w:rStyle w:val="P"/>
        </w:rPr>
        <w:t>[162]</w:t>
      </w:r>
      <w:r>
        <w:rPr/>
        <w:t xml:space="preserve"> подвиги в боях капитан-лейтенанту А. О. Шабалину в течение одного 1944 г. было присвоено в феврале звание Героя Советского Союза, а в ноябре — звание дважды Героя Советского Союза. </w:t>
      </w:r>
    </w:p>
    <w:p>
      <w:pPr>
        <w:pStyle w:val="Style13"/>
        <w:rPr/>
      </w:pPr>
      <w:r>
        <w:rPr/>
        <w:t xml:space="preserve">Североморские катерники показали образцы выдержки и самоотверженности в борьбе за живучесть при атаках вражеской авиации. 14 сентября 1941 г. Пумманки подверглись налету 30 пикирующих бомбардировщиков и шести истребителей противника. Налет продолжался около получаса. Пулеметчики катеров ТК-11, ТК-12, ТК-13, ТК-14 сбили один самолет. </w:t>
      </w:r>
    </w:p>
    <w:p>
      <w:pPr>
        <w:pStyle w:val="Style13"/>
        <w:rPr/>
      </w:pPr>
      <w:r>
        <w:rPr/>
        <w:t xml:space="preserve">Основной удар пикировщиков принял на себя ТК-11 Г. Светлова. В ходе боя командира ранило, но он продолжал управлять кораблем. Получили ранения оба пулеметчика, но не покинули боевых постов и не прекратили стрельбу по самолетам. Тяжело ранило старшину команды мотористов, он также остался на боевом посту. Осколком бомбы, разорвавшейся у борта, убило торпедиста Гордеева, подносившего к пулемету патроны. Несмотря на потери, экипаж продолжал сражаться. Четко действовали на своих постах мотористы. </w:t>
      </w:r>
    </w:p>
    <w:p>
      <w:pPr>
        <w:pStyle w:val="Style13"/>
        <w:rPr/>
      </w:pPr>
      <w:r>
        <w:rPr/>
        <w:t xml:space="preserve">Катер принял много воды, запас плавучести подошел к пределу. Вот тут и проявились в полной мере стойкость и подготовленность экипажа. Умело используя подручные средства и аварийное имущество, моряки сумели заделать пробоины, откачать воду и поставить поврежденный катер на ровный киль. </w:t>
      </w:r>
    </w:p>
    <w:p>
      <w:pPr>
        <w:pStyle w:val="Style13"/>
        <w:rPr/>
      </w:pPr>
      <w:r>
        <w:rPr/>
        <w:t xml:space="preserve">ТК-13 получил свыше 80 осколочных пробоин. Носовая часть ТК-12 была серьезно повреждена. Пострадал и ТК-14, на нем обнаружили немало осколочных пробоин. Но умелая борьба за живучесть дала свои результаты. Все катера остались в строю. </w:t>
      </w:r>
    </w:p>
    <w:p>
      <w:pPr>
        <w:pStyle w:val="Style13"/>
        <w:rPr/>
      </w:pPr>
      <w:r>
        <w:rPr/>
        <w:t xml:space="preserve">Недалеко от места боя на склоне сопки катерники похоронили своего погибшего товарища комсомольца Гордеева. Командующий Северным флотом издал приказ о зачислении старшего краснофлотца Алексея Евдокимовича Гордеева навечно в списки части. </w:t>
      </w:r>
    </w:p>
    <w:p>
      <w:pPr>
        <w:pStyle w:val="Style13"/>
        <w:rPr/>
      </w:pPr>
      <w:r>
        <w:rPr/>
        <w:t xml:space="preserve">Всему Северному флоту стал известен подвиг юнги Саши Ковалева, который проявил настоящее геройство, борясь за живучесть двигателя. </w:t>
      </w:r>
    </w:p>
    <w:p>
      <w:pPr>
        <w:pStyle w:val="Style13"/>
        <w:rPr/>
      </w:pPr>
      <w:r>
        <w:rPr/>
        <w:t xml:space="preserve">8 мая 1944 г. наши катера атаковали вражеский конвой и потопили два сторожевых корабля. Один из участников боя ТК-209 под командованием старшего лейтенанта А. Кисова оторвался от противника и следовал </w:t>
      </w:r>
      <w:r>
        <w:rPr>
          <w:rStyle w:val="P"/>
        </w:rPr>
        <w:t>[163]</w:t>
      </w:r>
      <w:r>
        <w:rPr/>
        <w:t xml:space="preserve"> в Пумманки. Катер имел повреждения от осколков снарядов, несколько членов экипажа были ранены. На борту находился также экипаж погибшего катера ТК-217. </w:t>
      </w:r>
    </w:p>
    <w:p>
      <w:pPr>
        <w:pStyle w:val="Style13"/>
        <w:rPr/>
      </w:pPr>
      <w:r>
        <w:rPr/>
        <w:t xml:space="preserve">На подходе к Кийским островам ТК-209 атаковали три фашистских самолета. Кисов вызвал истребители, но пока вел бой один. Вокруг катера рвались бомбы. Пулеметчики сбили один самолет. Но два оставшихся воздушных пирата продолжали атаковать катер. Корпус во многих местах был пробит осколками. От взрыва снаряда возник пожар в бензоотсеке, загорелись боеприпасы. Моряки, невзирая на смертельную опасность взрыва, начали выбрасывать за борт горящие ящики с патронами. </w:t>
      </w:r>
    </w:p>
    <w:p>
      <w:pPr>
        <w:pStyle w:val="Style13"/>
        <w:rPr/>
      </w:pPr>
      <w:r>
        <w:rPr/>
        <w:t xml:space="preserve">Пожар в бензоотсеке удалось загасить. Но в моторном отсеке осколок снаряда пробил выхлопной коллектор. Через пробоину с рваными краями из полости охлаждения била струя горячей воды, отсек заполнился паром и выхлопными газами. Чтобы обеспечить работу мотора и не допустить его перегрева и выхода из строя, юнга Саша Ковалев закрыл отверстие своим телом и, превозмогая боль от ожогов, не отходил от коллектора, пока другой моторист не подготовил бугель с резиновой прокладкой, с помощью которого они заделали пробоину. </w:t>
      </w:r>
    </w:p>
    <w:p>
      <w:pPr>
        <w:pStyle w:val="Style13"/>
        <w:rPr/>
      </w:pPr>
      <w:r>
        <w:rPr/>
        <w:t xml:space="preserve">Наконец в небе появились наши «ястребки» и вступили в бой с вражескими самолетами. Шестнадцатиминутная схватка катера с тремя самолетами закончилась. Корпус катера имел около 320 пробоин, многие моряки получили ранения, но экипаж вышел победителем из труднейшего испытания. Поврежденный, но не побежденный катер возвратился в Пумманки. </w:t>
      </w:r>
    </w:p>
    <w:p>
      <w:pPr>
        <w:pStyle w:val="Style13"/>
        <w:rPr/>
      </w:pPr>
      <w:r>
        <w:rPr/>
        <w:t xml:space="preserve">Юный герой вскоре погиб. Приказом командующего Северным флотом юнга Саша Ковалев был посмертно награжден орденом Отечественной войны I степени. Катер ТК-209 продолжал воевать и топить фашистские корабли. Его командиру Анатолию Ивановичу Кисову за геройство в боях и блестящие победы в ноябре 1944 г. было присвоено звание Героя Советского Союза. </w:t>
      </w:r>
    </w:p>
    <w:p>
      <w:pPr>
        <w:pStyle w:val="Style13"/>
        <w:rPr/>
      </w:pPr>
      <w:r>
        <w:rPr/>
        <w:t xml:space="preserve">7 сентября 1944 г. Указом Президиума Верховного Совета СССР за образцовое выполнение заданий командования бригаду торпедных катеров Северного флота наградили орденом Красного Знамени. Вечером 13 сентября четыре катера под командованием капитан-лейтенанта </w:t>
      </w:r>
      <w:r>
        <w:rPr>
          <w:rStyle w:val="P"/>
        </w:rPr>
        <w:t>[164]</w:t>
      </w:r>
      <w:r>
        <w:rPr/>
        <w:t xml:space="preserve"> В. Лозовского вышли на перехват вражеского конвоя. Катерам, уходившим в боевой поход, были впервые в бригаде выданы краснознаменные кормовые Военно-морские флаги. Это вдохновляло катерников на новые подвиги во славу Родины. </w:t>
      </w:r>
    </w:p>
    <w:p>
      <w:pPr>
        <w:pStyle w:val="Style13"/>
        <w:rPr/>
      </w:pPr>
      <w:r>
        <w:rPr/>
        <w:t xml:space="preserve">В 01.11 14 сентября катера обнаружили вражеские корабли и атаковали их. По миноносцу торпедный удар нанес ТК-211 под командованием лейтенанта М. Притворова. Фашистский корабль ушел на дно. После этого ТК-242 (командир старший лейтенант В. Быков) и ТК-243 (командир старший лейтенант А. Горбачев) потопили торпедами сторожевой корабль. На отходе наши катера были атакованы и обстреляны сторожевыми катерами фашистов. От осколков снарядов на ТК-243 вышли из строя компас, радиостанция, пулемет. В корпусе образовалось свыше 20 пробоин. Осколком пробило выхлопной коллектор среднего мотора. Из отверстия на коллекторе била струя горячей воды. </w:t>
      </w:r>
    </w:p>
    <w:p>
      <w:pPr>
        <w:pStyle w:val="Style13"/>
        <w:rPr/>
      </w:pPr>
      <w:r>
        <w:rPr/>
        <w:t xml:space="preserve">Моторный отсек затапливало через пробоины в корпусе. От скопившихся в отсеке выхлопных газов морякам трудно было дышать. Но никто из мотористов не покинул боевого поста. К ним на помощь пришли радист, торпедист, пулеметчик, дублер боцмана. Совместными усилиями удалось временно заделать многие пробоины. До самого возвращения в базу моряки вычерпывали из трюма воду банками и касками. </w:t>
      </w:r>
    </w:p>
    <w:p>
      <w:pPr>
        <w:pStyle w:val="Style13"/>
        <w:rPr/>
      </w:pPr>
      <w:r>
        <w:rPr/>
        <w:t xml:space="preserve">Катерники-североморцы приняли активное участие и в последних боях за освобождение Советского Заполярья. При высадке десанта в порт Лиинахамари группа прорыва следовала на двух торпедных катерах, которые вел прославленный катерник Герой Советского Союза капитан-лейтенант А. О. Шабалин. Группа основного десанта шла на пяти торпедных катерах во главе с капитаном 2 ранга С. Г. Коршуновичем. </w:t>
      </w:r>
    </w:p>
    <w:p>
      <w:pPr>
        <w:pStyle w:val="Style13"/>
        <w:rPr/>
      </w:pPr>
      <w:r>
        <w:rPr/>
        <w:t xml:space="preserve">При подходе к причалу катер ТК-208, где командиром был лейтенант Н. Шаповалов, оказался под прицельным артиллерийским огнем. Командир умело уклонялся от него и успешно высадил десантников. Во время отхода от берега в катер попало несколько вражеских снарядов. Повреждены моторы, пробит бензиновый бак, катер потерял ход. В моторном отделении один моторист убит, второй ранен. Сам отсек заполнился выхлопными газами из пробитого коллектора. </w:t>
      </w:r>
    </w:p>
    <w:p>
      <w:pPr>
        <w:pStyle w:val="Style13"/>
        <w:rPr/>
      </w:pPr>
      <w:r>
        <w:rPr/>
        <w:t xml:space="preserve">Устранять повреждения принялись старшина команды </w:t>
      </w:r>
      <w:r>
        <w:rPr>
          <w:rStyle w:val="P"/>
        </w:rPr>
        <w:t>[165]</w:t>
      </w:r>
      <w:r>
        <w:rPr/>
        <w:t xml:space="preserve"> мотористов главный старшина И. Коваль и моторист старший краснофлотец В. Кучумов. Несмотря на густой дым, им удалось устранить повреждения на одном моторе. </w:t>
      </w:r>
    </w:p>
    <w:p>
      <w:pPr>
        <w:pStyle w:val="Style13"/>
        <w:rPr/>
      </w:pPr>
      <w:r>
        <w:rPr/>
        <w:t xml:space="preserve">Чувствуя, что от недостатка свежего воздуха в отсеке они могут потерять сознание, мотористы выбрались на палубу. Катер начал движение под одним мотором, но нужно было обеспечить большую скорость хода, чтобы быстрее выйти из-под обстрела. Коваль и Кучумов, обвязавшись страховочными концами, снова спустились в моторный отсек, чтобы попытаться запустить второй двигатель. Кучумова, терявшего сознание, пришлось дважды вытаскивать на палубу. Когда, наконец, заработал второй мотор, главный старшина Коваль также потерял сознание. Он пришел в себя лишь через полтора часа, когда катер уже возвратился в базу. </w:t>
      </w:r>
    </w:p>
    <w:p>
      <w:pPr>
        <w:pStyle w:val="Style13"/>
        <w:rPr/>
      </w:pPr>
      <w:r>
        <w:rPr/>
        <w:t xml:space="preserve">На катере ТК-114 старшего лейтенанта Е. Успенского в этом бою особо отличился коммунист старшина 2-й статьи Г. Д. Курбатов. Когда этот катер группы прорыва на большой скорости подошел к причалу во вражеском порту, Курбатов спрыгнул на него первым. На обледенелом настиле причала было не за что закрепить швартовный конец. Тогда Курбатов, упершись ногой в бревно и обмотав конец вокруг ноги, удерживал катер у причала до тех пор, пока с него не сошли все десантники. Когда гитлеровцы бросились к катеру, на помощь старшине подоспели моряки экипажа. Вместе с высадившимися десантниками они очистили причал от врагов. </w:t>
      </w:r>
    </w:p>
    <w:p>
      <w:pPr>
        <w:pStyle w:val="Style13"/>
        <w:rPr/>
      </w:pPr>
      <w:r>
        <w:rPr/>
        <w:t xml:space="preserve">При отходе от причала на ТК-114 снарядом разбило радиорубку, осколками перебило тяги руля. Теперь командир мог маневрировать и поворачивать катер только с помощью моторов. Разорвался еще один снаряд, и осколком у Курбатова раздробило пальцы левой руки. Несмотря на ранение и потерю крови, он продолжал управлять работой моторов. Все это позволило командиру вывести катер, получивший уже более 200 пробоин, из-под обстрела. За доблесть и отвагу, проявленные при высадке десанта, старшине Георгию Дмитриевичу Курбатову было присвоено звание Героя Советского Союза. </w:t>
      </w:r>
      <w:r>
        <w:rPr>
          <w:rStyle w:val="P"/>
        </w:rPr>
        <w:t>[166]</w:t>
      </w:r>
      <w:r>
        <w:rPr/>
        <w:t xml:space="preserve"> </w:t>
      </w:r>
    </w:p>
    <w:p>
      <w:pPr>
        <w:pStyle w:val="Normal"/>
        <w:rPr/>
      </w:pPr>
      <w:r>
        <w:rPr/>
      </w:r>
    </w:p>
    <w:p>
      <w:pPr>
        <w:pStyle w:val="Heading3"/>
        <w:rPr/>
      </w:pPr>
      <w:r>
        <w:rPr/>
        <w:t xml:space="preserve">Глава V. </w:t>
      </w:r>
    </w:p>
    <w:p>
      <w:pPr>
        <w:pStyle w:val="Style13"/>
        <w:numPr>
          <w:ilvl w:val="0"/>
          <w:numId w:val="0"/>
        </w:numPr>
        <w:outlineLvl w:val="3"/>
        <w:rPr>
          <w:b/>
          <w:b/>
          <w:bCs/>
          <w:sz w:val="27"/>
          <w:szCs w:val="27"/>
        </w:rPr>
      </w:pPr>
      <w:r>
        <w:rPr>
          <w:b/>
          <w:bCs/>
          <w:sz w:val="27"/>
          <w:szCs w:val="27"/>
        </w:rPr>
        <w:t>Корабли в океане</w:t>
      </w:r>
    </w:p>
    <w:p>
      <w:pPr>
        <w:pStyle w:val="Normal"/>
        <w:rPr/>
      </w:pPr>
      <w:r>
        <w:rPr/>
        <w:t xml:space="preserve">И слава флота продолжается, </w:t>
        <w:br/>
        <w:t xml:space="preserve">И ей простор огромный дан, </w:t>
        <w:br/>
        <w:t xml:space="preserve">И флаги выше поднимаются, </w:t>
        <w:br/>
        <w:t xml:space="preserve">И горны громче отзываются </w:t>
        <w:br/>
        <w:t xml:space="preserve">В безбрежном слове — </w:t>
        <w:br/>
        <w:t>Океан.</w:t>
      </w:r>
    </w:p>
    <w:p>
      <w:pPr>
        <w:pStyle w:val="Normal"/>
        <w:rPr>
          <w:b/>
          <w:b/>
          <w:bCs/>
        </w:rPr>
      </w:pPr>
      <w:r>
        <w:rPr>
          <w:b/>
          <w:bCs/>
        </w:rPr>
        <w:t>Николай Флёров</w:t>
      </w:r>
    </w:p>
    <w:p>
      <w:pPr>
        <w:pStyle w:val="Style13"/>
        <w:numPr>
          <w:ilvl w:val="0"/>
          <w:numId w:val="0"/>
        </w:numPr>
        <w:outlineLvl w:val="4"/>
        <w:rPr>
          <w:b/>
          <w:b/>
          <w:bCs/>
        </w:rPr>
      </w:pPr>
      <w:r>
        <w:rPr>
          <w:b/>
          <w:bCs/>
        </w:rPr>
        <w:t>В дальних походах</w:t>
      </w:r>
    </w:p>
    <w:p>
      <w:pPr>
        <w:pStyle w:val="Style13"/>
        <w:rPr/>
      </w:pPr>
      <w:r>
        <w:rPr/>
        <w:t xml:space="preserve">В настоящее время наши военные корабли плавают по всем морям и океанам планеты. Советский Военно-морской флаг можно увидеть в Индийском океане и в Атлантике, на просторах Тихого океана и в Средиземном море. На всех широтах Мирового океана — в полярную стужу, в тропическую жару, во время грозных тайфунов и в штилевом море — экипажи настойчиво совершенствуют боевую выучку, выполняют сложные учебные задачи, проходят проверку на политическую зрелость, верность присяге, воинскому долгу. Дальние походы стали подлинной школой боевой выучки советских моряков. </w:t>
      </w:r>
    </w:p>
    <w:p>
      <w:pPr>
        <w:pStyle w:val="Normal"/>
        <w:rPr/>
      </w:pPr>
      <w:r>
        <w:rPr/>
        <w:t>«Экипажам приходится действовать в сложной обстановке, выдерживать испытание штормами, резкой сменой климатических и погодных условий, — характеризует условия дальних походов Главнокомандующий Военно-Морским Флотом Герой Советского Союза, адмирал флота В. Н. Чернавин. — Нередко в опасной близости маневрируют натовские корабли и самолеты.</w:t>
      </w:r>
    </w:p>
    <w:p>
      <w:pPr>
        <w:pStyle w:val="Normal"/>
        <w:rPr/>
      </w:pPr>
      <w:r>
        <w:rPr/>
        <w:t>Но ничто не может помешать советским морякам выполнить учебно-боевые задачи. Они идут в океан, чтобы настойчиво учиться военному делу, неустанно повышать свою специальную и морскую выучку. Радиограммы, поступающие из точек с самыми различными координатами, конкретны и немногословны. В них — четкие доклады о проведенных ракетных, торпедных и артиллерийских стрельбах, учениях, поисковых действиях, заходах в иностранные порты, заправках топлива на ходу... О том, что прочно вошло в наши будни».</w:t>
      </w:r>
    </w:p>
    <w:p>
      <w:pPr>
        <w:pStyle w:val="Style13"/>
        <w:rPr/>
      </w:pPr>
      <w:r>
        <w:rPr/>
        <w:t xml:space="preserve">Суровая практика дальних походов постоянно экзаменует моряков и требует от них всегда быть готовыми </w:t>
      </w:r>
      <w:r>
        <w:rPr>
          <w:rStyle w:val="P"/>
        </w:rPr>
        <w:t>[167]</w:t>
      </w:r>
      <w:r>
        <w:rPr/>
        <w:t xml:space="preserve"> к решительным и грамотным действиям по обеспечению безаварийного плавания. </w:t>
      </w:r>
    </w:p>
    <w:p>
      <w:pPr>
        <w:pStyle w:val="Style13"/>
        <w:rPr/>
      </w:pPr>
      <w:r>
        <w:rPr/>
        <w:t xml:space="preserve">В дальних походах иногда возникают самые неожиданные ситуации, требующие от личного состава хладнокровия, смелости, решительности. Эти качества необходимы и в море, и на стоянке в чужом порту, В жизни всегда есть место подвигу, не только на войне, но и в дни боевой учебы. Особенно это проявляется во время проведения аварийных ремонтных работ в море. </w:t>
      </w:r>
    </w:p>
    <w:p>
      <w:pPr>
        <w:pStyle w:val="Style13"/>
        <w:rPr/>
      </w:pPr>
      <w:r>
        <w:rPr/>
        <w:t xml:space="preserve">Адмирал В. Г. Новиков, подчеркивая важность высокой эксплуатационной и ремонтной подготовки наших корабельных специалистов, приводил примеры успешных действий моряков в дальних походах. Вот его рассказ: «На одном корабле в походе подплавился подшипник линии вала. Установка и подгонка новых вкладышей даже в заводских условиях требует высокой квалификации слесарей, ибо дело это достаточно сложное и тонкое. А в море, на ходу, подгонка еще более осложняется. Но целеустремленная учеба в предпоходовый период помогла корабельным специалистам справиться с этой задачей. Дали ход под одной машиной, личный состав, руководимый командиром электромеханической боевой части офицером В. Мухиным, сменил вкладыш, и корабль продолжал плавание. </w:t>
      </w:r>
    </w:p>
    <w:p>
      <w:pPr>
        <w:pStyle w:val="Style13"/>
        <w:rPr/>
      </w:pPr>
      <w:r>
        <w:rPr/>
        <w:t xml:space="preserve">На корабле, где командиром электромеханической боевой части офицер Н. Куделя, в море вышел из строя турбокомпрессор. Это ограничивало скорость хода. Положение усугублялось штормовой погодой. После вскрытия агрегата обнаружилось, что повреждено несколько рабочих лопаток на роторе. Обычно такая неисправность устраняется на судоремонтном заводе высококвалифицированными специалистами с применением сложного оборудования и последующей динамической балансировкой ротора. </w:t>
      </w:r>
    </w:p>
    <w:p>
      <w:pPr>
        <w:pStyle w:val="Style13"/>
        <w:rPr/>
      </w:pPr>
      <w:r>
        <w:rPr/>
        <w:t xml:space="preserve">Командир электромеханической боевой части и заместитель командира соединения по электромеханической части капитан 2 ранга-инженер Факторович приняли смелое техническое решение — вырубить в поврежденном ряду симметрично расположенные лопатки и проверить ротор статической балансировкой. После ремонта механизм исправно работал (с некоторым ограничением по мощности) до возвращения корабля в базу». </w:t>
      </w:r>
      <w:r>
        <w:rPr>
          <w:rStyle w:val="P"/>
        </w:rPr>
        <w:t>[169]</w:t>
      </w:r>
      <w:r>
        <w:rPr/>
        <w:t xml:space="preserve"> </w:t>
      </w:r>
    </w:p>
    <w:p>
      <w:pPr>
        <w:pStyle w:val="Style13"/>
        <w:rPr/>
      </w:pPr>
      <w:r>
        <w:rPr/>
        <w:t xml:space="preserve">А вот еще пример. Большой противолодочный корабль «Комсомолец Украины» выполнял учебно-боевые задачи в Средиземном море. В течение нескольких суток он почти все время ходил на повышенной скорости и успешно атаковал подводного «противника». Но вот из кормовой машины поступил доклад, что вышел из строя один из агрегатов. По инструкции ремонт этого агрегата возможен только в заводских условиях. Но ведь корабль находился в тысяче миль от родной базы. И надеяться можно было только на отличную подготовку экипажа. </w:t>
      </w:r>
    </w:p>
    <w:p>
      <w:pPr>
        <w:pStyle w:val="Style13"/>
        <w:rPr/>
      </w:pPr>
      <w:r>
        <w:rPr/>
        <w:t xml:space="preserve">Командир подразделения поручил выполнение ремонтных работ лучшим специалистам Бондарчуку и Тараненко. Но и остальные моряки отделения, которое обслуживало агрегат, включились в работу, хотя многим из них можно было отдыхать, так как через несколько часов им надлежало заступать на ходовую вахту. </w:t>
      </w:r>
    </w:p>
    <w:p>
      <w:pPr>
        <w:pStyle w:val="Style13"/>
        <w:rPr/>
      </w:pPr>
      <w:r>
        <w:rPr/>
        <w:t xml:space="preserve">Летел час за часом. Никто из работавших не обращал внимание на усталость и жару. Пот заливал глаза. Моряки помнили, что корабль в дальнем походе, вдали от родных берегов, что рядом натовские корабли и самолеты, внимательно следящие за ними. В любую минуту командир корабля должен иметь возможность дать полный ход. </w:t>
      </w:r>
    </w:p>
    <w:p>
      <w:pPr>
        <w:pStyle w:val="Style13"/>
        <w:rPr/>
      </w:pPr>
      <w:r>
        <w:rPr/>
        <w:t xml:space="preserve">Короткий отдых, и вновь Бондарчук с товарищами склоняются над разобранным агрегатом. Настойчивость и умение победили. Агрегат исправили, готовность технических средств корабля полностью восстановили. И вновь за кормой легли походные мили. </w:t>
      </w:r>
    </w:p>
    <w:p>
      <w:pPr>
        <w:pStyle w:val="Style13"/>
        <w:rPr/>
      </w:pPr>
      <w:r>
        <w:rPr/>
        <w:t xml:space="preserve">Не раз бывало, что ремонт технических средств в дальнем походе приходилось проводить в экстремальных условиях. Серьезное испытание выпало на долю специалистов электромеханической боевой части, которой руководил капитан 2 ранга Л. Сидоренко. </w:t>
      </w:r>
    </w:p>
    <w:p>
      <w:pPr>
        <w:pStyle w:val="Style13"/>
        <w:rPr/>
      </w:pPr>
      <w:r>
        <w:rPr/>
        <w:t xml:space="preserve">При переходе корабля в одном из районов Атлантики увеличился расход котельной воды. Опытные специалисты определили, что это связано с неисправностью парового котла. Командир разрешил вывести его из действия. </w:t>
      </w:r>
    </w:p>
    <w:p>
      <w:pPr>
        <w:pStyle w:val="Style13"/>
        <w:rPr/>
      </w:pPr>
      <w:r>
        <w:rPr/>
        <w:t xml:space="preserve">Не ожидая пока котел остынет, офицер С. Трепутнев и расчет котельного отделения переоделись в термостойкие костюмы и приступили к ремонту, по очереди сменяя друг друга. Несмотря на нестерпимую жару, </w:t>
      </w:r>
      <w:r>
        <w:rPr>
          <w:rStyle w:val="P"/>
        </w:rPr>
        <w:t>[170]</w:t>
      </w:r>
      <w:r>
        <w:rPr/>
        <w:t xml:space="preserve"> работы были выполнены безукоризненно. Корабль получил возможность вновь развить полный ход. </w:t>
      </w:r>
    </w:p>
    <w:p>
      <w:pPr>
        <w:pStyle w:val="Style13"/>
        <w:rPr/>
      </w:pPr>
      <w:r>
        <w:rPr/>
        <w:t xml:space="preserve">Интересен и такой пример мужества и самоотверженности. На корабле комплексного снабжения «Березина» в условиях полярной ночи, ограниченной видимости, непрекращающихся снежных зарядов в результате воздействия морской воды и низкой температуры воздуха произошло обледенение наружных концевых выключателей устройства для передачи грузов. </w:t>
      </w:r>
    </w:p>
    <w:p>
      <w:pPr>
        <w:pStyle w:val="Style13"/>
        <w:rPr/>
      </w:pPr>
      <w:r>
        <w:rPr/>
        <w:t xml:space="preserve">Волнение моря достигло 5 баллов. Необходимость работы на высоте при качке и слабой освещенности не остановили мичмана В. Малюкина и старшину 2-й статьи С. Прудникова. Забравшись на мачту, они в считанные минуты устранили неисправность и тем самым обеспечили бесперебойную работу передающего устройства. Сложная задача по обеспечению кораблей в море различными запасами была выполнена успешно. </w:t>
      </w:r>
    </w:p>
    <w:p>
      <w:pPr>
        <w:pStyle w:val="Style13"/>
        <w:rPr/>
      </w:pPr>
      <w:r>
        <w:rPr/>
        <w:t xml:space="preserve">В борьбе за живучесть корабля сейчас, как и в годы Великой Отечественной войны, успех во многом зависит от личной храбрости и самоотверженности моряков. Необходима психологическая готовность к подвигу. Так было 30–45 лет назад, так обстоит дело и в наши Дни. </w:t>
      </w:r>
    </w:p>
    <w:p>
      <w:pPr>
        <w:pStyle w:val="Style13"/>
        <w:rPr/>
      </w:pPr>
      <w:r>
        <w:rPr/>
        <w:t xml:space="preserve">В 1957 г. подводная лодка Черноморского флота под командованием капитана 3 ранга Р. Белозерова вела ходовые испытания. Во время срочного погружения произошло непредвиденное. </w:t>
      </w:r>
    </w:p>
    <w:p>
      <w:pPr>
        <w:pStyle w:val="Style13"/>
        <w:rPr/>
      </w:pPr>
      <w:r>
        <w:rPr/>
        <w:t xml:space="preserve">Подлодка стала проваливаться с большим дифферентом на корму. Затопило шестой и седьмой отсеки. Кормовые аварийные средства оказались поврежденными. Экипаж сохранил самообладание, принимались все меры к выравниванию дифферента, вплоть до того, что начали вручную переносить воду (ведрами, в резиновых мешках) из кормовых отсеков в носовые. Было перенесено более 10 т воды. </w:t>
      </w:r>
    </w:p>
    <w:p>
      <w:pPr>
        <w:pStyle w:val="Style13"/>
        <w:rPr/>
      </w:pPr>
      <w:r>
        <w:rPr/>
        <w:t xml:space="preserve">Из-за нехватки кислорода дышать становилось все труднее. В лодке заметно похолодало. К исходу вторых суток удалось установить связь с поверхностью. Аварийно-спасательная служба принимала необходимые меры к спасению экипажа и самой подлодки. </w:t>
      </w:r>
    </w:p>
    <w:p>
      <w:pPr>
        <w:pStyle w:val="Style13"/>
        <w:rPr/>
      </w:pPr>
      <w:r>
        <w:rPr/>
        <w:t xml:space="preserve">Водолазы через торпедные аппараты доставили подводникам резиновые мешки с теплой одеждой и металлическими патронами, в которых находилась горячая пища. Вскоре к лодке подключили шланг и подали </w:t>
      </w:r>
      <w:r>
        <w:rPr>
          <w:rStyle w:val="P"/>
        </w:rPr>
        <w:t>[172]</w:t>
      </w:r>
      <w:r>
        <w:rPr/>
        <w:t xml:space="preserve"> воздух высокого давления. На четвертые сутки удалось закрепить стальной трос, с помощью которого мощные морские буксиры оторвали корму лодки от илистого грунта. Мужественные действия многих членов экипажа, а также водолазов были отмечены высокими государственными наградами. </w:t>
      </w:r>
    </w:p>
    <w:p>
      <w:pPr>
        <w:pStyle w:val="Style13"/>
        <w:rPr/>
      </w:pPr>
      <w:r>
        <w:rPr/>
        <w:t xml:space="preserve">Советские подводники и сейчас в сложных аварийных ситуациях ведут себя достойно, проявляют мужество, самоотверженность, психологическую стойкость. </w:t>
      </w:r>
    </w:p>
    <w:p>
      <w:pPr>
        <w:pStyle w:val="Style13"/>
        <w:rPr/>
      </w:pPr>
      <w:r>
        <w:rPr/>
        <w:t xml:space="preserve">Подводная лодка длительное время находилась в походе. Все шло нормально, но вдруг в одном из отсеков создалась аварийная ситуация. Срочно задраили люки в водонепроницаемых переборках. </w:t>
      </w:r>
    </w:p>
    <w:p>
      <w:pPr>
        <w:pStyle w:val="Style13"/>
        <w:rPr/>
      </w:pPr>
      <w:r>
        <w:rPr/>
        <w:t xml:space="preserve">В отсеке более десяти моряков оказались в полной изоляции от товарищей. Командование отсеком принял на себя капитан-лейтенант-инженер Б. А. Поляков, секретарь партийной организации лодки. Он решил бороться до последнего, чтобы спасти остальной экипаж. Все находившиеся в отсеке моряки поддержали это решение. </w:t>
      </w:r>
    </w:p>
    <w:p>
      <w:pPr>
        <w:pStyle w:val="Style13"/>
        <w:rPr/>
      </w:pPr>
      <w:r>
        <w:rPr/>
        <w:t xml:space="preserve">20 суток в условиях жесточайшего шторма и низких температур, в кромешной тьме, по сути без воды и пищи подводники под его руководством боролись за живучесть технических средств отсека и всего корабля. Сложившуюся ситуацию даже мысленно трудно представить. И все это время Поляков воодушевлял людей личным примером, самоотверженностью и стойкостью. Моряки выстояли, выдержали все невзгоды. Мужественный, волевой офицер за совершенный подвиг получил орден Красного Знамени. </w:t>
      </w:r>
    </w:p>
    <w:p>
      <w:pPr>
        <w:pStyle w:val="Style13"/>
        <w:rPr/>
      </w:pPr>
      <w:r>
        <w:rPr/>
        <w:t xml:space="preserve">Дальние океанские плавания кораблей зачастую протекают в сложной и напряженной военно-политической обстановке. Наши моряки не раз показывали отличную морскую выучку, стойкость и преданность Родине при провокациях и вызывающих действиях, санкционированных агрессивными представителями блока НАТО. </w:t>
      </w:r>
    </w:p>
    <w:p>
      <w:pPr>
        <w:pStyle w:val="Style13"/>
        <w:rPr/>
      </w:pPr>
      <w:r>
        <w:rPr/>
        <w:t xml:space="preserve">В 1970 г. в Средиземном море в 100 милях западнее о. Крит английский авианосец «Арк Ройал» пошел на пересечение курса советского эсминца, нарушая «Международные правила предупреждения столкновения судов в море». Командир эсминца принял все меры, чтобы уклониться от удара, но это было уже невозможно. </w:t>
      </w:r>
      <w:r>
        <w:rPr>
          <w:rStyle w:val="P"/>
        </w:rPr>
        <w:t>[174]</w:t>
      </w:r>
      <w:r>
        <w:rPr/>
        <w:t xml:space="preserve"> </w:t>
      </w:r>
    </w:p>
    <w:p>
      <w:pPr>
        <w:pStyle w:val="Style13"/>
        <w:rPr/>
      </w:pPr>
      <w:r>
        <w:rPr/>
        <w:t xml:space="preserve">Весь экипаж эсминца проявил отвагу и хладнокровие. Каждый старался сделать все возможное для быстрой ликвидации последствия столкновения. Вахтенный механик старший лейтенант В. Любанцев вместе с матросами работали без отдыха, чтобы исправить повреждения. Мужественные и умелые действия главных старшин комсомольца Д. Козлова и коммуниста П. Сулеймы обеспечили нормальную работу двигателей. Не спасовали и молодые матросы-комсомольцы. Они не отставали от своих старших товарищей, опытных специалистов. </w:t>
      </w:r>
    </w:p>
    <w:p>
      <w:pPr>
        <w:pStyle w:val="Style13"/>
        <w:rPr/>
      </w:pPr>
      <w:r>
        <w:rPr/>
        <w:t xml:space="preserve">Неожиданное и суровое испытание выпало на долю экипажа. Матросы с благодарностью вспоминали самоотверженные действия корабельного врача лейтенанта медицинской службы Талалаева, который оказывал первую медицинскую помощь пострадавшим. Благодаря энергичным действиям офицеров, мичманов, старшин и матросов повреждения механизмов были устранены, корпус приведен в состояние, позволявшее кораблю продолжить движение, и эсминец убыл в советский порт. </w:t>
      </w:r>
    </w:p>
    <w:p>
      <w:pPr>
        <w:pStyle w:val="Style13"/>
        <w:rPr/>
      </w:pPr>
      <w:r>
        <w:rPr/>
        <w:t xml:space="preserve">К сожалению, подобные действия кораблей и самолетов стран НАТО, которые справедливо могут быть оценены как провокационные, имели место и в дальнейшем. 23 августа 1982 г. в Ионическом море палубный самолет с авианосца ВМС США «Форрестол», зайдя с кормовых курсовых углов, выпустил две осветительные ракеты и сбросил три учебные авиабомбы в четырех кабельтовых от советского тральщика с бортовым номером 912. </w:t>
      </w:r>
    </w:p>
    <w:p>
      <w:pPr>
        <w:pStyle w:val="Style13"/>
        <w:rPr/>
      </w:pPr>
      <w:r>
        <w:rPr/>
        <w:t xml:space="preserve">23 сентября 1982 г. в Балтийском море крейсер УРО ВМС США «Ярнелл» вошел в район, где советские корабли проводили учение с подводными лодками. На подаваемые предупредительные сигналы с советских кораблей крейсер не реагировал, и только после того, как на него навелась учебная торпеда, выпущенная с подводной лодки, «Ярнелл» увеличил ход и удалился. В этом случае действия командира американского корабля не только могли привести к повреждению находившихся в районе учения подводных лодок и надводных кораблей, но и создавали опасную ситуацию для собственного корабля. </w:t>
      </w:r>
    </w:p>
    <w:p>
      <w:pPr>
        <w:pStyle w:val="Style13"/>
        <w:rPr/>
      </w:pPr>
      <w:r>
        <w:rPr/>
        <w:t xml:space="preserve">Зачастую только грамотные и решительные действия членов экипажей советских кораблей предотвращали </w:t>
      </w:r>
      <w:r>
        <w:rPr>
          <w:rStyle w:val="P"/>
        </w:rPr>
        <w:t>[175]</w:t>
      </w:r>
      <w:r>
        <w:rPr/>
        <w:t xml:space="preserve"> аварии и повреждения в подобных обстоятельствах. Во время одного из учений на Краснознаменном Тихоокеанском флоте в непосредственной близости от эсминца «Осмотрительный» следовали корабли капиталистических стран. Им, вероятно, хотелось «проверить» степень обученности тихоокеанцев. </w:t>
      </w:r>
    </w:p>
    <w:p>
      <w:pPr>
        <w:pStyle w:val="Style13"/>
        <w:rPr/>
      </w:pPr>
      <w:r>
        <w:rPr/>
        <w:t xml:space="preserve">Сигнальщик матрос А. Абраменко заметил, что иностранный корабль начал опасный поворот и одновременно поднял флаги, означавшие «Ограничен в возможности маневрировать». Он тут же доложил об этом вахтенному офицеру. Не теряя ни секунды, офицер перевел ручку машинного телеграфа на «самый полный назад». Столкновения не произошло. </w:t>
      </w:r>
    </w:p>
    <w:p>
      <w:pPr>
        <w:pStyle w:val="Style13"/>
        <w:rPr/>
      </w:pPr>
      <w:r>
        <w:rPr/>
        <w:t xml:space="preserve">Послушный специалистам электромеханической боевой части, «Осмотрительный» погасил инерцию. Отлично действовали машинисты-турбинисты и котельные машинисты, находившиеся на вахте. Вся цепочка, от сигнальщика до маневристов, управлявших работой главных турбинных двигателей, сработала четко. </w:t>
      </w:r>
    </w:p>
    <w:p>
      <w:pPr>
        <w:pStyle w:val="Style13"/>
        <w:rPr/>
      </w:pPr>
      <w:r>
        <w:rPr/>
        <w:t xml:space="preserve">Маршрут противолодочного крейсера «Ленинград» при следовании в Индийский океан, пролегал через Красное море, где по вине империалистов сложилась напряженная военно-политическая обстановка и возникла минная опасность. На минах неизвестной конструкции подорвался ряд транспортных судов. «Борьбе за живучесть — неустанное внимание», — так заявили коммунисты крейсера на партийном собрании, проходившем в плавании. </w:t>
      </w:r>
    </w:p>
    <w:p>
      <w:pPr>
        <w:pStyle w:val="Style13"/>
        <w:rPr/>
      </w:pPr>
      <w:r>
        <w:rPr/>
        <w:t xml:space="preserve">Командование поставило задачу перед экипажем быть готовым к любой неожиданности, умело вести борьбу с огнем и водой и восстанавливать боеспособность в кратчайшие сроки. Весь период плавания моряки добивались предельной взаимозаменяемости различных звеньев главного командного пункта и пункта управления электромеханической боевой частью — поста энергетики и живучести, отрабатывали действия личного состава вахтенных смен, доводили до высочайшего уровня степень готовности средств водоотлива. В результате расчеты аварийных партий значительно повысили свою профессиональную выучку. На учениях все отвечало реальным условиям современного боя: и быстрота действий личного состава и качество отработки каждой вводной. </w:t>
      </w:r>
      <w:r>
        <w:rPr>
          <w:rStyle w:val="P"/>
        </w:rPr>
        <w:t>[176]</w:t>
      </w:r>
      <w:r>
        <w:rPr/>
        <w:t xml:space="preserve"> </w:t>
      </w:r>
    </w:p>
    <w:p>
      <w:pPr>
        <w:pStyle w:val="Style13"/>
        <w:numPr>
          <w:ilvl w:val="0"/>
          <w:numId w:val="0"/>
        </w:numPr>
        <w:outlineLvl w:val="4"/>
        <w:rPr>
          <w:b/>
          <w:b/>
          <w:bCs/>
        </w:rPr>
      </w:pPr>
      <w:r>
        <w:rPr>
          <w:b/>
          <w:bCs/>
        </w:rPr>
        <w:t>На вахте и дежурстве</w:t>
      </w:r>
    </w:p>
    <w:p>
      <w:pPr>
        <w:pStyle w:val="Style13"/>
        <w:rPr/>
      </w:pPr>
      <w:r>
        <w:rPr/>
        <w:t xml:space="preserve">В дальних походах у корабельных механизмов и устройств, где требуется непрерывная бдительность и безотлучное пребывание на посту, несется особый вид дежурства — походная вахта. Вот когда необходима высочайшая готовность немедленно устранить возникшую неисправность в любых условиях, даже если это связано с опасностью для здоровья, если это грозит жизни вахтенного. И советские моряки неоднократно доказывали, что в любых ситуациях они верны до конца Родине, присяге. </w:t>
      </w:r>
    </w:p>
    <w:p>
      <w:pPr>
        <w:pStyle w:val="Style13"/>
        <w:rPr/>
      </w:pPr>
      <w:r>
        <w:rPr/>
        <w:t xml:space="preserve">Штормило... Огромные волны били о борт противолодочного крейсера. Шли полеты. В ночное небо поднялся очередной вертолет, экипажу которого предстояло выполнить посадку при крене палубы. Дважды палуба «оттолкнула» вертолет, но мастерство летчиков преодолело стихию: вертолет сел точно в посадочный круг. Однако случилось непредвиденное — от удара сломалась правая стойка шасси. Возник пожар... </w:t>
      </w:r>
    </w:p>
    <w:p>
      <w:pPr>
        <w:pStyle w:val="Style13"/>
        <w:rPr/>
      </w:pPr>
      <w:r>
        <w:rPr/>
        <w:t xml:space="preserve">На палубе нес службу матрос И. Павлюченко, исполнявший обязанности вахтенного пожарного. Он увидел пламя и дым. Мгновения решали все. Вахтенный бросился к системе пожаротушения и включил ее. К несчастью, горящий вертолет придавил отважного моряка... Через полторы минуты огонь был сбит. Медики сделали все, но спасти вахтенного не удалось. </w:t>
      </w:r>
    </w:p>
    <w:p>
      <w:pPr>
        <w:pStyle w:val="Style13"/>
        <w:rPr/>
      </w:pPr>
      <w:r>
        <w:rPr/>
        <w:t xml:space="preserve">За мужество и отвагу, проявленные при исполнении служебного долга, Президиум Верховного Совета СССР посмертно наградил Ивана Павловича Павлюченко орденом Красной Звезды. На корабле создан уголок славы комсомольца Ивана Павлюченко. </w:t>
      </w:r>
    </w:p>
    <w:p>
      <w:pPr>
        <w:pStyle w:val="Style13"/>
        <w:rPr/>
      </w:pPr>
      <w:r>
        <w:rPr/>
        <w:t xml:space="preserve">Бдительность и самоотверженность при несении ходовой вахты — непреложный закон поведения советских моряков. Ракетный крейсер «Грозный» находился в длительном плавании. Вахту у главных двигателей нес комсомолец А. Козловский. Он внимательно следил за показаниями приборов и действовал строго по инструкции. </w:t>
      </w:r>
    </w:p>
    <w:p>
      <w:pPr>
        <w:pStyle w:val="Style13"/>
        <w:rPr/>
      </w:pPr>
      <w:r>
        <w:rPr/>
        <w:t xml:space="preserve">Корабль выполнял ответственные задачи. Весь экипаж дал слово обеспечить безаварийную эксплуатацию механизмов и систем. Молодой матрос гордился доверием командования, допустившего его к самостоятельному несению ходовой вахты. </w:t>
      </w:r>
      <w:r>
        <w:rPr>
          <w:rStyle w:val="P"/>
        </w:rPr>
        <w:t>[178]</w:t>
      </w:r>
      <w:r>
        <w:rPr/>
        <w:t xml:space="preserve"> </w:t>
      </w:r>
    </w:p>
    <w:p>
      <w:pPr>
        <w:pStyle w:val="Style13"/>
        <w:rPr/>
      </w:pPr>
      <w:r>
        <w:rPr/>
        <w:t xml:space="preserve">Проверяя очередной раз уровень масла в цистерне, он обнаружил небольшой перерасход, что его насторожило. Козловский доложил об этом и решил тщательно осмотреть все магистрали, переходные муфты и соединения. Опасения молодого вахтенного оказались не напрасными. </w:t>
      </w:r>
    </w:p>
    <w:p>
      <w:pPr>
        <w:pStyle w:val="Style13"/>
        <w:rPr/>
      </w:pPr>
      <w:r>
        <w:rPr/>
        <w:t xml:space="preserve">В компенсаторе системы смазки редуктора обнаружился свищ. Рядом находились горячие части газохода и, попав на них, масло могло в любой момент вспыхнуть. Матрос решительно втиснулся между раскаленным газоходом и двигателем и приступил с помощью товарищей к ликвидации утечки. Так бдительность комсомольца помогла предотвратить пожар и повреждение механизмов. </w:t>
      </w:r>
    </w:p>
    <w:p>
      <w:pPr>
        <w:pStyle w:val="Style13"/>
        <w:rPr/>
      </w:pPr>
      <w:r>
        <w:rPr/>
        <w:t xml:space="preserve">Особо бдительно несут вахту и дежурство воспитанники морских школ ДОСААФ, получившие отличную выучку и закалку еще до начала службы на флоте. Астраханская морская школа ДОСААФ гордится своим воспитанником мичманом Виктором Бескровным. Для прохождения действительной военной службы его направили на Краснознаменный Черноморский флот. </w:t>
      </w:r>
    </w:p>
    <w:p>
      <w:pPr>
        <w:pStyle w:val="Style13"/>
        <w:rPr/>
      </w:pPr>
      <w:r>
        <w:rPr/>
        <w:t xml:space="preserve">Шло время. Молодому моряку присвоили старшинское звание. В иностранном порту, неся вахту, командир отделения сигнальщиков старшина 1-й статьи Виктор Бескровный заметил, что из кузова одной машины, стоявшей на причале, вырвались языки пламени. Старшина мгновенно оценил обстановку: рядом с машиной бочки с горючим, техника, грузы, люди. Он выскочил на причал, в несколько прыжков достиг автомобиля, схватил огнетушитель и направил пенную струю в бушующее пламя. </w:t>
      </w:r>
    </w:p>
    <w:p>
      <w:pPr>
        <w:pStyle w:val="Style13"/>
        <w:rPr/>
      </w:pPr>
      <w:r>
        <w:rPr/>
        <w:t xml:space="preserve">Пожар не прекращался, огонь жег лицо и руки. Моряк не отступил, действовал мужественно, решительно и настойчиво. Взяв новый огнетушитель, он сбил пламя и тем самым предотвратил гибель людей, грузов и техники. </w:t>
      </w:r>
    </w:p>
    <w:p>
      <w:pPr>
        <w:pStyle w:val="Style13"/>
        <w:rPr/>
      </w:pPr>
      <w:r>
        <w:rPr/>
        <w:t xml:space="preserve">За мужество, проявленное в сложной обстановке, за решительные действия при тушении пожара старшина 1-й статьи Виктор Бескровный был награжден орденом Красного Знамени. </w:t>
      </w:r>
    </w:p>
    <w:p>
      <w:pPr>
        <w:pStyle w:val="Style13"/>
        <w:rPr/>
      </w:pPr>
      <w:r>
        <w:rPr/>
        <w:t xml:space="preserve">Вот еще случай, произошедший много лет назад на Краснознаменном Тихоокеанском флоте, но запомнившийся надолго, так как он наглядно показал, что на вахте нет мелочей, все важно, любое отклонение от </w:t>
      </w:r>
      <w:r>
        <w:rPr>
          <w:rStyle w:val="P"/>
        </w:rPr>
        <w:t>[179]</w:t>
      </w:r>
      <w:r>
        <w:rPr/>
        <w:t xml:space="preserve"> нормального состояния может привести к тяжелым последствиям. </w:t>
      </w:r>
    </w:p>
    <w:p>
      <w:pPr>
        <w:pStyle w:val="Style13"/>
        <w:rPr/>
      </w:pPr>
      <w:r>
        <w:rPr/>
        <w:t xml:space="preserve">Ночью погода ухудшилась. Вооруженный вахтенный на причале, у которого были ошвартованы ракетные катера, озабоченно наблюдал, как усиливается волнение в заливе. Катера начало раскачивать, только наличие больших плетеных кранцев между причалом и корпусами предохраняло их от повреждений. </w:t>
      </w:r>
    </w:p>
    <w:p>
      <w:pPr>
        <w:pStyle w:val="Style13"/>
        <w:rPr/>
      </w:pPr>
      <w:r>
        <w:rPr/>
        <w:t xml:space="preserve">«Надо еще раз осмотреть крепление кранцев и натяжение швартовных тросов», — подумал вахтенный матрос Семен Заровный. Он понимал, что безопасность катеров зависит сейчас, в первую очередь, от его внимательности и бдительности. Ведь на этих небольших катерах, переоборудованных из торпедных, ночью не было личного состава. Экипажи после трудного похода и ракетных стрельб отдыхали в помещении береговой базы. </w:t>
      </w:r>
    </w:p>
    <w:p>
      <w:pPr>
        <w:pStyle w:val="Style13"/>
        <w:rPr/>
      </w:pPr>
      <w:r>
        <w:rPr/>
        <w:t xml:space="preserve">Заровному вспомнились напутствия дежурного по дивизиону катеров, сказанные на разводе суточного наряда: «Предполагается ухудшение погоды. Обращаю на это особое внимание вахтенных на причале и требую от них непрерывного контроля за состоянием катеров и их швартовных устройств». </w:t>
      </w:r>
    </w:p>
    <w:p>
      <w:pPr>
        <w:pStyle w:val="Style13"/>
        <w:rPr/>
      </w:pPr>
      <w:r>
        <w:rPr/>
        <w:t xml:space="preserve">Уже перед самой сменой матрос заметил, что кормовые швартовы одного из катеров туго обтянулись. Это его насторожило. «Надо проверить, в чем дело», — подумал он и нажал кнопку вызова лиц дежурной службы. Через некоторое время к нему подошел мичман — помощник дежурного по дивизиону. Вахтенный доложил о своих наблюдениях. Мичман прошел на катер, осмотрел помещения в кормовой части и обнаружил, что в трюм моторного отсека поступает вода через свищ в корпусе приемного кингстона охлаждения двигателя, который к тому же, как выяснилось впоследствии, не был полностью закрыт молодым мотористом после возвращения катера в базу и остановки дизелей. Поступление воды в трюм привело к увеличению осадки кормой и ненормальному натяжению швартовов. Принятыми дежурной службой мерами поступление воды в отсек было прекращено, вода из трюма откачена за борт. </w:t>
      </w:r>
    </w:p>
    <w:p>
      <w:pPr>
        <w:pStyle w:val="Style13"/>
        <w:rPr/>
      </w:pPr>
      <w:r>
        <w:rPr/>
        <w:t xml:space="preserve">На следующий день командир дивизиона объявил Заровному благодарность за бдительное несение вахты и предотвращение выхода из строя материальной </w:t>
      </w:r>
      <w:r>
        <w:rPr>
          <w:rStyle w:val="P"/>
        </w:rPr>
        <w:t>[180]</w:t>
      </w:r>
      <w:r>
        <w:rPr/>
        <w:t xml:space="preserve"> части и поставил его отношение к службе в пример всему личному составу. </w:t>
      </w:r>
    </w:p>
    <w:p>
      <w:pPr>
        <w:pStyle w:val="Style13"/>
        <w:rPr/>
      </w:pPr>
      <w:r>
        <w:rPr/>
        <w:t xml:space="preserve">В корабельном дежурстве нет малоответственных постов. На корабле каждое лицо дежурной службы отвечает за безопасность на своем посту. Казалось бы, какая особенная бдительность и расторопность нужна дневальному по помещению? Следи за порядком и чистотой и все. Но ведь дневальный отвечает также и за соблюдение правил безопасности в районе кубрика, где он несет службу. А это уже меняет дело. </w:t>
      </w:r>
    </w:p>
    <w:p>
      <w:pPr>
        <w:pStyle w:val="Style13"/>
        <w:rPr/>
      </w:pPr>
      <w:r>
        <w:rPr/>
        <w:t xml:space="preserve">Один из кораблей Краснознаменного Тихоокеанского флота возвратился с учений. Личный состав занялся подготовкой материальной части к новым походам. Трюмные машинисты после обеда приступили к ремонту невозвратной захлопки на отливном патрубке водоструйного эжектора, расположенного в выгородке под носовым кубриком. </w:t>
      </w:r>
    </w:p>
    <w:p>
      <w:pPr>
        <w:pStyle w:val="Style13"/>
        <w:rPr/>
      </w:pPr>
      <w:r>
        <w:rPr/>
        <w:t xml:space="preserve">Для проведения ремонтных работ матросы вскрыли горловину, ведущую в выгородку, и сняли захлопку. Старшина поручил молодому трюмному заглушить отливной патрубок. Рабочий день заканчивался, матрос не выполнил задания полностью и решил: «Не буду устанавливать заглушку, ведь утром все равно ее снимать перед установкой захлопки на место после ремонта». В нарушение требований Корабельного устава вахтенный у вскрытой горловины выставлен не был. </w:t>
      </w:r>
    </w:p>
    <w:p>
      <w:pPr>
        <w:pStyle w:val="Style13"/>
        <w:rPr/>
      </w:pPr>
      <w:r>
        <w:rPr/>
        <w:t xml:space="preserve">К вечеру погода ухудшилась, в заливе поднялось волнение. Через несколько часов после окончания рабочего дня дневальным по носовому кубрику заступил старший матрос Сергей Горячев. Он обошел кубрик и сразу обратил внимание на открытую горловину в эжекторную выгородку. Горячев взял аккумуляторный фонарь и подошел к горловине поближе. Заглянув в выгородку, он увидел, что при ударе волны в борт через незаглушенный фланец отливного патрубка в выгородку вливается забортная вода. Сама выгородка к тому времени была уже на треть затоплена. </w:t>
      </w:r>
    </w:p>
    <w:p>
      <w:pPr>
        <w:pStyle w:val="Style13"/>
        <w:rPr/>
      </w:pPr>
      <w:r>
        <w:rPr/>
        <w:t xml:space="preserve">Дневальный немедленно доложил о попадании забортной воды внутрь корпуса дежурному по кораблю. Были приняты срочные меры, вызваны лица специального дежурства электромеханической боевой части. Фланец отливного патрубка сразу же заглушили. Через час невозвратную захлопку установили на место, водоотливной эжектор ввели в действие и выгородку осушили. </w:t>
      </w:r>
      <w:r>
        <w:rPr>
          <w:rStyle w:val="P"/>
        </w:rPr>
        <w:t>[181]</w:t>
      </w:r>
      <w:r>
        <w:rPr/>
        <w:t xml:space="preserve"> Так бдительность и расторопность дневального по кубрику предотвратили затопление помещения и выход из строя технических средств. </w:t>
      </w:r>
    </w:p>
    <w:p>
      <w:pPr>
        <w:pStyle w:val="Style13"/>
        <w:rPr/>
      </w:pPr>
      <w:r>
        <w:rPr/>
        <w:t xml:space="preserve">В наше время, когда корабли насыщены сложнейшей техникой, может показаться, что дежурный боцман является фигурой, так сказать, «исторической». Но это совсем не так. Оказывается, безопасность корабля во многом зависит и от него, так как он обязан руководить приемкой подходящих к кораблю плавсредств. Если дежурный боцман проявит нерасторопность и невнимательность, то подошедший буксир с баржой или танкер могут повредить борт корабля, а то и сделать в нем пробоину. </w:t>
      </w:r>
    </w:p>
    <w:p>
      <w:pPr>
        <w:pStyle w:val="Style13"/>
        <w:rPr/>
      </w:pPr>
      <w:r>
        <w:rPr/>
        <w:t xml:space="preserve">Перед выходом корабля в море дежурный боцман проверяет крепление всех грузов на верхней палубе. Безусловно, это очень важные обязанности. Море не терпит и не прощает халатности и безответственности. Ведь были случаи, когда на корабле, попавшем в шторм, ударами волн срывало грузы, закрепленные на верхней палубе, что приводило не только к потере имущества, смытого за борт, но часто и к. повреждению корабельного оборудования. </w:t>
      </w:r>
    </w:p>
    <w:p>
      <w:pPr>
        <w:pStyle w:val="Style13"/>
        <w:rPr/>
      </w:pPr>
      <w:r>
        <w:rPr/>
        <w:t xml:space="preserve">При анализе обстоятельств, приведших к потерям, всегда выяснялось, что одним из виновников происшествия являлся дежурный боцман, который нерадиво отнесся к своим обязанностям и не проверил перед выходом корабля в море состояние крепления грузов на верхней палубе. </w:t>
      </w:r>
    </w:p>
    <w:p>
      <w:pPr>
        <w:pStyle w:val="Style13"/>
        <w:rPr/>
      </w:pPr>
      <w:r>
        <w:rPr/>
        <w:t xml:space="preserve">Есть на кораблях лица дежурной службы, обязанности которых прямо и непосредственно связаны с обеспечением живучести. Это дозорные по живучести. Они контролируют соблюдение на корабле мер пожарной безопасности и обеспечения непотопляемости корпуса. Безусловно, в число таких дозорных назначают самых подготовленных, инициативных и расторопных моряков. И не раз их бдительность предотвращала серьезные аварии. </w:t>
      </w:r>
    </w:p>
    <w:p>
      <w:pPr>
        <w:pStyle w:val="Style13"/>
        <w:numPr>
          <w:ilvl w:val="0"/>
          <w:numId w:val="0"/>
        </w:numPr>
        <w:outlineLvl w:val="4"/>
        <w:rPr>
          <w:b/>
          <w:b/>
          <w:bCs/>
        </w:rPr>
      </w:pPr>
      <w:r>
        <w:rPr>
          <w:b/>
          <w:bCs/>
        </w:rPr>
        <w:t>Выполняя интернациональный долг</w:t>
      </w:r>
    </w:p>
    <w:p>
      <w:pPr>
        <w:pStyle w:val="Style13"/>
        <w:rPr/>
      </w:pPr>
      <w:r>
        <w:rPr/>
        <w:t xml:space="preserve">Советские моряки не раз оказывали помощь народам развивающихся стран Азии, Африки и Латинской Америки, проявляя при этом мужество, стойкость и самоотверженность. </w:t>
      </w:r>
      <w:r>
        <w:rPr>
          <w:rStyle w:val="P"/>
        </w:rPr>
        <w:t>[182]</w:t>
      </w:r>
      <w:r>
        <w:rPr/>
        <w:t xml:space="preserve"> </w:t>
      </w:r>
    </w:p>
    <w:p>
      <w:pPr>
        <w:pStyle w:val="Style13"/>
        <w:rPr/>
      </w:pPr>
      <w:r>
        <w:rPr/>
        <w:t xml:space="preserve">В 1972 г. по просьбе правительства Бангладеш с Тихоокеанского флота была направлена спасательная экспедиция, которая более двух лет трудилась в этой молодой республике, очищая акваторию порта Читтагонг от невзорвавшихся снарядов, бомб, мин и затонувших кораблей. </w:t>
      </w:r>
    </w:p>
    <w:p>
      <w:pPr>
        <w:pStyle w:val="Style13"/>
        <w:rPr/>
      </w:pPr>
      <w:r>
        <w:rPr/>
        <w:t xml:space="preserve">Условия были исключительно трудными. Водолазы все время работали при сильном течении и высокой температуре воды и воздуха. Вода в гавани была мутной от большого количества ила, выносимого рекой Карнапхули. Не исключался и подрыв водолазов на минах. Но советские моряки преодолели все трудности, проявив мужество и героизм, высокую специальную подготовку, а во многих случаях и моряцкую смекалку. </w:t>
      </w:r>
    </w:p>
    <w:p>
      <w:pPr>
        <w:pStyle w:val="Style13"/>
        <w:rPr/>
      </w:pPr>
      <w:r>
        <w:rPr/>
        <w:t xml:space="preserve">В процессе выполнения всех работ пришлось использовать десятки километров стальных тросов, разрезать 1500 м стальных конструкций. Наши водолазы провели под водой при работах в порту Читтагонг более 40 000 ч. Они впервые в мировой практике разрезали более 300 м металла электрокислородным способом при полном отсутствии видимости, произвели 200 направленных взрывов, подняли со дна 26 судов. </w:t>
      </w:r>
    </w:p>
    <w:p>
      <w:pPr>
        <w:pStyle w:val="Style13"/>
        <w:rPr/>
      </w:pPr>
      <w:r>
        <w:rPr/>
        <w:t xml:space="preserve">Подвиг тихоокеанских моряков получил высокую оценку. Министр коммуникации Бангладеш, выступая на митинге, посвященном проводам экспедиции на Родину, сказал: «Советские моряки в самый критический момент не дали умереть республике с голоду — восстановили ворота жизни». Все участники экспедиции удостоились наград республики Бангладеш, а наиболее отличившиеся адмиралы, офицеры, мичманы, старшины и матросы были награждены орденами и медалями СССР. </w:t>
      </w:r>
    </w:p>
    <w:p>
      <w:pPr>
        <w:pStyle w:val="Style13"/>
        <w:rPr/>
      </w:pPr>
      <w:r>
        <w:rPr/>
        <w:t xml:space="preserve">Весь мир стал свидетелем подвига тихоокеанских тральщиков, которые под командованием капитана 1 ранга А. Н. Апполонова (ныне контр-адмирал) провели в 1974 г. траление мин в районе Суэцкого залива. 3 июня отряд вышел из базы Тихоокеанского флота и, пройдя около 8000 миль, 15 июля начал траление. </w:t>
      </w:r>
    </w:p>
    <w:p>
      <w:pPr>
        <w:pStyle w:val="Style13"/>
        <w:rPr/>
      </w:pPr>
      <w:r>
        <w:rPr/>
        <w:t xml:space="preserve">Военно-политическая обстановка в районе траления сложилась исключительно сложная. Провокационные действия правящих кругов Израиля создали, по существу, обстановку прифронтовой зоны. Выполнение отрядом боевой задачи осложнялось отсутствием точных данных о расположении минных полей, наличием большого </w:t>
      </w:r>
      <w:r>
        <w:rPr>
          <w:rStyle w:val="P"/>
        </w:rPr>
        <w:t>[184]</w:t>
      </w:r>
      <w:r>
        <w:rPr/>
        <w:t xml:space="preserve"> количества коралловых рифов, тропической жарой, накаляющей палубы и надстройки до 50...60°С, песчаными бурями, частыми штормами. Нельзя забывать, что район траления не имел необходимого навигационного оборудования. Очень трудно было обеспечить корабли достаточным количеством пресной воды. </w:t>
      </w:r>
    </w:p>
    <w:p>
      <w:pPr>
        <w:pStyle w:val="Style13"/>
        <w:rPr/>
      </w:pPr>
      <w:r>
        <w:rPr/>
        <w:t>И тем не менее траление велось с рассвета до захода солнца, а временами — круглосуточно, в любую погоду. Это действительно был массовый подвиг экипажей, проявивших стойкость, мужество и самоотверженность. Особо отличился экипаж тральщика «Сахалинский комсомолец» под командованием капитана 3 ранга Ш. Зияева. Трал этого корабля первым подсек якорную мину, комендоры расстреляли ее метким огнем.</w:t>
      </w:r>
    </w:p>
    <w:p>
      <w:pPr>
        <w:pStyle w:val="Heading5"/>
        <w:rPr/>
      </w:pPr>
      <w:r>
        <w:rPr/>
        <w:t>* * *</w:t>
      </w:r>
    </w:p>
    <w:p>
      <w:pPr>
        <w:pStyle w:val="Style13"/>
        <w:rPr/>
      </w:pPr>
      <w:r>
        <w:rPr/>
        <w:t xml:space="preserve">Высокую техническую выучку и подготовку к борьбе за живучесть продемонстрировал экипаж тральщика под командованием капитана 3 ранга В. Свиридова. Во время боевого траления у борта корабля взорвалась мина. Взрывной волной контузило командира, отбросило на крыло мостика политработника старшего лейтенанта С. Михайлова. Корабль получил серьезные повреждения. Через 13 пробоин в румпельное, в оба машинные отделения, в топливные цистерны хлынула вода. Всего внутрь корпуса ее поступило около 100 т. Полностью вышло из строя электрооборудование, навигационные и радиотехнические средства, рулевое управление, получили повреждения отдельные трубопроводы. </w:t>
      </w:r>
    </w:p>
    <w:p>
      <w:pPr>
        <w:pStyle w:val="Style13"/>
        <w:rPr/>
      </w:pPr>
      <w:r>
        <w:rPr/>
        <w:t xml:space="preserve">Но экипаж корабля не дрогнул, все стойко и мужественно боролись за живучесть. Котельный машинист матрос Ю. Миронов, находившийся в момент взрыва на вахте, обнаружил, что вода поступает через топливную цистерну. И он совершил немыслимое — нырнул под слой топлива, на глубине полтора метра ниже ватерлинии нашел в полной темноте три пробоины и мастерски заделал их, забив в отверстия деревянные пробки. </w:t>
      </w:r>
    </w:p>
    <w:p>
      <w:pPr>
        <w:pStyle w:val="Style13"/>
        <w:rPr/>
      </w:pPr>
      <w:r>
        <w:rPr/>
        <w:t xml:space="preserve">Этот самоотверженный поступок Юрий Миронов совершил не случайно. В его действиях проявилась идейная убежденность, отличная физическая подготовка, прекрасное знание устройства корабля и своей специальности. Недаром отличник боевой и политической подготовки Миронов был специалистом 1-го класса по </w:t>
      </w:r>
      <w:r>
        <w:rPr>
          <w:rStyle w:val="P"/>
        </w:rPr>
        <w:t>[186]</w:t>
      </w:r>
      <w:r>
        <w:rPr/>
        <w:t xml:space="preserve"> основной специальности котельного машиниста и специалистом 2-го класса по смежной специальности. </w:t>
      </w:r>
    </w:p>
    <w:p>
      <w:pPr>
        <w:pStyle w:val="Style13"/>
        <w:rPr/>
      </w:pPr>
      <w:r>
        <w:rPr/>
        <w:t xml:space="preserve">Решительно грамотно действовали в сложной обстановке борьбы за живучесть корабля командир электромеханической боевой части капитан-лейтенант В. Симонов и его подчиненные. За 10 суток непрерывной работы была полностью восстановлена боеспособность корабля. </w:t>
      </w:r>
    </w:p>
    <w:p>
      <w:pPr>
        <w:pStyle w:val="Style13"/>
        <w:rPr/>
      </w:pPr>
      <w:r>
        <w:rPr/>
        <w:t xml:space="preserve">Более 17000 миль прошли тральщики Краснознаменного Тихоокеанского флота с тралами в Суэцком заливе. Моряки отряда стремились в кратчайшие сроки выполнить ответственное правительственное задание. Отряд «пропахал» район 21 раз. Минные поля площадью 1250 квадратных миль были ликвидированы. 11 ноября тральщик под командованием капитана 3 ранга В. Тихонова сделал последний галс. Задание Родины тихоокеанцы выполнили с честью. </w:t>
      </w:r>
    </w:p>
    <w:p>
      <w:pPr>
        <w:pStyle w:val="Style13"/>
        <w:rPr/>
      </w:pPr>
      <w:r>
        <w:rPr/>
        <w:t xml:space="preserve">При проведении боевого траления в Суэцком заливе там находились также черноморские корабли — противолодочный крейсер «Ленинград» и большой противолодочный корабль «Скорый». </w:t>
      </w:r>
    </w:p>
    <w:p>
      <w:pPr>
        <w:pStyle w:val="Style13"/>
        <w:rPr/>
      </w:pPr>
      <w:r>
        <w:rPr/>
        <w:t xml:space="preserve">Самоотверженно действовал личный состав электромеханической боевой части корабля, командиром которой был капитан 2 ранга Н. П. Куделя. </w:t>
      </w:r>
    </w:p>
    <w:p>
      <w:pPr>
        <w:pStyle w:val="Style13"/>
        <w:rPr/>
      </w:pPr>
      <w:r>
        <w:rPr/>
        <w:t xml:space="preserve">От близкого взрыва в котельном отделении корабля на одном из паропроводов вырвало штуцерное соединение. Струя перегретого пара, прорвав изоляционное покрытие паропровода, ударила буквально в полуметре от вахтенного старшего матроса Н. Ковалева. </w:t>
      </w:r>
    </w:p>
    <w:p>
      <w:pPr>
        <w:pStyle w:val="Style13"/>
        <w:rPr/>
      </w:pPr>
      <w:r>
        <w:rPr/>
        <w:t xml:space="preserve">Помещение сразу наполнилось паром, стало трудно дышать. Первой мыслью Ковалева было не допустить повреждения котельной автоматики питания и горения, прикрыть ее и обеспечить нормальную работу котла и подачу пара на турбины. Котельный машинист не покинул вахты, пока не устранил неисправность паропровода. Только тогда он передал вахту товарищу. Благодаря хладнокровию и самоотверженности Ковалева корабль ни на минуту не терял заданного хода. </w:t>
      </w:r>
    </w:p>
    <w:p>
      <w:pPr>
        <w:pStyle w:val="Style13"/>
        <w:rPr/>
      </w:pPr>
      <w:r>
        <w:rPr/>
        <w:t xml:space="preserve">Работа по разминированию проводилась в условиях непривычного жаркого климата. Температура забортной воды поднималась до 35 °С, а температура воздуха постоянно держалась 40...45°С. Так сказывалось близкое соседство аравийских и африканских пустынь. Холодильные машины корабля работали на пределе </w:t>
      </w:r>
      <w:r>
        <w:rPr>
          <w:rStyle w:val="P"/>
        </w:rPr>
        <w:t>[187]</w:t>
      </w:r>
      <w:r>
        <w:rPr/>
        <w:t xml:space="preserve"> возможностей. Вот здесь-то и потребовалось отличное знание устройства и использования корабельной техники и мастерство личного состава. Особенно отличились командир дивизиона живучести и его подчиненные — трюмные машинисты, которые обеспечили длительную эффективную работу холодильной системы. </w:t>
      </w:r>
    </w:p>
    <w:p>
      <w:pPr>
        <w:pStyle w:val="Style13"/>
        <w:rPr/>
      </w:pPr>
      <w:r>
        <w:rPr/>
        <w:t xml:space="preserve">Командиру электромеханической боевой части в этом трудном плавании не раз приходилось решать сложные проблемы, которые ставила сама жизнь. </w:t>
      </w:r>
    </w:p>
    <w:p>
      <w:pPr>
        <w:pStyle w:val="Style13"/>
        <w:rPr/>
      </w:pPr>
      <w:r>
        <w:rPr/>
        <w:t xml:space="preserve">В патрубке, по которому в холодильные машины поступала забортная вода для прокачки конденсаторов, образовался свищ. Его следовало заделать, но патрубок находился в топливной цистерне для мазута. Под руководством командира боевой части командир отделения котельных машинистов старшина 2-й статьи Н. Яровой справился с этим трудным заданием. Он спустился в цистерну, частично заполненную мазутом, пробрался к месту установки патрубка и в полной темноте заделал свищ. </w:t>
      </w:r>
    </w:p>
    <w:p>
      <w:pPr>
        <w:pStyle w:val="Style13"/>
        <w:rPr/>
      </w:pPr>
      <w:r>
        <w:rPr/>
        <w:t xml:space="preserve">Офицера Н. П. Куделю характеризует также личная смелость и решительность. Однажды, когда корабль находился в ремонте, рядом с ним у причала вели работы водолазы. На рассвете матрос разбудил только что уснувшего после ночной проверки службы Н. П. Куделю. Он доложил, что рядом с кораблем под водой придавило водолаза. Схватив на ходу легководолазное снаряжение, офицер выскочил на пирс, быстро надел костюм, включился в аппарат и погрузился в воду. </w:t>
      </w:r>
    </w:p>
    <w:p>
      <w:pPr>
        <w:pStyle w:val="Style13"/>
        <w:rPr/>
      </w:pPr>
      <w:r>
        <w:rPr/>
        <w:t xml:space="preserve">В мутной воде он разглядел, что водолаза придавило бетонным блоком. Офицер поднялся наверх. Недалеко стоял подъемный кран, но не было крановщика. Н. П. Куделя сам сел у пульта управления краном и взялся за рычаги включения силовых электродвигателей крана. Водолазы завели стропы, и он осторожно поднял бетонный блок из воды. Впоследствии офицер был награжден медалью «За спасение утопающих». </w:t>
      </w:r>
    </w:p>
    <w:p>
      <w:pPr>
        <w:pStyle w:val="Style13"/>
        <w:rPr/>
      </w:pPr>
      <w:r>
        <w:rPr/>
        <w:t xml:space="preserve">Работа экипажей кораблей Краснознаменных Тихоокеанского и Черноморского флотов получила высокую оценку на Всеармейском совещании идеологических работников. Там было отмечено, что разминирование Суэцкого залива стало настоящим испытанием «на мужество, боевую выучку, выносливость. Советские моряки с честью выдержали это испытание, показали высокую моральную стойкость и выдержку в критические </w:t>
      </w:r>
      <w:r>
        <w:rPr>
          <w:rStyle w:val="P"/>
        </w:rPr>
        <w:t>[188]</w:t>
      </w:r>
      <w:r>
        <w:rPr/>
        <w:t xml:space="preserve"> моменты, неоднократно возникавшие в ходе боевого траления». </w:t>
      </w:r>
    </w:p>
    <w:p>
      <w:pPr>
        <w:pStyle w:val="Style13"/>
        <w:rPr/>
      </w:pPr>
      <w:r>
        <w:rPr/>
        <w:t xml:space="preserve">А в 1975 г. образцы отваги и стойкости тихоокеанцы продемонстрировали вновь. 11 февраля крейсер «Дмитрий Пожарский», выполнявший учебно-боевые задачи в Индийском океане, получил приказ идти к острову Маврикий. Остров пострадал от тропического циклона «Жервез». Вышли из строя линии электропередачи и телефонной связи, нарушились водоснабжение и канализация, тысячи жителей остались без крова. </w:t>
      </w:r>
    </w:p>
    <w:p>
      <w:pPr>
        <w:pStyle w:val="Style13"/>
        <w:rPr/>
      </w:pPr>
      <w:r>
        <w:rPr/>
        <w:t xml:space="preserve">Тихоокеанцы продолжили благородную традицию русских моряков: всегда первыми прийти на помощь пострадавшим от стихийных бедствий. Весь мир был свидетелем гуманности, бескорыстия и великодушия русских моряков еще в начале века в 1908 г., когда моряки с линейных кораблей «Цесаревич» и «Слава», крейсеров «Богатырь» и «Адмирал Макаров», канонерских лодок «Гиляк» и «Кореец» первыми пришли на помощь жителям пострадавшего от землетрясения сицилийского города Мессина. </w:t>
      </w:r>
    </w:p>
    <w:p>
      <w:pPr>
        <w:pStyle w:val="Style13"/>
        <w:rPr/>
      </w:pPr>
      <w:r>
        <w:rPr/>
        <w:t xml:space="preserve">Теперь же 12 суток работали тихоокеанцы в различных местах острова, повсеместно вызывая восхищение у местных жителей своей самоотверженностью. Они восстановили 132 км линии электропередачи, подключили к электросети сотни домов, ввели в строй телефонную связь, отремонтировали госпиталь, выполнили много других восстановительных работ, заслужив всем этим любовь и признательность маврикийцев. </w:t>
      </w:r>
    </w:p>
    <w:p>
      <w:pPr>
        <w:pStyle w:val="Style13"/>
        <w:rPr/>
      </w:pPr>
      <w:r>
        <w:rPr/>
        <w:t xml:space="preserve">Всегда и во всех случаях советские моряки проявляют чудеса мужества и самоотверженности при оказании помощи терпящим бедствие кораблям и судам. Вот один характерный пример. На югославском торговом судне при входе на Мурманский рейд возник пожар. На помощь терпящему бедствие транспорту вышло океанское спасательное судно «Памир» Краснознаменного Северного флота. </w:t>
      </w:r>
    </w:p>
    <w:p>
      <w:pPr>
        <w:pStyle w:val="Style13"/>
        <w:rPr/>
      </w:pPr>
      <w:r>
        <w:rPr/>
        <w:t xml:space="preserve">Обстановка осложнилась тем, что иностранные моряки, покидая судно, не успели загерметизировать переборки, люки и двери. На транспорте обнаружили баллоны со сжатым воздухом и емкости с бензином. Стоило спасателям проявить нерешительность, замешкаться только на минуту, взрыв стал бы неизбежен. </w:t>
      </w:r>
    </w:p>
    <w:p>
      <w:pPr>
        <w:pStyle w:val="Style13"/>
        <w:rPr/>
      </w:pPr>
      <w:r>
        <w:rPr/>
        <w:t xml:space="preserve">Но на «Памире» экипаж натренирован и дисциплинирован. Все учебно-боевые задачи, связанные с борьбой </w:t>
      </w:r>
      <w:r>
        <w:rPr>
          <w:rStyle w:val="P"/>
        </w:rPr>
        <w:t>[189]</w:t>
      </w:r>
      <w:r>
        <w:rPr/>
        <w:t xml:space="preserve"> за живучесть, успешно отработаны во время пребывания в базе и в период морских походов. Важно, что отработка действий экипажа шла без послабления и упрощений. </w:t>
      </w:r>
    </w:p>
    <w:p>
      <w:pPr>
        <w:pStyle w:val="Style13"/>
        <w:rPr/>
      </w:pPr>
      <w:r>
        <w:rPr/>
        <w:t xml:space="preserve">Более 10 часов аварийно-спасательные группы, сменяя друг друга, вели бой с огнем. Мастерство, сноровка, самоотверженность победили. Пожар на борту иностранного судна был ликвидирован. </w:t>
      </w:r>
    </w:p>
    <w:p>
      <w:pPr>
        <w:pStyle w:val="Style13"/>
        <w:rPr/>
      </w:pPr>
      <w:r>
        <w:rPr/>
        <w:t xml:space="preserve">Мужество и отвагу проявили советские моряки танкера «Луганск», доставляя нефть в никарагуанский порт Сандино. </w:t>
      </w:r>
    </w:p>
    <w:p>
      <w:pPr>
        <w:pStyle w:val="Style13"/>
        <w:rPr/>
      </w:pPr>
      <w:r>
        <w:rPr/>
        <w:t xml:space="preserve">20 марта 1984 г. рейс подходил к концу. За кормой остались тысячи миль перехода из Одессы к берегам Никарагуа. Позади штормовые ночи, опасные проливы, плавание на виду у военных кораблей США, проявлявших назойливый интерес к советскому судну. </w:t>
      </w:r>
    </w:p>
    <w:p>
      <w:pPr>
        <w:pStyle w:val="Style13"/>
        <w:rPr/>
      </w:pPr>
      <w:r>
        <w:rPr/>
        <w:t xml:space="preserve">Приняты на борт лоцман и никарагуанские таможенники. Судно начало маневр для захода в порт. По трансляции прозвучал голос старшего помощника капитана: «Боцману — на бак! Палубной команде занять места по швартовному расписанию!». Незамедлительно прибыла баковая группа во главе с третьим помощником капитана. </w:t>
      </w:r>
    </w:p>
    <w:p>
      <w:pPr>
        <w:pStyle w:val="Style13"/>
        <w:rPr/>
      </w:pPr>
      <w:r>
        <w:rPr/>
        <w:t xml:space="preserve">В 22.52 по московскому времени над морем прозвучал взрыв. Танкер подорвался на мине, поставленной наймитами американских империалистов. Вода стала быстро поступать в помповое отделение. Вышли из строя носовая станция пенотушения, пожарные извещатели, получила повреждение бункеровочная магистраль. </w:t>
      </w:r>
    </w:p>
    <w:p>
      <w:pPr>
        <w:pStyle w:val="Style13"/>
        <w:rPr/>
      </w:pPr>
      <w:r>
        <w:rPr/>
        <w:t xml:space="preserve">Чудом удалось избежать взрыва нефти, ведь ее на борту было более 34 000 т. Судно спасло только то, что взрыв произошел вдали от танков с горючим. Немаловажную роль в предотвращении взрыва сыграло также тщательное соблюдение на танкере правил безопасности: все грузовые отсеки были надежно загерметизированы, пары топлива не «гуляли» над палубой. </w:t>
      </w:r>
    </w:p>
    <w:p>
      <w:pPr>
        <w:pStyle w:val="Style13"/>
        <w:rPr/>
      </w:pPr>
      <w:r>
        <w:rPr/>
        <w:t xml:space="preserve">Весь экипаж встретил беду достойно, действовал смело, решительно и грамотно. Четыре моряка получили при взрыве ранения, двоих из них пришлось для оказания квалифицированной медицинской помощи доставить в береговую больницу. </w:t>
      </w:r>
    </w:p>
    <w:p>
      <w:pPr>
        <w:pStyle w:val="Style13"/>
        <w:rPr/>
      </w:pPr>
      <w:r>
        <w:rPr/>
        <w:t xml:space="preserve">Под руководством капитана А. Азова экипаж самоотверженно боролся за спасение танкера. Находившиеся поблизости советские суда «Полесск» и «Илья Ульянов» </w:t>
      </w:r>
      <w:r>
        <w:rPr>
          <w:rStyle w:val="P"/>
        </w:rPr>
        <w:t>[190]</w:t>
      </w:r>
      <w:r>
        <w:rPr/>
        <w:t xml:space="preserve"> сразу же предложили свою помощь «Луганску». Но луганцы заверили, что сумеют справиться с последствиями подрыва на мине самостоятельно. И все же не просто было прекратить водотечность. Взрывной волной сорвало с фундамента и повредило пожарный и осушительный насосы, работа которых в первую очередь необходима при борьбе за живучесть. От взрыва деформировались водонепроницаемые переборки танков, разрушились некоторые трубопроводы. </w:t>
      </w:r>
    </w:p>
    <w:p>
      <w:pPr>
        <w:pStyle w:val="Style13"/>
        <w:rPr/>
      </w:pPr>
      <w:r>
        <w:rPr/>
        <w:t xml:space="preserve">Но экипаж вышел победителем в борьбе за живучесть. Поступление воды внутрь корпуса было везде ликвидировано, носовое помповое отделение осушено, отремонтированы швартовные лебедки и насосы. Команда танкера стремилась не только спасти судно, но и предотвратить разлив нефти, который имел бы катастрофические последствия для всего побережья. </w:t>
      </w:r>
    </w:p>
    <w:p>
      <w:pPr>
        <w:pStyle w:val="Style13"/>
        <w:rPr/>
      </w:pPr>
      <w:r>
        <w:rPr/>
        <w:t xml:space="preserve">В порту Сандино создали специальную комиссию по расследованию этой диверсии. Ее возглавил заместитель начальника Главного управления безопасности Никарагуа. Было точно установлено, что ответственность за этот беспримерный акт государственного терроризма несут правящие круги США, которые вооружают и снабжают никарагуанских «контрас». </w:t>
      </w:r>
    </w:p>
    <w:p>
      <w:pPr>
        <w:pStyle w:val="Style13"/>
        <w:rPr/>
      </w:pPr>
      <w:r>
        <w:rPr/>
        <w:t xml:space="preserve">Завершив ремонт, «Луганск» снялся в обратный путь. Танкер благополучно прошел Панамский канал, Карибское море, Атлантику. Отважный экипаж торжественно встретил родной Новороссийск. И в этот раз мужество, стойкость и выучка советских моряков достойно противостояли провокациям и диверсиям врагов. </w:t>
      </w:r>
    </w:p>
    <w:p>
      <w:pPr>
        <w:pStyle w:val="Normal"/>
        <w:rPr/>
      </w:pPr>
      <w:r>
        <w:rPr/>
      </w:r>
    </w:p>
    <w:p>
      <w:pPr>
        <w:pStyle w:val="Style13"/>
        <w:numPr>
          <w:ilvl w:val="0"/>
          <w:numId w:val="0"/>
        </w:numPr>
        <w:outlineLvl w:val="3"/>
        <w:rPr>
          <w:b/>
          <w:b/>
          <w:bCs/>
          <w:sz w:val="27"/>
          <w:szCs w:val="27"/>
        </w:rPr>
      </w:pPr>
      <w:r>
        <w:rPr>
          <w:b/>
          <w:bCs/>
          <w:sz w:val="27"/>
          <w:szCs w:val="27"/>
        </w:rPr>
        <w:t>Заключение</w:t>
      </w:r>
    </w:p>
    <w:p>
      <w:pPr>
        <w:pStyle w:val="Style13"/>
        <w:rPr/>
      </w:pPr>
      <w:r>
        <w:rPr/>
        <w:t xml:space="preserve">Итак, книга прочитана. Закончилось краткое знакомство с техническими средствами борьбы за живучесть корабля, а главное, с примерами героической борьбы советских моряков за жизнь своих кораблей. Время подвести итог. </w:t>
      </w:r>
    </w:p>
    <w:p>
      <w:pPr>
        <w:pStyle w:val="Style13"/>
        <w:rPr/>
      </w:pPr>
      <w:r>
        <w:rPr/>
        <w:t xml:space="preserve">Молодым людям присуще мечтать о подвигах. Вместе с тем они иногда задумываются: «Готов ли я к подвигу, смогу ли преодолеть свойственные людям слабости, преодолеть в решительную минуту инстинктивную боязнь мыслящего существа за свою жизнь, боязнь смерти?» Честно ответить на этот вопрос не просто. </w:t>
      </w:r>
      <w:r>
        <w:rPr>
          <w:rStyle w:val="P"/>
        </w:rPr>
        <w:t>[191]</w:t>
      </w:r>
      <w:r>
        <w:rPr/>
        <w:t xml:space="preserve"> </w:t>
      </w:r>
    </w:p>
    <w:p>
      <w:pPr>
        <w:pStyle w:val="Style13"/>
        <w:rPr/>
      </w:pPr>
      <w:r>
        <w:rPr/>
        <w:t xml:space="preserve">Защита Родины — священная обязанность каждого советского гражданина. Долг молодого человека, проходящего службу в рядах ВМФ или ожидающего начала этой службы, — всегда быть готовым к подвигу во имя свободы и независимости Родины. А для этого необходима готовность тела, ума и души. </w:t>
      </w:r>
    </w:p>
    <w:p>
      <w:pPr>
        <w:pStyle w:val="Style13"/>
        <w:rPr/>
      </w:pPr>
      <w:r>
        <w:rPr/>
        <w:t xml:space="preserve">Готовность тела — это физическая закалка. Моряк должен быть в состоянии стойко перенести физические тяготы, связанные с суровой, но почетной и необходимой Родине морской службой, перенести физические страдания, связанные с преодолением усталости, холода, голода, боли. </w:t>
      </w:r>
    </w:p>
    <w:p>
      <w:pPr>
        <w:pStyle w:val="Style13"/>
        <w:rPr/>
      </w:pPr>
      <w:r>
        <w:rPr/>
        <w:t xml:space="preserve">Готовность ума — это обученность моряка. Моряк должен обладать знаниями и овладеть навыками по использованию корабельного оружия и техники в борьбе за живучесть корабля. </w:t>
      </w:r>
    </w:p>
    <w:p>
      <w:pPr>
        <w:pStyle w:val="Style13"/>
        <w:rPr/>
      </w:pPr>
      <w:r>
        <w:rPr/>
        <w:t xml:space="preserve">И наконец, готовность души. Здесь имеется в виду психологическая подготовка к подвигу, к флотской службе, к тому, чтобы в нужный момент мобилизовать, собрать все свои силы — моральные и физические — и выполнить боевую задачу, преодолеть для этого все трудности, невзирая на опасность для жизни. </w:t>
      </w:r>
    </w:p>
    <w:p>
      <w:pPr>
        <w:pStyle w:val="Style13"/>
        <w:rPr/>
      </w:pPr>
      <w:r>
        <w:rPr/>
        <w:t xml:space="preserve">Советскому моряку, достойному продолжателю дела героев Великой Отечественной войны, необходима эта тройная готовность тела, ума и души к подвигу. </w:t>
      </w:r>
    </w:p>
    <w:p>
      <w:pPr>
        <w:pStyle w:val="Style13"/>
        <w:rPr/>
      </w:pPr>
      <w:r>
        <w:rPr/>
        <w:t xml:space="preserve">Подвиг может совершить только человек, имеющий убеждения и руководствующийся ими в своих действиях, любящий Родину, преданный нашему социалистическому строю и народу, воспитанный на боевых традициях флота. </w:t>
      </w:r>
    </w:p>
    <w:p>
      <w:pPr>
        <w:pStyle w:val="Style13"/>
        <w:rPr/>
      </w:pPr>
      <w:r>
        <w:rPr/>
        <w:t xml:space="preserve">Знание истории нашей Родины, истории нашего флота, истории Великой Отечественной войны помогает стать таким убежденным человеком. История доказывает, что истинное геройство всегда связано с защитой Родины, с борьбой за свободу и справедливость. </w:t>
      </w:r>
    </w:p>
    <w:p>
      <w:pPr>
        <w:pStyle w:val="Style13"/>
        <w:rPr/>
      </w:pPr>
      <w:r>
        <w:rPr/>
        <w:t xml:space="preserve">Надеюсь, что молодой читатель, прикоснувшись к подвигу моряков военных лет, захочет быть достойным продолжателем их дела. </w:t>
      </w:r>
    </w:p>
    <w:p>
      <w:pPr>
        <w:pStyle w:val="Style13"/>
        <w:rPr/>
      </w:pPr>
      <w:r>
        <w:rPr/>
        <w:t xml:space="preserve">Чтение этой книги как бы первый, небольшой шаг на благородном пути моральной и психологической подготовки к защите Родины. И если кто-нибудь из молодежи сделает этот шаг, то автор будет считать свою скромную задачу выполненной. </w:t>
      </w:r>
    </w:p>
    <w:p>
      <w:pPr>
        <w:pStyle w:val="Style13"/>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1 кгс/кв. см равен 0,1 МПа. </w:t>
      </w:r>
    </w:p>
    <w:p>
      <w:pPr>
        <w:pStyle w:val="Normal"/>
        <w:rPr/>
      </w:pPr>
      <w:bookmarkStart w:id="3" w:name="2"/>
      <w:r>
        <w:rPr>
          <w:rStyle w:val="A"/>
        </w:rPr>
        <w:t>{2}</w:t>
      </w:r>
      <w:bookmarkEnd w:id="3"/>
      <w:r>
        <w:rPr/>
        <w:t xml:space="preserve"> 1 регистровая тонна равна 2,83 куб. м.</w:t>
      </w:r>
    </w:p>
    <w:p>
      <w:pPr>
        <w:pStyle w:val="Normal"/>
        <w:rPr/>
      </w:pPr>
      <w:bookmarkStart w:id="4" w:name="3"/>
      <w:r>
        <w:rPr>
          <w:rStyle w:val="A"/>
        </w:rPr>
        <w:t>{3}</w:t>
      </w:r>
      <w:bookmarkEnd w:id="4"/>
      <w:r>
        <w:rPr/>
        <w:t xml:space="preserve"> 1 узел равен 1,852 км/ч.</w:t>
      </w:r>
    </w:p>
    <w:p>
      <w:pPr>
        <w:pStyle w:val="Normal"/>
        <w:rPr/>
      </w:pPr>
      <w:bookmarkStart w:id="5" w:name="4"/>
      <w:r>
        <w:rPr>
          <w:rStyle w:val="A"/>
        </w:rPr>
        <w:t>{4}</w:t>
      </w:r>
      <w:bookmarkEnd w:id="5"/>
      <w:r>
        <w:rPr/>
        <w:t xml:space="preserve"> 1 л. с. равна 0,736 кВт.</w:t>
      </w:r>
    </w:p>
    <w:p>
      <w:pPr>
        <w:pStyle w:val="Normal"/>
        <w:rPr/>
      </w:pPr>
      <w:bookmarkStart w:id="6" w:name="5"/>
      <w:r>
        <w:rPr>
          <w:rStyle w:val="A"/>
        </w:rPr>
        <w:t>{5}</w:t>
      </w:r>
      <w:bookmarkEnd w:id="6"/>
      <w:r>
        <w:rPr/>
        <w:t xml:space="preserve"> 1 миля равна 1852 м.</w:t>
      </w:r>
    </w:p>
    <w:p>
      <w:pPr>
        <w:pStyle w:val="Normal"/>
        <w:rPr/>
      </w:pPr>
      <w:bookmarkStart w:id="7" w:name="6"/>
      <w:r>
        <w:rPr>
          <w:rStyle w:val="A"/>
        </w:rPr>
        <w:t>{6}</w:t>
      </w:r>
      <w:bookmarkEnd w:id="7"/>
      <w:r>
        <w:rPr/>
        <w:t xml:space="preserve"> 1 кабельтов равен 0,1 мили, или 185,2 м.</w:t>
      </w:r>
    </w:p>
    <w:p>
      <w:pPr>
        <w:pStyle w:val="Normal"/>
        <w:rPr/>
      </w:pPr>
      <w:bookmarkStart w:id="8" w:name="7"/>
      <w:r>
        <w:rPr>
          <w:rStyle w:val="A"/>
        </w:rPr>
        <w:t>{7}</w:t>
      </w:r>
      <w:bookmarkEnd w:id="8"/>
      <w:r>
        <w:rPr/>
        <w:t xml:space="preserve"> Негода Г. П. Беспощадный. — М.: Воениздат, 1961, с. 89.</w:t>
      </w:r>
    </w:p>
    <w:p>
      <w:pPr>
        <w:pStyle w:val="Normal"/>
        <w:rPr/>
      </w:pPr>
      <w:bookmarkStart w:id="9" w:name="8"/>
      <w:r>
        <w:rPr>
          <w:rStyle w:val="A"/>
        </w:rPr>
        <w:t>{8}</w:t>
      </w:r>
      <w:bookmarkEnd w:id="9"/>
      <w:r>
        <w:rPr/>
        <w:t xml:space="preserve"> Егоров Г. М. Фарватерами флотской службы. — М.: Воениздат, 1985, с. 78.</w:t>
      </w:r>
    </w:p>
    <w:p>
      <w:pPr>
        <w:pStyle w:val="Normal"/>
        <w:rPr/>
      </w:pPr>
      <w:bookmarkStart w:id="10" w:name="9"/>
      <w:r>
        <w:rPr>
          <w:rStyle w:val="A"/>
        </w:rPr>
        <w:t>{9}</w:t>
      </w:r>
      <w:bookmarkEnd w:id="10"/>
      <w:r>
        <w:rPr/>
        <w:t xml:space="preserve"> Холостяков Г. Н. Вечный огонь. — М.: Воениздат, 1976, с. 178.</w:t>
      </w:r>
    </w:p>
    <w:p>
      <w:pPr>
        <w:pStyle w:val="Normal"/>
        <w:rPr/>
      </w:pPr>
      <w:bookmarkStart w:id="11" w:name="10"/>
      <w:r>
        <w:rPr>
          <w:rStyle w:val="A"/>
        </w:rPr>
        <w:t>{10}</w:t>
      </w:r>
      <w:bookmarkEnd w:id="11"/>
      <w:r>
        <w:rPr/>
        <w:t xml:space="preserve"> Тамман В. Ф. В черной пасти фиорда. — М.: Воениздат, 1979, с. 116.</w:t>
      </w:r>
    </w:p>
    <w:p>
      <w:pPr>
        <w:pStyle w:val="Normal"/>
        <w:rPr/>
      </w:pPr>
      <w:bookmarkStart w:id="12" w:name="11"/>
      <w:r>
        <w:rPr>
          <w:rStyle w:val="A"/>
        </w:rPr>
        <w:t>{11}</w:t>
      </w:r>
      <w:bookmarkEnd w:id="12"/>
      <w:r>
        <w:rPr/>
        <w:t xml:space="preserve"> Грищенко П. Д. Мои друзья подводники. — Л.: Лениздат, 1966, с. 25.</w:t>
      </w:r>
    </w:p>
    <w:p>
      <w:pPr>
        <w:pStyle w:val="Normal"/>
        <w:rPr/>
      </w:pPr>
      <w:bookmarkStart w:id="13" w:name="12"/>
      <w:r>
        <w:rPr>
          <w:rStyle w:val="A"/>
        </w:rPr>
        <w:t>{12}</w:t>
      </w:r>
      <w:bookmarkEnd w:id="13"/>
      <w:r>
        <w:rPr/>
        <w:t xml:space="preserve"> Чуйков В. И. Начало пути. — М.: Воениздат, 1959, с. 163.</w:t>
      </w:r>
    </w:p>
    <w:p>
      <w:pPr>
        <w:pStyle w:val="Normal"/>
        <w:rPr/>
      </w:pPr>
      <w:bookmarkStart w:id="14" w:name="13"/>
      <w:r>
        <w:rPr>
          <w:rStyle w:val="A"/>
        </w:rPr>
        <w:t>{13}</w:t>
      </w:r>
      <w:bookmarkEnd w:id="14"/>
      <w:r>
        <w:rPr/>
        <w:t xml:space="preserve"> Чернышев И. П. О друзьях-товарищах. — Л.: Лениздат, 1981, с. 25.</w:t>
      </w:r>
    </w:p>
    <w:p>
      <w:pPr>
        <w:pStyle w:val="Normal"/>
        <w:rPr/>
      </w:pPr>
      <w:bookmarkStart w:id="15" w:name="14"/>
      <w:r>
        <w:rPr>
          <w:rStyle w:val="A"/>
        </w:rPr>
        <w:t>{14}</w:t>
      </w:r>
      <w:bookmarkEnd w:id="15"/>
      <w:r>
        <w:rPr/>
        <w:t xml:space="preserve"> Черцов А. Е. В огне торпедных атак. — М.: Воениздат, 1959, с. 66.</w:t>
      </w:r>
    </w:p>
    <w:p>
      <w:pPr>
        <w:pStyle w:val="Normal"/>
        <w:rPr/>
      </w:pPr>
      <w:hyperlink r:id="rId18">
        <w:r>
          <w:rPr/>
        </w:r>
      </w:hyperlink>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
    <w:name w:val="p"/>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tw/tsiporuha_mi/index.html" TargetMode="External"/><Relationship Id="rId3" Type="http://schemas.openxmlformats.org/officeDocument/2006/relationships/hyperlink" Target="http://militera.lib.ru/tw/tsiporuha_mi/index.html" TargetMode="External"/><Relationship Id="rId4" Type="http://schemas.openxmlformats.org/officeDocument/2006/relationships/hyperlink" Target="http://militera.lib.ru/tw/tsiporuha_mi/01.html" TargetMode="External"/><Relationship Id="rId5" Type="http://schemas.openxmlformats.org/officeDocument/2006/relationships/hyperlink" Target="http://militera.lib.ru/tw/tsiporuha_mi/01.html" TargetMode="External"/><Relationship Id="rId6" Type="http://schemas.openxmlformats.org/officeDocument/2006/relationships/hyperlink" Target="http://militera.lib.ru/tw/tsiporuha_mi/02.html" TargetMode="External"/><Relationship Id="rId7" Type="http://schemas.openxmlformats.org/officeDocument/2006/relationships/hyperlink" Target="http://militera.lib.ru/tw/tsiporuha_mi/02.html" TargetMode="External"/><Relationship Id="rId8" Type="http://schemas.openxmlformats.org/officeDocument/2006/relationships/hyperlink" Target="http://militera.lib.ru/tw/tsiporuha_mi/02.html" TargetMode="External"/><Relationship Id="rId9" Type="http://schemas.openxmlformats.org/officeDocument/2006/relationships/hyperlink" Target="http://militera.lib.ru/tw/tsiporuha_mi/02.html" TargetMode="External"/><Relationship Id="rId10" Type="http://schemas.openxmlformats.org/officeDocument/2006/relationships/hyperlink" Target="http://militera.lib.ru/tw/tsiporuha_mi/02.html" TargetMode="External"/><Relationship Id="rId11" Type="http://schemas.openxmlformats.org/officeDocument/2006/relationships/hyperlink" Target="http://militera.lib.ru/tw/tsiporuha_mi/03.html" TargetMode="External"/><Relationship Id="rId12" Type="http://schemas.openxmlformats.org/officeDocument/2006/relationships/hyperlink" Target="http://militera.lib.ru/tw/tsiporuha_mi/03.html" TargetMode="External"/><Relationship Id="rId13" Type="http://schemas.openxmlformats.org/officeDocument/2006/relationships/hyperlink" Target="http://militera.lib.ru/tw/tsiporuha_mi/03.html" TargetMode="External"/><Relationship Id="rId14" Type="http://schemas.openxmlformats.org/officeDocument/2006/relationships/hyperlink" Target="http://militera.lib.ru/tw/tsiporuha_mi/03.html" TargetMode="External"/><Relationship Id="rId15" Type="http://schemas.openxmlformats.org/officeDocument/2006/relationships/hyperlink" Target="http://militera.lib.ru/tw/tsiporuha_mi/04.html" TargetMode="External"/><Relationship Id="rId16" Type="http://schemas.openxmlformats.org/officeDocument/2006/relationships/hyperlink" Target="http://militera.lib.ru/tw/tsiporuha_mi/04.html" TargetMode="External"/><Relationship Id="rId17" Type="http://schemas.openxmlformats.org/officeDocument/2006/relationships/hyperlink" Target="http://militera.lib.ru/tw/tsiporuha_mi/04.html" TargetMode="External"/><Relationship Id="rId18" Type="http://schemas.openxmlformats.org/officeDocument/2006/relationships/hyperlink" Target="http://militera.lib.ru/tw/tsiporuha_mi/ill.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5:00Z</dcterms:created>
  <dc:creator>НЛМ</dc:creator>
  <dc:description/>
  <cp:keywords/>
  <dc:language>en-US</dc:language>
  <cp:lastModifiedBy>НЛМ</cp:lastModifiedBy>
  <dcterms:modified xsi:type="dcterms:W3CDTF">2013-03-13T12:22:00Z</dcterms:modified>
  <cp:revision>8</cp:revision>
  <dc:subject/>
  <dc:title>Предисловие</dc:title>
</cp:coreProperties>
</file>