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стория флота и история города неотделимы от истории нашей библиотеки.</w:t>
      </w:r>
    </w:p>
    <w:p>
      <w:pPr>
        <w:pStyle w:val="Normal"/>
        <w:rPr/>
      </w:pPr>
      <w:r>
        <w:rPr/>
        <w:t>Трагедию раскола великого народа разделил Черноморский флот, Севастополь и Морская библиотека. Всю трагедию и потери этих лет правдиво описал С. Горбачёв в книге «Флотораздел» часть первая 1991-1997.</w:t>
      </w:r>
    </w:p>
    <w:p>
      <w:pPr>
        <w:pStyle w:val="Normal"/>
        <w:rPr/>
      </w:pPr>
      <w:r>
        <w:rPr/>
        <w:t>Изучив архивные материалы, я увидела, как сложно в одной статье охватить столько лет истории, не упустив чего-то важного во взаимосвязи между событиями, датами и людьми.</w:t>
      </w:r>
    </w:p>
    <w:p>
      <w:pPr>
        <w:pStyle w:val="Normal"/>
        <w:rPr/>
      </w:pPr>
      <w:r>
        <w:rPr/>
        <w:t>Трагедию раскола великого народа разделил Черноморский флот, Севастополь и Морская библиотека. Происходило испытание временем. Морская библиотека остаётся одним из востребованных учреждений культуры флота и города. Кроме того повышается её роль в качестве образовательного и информационного учреждения культуры, которое сохраняет и привносит в сознание читателей культурно-исторические, патриотические и духовные ценности.</w:t>
      </w:r>
    </w:p>
    <w:p>
      <w:pPr>
        <w:pStyle w:val="Normal"/>
        <w:rPr/>
      </w:pPr>
      <w:r>
        <w:rPr/>
        <w:t>Трудное время для Севастопольской Морской библиотеки наступило - в годы перестройки решалась судьба Черноморского флота, а значит, и судьба библиотеки. В 1996 году к Президенту РФ и Председателям Совета Федерации и Госдумы обратились офицеры и ветераны Черноморского флота с призывом объявить Морскую библиотеку национальным достоянием России.</w:t>
      </w:r>
    </w:p>
    <w:p>
      <w:pPr>
        <w:pStyle w:val="Normal"/>
        <w:rPr/>
      </w:pPr>
      <w:r>
        <w:rPr/>
      </w:r>
    </w:p>
    <w:p>
      <w:pPr>
        <w:pStyle w:val="Normal"/>
        <w:rPr/>
      </w:pPr>
      <w:r>
        <w:rPr/>
        <w:t>В эти годы возникли проблемы с комплектованием, с подпиской газет и журналов. Не поступала литература по истории армии и флота, военно-техническая, военно-справочная литература, т.е. не выдерживался профиль комплектования, получился невосполнимый пробел в системном формировании фонда.</w:t>
      </w:r>
    </w:p>
    <w:p>
      <w:pPr>
        <w:pStyle w:val="Normal"/>
        <w:rPr/>
      </w:pPr>
      <w:r>
        <w:rPr/>
        <w:t xml:space="preserve">Потеряны связи с Воениздатом, десятки лет являвшимся основным поставщиком для военных библиотек. Обновление фонда приняло случайный характер:                                                                                                                                                                                                                                                                                                                                                                                                                                                                                                                                                                                                                                                                                                                                                                                                                                                                                                                                                                                                                                                                                                                                                                                                                                                   дары, редкие закупки. Это были годы тревог и надежд. </w:t>
      </w:r>
    </w:p>
    <w:p>
      <w:pPr>
        <w:pStyle w:val="Normal"/>
        <w:rPr/>
      </w:pPr>
      <w:r>
        <w:rPr/>
      </w:r>
    </w:p>
    <w:p>
      <w:pPr>
        <w:pStyle w:val="Normal"/>
        <w:rPr/>
      </w:pPr>
      <w:r>
        <w:rPr/>
        <w:t>Из годовых отчётов Морской библиотеки. За строчками хроники этих лет стоит большая кропотливая работа всех структур библиотеки. Библиотечная специальность требует систематических знаний и навыков, а главное интереса и любви к делу. От библиотекаря-библиографа требуются широкий кругозор, знание литературы, умение пропагандировать книгу среди читателей. Итак, листаем страницы нашей истории…</w:t>
      </w:r>
    </w:p>
    <w:p>
      <w:pPr>
        <w:pStyle w:val="Normal"/>
        <w:rPr/>
      </w:pPr>
      <w:r>
        <w:rPr/>
      </w:r>
    </w:p>
    <w:p>
      <w:pPr>
        <w:pStyle w:val="Normal"/>
        <w:rPr/>
      </w:pPr>
      <w:r>
        <w:rPr/>
        <w:t xml:space="preserve">  </w:t>
      </w:r>
      <w:r>
        <w:rPr/>
        <w:t>1991</w:t>
      </w:r>
    </w:p>
    <w:p>
      <w:pPr>
        <w:pStyle w:val="Normal"/>
        <w:rPr/>
      </w:pPr>
      <w:r>
        <w:rPr/>
        <w:t xml:space="preserve"> </w:t>
      </w:r>
    </w:p>
    <w:p>
      <w:pPr>
        <w:pStyle w:val="Normal"/>
        <w:rPr/>
      </w:pPr>
      <w:r>
        <w:rPr/>
        <w:t>Читателей   4315  военнослужащих 46%</w:t>
      </w:r>
    </w:p>
    <w:p>
      <w:pPr>
        <w:pStyle w:val="Normal"/>
        <w:rPr/>
      </w:pPr>
      <w:r>
        <w:rPr/>
        <w:t xml:space="preserve">К.в.             135194 </w:t>
      </w:r>
    </w:p>
    <w:p>
      <w:pPr>
        <w:pStyle w:val="Normal"/>
        <w:rPr/>
      </w:pPr>
      <w:r>
        <w:rPr/>
        <w:t>Посещ.       32676</w:t>
      </w:r>
    </w:p>
    <w:p>
      <w:pPr>
        <w:pStyle w:val="Normal"/>
        <w:rPr/>
      </w:pPr>
      <w:r>
        <w:rPr/>
        <w:t>Фонд        266857</w:t>
      </w:r>
    </w:p>
    <w:p>
      <w:pPr>
        <w:pStyle w:val="Normal"/>
        <w:rPr/>
      </w:pPr>
      <w:r>
        <w:rPr/>
        <w:t>Приобретено литературы - 2980</w:t>
      </w:r>
    </w:p>
    <w:p>
      <w:pPr>
        <w:pStyle w:val="Normal"/>
        <w:rPr/>
      </w:pPr>
      <w:r>
        <w:rPr/>
        <w:t>- Передача редкого фонда Бариновой Е.М.</w:t>
      </w:r>
    </w:p>
    <w:p>
      <w:pPr>
        <w:pStyle w:val="Normal"/>
        <w:rPr/>
      </w:pPr>
      <w:r>
        <w:rPr/>
        <w:t>- Развал Советского Союза.</w:t>
      </w:r>
    </w:p>
    <w:p>
      <w:pPr>
        <w:pStyle w:val="Normal"/>
        <w:rPr/>
      </w:pPr>
      <w:r>
        <w:rPr/>
        <w:t>- Провозглашение Независимости Украины.</w:t>
      </w:r>
    </w:p>
    <w:p>
      <w:pPr>
        <w:pStyle w:val="Normal"/>
        <w:rPr/>
      </w:pPr>
      <w:r>
        <w:rPr/>
        <w:t>- Внеочередная аттестация библиотекарей.</w:t>
      </w:r>
    </w:p>
    <w:p>
      <w:pPr>
        <w:pStyle w:val="Normal"/>
        <w:rPr/>
      </w:pPr>
      <w:r>
        <w:rPr/>
        <w:t>- ресистематизация фондов приостановлена решением методсовета (Протокол№1 от 10.01 1991г.).</w:t>
      </w:r>
    </w:p>
    <w:p>
      <w:pPr>
        <w:pStyle w:val="Normal"/>
        <w:rPr/>
      </w:pPr>
      <w:r>
        <w:rPr/>
        <w:t xml:space="preserve">- «Школа корабельного библиотекаря»  </w:t>
      </w:r>
      <w:r>
        <w:rPr>
          <w:u w:val="single"/>
        </w:rPr>
        <w:t>(фото № 1).</w:t>
      </w:r>
    </w:p>
    <w:p>
      <w:pPr>
        <w:pStyle w:val="Normal"/>
        <w:rPr/>
      </w:pPr>
      <w:r>
        <w:rPr/>
        <w:t>- Статья в Морском сборнике №5,1991г. «В благодарной памяти народа» - о проведённом в Морской библиотеке вечере, посвящённом 185-летию адмирала В.А. Корнилова.</w:t>
      </w:r>
    </w:p>
    <w:p>
      <w:pPr>
        <w:pStyle w:val="Normal"/>
        <w:rPr/>
      </w:pPr>
      <w:r>
        <w:rPr/>
      </w:r>
    </w:p>
    <w:p>
      <w:pPr>
        <w:pStyle w:val="Normal"/>
        <w:rPr/>
      </w:pPr>
      <w:r>
        <w:rPr/>
        <w:t>Ранее заведующая библиографическим отделом  Ильинская Н.А. чётко сформулировала задачи библиографа - «Ничего не упускать и доверять только фактам» - она детально систематизировала всю информацию по флоту. Главное в библиографии - поиски неизвестного, стремление разыскать нужный для научной или какой-либо иной работы материал. Этим вдохновенно занималась и библиограф Заремба С.Я.</w:t>
      </w:r>
    </w:p>
    <w:p>
      <w:pPr>
        <w:pStyle w:val="Normal"/>
        <w:rPr/>
      </w:pPr>
      <w:r>
        <w:rPr/>
      </w:r>
    </w:p>
    <w:p>
      <w:pPr>
        <w:pStyle w:val="Normal"/>
        <w:rPr/>
      </w:pPr>
      <w:r>
        <w:rPr/>
        <w:t>1992</w:t>
      </w:r>
    </w:p>
    <w:p>
      <w:pPr>
        <w:pStyle w:val="Normal"/>
        <w:rPr/>
      </w:pPr>
      <w:r>
        <w:rPr/>
      </w:r>
    </w:p>
    <w:p>
      <w:pPr>
        <w:pStyle w:val="Normal"/>
        <w:rPr/>
      </w:pPr>
      <w:r>
        <w:rPr/>
        <w:t>Приобретено литературы- 2165экз.</w:t>
      </w:r>
    </w:p>
    <w:p>
      <w:pPr>
        <w:pStyle w:val="Normal"/>
        <w:rPr/>
      </w:pPr>
      <w:r>
        <w:rPr/>
        <w:t>-Вынужденные отпуска ряда сотрудников без содержания.</w:t>
      </w:r>
    </w:p>
    <w:p>
      <w:pPr>
        <w:pStyle w:val="Normal"/>
        <w:rPr/>
      </w:pPr>
      <w:r>
        <w:rPr/>
        <w:t>-Смена двух заведующих отделами: Е.М. Шварц, С.П. Карпова, Л.Г. Титова, Т.С. Сосяк.</w:t>
      </w:r>
    </w:p>
    <w:p>
      <w:pPr>
        <w:pStyle w:val="Normal"/>
        <w:rPr/>
      </w:pPr>
      <w:r>
        <w:rPr/>
        <w:t>- Начали описание Редкого фонда.</w:t>
      </w:r>
    </w:p>
    <w:p>
      <w:pPr>
        <w:pStyle w:val="Normal"/>
        <w:rPr/>
      </w:pPr>
      <w:r>
        <w:rPr/>
        <w:t>- На флоте введена новая система гуманитарной подготовки, которая нашла отражение в работе библиотеки.</w:t>
      </w:r>
    </w:p>
    <w:p>
      <w:pPr>
        <w:pStyle w:val="Normal"/>
        <w:rPr/>
      </w:pPr>
      <w:r>
        <w:rPr/>
        <w:t>- 170 лет Морской библиотеки. Командующий Черноморским флотом адмирал    И.В. Касатонов принял Попечительство над библиотекой.</w:t>
      </w:r>
    </w:p>
    <w:p>
      <w:pPr>
        <w:pStyle w:val="Normal"/>
        <w:rPr/>
      </w:pPr>
      <w:r>
        <w:rPr/>
        <w:t>- в Морском сборнике опубликован материал о Морской библиотеке «Духовный кладезь флота».</w:t>
      </w:r>
    </w:p>
    <w:p>
      <w:pPr>
        <w:pStyle w:val="Normal"/>
        <w:rPr/>
      </w:pPr>
      <w:r>
        <w:rPr/>
        <w:t xml:space="preserve">- 11 августа Письмо директора МБ А.П. Бычкова  командующему ЧФ адмиралу И.В. Касатонову с просьбой изыскать возможность и средства для проектирования и установки пожарной  охранной сигнализации, установки переговорного устройства. </w:t>
      </w:r>
    </w:p>
    <w:p>
      <w:pPr>
        <w:pStyle w:val="Normal"/>
        <w:rPr/>
      </w:pPr>
      <w:r>
        <w:rPr/>
        <w:t>- сентябрь  - А.А. Манштейн-Ширинская, летописец истории Бизертской эскадры ЧФ передала в библиотеку ксерокопию книги «Последние гардемарины (Морской корпус)», изд. в Париже в 1931 г.</w:t>
      </w:r>
    </w:p>
    <w:p>
      <w:pPr>
        <w:pStyle w:val="Normal"/>
        <w:rPr/>
      </w:pPr>
      <w:r>
        <w:rPr/>
        <w:t xml:space="preserve">- 2 декабря докладная директора МБ А.П. Бычкова командующему ЧФ адмиралу Касатонову с просьбой изыскать денежные средства для оборудования сигнализации в </w:t>
      </w:r>
      <w:r>
        <w:rPr>
          <w:lang w:val="en-US"/>
        </w:rPr>
        <w:t>I</w:t>
      </w:r>
      <w:r>
        <w:rPr/>
        <w:t>-м полугодии 1993 года.</w:t>
      </w:r>
    </w:p>
    <w:p>
      <w:pPr>
        <w:pStyle w:val="Normal"/>
        <w:rPr/>
      </w:pPr>
      <w:r>
        <w:rPr/>
        <w:t>-проходят мероприятия на кораблях и в частях, посвящённых страницам воинской славы.</w:t>
      </w:r>
    </w:p>
    <w:p>
      <w:pPr>
        <w:pStyle w:val="Normal"/>
        <w:rPr/>
      </w:pPr>
      <w:r>
        <w:rPr/>
      </w:r>
    </w:p>
    <w:p>
      <w:pPr>
        <w:pStyle w:val="Normal"/>
        <w:rPr/>
      </w:pPr>
      <w:r>
        <w:rPr/>
        <w:t xml:space="preserve">1993  </w:t>
      </w:r>
    </w:p>
    <w:p>
      <w:pPr>
        <w:pStyle w:val="Normal"/>
        <w:rPr/>
      </w:pPr>
      <w:r>
        <w:rPr/>
      </w:r>
    </w:p>
    <w:p>
      <w:pPr>
        <w:pStyle w:val="Normal"/>
        <w:rPr/>
      </w:pPr>
      <w:r>
        <w:rPr/>
        <w:t>- Приобретено литературы -1794 экз.</w:t>
      </w:r>
    </w:p>
    <w:p>
      <w:pPr>
        <w:pStyle w:val="Normal"/>
        <w:rPr/>
      </w:pPr>
      <w:r>
        <w:rPr/>
        <w:t>- Введены платные услуги за пользование книгами Редкого фонда в читальном зале.</w:t>
      </w:r>
    </w:p>
    <w:p>
      <w:pPr>
        <w:pStyle w:val="Normal"/>
        <w:rPr/>
      </w:pPr>
      <w:r>
        <w:rPr/>
        <w:t>- Второе книгохранение приняла Е.М.Баринова</w:t>
      </w:r>
    </w:p>
    <w:p>
      <w:pPr>
        <w:pStyle w:val="Normal"/>
        <w:rPr/>
      </w:pPr>
      <w:r>
        <w:rPr/>
        <w:t>- Подготовлен круг чтения для матросов 1-го и 2-го годов службы.</w:t>
      </w:r>
    </w:p>
    <w:p>
      <w:pPr>
        <w:pStyle w:val="Normal"/>
        <w:rPr/>
      </w:pPr>
      <w:r>
        <w:rPr/>
        <w:t>- Новые формы работы с руководителями и слушателями общественно-государственной подготовки - это знакомство с Редким фондом, методика работы с каталогами, участие сотрудников в подготовке методических  материалов, в проведении занятий на кораблях и в частях.</w:t>
      </w:r>
    </w:p>
    <w:p>
      <w:pPr>
        <w:pStyle w:val="Normal"/>
        <w:rPr/>
      </w:pPr>
      <w:r>
        <w:rPr/>
        <w:t>- Совместно с Управлением боевой подготовки Штаба ЧФ проведена конференция по книге Б. Коржавина «Тайна гибели Новороссийска» с участием автора.</w:t>
      </w:r>
    </w:p>
    <w:p>
      <w:pPr>
        <w:pStyle w:val="Normal"/>
        <w:rPr/>
      </w:pPr>
      <w:r>
        <w:rPr/>
        <w:t>- Обращение офицеров 30 дивизии надводных кораблей об оказании финансовой поддержки Морской библиотеке. Введён платный абонемент. Разработано положение о порядке выдачи книг Редкого  фонда.</w:t>
      </w:r>
    </w:p>
    <w:p>
      <w:pPr>
        <w:pStyle w:val="Normal"/>
        <w:rPr/>
      </w:pPr>
      <w:r>
        <w:rPr/>
        <w:t>- Служебная записка заведующего Морской библиотекой командующему флотом »О статусе Морской библиотеки». Издан приказ начальника управления воспитательной работы об изменении в штате библиотеки. Должность заведующего Морской библиотекой заменена на «директор».</w:t>
      </w:r>
    </w:p>
    <w:p>
      <w:pPr>
        <w:pStyle w:val="Normal"/>
        <w:rPr/>
      </w:pPr>
      <w:r>
        <w:rPr/>
        <w:t xml:space="preserve">- С 24  июня Морская библиотека является коллективным членом ассоциации »Моряки и корабли».                                                                    </w:t>
      </w:r>
    </w:p>
    <w:p>
      <w:pPr>
        <w:pStyle w:val="Normal"/>
        <w:rPr/>
      </w:pPr>
      <w:r>
        <w:rPr/>
        <w:t xml:space="preserve">- К военно-научной конференции «Живучесть корабля -                                                                                                                            важный фактор боевой готовности» в Дофе библиотекой подготовлена выставка- просмотр.                                                                                                                                                                                                                                                                                     </w:t>
      </w:r>
    </w:p>
    <w:p>
      <w:pPr>
        <w:pStyle w:val="Normal"/>
        <w:rPr/>
      </w:pPr>
      <w:r>
        <w:rPr/>
        <w:t>- С 1 декабря сотрудники переведены на новые должностные оклады.</w:t>
      </w:r>
    </w:p>
    <w:p>
      <w:pPr>
        <w:pStyle w:val="Normal"/>
        <w:rPr/>
      </w:pPr>
      <w:r>
        <w:rPr/>
        <w:t>- 9 сентября председателем профсоюзного бюро избрана С.Я. Заремба.</w:t>
      </w:r>
    </w:p>
    <w:p>
      <w:pPr>
        <w:pStyle w:val="Normal"/>
        <w:rPr/>
      </w:pPr>
      <w:r>
        <w:rPr/>
        <w:t>- Читательская конференция «Флагман русской маринистики» о К.М. Станюковиче.</w:t>
      </w:r>
    </w:p>
    <w:p>
      <w:pPr>
        <w:pStyle w:val="Normal"/>
        <w:rPr/>
      </w:pPr>
      <w:r>
        <w:rPr/>
      </w:r>
    </w:p>
    <w:p>
      <w:pPr>
        <w:pStyle w:val="Normal"/>
        <w:rPr/>
      </w:pPr>
      <w:r>
        <w:rPr/>
        <w:t>1994</w:t>
      </w:r>
    </w:p>
    <w:p>
      <w:pPr>
        <w:pStyle w:val="Normal"/>
        <w:rPr/>
      </w:pPr>
      <w:r>
        <w:rPr/>
      </w:r>
    </w:p>
    <w:p>
      <w:pPr>
        <w:pStyle w:val="Normal"/>
        <w:rPr/>
      </w:pPr>
      <w:r>
        <w:rPr/>
        <w:t xml:space="preserve">- Приобретено литературы  - 373экз.                                                                        </w:t>
      </w:r>
    </w:p>
    <w:p>
      <w:pPr>
        <w:pStyle w:val="Normal"/>
        <w:rPr/>
      </w:pPr>
      <w:r>
        <w:rPr/>
        <w:t xml:space="preserve">- Государственная Дума РФ приняла закон «О библиотечном деле».                                                     </w:t>
      </w:r>
    </w:p>
    <w:p>
      <w:pPr>
        <w:pStyle w:val="Normal"/>
        <w:rPr/>
      </w:pPr>
      <w:r>
        <w:rPr/>
        <w:t>- Фонд «Москва-Севастополь» передал библиотеке 7 тыс. книг.</w:t>
      </w:r>
    </w:p>
    <w:p>
      <w:pPr>
        <w:pStyle w:val="Normal"/>
        <w:rPr/>
      </w:pPr>
      <w:r>
        <w:rPr/>
        <w:t>- литературно-музыкальный вечер «О доблести, о Подвигах, о Славе в летописях и преданиях Древней Руси». Читая сценарий, слышишь, как через года доносятся до нас голоса, в которых звучит трепетная любовь к родной русской земле.</w:t>
      </w:r>
    </w:p>
    <w:p>
      <w:pPr>
        <w:pStyle w:val="Normal"/>
        <w:rPr/>
      </w:pPr>
      <w:r>
        <w:rPr/>
      </w:r>
    </w:p>
    <w:p>
      <w:pPr>
        <w:pStyle w:val="Normal"/>
        <w:rPr/>
      </w:pPr>
      <w:r>
        <w:rPr/>
        <w:t>- Письмо Командующего ЧФ адмирала  Э.Д. Балтина Главнокомандующему ВМФ о статусе Морской библиотеки. Ответ начальника ГШ ВМФ отрицательный.</w:t>
      </w:r>
    </w:p>
    <w:p>
      <w:pPr>
        <w:pStyle w:val="Normal"/>
        <w:rPr/>
      </w:pPr>
      <w:r>
        <w:rPr/>
        <w:t>- Письмо Командующего ЧФ адмирала  Э.Д. Балтина начальнику управления труда и зарплаты гражданского персонала ВС РФ о повышении группы по оплате труда.</w:t>
      </w:r>
    </w:p>
    <w:p>
      <w:pPr>
        <w:pStyle w:val="Normal"/>
        <w:rPr/>
      </w:pPr>
      <w:r>
        <w:rPr/>
      </w:r>
    </w:p>
    <w:p>
      <w:pPr>
        <w:pStyle w:val="Normal"/>
        <w:rPr/>
      </w:pPr>
      <w:r>
        <w:rPr/>
        <w:t>1995</w:t>
      </w:r>
    </w:p>
    <w:p>
      <w:pPr>
        <w:pStyle w:val="Normal"/>
        <w:rPr/>
      </w:pPr>
      <w:r>
        <w:rPr/>
      </w:r>
    </w:p>
    <w:p>
      <w:pPr>
        <w:pStyle w:val="Normal"/>
        <w:rPr/>
      </w:pPr>
      <w:r>
        <w:rPr/>
        <w:t>- Приобретено литературы- 264 экз. В связи с ликвидацией бибколлектора, подорожанием книг и  отсутствием системы поступления книг из России  такое мизерное пополнение фонда.</w:t>
      </w:r>
    </w:p>
    <w:p>
      <w:pPr>
        <w:pStyle w:val="Normal"/>
        <w:rPr/>
      </w:pPr>
      <w:r>
        <w:rPr/>
        <w:t>- выписано 23 журнала,16 газет.</w:t>
      </w:r>
    </w:p>
    <w:p>
      <w:pPr>
        <w:pStyle w:val="Normal"/>
        <w:rPr/>
      </w:pPr>
      <w:r>
        <w:rPr/>
        <w:t>- 3 февраля. Взрыв у здания МБ, в результате которого библиотеке причинён значительный материальный ущерб.</w:t>
      </w:r>
    </w:p>
    <w:p>
      <w:pPr>
        <w:pStyle w:val="Normal"/>
        <w:rPr/>
      </w:pPr>
      <w:r>
        <w:rPr/>
        <w:t xml:space="preserve"> </w:t>
      </w:r>
      <w:r>
        <w:rPr/>
        <w:t xml:space="preserve">В связи с этим последовала докладная директора МБ А.П. Бычкова начальнику Дофа капитану </w:t>
      </w:r>
      <w:r>
        <w:rPr>
          <w:lang w:val="en-US"/>
        </w:rPr>
        <w:t>II</w:t>
      </w:r>
      <w:r>
        <w:rPr/>
        <w:t xml:space="preserve"> ранга А.В. Горшкову, начальнику отдела культуры ЧФ капитану </w:t>
      </w:r>
      <w:r>
        <w:rPr>
          <w:lang w:val="en-US"/>
        </w:rPr>
        <w:t>II</w:t>
      </w:r>
      <w:r>
        <w:rPr/>
        <w:t xml:space="preserve"> ранга  Н.А. Канищеву с просьбой решить вопрос о введении у здания МБ поста охраны.</w:t>
      </w:r>
    </w:p>
    <w:p>
      <w:pPr>
        <w:pStyle w:val="Normal"/>
        <w:rPr/>
      </w:pPr>
      <w:r>
        <w:rPr/>
        <w:t>- 20 марта. Утверждено положение о фонде редких книг и коллекций произведений печати, утверждён профиль комплектования фонда редких книг и коллекций произведений печати СМБ, утверждены правила хранения и использования фондов редких и ценных книг.</w:t>
      </w:r>
    </w:p>
    <w:p>
      <w:pPr>
        <w:pStyle w:val="Normal"/>
        <w:rPr/>
      </w:pPr>
      <w:r>
        <w:rPr/>
        <w:t>- докладная контр-адмирала А. Пенкина командующему ЧФ адмиралу Э.Д. Балтину с просьбой ввести в штат МБ должность сторожа в количестве трёх единиц.</w:t>
      </w:r>
    </w:p>
    <w:p>
      <w:pPr>
        <w:pStyle w:val="Normal"/>
        <w:rPr/>
      </w:pPr>
      <w:r>
        <w:rPr/>
        <w:t xml:space="preserve">- 21 июля. Письмо директора МБ А.П. Бычкова Первому заместителю ГК ВМФ адмиралу И.В. Касатонову о выведении Морской библиотеки из штата Севастопольского Дофа и придании ей самостоятельного статуса. </w:t>
      </w:r>
    </w:p>
    <w:p>
      <w:pPr>
        <w:pStyle w:val="Normal"/>
        <w:rPr/>
      </w:pPr>
      <w:r>
        <w:rPr/>
        <w:t>- На основе приказа Министра Обороны РФ№300-12.09 и 27 сентября утверждён новый устав и новые правила Морской библиотеки.</w:t>
      </w:r>
    </w:p>
    <w:p>
      <w:pPr>
        <w:pStyle w:val="Normal"/>
        <w:rPr/>
      </w:pPr>
      <w:r>
        <w:rPr/>
        <w:t>- Круглый стол «Современный мир: 50 лет после Победы» с участием видных учёных центра гуманитарных исследований Крымского Государственного университета.</w:t>
      </w:r>
    </w:p>
    <w:p>
      <w:pPr>
        <w:pStyle w:val="Normal"/>
        <w:rPr/>
      </w:pPr>
      <w:r>
        <w:rPr/>
        <w:t>- Письмо управления труда и зарплаты МО РФ об установлении третьей (была четвёртая) группы по оплате труда руководителям Морской библиотеки.  Введена  должность коменданта Морской библиотеки.</w:t>
      </w:r>
    </w:p>
    <w:p>
      <w:pPr>
        <w:pStyle w:val="Normal"/>
        <w:rPr/>
      </w:pPr>
      <w:r>
        <w:rPr/>
        <w:t>- Морская библиотека внесена в энциклопедию «Мир европейской книги», изданной в Лондоне фирмой «Андерсен Рэнд». Получено письмо от издательской фирмы «Андерсон Рэнд», издающей эти энциклопедии.</w:t>
      </w:r>
    </w:p>
    <w:p>
      <w:pPr>
        <w:pStyle w:val="Normal"/>
        <w:rPr/>
      </w:pPr>
      <w:r>
        <w:rPr/>
        <w:t>- Произведён косметический ремонт лекционного зала и абонемента.</w:t>
      </w:r>
    </w:p>
    <w:p>
      <w:pPr>
        <w:pStyle w:val="Normal"/>
        <w:rPr/>
      </w:pPr>
      <w:r>
        <w:rPr/>
        <w:t>- в библиотеку доставлены два якоря  подаренные начальником управления боевой подготовки штаба ЧФ контр-адмиралом Н.Г. Михальченко.</w:t>
      </w:r>
    </w:p>
    <w:p>
      <w:pPr>
        <w:pStyle w:val="Normal"/>
        <w:rPr/>
      </w:pPr>
      <w:r>
        <w:rPr/>
        <w:t xml:space="preserve">Всем единомышленникам и сподвижникам огромное спасибо за неуспокоенность, реально действенную поддержку и сопереживание за судьбу Морской библиотеки. </w:t>
      </w:r>
    </w:p>
    <w:p>
      <w:pPr>
        <w:pStyle w:val="Normal"/>
        <w:rPr/>
      </w:pPr>
      <w:r>
        <w:rPr/>
        <w:t>- Общественный Совет «300 лет Российскому флоту» подарил библиотеке 42 книги морской тематики.</w:t>
      </w:r>
    </w:p>
    <w:p>
      <w:pPr>
        <w:pStyle w:val="Normal"/>
        <w:rPr/>
      </w:pPr>
      <w:r>
        <w:rPr/>
      </w:r>
    </w:p>
    <w:p>
      <w:pPr>
        <w:pStyle w:val="Normal"/>
        <w:rPr/>
      </w:pPr>
      <w:r>
        <w:rPr/>
        <w:t>1996</w:t>
      </w:r>
    </w:p>
    <w:p>
      <w:pPr>
        <w:pStyle w:val="Normal"/>
        <w:rPr/>
      </w:pPr>
      <w:r>
        <w:rPr/>
      </w:r>
    </w:p>
    <w:p>
      <w:pPr>
        <w:pStyle w:val="Normal"/>
        <w:rPr/>
      </w:pPr>
      <w:r>
        <w:rPr/>
        <w:t>- Приобрететено 214 экз. книг</w:t>
      </w:r>
    </w:p>
    <w:p>
      <w:pPr>
        <w:pStyle w:val="Normal"/>
        <w:rPr/>
      </w:pPr>
      <w:r>
        <w:rPr/>
        <w:t>- выписано 7 журналов и 3 наименования газет(!)</w:t>
      </w:r>
    </w:p>
    <w:p>
      <w:pPr>
        <w:pStyle w:val="Normal"/>
        <w:rPr/>
      </w:pPr>
      <w:r>
        <w:rPr/>
        <w:t>- 20.02 заметка в «Славе Севастополя» под названием «Неужели и впрямь придётся играть марш «Прощание славянки» и расставаться с Морской библиотекой?»</w:t>
      </w:r>
    </w:p>
    <w:p>
      <w:pPr>
        <w:pStyle w:val="Normal"/>
        <w:rPr/>
      </w:pPr>
      <w:r>
        <w:rPr/>
        <w:t>- Письмо Президенту Российской Федерации Б.Н. Ельцину от председателя Военно-научного общества ЧФ контр-адмирала в отставке К. Беспальчева с просьбой «принять меры к сохранению Морской библиотеки, сбережения её как национального достояния России», а следом «Обращение адмиралов, ветеранов ЧФ и Вооружённых сил РФ Г. Селезнёву» с просьбой принять все меры к сохранению Морской библиотеки, как реликвии ЧФ, как национального достояния России». Читая эти документы, понимаешь сложность, ответственность этого исторического момента, когда решалась судьба нашей библиотеки. Спасибо патриотам Севастополя и России, друзьям библиотеки за поддержку и помощь в этот трудный момент.</w:t>
      </w:r>
    </w:p>
    <w:p>
      <w:pPr>
        <w:pStyle w:val="Normal"/>
        <w:rPr/>
      </w:pPr>
      <w:r>
        <w:rPr/>
        <w:t xml:space="preserve">- За активную работу, в связи с 300-летием Российского флота Морская библиотека награждена Грамотой Командующего ЧФ, награждён грамотой Клуб любителей книги при библиотеке. </w:t>
      </w:r>
    </w:p>
    <w:p>
      <w:pPr>
        <w:pStyle w:val="Normal"/>
        <w:rPr/>
      </w:pPr>
      <w:r>
        <w:rPr/>
        <w:t>- историко-литературное чтение «Древнерусские летописи – духовные и нравственные истоки нашего Отечества»</w:t>
      </w:r>
    </w:p>
    <w:p>
      <w:pPr>
        <w:pStyle w:val="Normal"/>
        <w:rPr/>
      </w:pPr>
      <w:r>
        <w:rPr/>
        <w:softHyphen/>
        <w:softHyphen/>
        <w:softHyphen/>
        <w:softHyphen/>
        <w:t>-Круглый стол: «Крым, Севастополь, Черноморский флот: история, проблемы, перспективы». Перед библиотеками ставятся новые задачи.</w:t>
      </w:r>
    </w:p>
    <w:p>
      <w:pPr>
        <w:pStyle w:val="Normal"/>
        <w:rPr/>
      </w:pPr>
      <w:r>
        <w:rPr/>
      </w:r>
    </w:p>
    <w:p>
      <w:pPr>
        <w:pStyle w:val="Normal"/>
        <w:rPr/>
      </w:pPr>
      <w:r>
        <w:rPr/>
        <w:t>- Участие в Международной конференции «Библиотеки и ассоциации в изменяющемся мире». Выступление С.П. Карповой. Перед библиотекой открываются новые горизонты.</w:t>
      </w:r>
    </w:p>
    <w:p>
      <w:pPr>
        <w:pStyle w:val="Normal"/>
        <w:rPr/>
      </w:pPr>
      <w:r>
        <w:rPr/>
        <w:t>- Участие в городском мероприятии «Пушкинские чтения» на Фиоленте у Георгиевского монастыря.</w:t>
      </w:r>
    </w:p>
    <w:p>
      <w:pPr>
        <w:pStyle w:val="Normal"/>
        <w:rPr/>
      </w:pPr>
      <w:r>
        <w:rPr/>
        <w:t>-Аттестация сотрудников Морской библиотеки.</w:t>
      </w:r>
    </w:p>
    <w:p>
      <w:pPr>
        <w:pStyle w:val="Normal"/>
        <w:rPr/>
      </w:pPr>
      <w:r>
        <w:rPr/>
        <w:t>-Введены должности сторожей для охраны библиотеки в ночное время, выходные и праздничные дни.</w:t>
      </w:r>
    </w:p>
    <w:p>
      <w:pPr>
        <w:pStyle w:val="Normal"/>
        <w:rPr/>
      </w:pPr>
      <w:r>
        <w:rPr/>
        <w:t>- август. По просьбе исп. обязанности  заместителя командующего ВМСУ по воспитательной работе капитана 1 ранга О. Марущака в Морской библиотеке проведён семинар на тему «Украинский флот: история, настоящее и будущее» - обзор по трудам военных историков, писателей. Обмен опытом по библиотечной работе на Черноморском флоте.</w:t>
      </w:r>
    </w:p>
    <w:p>
      <w:pPr>
        <w:pStyle w:val="Normal"/>
        <w:rPr/>
      </w:pPr>
      <w:r>
        <w:rPr/>
        <w:t>- август. Встреча с первым заместителем главнокомадующего Военно-Морским Флотом Российской Федерации, директором Российского государственного историко-культурного центра адмиралом И.В. Касатоновым в связи с 300-летием Российского флота.</w:t>
      </w:r>
    </w:p>
    <w:p>
      <w:pPr>
        <w:pStyle w:val="Normal"/>
        <w:rPr/>
      </w:pPr>
      <w:r>
        <w:rPr/>
        <w:t>- сентябрь. Встреча с писателем Н. Черкашиным, 5 книг с автографами в подарок.</w:t>
      </w:r>
    </w:p>
    <w:p>
      <w:pPr>
        <w:pStyle w:val="Normal"/>
        <w:rPr/>
      </w:pPr>
      <w:r>
        <w:rPr/>
      </w:r>
    </w:p>
    <w:p>
      <w:pPr>
        <w:pStyle w:val="Normal"/>
        <w:rPr/>
      </w:pPr>
      <w:r>
        <w:rPr/>
        <w:t>1997</w:t>
      </w:r>
    </w:p>
    <w:p>
      <w:pPr>
        <w:pStyle w:val="Normal"/>
        <w:rPr/>
      </w:pPr>
      <w:r>
        <w:rPr/>
      </w:r>
    </w:p>
    <w:p>
      <w:pPr>
        <w:pStyle w:val="Normal"/>
        <w:rPr/>
      </w:pPr>
      <w:r>
        <w:rPr/>
        <w:t>- приобретено 224 экз.</w:t>
      </w:r>
    </w:p>
    <w:p>
      <w:pPr>
        <w:pStyle w:val="Normal"/>
        <w:rPr/>
      </w:pPr>
      <w:r>
        <w:rPr/>
        <w:t>- Определён Российский статус Черноморского флота. На кораблях подняты Андреевские флаги.</w:t>
      </w:r>
    </w:p>
    <w:p>
      <w:pPr>
        <w:pStyle w:val="Normal"/>
        <w:rPr/>
      </w:pPr>
      <w:r>
        <w:rPr/>
        <w:t>- литературно-музыкальная композиция «И дым Отечества нам сладок и приятен». В сценарии мероприятия  нашла строчки, которые были открытием:</w:t>
      </w:r>
    </w:p>
    <w:p>
      <w:pPr>
        <w:pStyle w:val="Normal"/>
        <w:rPr/>
      </w:pPr>
      <w:r>
        <w:rPr/>
      </w:r>
    </w:p>
    <w:p>
      <w:pPr>
        <w:pStyle w:val="Normal"/>
        <w:rPr/>
      </w:pPr>
      <w:r>
        <w:rPr/>
        <w:t xml:space="preserve"> </w:t>
      </w:r>
      <w:r>
        <w:rPr/>
        <w:t>Брюсов В.Я.</w:t>
      </w:r>
    </w:p>
    <w:p>
      <w:pPr>
        <w:pStyle w:val="Normal"/>
        <w:rPr/>
      </w:pPr>
      <w:r>
        <w:rPr/>
        <w:t xml:space="preserve">  </w:t>
      </w:r>
      <w:r>
        <w:rPr/>
        <w:t>« Власть, времени сильней, затаена</w:t>
      </w:r>
    </w:p>
    <w:p>
      <w:pPr>
        <w:pStyle w:val="Normal"/>
        <w:rPr/>
      </w:pPr>
      <w:r>
        <w:rPr/>
        <w:t xml:space="preserve"> </w:t>
      </w:r>
      <w:r>
        <w:rPr/>
        <w:t>В рядах страниц, на полках библиотек:</w:t>
      </w:r>
    </w:p>
    <w:p>
      <w:pPr>
        <w:pStyle w:val="Normal"/>
        <w:rPr/>
      </w:pPr>
      <w:r>
        <w:rPr/>
        <w:t xml:space="preserve"> </w:t>
      </w:r>
      <w:r>
        <w:rPr/>
        <w:t>Пылая факелом во мгле, она</w:t>
      </w:r>
    </w:p>
    <w:p>
      <w:pPr>
        <w:pStyle w:val="Normal"/>
        <w:rPr/>
      </w:pPr>
      <w:r>
        <w:rPr/>
        <w:t xml:space="preserve"> </w:t>
      </w:r>
      <w:r>
        <w:rPr/>
        <w:t>Порой язвит, как ядовитый дротик.</w:t>
      </w:r>
    </w:p>
    <w:p>
      <w:pPr>
        <w:pStyle w:val="Normal"/>
        <w:rPr/>
      </w:pPr>
      <w:r>
        <w:rPr/>
        <w:t xml:space="preserve"> </w:t>
      </w:r>
      <w:r>
        <w:rPr/>
        <w:t>В былых столетьях чей-то ум зажег</w:t>
      </w:r>
    </w:p>
    <w:p>
      <w:pPr>
        <w:pStyle w:val="Normal"/>
        <w:rPr/>
      </w:pPr>
      <w:r>
        <w:rPr/>
        <w:t xml:space="preserve"> </w:t>
      </w:r>
      <w:r>
        <w:rPr/>
        <w:t>Сверканье, - и оно доныне светит!»</w:t>
      </w:r>
    </w:p>
    <w:p>
      <w:pPr>
        <w:pStyle w:val="Normal"/>
        <w:rPr/>
      </w:pPr>
      <w:r>
        <w:rPr/>
        <w:t xml:space="preserve"> </w:t>
      </w:r>
    </w:p>
    <w:p>
      <w:pPr>
        <w:pStyle w:val="Normal"/>
        <w:rPr/>
      </w:pPr>
      <w:r>
        <w:rPr/>
        <w:t>- презентация новой книги В. Мельникова «Предчувствие»</w:t>
      </w:r>
    </w:p>
    <w:p>
      <w:pPr>
        <w:pStyle w:val="Normal"/>
        <w:rPr/>
      </w:pPr>
      <w:r>
        <w:rPr/>
        <w:t>- установлена локальная сеть «Ирбис», для более полного использования ресурсов библиотеки. Система состоит из пяти программ: комплектатор, каталогизатор, читатель, книговыдача и администратор. Программы позволяют создать и заключить в компьютерную сеть информацию, чтобы донести потом до читателя все сведения о том, что мы комплектуем, что получаем, создать электронный каталог, дать им возможность осуществлять индивидуальный информационный поиск.</w:t>
      </w:r>
    </w:p>
    <w:p>
      <w:pPr>
        <w:pStyle w:val="Normal"/>
        <w:rPr/>
      </w:pPr>
      <w:r>
        <w:rPr/>
        <w:t>- Севастопольский ДОФ и Морская библиотека финансируется только на выплату зарплаты.</w:t>
      </w:r>
    </w:p>
    <w:p>
      <w:pPr>
        <w:pStyle w:val="Normal"/>
        <w:rPr/>
      </w:pPr>
      <w:r>
        <w:rPr/>
        <w:t>- Российско-украинские учения.  Совместный семинар воспитателей, вечер поэзии.</w:t>
      </w:r>
    </w:p>
    <w:p>
      <w:pPr>
        <w:pStyle w:val="Normal"/>
        <w:rPr/>
      </w:pPr>
      <w:r>
        <w:rPr/>
        <w:t>На вечере выступали поэты двух флотов, стихи звучали на русском и на украинском языке. Настоящая поэзия любима и понятна на любом языке.</w:t>
      </w:r>
    </w:p>
    <w:p>
      <w:pPr>
        <w:pStyle w:val="Normal"/>
        <w:rPr/>
      </w:pPr>
      <w:r>
        <w:rPr/>
        <w:t>- 175 лет Морской библиотеке. Подготовлен к изданию сборник «Очерки по истории Морской библиотеки». Приказом ГН ВМФ № 117 от 2.04. библиотеке присвоено имя адмирала М.П. Лазарева. Утверждён новый экслибрис Морской библиотеки художника В. Коновалова. На фасаде установлена табличка.</w:t>
      </w:r>
    </w:p>
    <w:p>
      <w:pPr>
        <w:pStyle w:val="Normal"/>
        <w:rPr/>
      </w:pPr>
      <w:r>
        <w:rPr/>
        <w:t>- Круглый стол: «Путь к возрождению. Духовное и нравственное воспитание военнослужащих»</w:t>
      </w:r>
    </w:p>
    <w:p>
      <w:pPr>
        <w:pStyle w:val="Normal"/>
        <w:rPr/>
      </w:pPr>
      <w:r>
        <w:rPr/>
        <w:t xml:space="preserve">- встреча  читателей с Н. Михайловым, автором книги «Потомству в пример» и героем его книги капитаном </w:t>
      </w:r>
      <w:r>
        <w:rPr>
          <w:lang w:val="en-US"/>
        </w:rPr>
        <w:t>II</w:t>
      </w:r>
      <w:r>
        <w:rPr/>
        <w:t xml:space="preserve"> ранга П. Сивенко.</w:t>
      </w:r>
    </w:p>
    <w:p>
      <w:pPr>
        <w:pStyle w:val="Normal"/>
        <w:rPr/>
      </w:pPr>
      <w:r>
        <w:rPr/>
        <w:t>- творческий вечер  «Писательская муза старпома» А. Тумарова с презентацией двух новых книг.</w:t>
      </w:r>
    </w:p>
    <w:p>
      <w:pPr>
        <w:pStyle w:val="Normal"/>
        <w:rPr/>
      </w:pPr>
      <w:r>
        <w:rPr/>
      </w:r>
    </w:p>
    <w:p>
      <w:pPr>
        <w:pStyle w:val="Normal"/>
        <w:rPr/>
      </w:pPr>
      <w:r>
        <w:rPr/>
        <w:t>1998</w:t>
      </w:r>
    </w:p>
    <w:p>
      <w:pPr>
        <w:pStyle w:val="Normal"/>
        <w:rPr/>
      </w:pPr>
      <w:r>
        <w:rPr/>
      </w:r>
    </w:p>
    <w:p>
      <w:pPr>
        <w:pStyle w:val="Normal"/>
        <w:rPr/>
      </w:pPr>
      <w:r>
        <w:rPr/>
        <w:t>- Приобретено 248 экз.</w:t>
      </w:r>
    </w:p>
    <w:p>
      <w:pPr>
        <w:pStyle w:val="Normal"/>
        <w:rPr/>
      </w:pPr>
      <w:r>
        <w:rPr/>
        <w:t>- Сокращение штатов Морской библиотеки.</w:t>
      </w:r>
    </w:p>
    <w:p>
      <w:pPr>
        <w:pStyle w:val="Normal"/>
        <w:rPr/>
      </w:pPr>
      <w:r>
        <w:rPr/>
        <w:t>- Заключён договор аренды помещения до 2001 г.</w:t>
      </w:r>
    </w:p>
    <w:p>
      <w:pPr>
        <w:pStyle w:val="Normal"/>
        <w:rPr/>
      </w:pPr>
      <w:r>
        <w:rPr/>
        <w:t>- Сокращена должность заведующего отделом обслуживания.</w:t>
      </w:r>
    </w:p>
    <w:p>
      <w:pPr>
        <w:pStyle w:val="Normal"/>
        <w:rPr/>
      </w:pPr>
      <w:r>
        <w:rPr/>
        <w:t xml:space="preserve">- январь. Проведён вечер памяти В. Высоцкого. </w:t>
      </w:r>
    </w:p>
    <w:p>
      <w:pPr>
        <w:pStyle w:val="Normal"/>
        <w:rPr/>
      </w:pPr>
      <w:r>
        <w:rPr/>
        <w:t>- Читательская конференция «150лет Морскому сборнику» с участием Командующего ЧФ адмиралом В.А. Кравченко.</w:t>
      </w:r>
    </w:p>
    <w:p>
      <w:pPr>
        <w:pStyle w:val="Normal"/>
        <w:rPr/>
      </w:pPr>
      <w:r>
        <w:rPr/>
        <w:t>- Круглый стол:  ««Слово о полку Игореве» - великий памятник мировой литературы»</w:t>
      </w:r>
    </w:p>
    <w:p>
      <w:pPr>
        <w:pStyle w:val="Normal"/>
        <w:rPr/>
      </w:pPr>
      <w:r>
        <w:rPr/>
        <w:t>- литературный час в Штабе ЧФ, посвящённый 100-летию со дня рождения Л. Соболева (А.П. Бычков и С.П. Карпова).</w:t>
      </w:r>
    </w:p>
    <w:p>
      <w:pPr>
        <w:pStyle w:val="Normal"/>
        <w:rPr/>
      </w:pPr>
      <w:r>
        <w:rPr/>
        <w:t>- презентация новой книги Л. Артеменко и Е. Веникеева «Пираты, пираты, пираты»</w:t>
      </w:r>
    </w:p>
    <w:p>
      <w:pPr>
        <w:pStyle w:val="Normal"/>
        <w:rPr/>
      </w:pPr>
      <w:r>
        <w:rPr/>
        <w:t>- 02.06. библиотекой получен Грантовый сертификат благотворительной организации</w:t>
      </w:r>
    </w:p>
    <w:p>
      <w:pPr>
        <w:pStyle w:val="Normal"/>
        <w:rPr/>
      </w:pPr>
      <w:r>
        <w:rPr/>
        <w:t xml:space="preserve">«Институт Открытое общество. Фонд Содействия» в рамках благотворительной программы «Пушкинская библиотека».                                                                   </w:t>
      </w:r>
    </w:p>
    <w:p>
      <w:pPr>
        <w:pStyle w:val="Normal"/>
        <w:rPr/>
      </w:pPr>
      <w:r>
        <w:rPr/>
        <w:t>- Творческий вечер заслуженного работника культуры А. Мареты (к 70-летию со дня рождения).</w:t>
      </w:r>
    </w:p>
    <w:p>
      <w:pPr>
        <w:pStyle w:val="Normal"/>
        <w:rPr/>
      </w:pPr>
      <w:r>
        <w:rPr/>
        <w:t>- июль. Вечер, посвящённый 70-летию со дня рождения В. Пикуля, успешно прошёл в Морской библиотеке.</w:t>
      </w:r>
    </w:p>
    <w:p>
      <w:pPr>
        <w:pStyle w:val="Normal"/>
        <w:rPr/>
      </w:pPr>
      <w:r>
        <w:rPr/>
        <w:t>- Фонд Сороса вручил Морской библиотеке 110 книг.</w:t>
      </w:r>
    </w:p>
    <w:p>
      <w:pPr>
        <w:pStyle w:val="Normal"/>
        <w:rPr/>
      </w:pPr>
      <w:r>
        <w:rPr/>
        <w:t>- Презентация книги С. Венюковой «Севастополь. История в лицах» совместно с Клубом любителей книги при Морской библиотеке.</w:t>
      </w:r>
    </w:p>
    <w:p>
      <w:pPr>
        <w:pStyle w:val="Normal"/>
        <w:rPr/>
      </w:pPr>
      <w:r>
        <w:rPr/>
        <w:t>- Письмо Комитета ветеранов войны Ю.М. Лужкову о помощи Морской библиотеке.</w:t>
      </w:r>
    </w:p>
    <w:p>
      <w:pPr>
        <w:pStyle w:val="Normal"/>
        <w:rPr/>
      </w:pPr>
      <w:r>
        <w:rPr/>
        <w:t>- от писателя А. Солженицина в дар библиотека получила книгу «Красное колесо» - 10 томов.</w:t>
      </w:r>
    </w:p>
    <w:p>
      <w:pPr>
        <w:pStyle w:val="Normal"/>
        <w:rPr/>
      </w:pPr>
      <w:r>
        <w:rPr/>
      </w:r>
    </w:p>
    <w:p>
      <w:pPr>
        <w:pStyle w:val="Normal"/>
        <w:rPr/>
      </w:pPr>
      <w:r>
        <w:rPr/>
        <w:t>1999</w:t>
      </w:r>
    </w:p>
    <w:p>
      <w:pPr>
        <w:pStyle w:val="Normal"/>
        <w:rPr/>
      </w:pPr>
      <w:r>
        <w:rPr/>
      </w:r>
    </w:p>
    <w:p>
      <w:pPr>
        <w:pStyle w:val="Normal"/>
        <w:rPr/>
      </w:pPr>
      <w:r>
        <w:rPr/>
        <w:t>Приобретено 260 экз.</w:t>
      </w:r>
    </w:p>
    <w:p>
      <w:pPr>
        <w:pStyle w:val="Normal"/>
        <w:rPr/>
      </w:pPr>
      <w:r>
        <w:rPr/>
        <w:t>- к 200-летию со дня рождения А.Пушкина проведён ряд крупных мероприятий: встреча с Л. Сомовым, зам. редактора «Славы Севастополя» с темой «А.С. Пушкин. Поиски и находки».</w:t>
        <w:br/>
        <w:t>- час поэзии «Пушкинские чтения».</w:t>
      </w:r>
    </w:p>
    <w:p>
      <w:pPr>
        <w:pStyle w:val="Normal"/>
        <w:rPr/>
      </w:pPr>
      <w:r>
        <w:rPr/>
        <w:t>- представление читателям книги Л. Митина  «Маяки Черноморья»</w:t>
      </w:r>
    </w:p>
    <w:p>
      <w:pPr>
        <w:pStyle w:val="Normal"/>
        <w:rPr/>
      </w:pPr>
      <w:r>
        <w:rPr/>
        <w:t>- Возвращены в штат две ставки библиотекарей.</w:t>
      </w:r>
    </w:p>
    <w:p>
      <w:pPr>
        <w:pStyle w:val="Normal"/>
        <w:rPr/>
      </w:pPr>
      <w:r>
        <w:rPr/>
        <w:t>- запомнится читателям презентация книги И. Сиротина «Записки военного прокурора»</w:t>
      </w:r>
    </w:p>
    <w:p>
      <w:pPr>
        <w:pStyle w:val="Normal"/>
        <w:rPr/>
      </w:pPr>
      <w:r>
        <w:rPr/>
        <w:t>- июнь. Презентация книги Р.Ф. Октябрьской «Люди из прошлого», посвящённой адмиралу Ф.С. Октябрьскому.</w:t>
      </w:r>
    </w:p>
    <w:p>
      <w:pPr>
        <w:pStyle w:val="Normal"/>
        <w:rPr/>
      </w:pPr>
      <w:r>
        <w:rPr/>
        <w:t xml:space="preserve">- встреча с капитаном </w:t>
      </w:r>
      <w:r>
        <w:rPr>
          <w:lang w:val="en-US"/>
        </w:rPr>
        <w:t>II</w:t>
      </w:r>
      <w:r>
        <w:rPr/>
        <w:t xml:space="preserve"> ранга В. Захаром – автором книги «Мартиролог подводных катастроф».</w:t>
      </w:r>
    </w:p>
    <w:p>
      <w:pPr>
        <w:pStyle w:val="Normal"/>
        <w:rPr/>
      </w:pPr>
      <w:r>
        <w:rPr/>
        <w:t>- Аттестация библиотекарей, ресистематизация каталогов и фондов по таблицам ББК (М.,1997).</w:t>
      </w:r>
    </w:p>
    <w:p>
      <w:pPr>
        <w:pStyle w:val="Normal"/>
        <w:rPr/>
      </w:pPr>
      <w:r>
        <w:rPr/>
        <w:t xml:space="preserve">- творческая встреча с поэтом М. Кабаковым.                                                                                      </w:t>
      </w:r>
    </w:p>
    <w:p>
      <w:pPr>
        <w:pStyle w:val="Normal"/>
        <w:rPr/>
      </w:pPr>
      <w:r>
        <w:rPr/>
        <w:t>- «Макаровские чтения», посвящённые 150-летию адмирала С.О. Макарова проведены  с                                                                                                                                                                                                                                                                                                                                                                                                                                                                                                                                                                                                                                                                                                                                                                                                                                                                                                                                                                                                                                                                                                                                                                                                                                                                                                                                                                       офицерами штаба ЧФ.</w:t>
      </w:r>
    </w:p>
    <w:p>
      <w:pPr>
        <w:pStyle w:val="Normal"/>
        <w:rPr/>
      </w:pPr>
      <w:r>
        <w:rPr/>
        <w:t>- Презентация книги профессора В. Полякова «Общенациональная идея: сущность и роль в единении славянских государств».</w:t>
      </w:r>
    </w:p>
    <w:p>
      <w:pPr>
        <w:pStyle w:val="Normal"/>
        <w:rPr/>
      </w:pPr>
      <w:r>
        <w:rPr/>
        <w:t>- Разработан и утверждён на методическом совете новый экслибрис Морской библиотеки художника В.И. Коновалова.</w:t>
      </w:r>
    </w:p>
    <w:p>
      <w:pPr>
        <w:pStyle w:val="Normal"/>
        <w:rPr/>
      </w:pPr>
      <w:r>
        <w:rPr/>
        <w:t>- Подарок адмирала И. Касатонова - мраморная доска при входе в библиотеку «Морская библиотека им. адмирала М.П. Лазарева».</w:t>
      </w:r>
    </w:p>
    <w:p>
      <w:pPr>
        <w:pStyle w:val="Normal"/>
        <w:rPr/>
      </w:pPr>
      <w:r>
        <w:rPr/>
      </w:r>
    </w:p>
    <w:p>
      <w:pPr>
        <w:pStyle w:val="Normal"/>
        <w:rPr/>
      </w:pPr>
      <w:r>
        <w:rPr/>
        <w:t>2000</w:t>
      </w:r>
    </w:p>
    <w:p>
      <w:pPr>
        <w:pStyle w:val="Normal"/>
        <w:rPr/>
      </w:pPr>
      <w:r>
        <w:rPr/>
      </w:r>
    </w:p>
    <w:p>
      <w:pPr>
        <w:pStyle w:val="Normal"/>
        <w:rPr/>
      </w:pPr>
      <w:r>
        <w:rPr/>
        <w:t>Приобретено 348 экз.</w:t>
      </w:r>
    </w:p>
    <w:p>
      <w:pPr>
        <w:pStyle w:val="Normal"/>
        <w:rPr/>
      </w:pPr>
      <w:r>
        <w:rPr/>
        <w:t>- Презентация книги А. Коротеева «Очерки по истории советской Черноморской эскадры».</w:t>
      </w:r>
    </w:p>
    <w:p>
      <w:pPr>
        <w:pStyle w:val="Normal"/>
        <w:rPr/>
      </w:pPr>
      <w:r>
        <w:rPr/>
        <w:t xml:space="preserve">- Встреча с И.И. Петровой (Санкт-Петербург) автором книги «По Крыму Пушкину вослед», «Я родом из Севастополя», большого друга нашей библиотеки. Над второй, уточненной и дополненной версией книги, автор работала в нашем читальном зале.                                                                                                                                                                                                                                                                                                                                       </w:t>
      </w:r>
    </w:p>
    <w:p>
      <w:pPr>
        <w:pStyle w:val="Normal"/>
        <w:rPr/>
      </w:pPr>
      <w:r>
        <w:rPr/>
        <w:t>- Участие в Пушкинском празднике «Пилигримы 20 века» (С.П. Карпова).</w:t>
      </w:r>
    </w:p>
    <w:p>
      <w:pPr>
        <w:pStyle w:val="Normal"/>
        <w:rPr/>
      </w:pPr>
      <w:r>
        <w:rPr/>
        <w:t>- Подготовлен список литературы  «Мужество и память» (военно-морские традиции в Отечественном флоте).</w:t>
      </w:r>
    </w:p>
    <w:p>
      <w:pPr>
        <w:pStyle w:val="Normal"/>
        <w:rPr/>
      </w:pPr>
      <w:r>
        <w:rPr/>
        <w:t>- Встреча с читателями писателя-мариниста В. Шигина.</w:t>
      </w:r>
    </w:p>
    <w:p>
      <w:pPr>
        <w:pStyle w:val="Normal"/>
        <w:rPr/>
      </w:pPr>
      <w:r>
        <w:rPr/>
        <w:t xml:space="preserve">- К 55-летию Победы подготовлен  аннотированный список литературы о Черноморском флоте «По следам подвига». </w:t>
      </w:r>
    </w:p>
    <w:p>
      <w:pPr>
        <w:pStyle w:val="Normal"/>
        <w:rPr/>
      </w:pPr>
      <w:r>
        <w:rPr/>
        <w:t>- «Бутаковские  чтения», посвящённые 180-летию адмирала Г.И. Бутакова.</w:t>
      </w:r>
    </w:p>
    <w:p>
      <w:pPr>
        <w:pStyle w:val="Normal"/>
        <w:rPr/>
      </w:pPr>
      <w:r>
        <w:rPr/>
        <w:t>- Приказ начальника ДОФ о расширении платных услуг.</w:t>
      </w:r>
    </w:p>
    <w:p>
      <w:pPr>
        <w:pStyle w:val="Normal"/>
        <w:rPr/>
      </w:pPr>
      <w:r>
        <w:rPr/>
        <w:t>- В связи с открытием в Севастополе филиала МГУ им. М.В. Ломоносова,</w:t>
      </w:r>
    </w:p>
    <w:p>
      <w:pPr>
        <w:pStyle w:val="Normal"/>
        <w:rPr/>
      </w:pPr>
      <w:r>
        <w:rPr/>
        <w:t xml:space="preserve">читателями библиотеки стали его студенты. Библиотека-хранитель книг. И вот в </w:t>
      </w:r>
      <w:r>
        <w:rPr>
          <w:lang w:val="en-US"/>
        </w:rPr>
        <w:t>XXI</w:t>
      </w:r>
      <w:r>
        <w:rPr/>
        <w:t xml:space="preserve"> веке остро стоит вопрос - какую литературу считать устаревшей по содержанию, подлежащей списанию. Действующие инструкции, документы, регламентирующие этот процесс, старели. Большая ответственность легла на библиотекарей - самим определять литературу, устаревшую по содержанию от литературы, представляющей историческую ценность.</w:t>
      </w:r>
    </w:p>
    <w:p>
      <w:pPr>
        <w:pStyle w:val="Normal"/>
        <w:rPr/>
      </w:pPr>
      <w:r>
        <w:rPr/>
        <w:t>- Презентация книги П. Веселова «Звёзды Севастополя»</w:t>
      </w:r>
    </w:p>
    <w:p>
      <w:pPr>
        <w:pStyle w:val="Normal"/>
        <w:rPr/>
      </w:pPr>
      <w:r>
        <w:rPr/>
        <w:t xml:space="preserve">- Встреча с автором книги «Противолодочный крейсер «Москва», капитаном </w:t>
      </w:r>
      <w:r>
        <w:rPr>
          <w:lang w:val="en-US"/>
        </w:rPr>
        <w:t>I</w:t>
      </w:r>
      <w:r>
        <w:rPr/>
        <w:t xml:space="preserve"> ранга в отставке Б. Романовым.</w:t>
      </w:r>
    </w:p>
    <w:p>
      <w:pPr>
        <w:pStyle w:val="Normal"/>
        <w:rPr/>
      </w:pPr>
      <w:r>
        <w:rPr/>
      </w:r>
    </w:p>
    <w:p>
      <w:pPr>
        <w:pStyle w:val="Normal"/>
        <w:rPr/>
      </w:pPr>
      <w:r>
        <w:rPr/>
        <w:t>2001</w:t>
      </w:r>
    </w:p>
    <w:p>
      <w:pPr>
        <w:pStyle w:val="Normal"/>
        <w:rPr/>
      </w:pPr>
      <w:r>
        <w:rPr/>
      </w:r>
    </w:p>
    <w:p>
      <w:pPr>
        <w:pStyle w:val="Normal"/>
        <w:rPr/>
      </w:pPr>
      <w:r>
        <w:rPr/>
        <w:t>Приобретено 404 экз., фонд - 243000 зкз., 8822 читателя.</w:t>
      </w:r>
    </w:p>
    <w:p>
      <w:pPr>
        <w:pStyle w:val="Normal"/>
        <w:rPr/>
      </w:pPr>
      <w:r>
        <w:rPr/>
        <w:t>За год сотрудники 28 раз выступали на кораблях и в частях.</w:t>
      </w:r>
    </w:p>
    <w:p>
      <w:pPr>
        <w:pStyle w:val="Normal"/>
        <w:rPr/>
      </w:pPr>
      <w:r>
        <w:rPr/>
        <w:t>Подписка периодики проблематична. Директором написаны письма в разные инстанции с просьбой оказать помощь для организации подписки.</w:t>
      </w:r>
    </w:p>
    <w:p>
      <w:pPr>
        <w:pStyle w:val="Normal"/>
        <w:rPr/>
      </w:pPr>
      <w:r>
        <w:rPr/>
        <w:t>- Во «Флаге Родины» открыта новая рубрика «Библиографическая служба» - информация о поступившей  в Морскую библиотеку новой литературе.</w:t>
      </w:r>
    </w:p>
    <w:p>
      <w:pPr>
        <w:pStyle w:val="Normal"/>
        <w:rPr/>
      </w:pPr>
      <w:r>
        <w:rPr/>
        <w:t>- совместно с Клубом любителей истории города и флота в библиотеке состоялась встреча «Зодчий и его дело» с заслуженным архитектором Украины А.Л. Шеффером.</w:t>
      </w:r>
    </w:p>
    <w:p>
      <w:pPr>
        <w:pStyle w:val="Normal"/>
        <w:rPr/>
      </w:pPr>
      <w:r>
        <w:rPr/>
        <w:t>- Оформлена аренда помещений Морской библиотеки на 5 лет,</w:t>
      </w:r>
    </w:p>
    <w:p>
      <w:pPr>
        <w:pStyle w:val="Normal"/>
        <w:rPr/>
      </w:pPr>
      <w:r>
        <w:rPr/>
        <w:t xml:space="preserve">  </w:t>
      </w:r>
      <w:r>
        <w:rPr/>
        <w:t>у входа установлены якоря.</w:t>
      </w:r>
    </w:p>
    <w:p>
      <w:pPr>
        <w:pStyle w:val="Normal"/>
        <w:rPr/>
      </w:pPr>
      <w:r>
        <w:rPr/>
        <w:t>- В связи с 80-летием ДОФа приказами Командующего ЧФ , начальника УВР и ДОФ поощрены сотрудники Морской библиотеки Подготовлен рекомендательный список литературы «Америка далёкая и близкая».</w:t>
      </w:r>
    </w:p>
    <w:p>
      <w:pPr>
        <w:pStyle w:val="Normal"/>
        <w:rPr/>
      </w:pPr>
      <w:r>
        <w:rPr/>
        <w:t>- издан приказ начальника ДОФа о расширении платных услуг.</w:t>
      </w:r>
    </w:p>
    <w:p>
      <w:pPr>
        <w:pStyle w:val="Normal"/>
        <w:rPr/>
      </w:pPr>
      <w:r>
        <w:rPr/>
        <w:t>- разработаны новые регламентирующие документы к читательскому алфавитному каталогу редкой книги (паспорт, положение).</w:t>
      </w:r>
    </w:p>
    <w:p>
      <w:pPr>
        <w:pStyle w:val="Normal"/>
        <w:rPr/>
      </w:pPr>
      <w:r>
        <w:rPr/>
        <w:t xml:space="preserve">   </w:t>
      </w:r>
      <w:r>
        <w:rPr/>
        <w:t>1) Положение о системе каталогов и картотек СМБ.</w:t>
      </w:r>
    </w:p>
    <w:p>
      <w:pPr>
        <w:pStyle w:val="Normal"/>
        <w:rPr/>
      </w:pPr>
      <w:r>
        <w:rPr/>
        <w:t xml:space="preserve">   </w:t>
      </w:r>
      <w:r>
        <w:rPr/>
        <w:t>2) Положение о читательском алфавитном каталоге.</w:t>
      </w:r>
    </w:p>
    <w:p>
      <w:pPr>
        <w:pStyle w:val="Normal"/>
        <w:rPr/>
      </w:pPr>
      <w:r>
        <w:rPr/>
        <w:t xml:space="preserve">   </w:t>
      </w:r>
      <w:r>
        <w:rPr/>
        <w:t>3)  Паспорт читательского алфавитного каталога.</w:t>
      </w:r>
    </w:p>
    <w:p>
      <w:pPr>
        <w:pStyle w:val="Normal"/>
        <w:rPr/>
      </w:pPr>
      <w:r>
        <w:rPr/>
        <w:t xml:space="preserve">-Презентация книги С.Аксентьева » Надежды и тревоги» </w:t>
      </w:r>
    </w:p>
    <w:p>
      <w:pPr>
        <w:pStyle w:val="Normal"/>
        <w:rPr/>
      </w:pPr>
      <w:r>
        <w:rPr/>
        <w:t>-в Морской библиотеке состоялась презентация книги А.Лубянова »Корабль, опережающий своё время, - крейсер »Грозный»», собрав в зале моряков «Грозного», ветеранов, сослуживцев и читателей библиотеки.</w:t>
      </w:r>
    </w:p>
    <w:p>
      <w:pPr>
        <w:pStyle w:val="Normal"/>
        <w:rPr/>
      </w:pPr>
      <w:r>
        <w:rPr/>
        <w:t>-Подготовлен рекомендательный список литературы »Герой Очакова и покоритель Крыма» (к 210 годовщине со дня смерти Г.А.Потёмкина)</w:t>
      </w:r>
    </w:p>
    <w:p>
      <w:pPr>
        <w:pStyle w:val="Normal"/>
        <w:rPr/>
      </w:pPr>
      <w:r>
        <w:rPr/>
        <w:t>-проведены «Корниловские чтения, приуроченные к 195-летию со дня рождения вице-адмирала В.Корнилова.</w:t>
      </w:r>
    </w:p>
    <w:p>
      <w:pPr>
        <w:pStyle w:val="Normal"/>
        <w:rPr/>
      </w:pPr>
      <w:r>
        <w:rPr/>
        <w:t xml:space="preserve">-литературный вечер к 180-летию со дня рождения Ф.М.Достоевского. </w:t>
      </w:r>
    </w:p>
    <w:p>
      <w:pPr>
        <w:pStyle w:val="Normal"/>
        <w:rPr/>
      </w:pPr>
      <w:r>
        <w:rPr/>
      </w:r>
    </w:p>
    <w:p>
      <w:pPr>
        <w:pStyle w:val="Normal"/>
        <w:rPr/>
      </w:pPr>
      <w:r>
        <w:rPr/>
        <w:t>2002 год</w:t>
      </w:r>
    </w:p>
    <w:p>
      <w:pPr>
        <w:pStyle w:val="Normal"/>
        <w:rPr/>
      </w:pPr>
      <w:r>
        <w:rPr/>
      </w:r>
    </w:p>
    <w:p>
      <w:pPr>
        <w:pStyle w:val="Normal"/>
        <w:rPr/>
      </w:pPr>
      <w:r>
        <w:rPr/>
        <w:t>-Приобретено 187 экз.</w:t>
      </w:r>
    </w:p>
    <w:p>
      <w:pPr>
        <w:pStyle w:val="Normal"/>
        <w:rPr/>
      </w:pPr>
      <w:r>
        <w:rPr/>
        <w:t>Количество читателей-10121</w:t>
      </w:r>
    </w:p>
    <w:p>
      <w:pPr>
        <w:pStyle w:val="Normal"/>
        <w:rPr/>
      </w:pPr>
      <w:r>
        <w:rPr/>
        <w:t xml:space="preserve">                     </w:t>
      </w:r>
      <w:r>
        <w:rPr/>
        <w:t>Посещений-115658</w:t>
      </w:r>
    </w:p>
    <w:p>
      <w:pPr>
        <w:pStyle w:val="Normal"/>
        <w:rPr/>
      </w:pPr>
      <w:r>
        <w:rPr/>
        <w:t xml:space="preserve">                     </w:t>
      </w:r>
      <w:r>
        <w:rPr/>
        <w:t>Книговыдача- 399894</w:t>
      </w:r>
    </w:p>
    <w:p>
      <w:pPr>
        <w:pStyle w:val="Normal"/>
        <w:rPr/>
      </w:pPr>
      <w:r>
        <w:rPr/>
        <w:t>На корабли и в в\ч выдано 5 передвижек</w:t>
      </w:r>
    </w:p>
    <w:p>
      <w:pPr>
        <w:pStyle w:val="Normal"/>
        <w:rPr/>
      </w:pPr>
      <w:r>
        <w:rPr/>
      </w:r>
    </w:p>
    <w:p>
      <w:pPr>
        <w:pStyle w:val="Normal"/>
        <w:rPr/>
      </w:pPr>
      <w:r>
        <w:rPr/>
        <w:t>-февраль. Показательная литературно-музыкальная композиция - »Сказание о чести офицерской» с участием музыкантов, певцов, бардов и актёров проведена в библиотеке им.Л.Толстого заведующей методико-библиографическим отделом Карповой С.П.</w:t>
      </w:r>
    </w:p>
    <w:p>
      <w:pPr>
        <w:pStyle w:val="Normal"/>
        <w:tabs>
          <w:tab w:val="clear" w:pos="708"/>
          <w:tab w:val="left" w:pos="2900" w:leader="none"/>
        </w:tabs>
        <w:rPr/>
      </w:pPr>
      <w:r>
        <w:rPr/>
        <w:t>-подготовлено и опубликовано методическое пособие по проведению массовых мероприятий, посвящённых 200-летию  П.С.Нахимова. Выступление с истрическими чтениями по теме: »Нахимов- Флотоводец , Адмирал» в частях и на кораблях.</w:t>
      </w:r>
    </w:p>
    <w:p>
      <w:pPr>
        <w:pStyle w:val="Normal"/>
        <w:rPr/>
      </w:pPr>
      <w:r>
        <w:rPr/>
      </w:r>
    </w:p>
    <w:p>
      <w:pPr>
        <w:pStyle w:val="Normal"/>
        <w:rPr/>
      </w:pPr>
      <w:r>
        <w:rPr/>
        <w:t>-180 лет Морской библиотеке. Круглый стол: »О времени, о библиотеке, о себе»</w:t>
      </w:r>
    </w:p>
    <w:p>
      <w:pPr>
        <w:pStyle w:val="Normal"/>
        <w:rPr/>
      </w:pPr>
      <w:r>
        <w:rPr/>
        <w:t>Состоялся диалог библиотекарей и читателей »Читатель - друг из самых лучших. Связь времён и сердец», в котором поделились своими воспоминаниями  наши читатели: контр-адмирал К.Беспальчев, офицер запаса Б.Гельман, поэт В.Ингеров.</w:t>
      </w:r>
    </w:p>
    <w:p>
      <w:pPr>
        <w:pStyle w:val="Normal"/>
        <w:rPr/>
      </w:pPr>
      <w:r>
        <w:rPr/>
        <w:t>Звучало стихотворение  Н. Самковой «Ода библиотеке»:</w:t>
      </w:r>
    </w:p>
    <w:p>
      <w:pPr>
        <w:pStyle w:val="Normal"/>
        <w:rPr/>
      </w:pPr>
      <w:r>
        <w:rPr/>
      </w:r>
    </w:p>
    <w:p>
      <w:pPr>
        <w:pStyle w:val="Normal"/>
        <w:rPr/>
      </w:pPr>
      <w:r>
        <w:rPr/>
        <w:t xml:space="preserve">«Библиотека, книжный храм великий. </w:t>
      </w:r>
    </w:p>
    <w:p>
      <w:pPr>
        <w:pStyle w:val="Normal"/>
        <w:rPr/>
      </w:pPr>
      <w:r>
        <w:rPr/>
        <w:t xml:space="preserve">О, сколько здесь трудов, великих тем. </w:t>
      </w:r>
    </w:p>
    <w:p>
      <w:pPr>
        <w:pStyle w:val="Normal"/>
        <w:rPr/>
      </w:pPr>
      <w:r>
        <w:rPr/>
        <w:t xml:space="preserve">Мир без нее становится безликим. </w:t>
      </w:r>
    </w:p>
    <w:p>
      <w:pPr>
        <w:pStyle w:val="Normal"/>
        <w:rPr/>
      </w:pPr>
      <w:r>
        <w:rPr/>
        <w:t xml:space="preserve">Где знаний нет, вопросов и проблем. </w:t>
      </w:r>
    </w:p>
    <w:p>
      <w:pPr>
        <w:pStyle w:val="Normal"/>
        <w:rPr/>
      </w:pPr>
      <w:r>
        <w:rPr/>
      </w:r>
    </w:p>
    <w:p>
      <w:pPr>
        <w:pStyle w:val="Normal"/>
        <w:rPr/>
      </w:pPr>
      <w:r>
        <w:rPr/>
        <w:t xml:space="preserve">Величие ума, великих тайн громады. </w:t>
      </w:r>
    </w:p>
    <w:p>
      <w:pPr>
        <w:pStyle w:val="Normal"/>
        <w:rPr/>
      </w:pPr>
      <w:r>
        <w:rPr/>
        <w:t xml:space="preserve">И обуздание страстей, желаний, чувств. </w:t>
      </w:r>
    </w:p>
    <w:p>
      <w:pPr>
        <w:pStyle w:val="Normal"/>
        <w:rPr/>
      </w:pPr>
      <w:r>
        <w:rPr/>
        <w:t xml:space="preserve">Великих имена и ярких звезд плеяды. </w:t>
      </w:r>
    </w:p>
    <w:p>
      <w:pPr>
        <w:pStyle w:val="Normal"/>
        <w:rPr/>
      </w:pPr>
      <w:r>
        <w:rPr/>
        <w:t xml:space="preserve">Великое познание о том, что мир не пуст, </w:t>
      </w:r>
    </w:p>
    <w:p>
      <w:pPr>
        <w:pStyle w:val="Normal"/>
        <w:rPr/>
      </w:pPr>
      <w:r>
        <w:rPr/>
      </w:r>
    </w:p>
    <w:p>
      <w:pPr>
        <w:pStyle w:val="Normal"/>
        <w:rPr/>
      </w:pPr>
      <w:r>
        <w:rPr/>
        <w:t xml:space="preserve">Огромным рядом книг ложится это знание, </w:t>
      </w:r>
    </w:p>
    <w:p>
      <w:pPr>
        <w:pStyle w:val="Normal"/>
        <w:rPr/>
      </w:pPr>
      <w:r>
        <w:rPr/>
        <w:t xml:space="preserve">В них авторы вложили часть души. </w:t>
      </w:r>
    </w:p>
    <w:p>
      <w:pPr>
        <w:pStyle w:val="Normal"/>
        <w:rPr/>
      </w:pPr>
      <w:r>
        <w:rPr/>
        <w:t xml:space="preserve">Ты приходи сюда за истиной познания, </w:t>
      </w:r>
    </w:p>
    <w:p>
      <w:pPr>
        <w:pStyle w:val="Normal"/>
        <w:rPr/>
      </w:pPr>
      <w:r>
        <w:rPr/>
        <w:t xml:space="preserve">Возьми, читай и отдыхай в тиши. </w:t>
      </w:r>
    </w:p>
    <w:p>
      <w:pPr>
        <w:pStyle w:val="Normal"/>
        <w:rPr/>
      </w:pPr>
      <w:r>
        <w:rPr/>
      </w:r>
    </w:p>
    <w:p>
      <w:pPr>
        <w:pStyle w:val="Normal"/>
        <w:rPr/>
      </w:pPr>
      <w:r>
        <w:rPr/>
        <w:t xml:space="preserve">Откроешь для себя все тайны мирозданий, </w:t>
      </w:r>
    </w:p>
    <w:p>
      <w:pPr>
        <w:pStyle w:val="Normal"/>
        <w:rPr/>
      </w:pPr>
      <w:r>
        <w:rPr/>
        <w:t xml:space="preserve">Познаешь мир и тайны бытия. </w:t>
      </w:r>
    </w:p>
    <w:p>
      <w:pPr>
        <w:pStyle w:val="Normal"/>
        <w:rPr/>
      </w:pPr>
      <w:r>
        <w:rPr/>
        <w:t xml:space="preserve">И что бы ты не взял, любое из изданий, </w:t>
      </w:r>
    </w:p>
    <w:p>
      <w:pPr>
        <w:pStyle w:val="Normal"/>
        <w:rPr/>
      </w:pPr>
      <w:r>
        <w:rPr/>
        <w:t xml:space="preserve">В нем отразится и душа твоя. </w:t>
      </w:r>
    </w:p>
    <w:p>
      <w:pPr>
        <w:pStyle w:val="Normal"/>
        <w:rPr/>
      </w:pPr>
      <w:r>
        <w:rPr/>
      </w:r>
    </w:p>
    <w:p>
      <w:pPr>
        <w:pStyle w:val="Normal"/>
        <w:rPr/>
      </w:pPr>
      <w:r>
        <w:rPr/>
        <w:t xml:space="preserve">Как в зеркалах увидишь свою сущность, </w:t>
      </w:r>
    </w:p>
    <w:p>
      <w:pPr>
        <w:pStyle w:val="Normal"/>
        <w:rPr/>
      </w:pPr>
      <w:r>
        <w:rPr/>
        <w:t xml:space="preserve">В мир знаний, погружаясь, каждый раз. </w:t>
      </w:r>
    </w:p>
    <w:p>
      <w:pPr>
        <w:pStyle w:val="Normal"/>
        <w:rPr/>
      </w:pPr>
      <w:r>
        <w:rPr/>
        <w:t xml:space="preserve">Возьми, читай, прими как хлеб насущный, </w:t>
      </w:r>
    </w:p>
    <w:p>
      <w:pPr>
        <w:pStyle w:val="Normal"/>
        <w:rPr/>
      </w:pPr>
      <w:r>
        <w:rPr/>
        <w:t xml:space="preserve">Здесь все есть для души и это все для нас. </w:t>
      </w:r>
    </w:p>
    <w:p>
      <w:pPr>
        <w:pStyle w:val="Normal"/>
        <w:rPr/>
      </w:pPr>
      <w:r>
        <w:rPr/>
      </w:r>
    </w:p>
    <w:p>
      <w:pPr>
        <w:pStyle w:val="Normal"/>
        <w:rPr/>
      </w:pPr>
      <w:r>
        <w:rPr/>
        <w:t xml:space="preserve">Приди в библиотеку, растворись в ней </w:t>
      </w:r>
    </w:p>
    <w:p>
      <w:pPr>
        <w:pStyle w:val="Normal"/>
        <w:rPr/>
      </w:pPr>
      <w:r>
        <w:rPr/>
        <w:t xml:space="preserve">И отдохни от этой суеты. </w:t>
      </w:r>
    </w:p>
    <w:p>
      <w:pPr>
        <w:pStyle w:val="Normal"/>
        <w:rPr/>
      </w:pPr>
      <w:r>
        <w:rPr/>
        <w:t xml:space="preserve">Мир встанет пред тобой хрустальной призмой, </w:t>
      </w:r>
    </w:p>
    <w:p>
      <w:pPr>
        <w:pStyle w:val="Normal"/>
        <w:rPr/>
      </w:pPr>
      <w:r>
        <w:rPr/>
        <w:t xml:space="preserve">Наполнив личный мир лучами красоты. </w:t>
      </w:r>
    </w:p>
    <w:p>
      <w:pPr>
        <w:pStyle w:val="Normal"/>
        <w:rPr/>
      </w:pPr>
      <w:r>
        <w:rPr/>
      </w:r>
    </w:p>
    <w:p>
      <w:pPr>
        <w:pStyle w:val="Normal"/>
        <w:rPr/>
      </w:pPr>
      <w:r>
        <w:rPr/>
        <w:t xml:space="preserve">Великие стоят в безмолвном ожидании, </w:t>
      </w:r>
    </w:p>
    <w:p>
      <w:pPr>
        <w:pStyle w:val="Normal"/>
        <w:rPr/>
      </w:pPr>
      <w:r>
        <w:rPr/>
        <w:t xml:space="preserve">Когда же ты придешь, замрешь, читая их. </w:t>
      </w:r>
    </w:p>
    <w:p>
      <w:pPr>
        <w:pStyle w:val="Normal"/>
        <w:rPr/>
      </w:pPr>
      <w:r>
        <w:rPr/>
        <w:t xml:space="preserve">Внимательно глядят, в глаза твои, признания, </w:t>
      </w:r>
    </w:p>
    <w:p>
      <w:pPr>
        <w:pStyle w:val="Normal"/>
        <w:rPr/>
      </w:pPr>
      <w:r>
        <w:rPr/>
        <w:t xml:space="preserve">Ушедших уж давно, великих, но живых. </w:t>
      </w:r>
    </w:p>
    <w:p>
      <w:pPr>
        <w:pStyle w:val="Normal"/>
        <w:rPr/>
      </w:pPr>
      <w:r>
        <w:rPr/>
      </w:r>
    </w:p>
    <w:p>
      <w:pPr>
        <w:pStyle w:val="Normal"/>
        <w:rPr/>
      </w:pPr>
      <w:r>
        <w:rPr/>
        <w:t xml:space="preserve">Посей в душе зерно и вырасти то древо, </w:t>
      </w:r>
    </w:p>
    <w:p>
      <w:pPr>
        <w:pStyle w:val="Normal"/>
        <w:rPr/>
      </w:pPr>
      <w:r>
        <w:rPr/>
        <w:t xml:space="preserve">Плоды которого, вкусив, открыл глаза. </w:t>
      </w:r>
    </w:p>
    <w:p>
      <w:pPr>
        <w:pStyle w:val="Normal"/>
        <w:rPr/>
      </w:pPr>
      <w:r>
        <w:rPr/>
        <w:t xml:space="preserve">Библиотека – знаний королева, </w:t>
      </w:r>
    </w:p>
    <w:p>
      <w:pPr>
        <w:pStyle w:val="Normal"/>
        <w:rPr/>
      </w:pPr>
      <w:r>
        <w:rPr/>
        <w:t>А мимо знаний проходить нельзя »</w:t>
      </w:r>
    </w:p>
    <w:p>
      <w:pPr>
        <w:pStyle w:val="Normal"/>
        <w:rPr/>
      </w:pPr>
      <w:r>
        <w:rPr/>
      </w:r>
    </w:p>
    <w:p>
      <w:pPr>
        <w:pStyle w:val="Normal"/>
        <w:rPr/>
      </w:pPr>
      <w:r>
        <w:rPr/>
      </w:r>
    </w:p>
    <w:p>
      <w:pPr>
        <w:pStyle w:val="Normal"/>
        <w:rPr/>
      </w:pPr>
      <w:r>
        <w:rPr/>
      </w:r>
    </w:p>
    <w:p>
      <w:pPr>
        <w:pStyle w:val="Normal"/>
        <w:rPr/>
      </w:pPr>
      <w:r>
        <w:rPr/>
        <w:t>Замечательная традиция читателей дарить нашей библиотеке книги продолжается.Среди дарителей фонд»Москва-Севастополь», адмирал И.Касатонов, писатель Н.Черкашин, писатель В.Шигин, журналист С.Горбачёв, адмирал А.Татаринов, писатель А.Бегунова, М.Макареев, В.Шавшин, А.Чикин, Г.Масорина, библиотека-фонд «Русское зарубежье», О.Захарова, С.Кара-Мурза, В.Доценко и многие другие. Библиотека всегда благодарна своим дарителями и постоянно ведётся журнал учёта дарителей, а с 2009 года мы ведём такую рубрику на своём сайте  http://www.sevmb.com/</w:t>
      </w:r>
    </w:p>
    <w:p>
      <w:pPr>
        <w:pStyle w:val="Normal"/>
        <w:rPr/>
      </w:pPr>
      <w:r>
        <w:rPr/>
        <w:t>-изготовлен буклет, юбилейный конверт к 180-летию Морской библиотеки</w:t>
      </w:r>
    </w:p>
    <w:p>
      <w:pPr>
        <w:pStyle w:val="Normal"/>
        <w:rPr/>
      </w:pPr>
      <w:r>
        <w:rPr/>
        <w:t>-подарен первый компьютер.</w:t>
      </w:r>
    </w:p>
    <w:p>
      <w:pPr>
        <w:pStyle w:val="Normal"/>
        <w:rPr/>
      </w:pPr>
      <w:r>
        <w:rPr/>
        <w:t>-«Имя на борту крейсера»- тема встречи личного состава РКР »Адмирал Головко» с ветеранами корабля и эскадры Черноморского флота и сотрудниками Морской библиотеки.</w:t>
      </w:r>
    </w:p>
    <w:p>
      <w:pPr>
        <w:pStyle w:val="Normal"/>
        <w:rPr/>
      </w:pPr>
      <w:r>
        <w:rPr/>
        <w:t>-знаменательным событием стала презентация книги И.Маношина »Героическая трагедия», собрав в зале библиотеки читателей, историков, писателей. Эта книга посвящена одной из самых трагических страниц Великой Отечественной войны — последним дням обороны Севастополя в июле 1942 года. В книге капитана 2-го ранга в отставке И.С. Маношина буквально по часам прослеживается волнующая хроника последних дней обороны Севастополя. Книга постоянно пользуется спросом читателей.</w:t>
      </w:r>
    </w:p>
    <w:p>
      <w:pPr>
        <w:pStyle w:val="Normal"/>
        <w:rPr/>
      </w:pPr>
      <w:r>
        <w:rPr/>
        <w:t>-статья в «Морском сборнике»№7,2002г. Бычкова А.П.»Черноморский храм культуры и знаний: Морской библиотеке им. адмирала М.П.Лазарева Севастопольского Дома офицеров ЧФ исполнилось 180 лет».</w:t>
      </w:r>
    </w:p>
    <w:p>
      <w:pPr>
        <w:pStyle w:val="Normal"/>
        <w:rPr/>
      </w:pPr>
      <w:r>
        <w:rPr/>
        <w:t>-литературную гостиную «Равняясь на героев Конецкого» в кают-компании РКР «Адмирал Головко» провели  С.А.Касьяненко,  Н.О.Линкина и  В.А.Назинцева. На  корабле была развёрнута большая выставка «Писатели-маринисты»</w:t>
      </w:r>
    </w:p>
    <w:p>
      <w:pPr>
        <w:pStyle w:val="Normal"/>
        <w:rPr/>
      </w:pPr>
      <w:r>
        <w:rPr/>
        <w:t>-В библиотеке состоялась презентация книги А.Коротеева «Последний командующий эскадрой», посвящённая  В.Ф.Чалому, советскому вице-адмиралу, командующему Эскадрой Черноморского флота  с 1956 по 1961г.г.</w:t>
      </w:r>
    </w:p>
    <w:p>
      <w:pPr>
        <w:pStyle w:val="Normal"/>
        <w:tabs>
          <w:tab w:val="clear" w:pos="708"/>
          <w:tab w:val="left" w:pos="2900" w:leader="none"/>
        </w:tabs>
        <w:rPr/>
      </w:pPr>
      <w:r>
        <w:rPr/>
        <w:t>- аттестация библиотекарей.</w:t>
      </w:r>
    </w:p>
    <w:p>
      <w:pPr>
        <w:pStyle w:val="Normal"/>
        <w:rPr/>
      </w:pPr>
      <w:r>
        <w:rPr/>
        <w:t>- презентация новой книги «Черноморский флот» прошла с детальным обсуждением ветеранами флота содержания сборника. Книга экспертизу историков прошла.</w:t>
      </w:r>
    </w:p>
    <w:p>
      <w:pPr>
        <w:pStyle w:val="Normal"/>
        <w:rPr/>
      </w:pPr>
      <w:r>
        <w:rPr/>
        <w:t>В деятельности ВНО ЧФ сложились определенные направления работы:</w:t>
      </w:r>
    </w:p>
    <w:p>
      <w:pPr>
        <w:pStyle w:val="Normal"/>
        <w:rPr/>
      </w:pPr>
      <w:r>
        <w:rPr/>
        <w:t>В своей работе Военно-научное общество взаимодействует с отделом Воспитательной работы ЧФ, Севастопольской Морской библиотекой им. М.П. Лазарева, в помещении которой  постоянно проходят заседания, с ветеранскими организациями, Клубом любителей истории флота и города, всеми, кто свое прошлое, настоящее и будущее связывает с Черноморским флотом России и его главной базой городом-героем Севастополем. Много общего  связывает ВНО и Морскую библиотеку.</w:t>
      </w:r>
    </w:p>
    <w:p>
      <w:pPr>
        <w:pStyle w:val="Normal"/>
        <w:rPr/>
      </w:pPr>
      <w:r>
        <w:rPr/>
        <w:t xml:space="preserve"> </w:t>
      </w:r>
      <w:r>
        <w:rPr/>
        <w:t>К военно-научной работе предъявлялись новые требования и сложились определённые направления работы: изучать военную теорию, технику, вести разработку и внедрение новых передовых методов обучения и воспитания военнослужащих, содействовать изобретательской и рационализаторской работе, готовить и издавать мемуары, воспоминания или очерки о боевых операциях и эпизодах военной истории, писать историю кораблей, частей и соединений, активно участвовать в пропаганде военно-технических знаний и боевых традиций Вооруженных Сил. Поэтому на протяжении многих лет Морская библиотека неразрывно связана с ВНО.</w:t>
      </w:r>
    </w:p>
    <w:p>
      <w:pPr>
        <w:pStyle w:val="Normal"/>
        <w:rPr/>
      </w:pPr>
      <w:r>
        <w:rPr/>
      </w:r>
    </w:p>
    <w:p>
      <w:pPr>
        <w:pStyle w:val="Normal"/>
        <w:rPr/>
      </w:pPr>
      <w:r>
        <w:rPr/>
        <w:t>-октябрь. Вечер поэзии «Марина Цветаева в окружении поэтов «Серебряного века»</w:t>
      </w:r>
    </w:p>
    <w:p>
      <w:pPr>
        <w:pStyle w:val="Normal"/>
        <w:rPr/>
      </w:pPr>
      <w:r>
        <w:rPr/>
      </w:r>
    </w:p>
    <w:p>
      <w:pPr>
        <w:pStyle w:val="Normal"/>
        <w:rPr/>
      </w:pPr>
      <w:r>
        <w:rPr/>
        <w:t>2003 год</w:t>
      </w:r>
    </w:p>
    <w:p>
      <w:pPr>
        <w:pStyle w:val="Normal"/>
        <w:rPr/>
      </w:pPr>
      <w:r>
        <w:rPr/>
      </w:r>
    </w:p>
    <w:p>
      <w:pPr>
        <w:pStyle w:val="Normal"/>
        <w:rPr/>
      </w:pPr>
      <w:r>
        <w:rPr/>
        <w:t>-Приобретено всего 161 экз.(!), в дар принято 958 экз.</w:t>
      </w:r>
    </w:p>
    <w:p>
      <w:pPr>
        <w:pStyle w:val="Normal"/>
        <w:rPr/>
      </w:pPr>
      <w:r>
        <w:rPr/>
        <w:t>- фонд 246000 книг,10000 читателей.1100 библиографических справок выдано в этом году нашим читателям отделом библиографии. Библиографы найдут всё, что необходимо читателям, каким бы сложным вопрос не казался. СБА - это кладезь знаний, это ключ к успеху.</w:t>
      </w:r>
    </w:p>
    <w:p>
      <w:pPr>
        <w:pStyle w:val="Normal"/>
        <w:rPr/>
      </w:pPr>
      <w:r>
        <w:rPr/>
        <w:t>Большое количество периодики ежедневно проходит через руки библиографа.</w:t>
      </w:r>
    </w:p>
    <w:p>
      <w:pPr>
        <w:pStyle w:val="Normal"/>
        <w:rPr/>
      </w:pPr>
      <w:r>
        <w:rPr/>
        <w:t>-участие в подготовке отряда кораблей к походу в Индийский океан, подбор  передвижки.</w:t>
      </w:r>
    </w:p>
    <w:p>
      <w:pPr>
        <w:pStyle w:val="Normal"/>
        <w:rPr/>
      </w:pPr>
      <w:r>
        <w:rPr/>
        <w:t>-встреча читателей с журналистами «Флажка», посвящённая 300-летию российской журналистике.</w:t>
      </w:r>
    </w:p>
    <w:p>
      <w:pPr>
        <w:pStyle w:val="Normal"/>
        <w:rPr/>
      </w:pPr>
      <w:r>
        <w:rPr/>
        <w:t>-январь. Исторические чтения в Морской библиотеке »А.И.Маринеско - великий сын своей страны».</w:t>
      </w:r>
    </w:p>
    <w:p>
      <w:pPr>
        <w:pStyle w:val="Normal"/>
        <w:rPr/>
      </w:pPr>
      <w:r>
        <w:rPr/>
        <w:t>-успешно проведён семинар библиотекарей Севастопольского гарнизона ЧФ по теме «Великий русский писатель и мыслитель Л.Н.Толстой» с участием автора книги «Севастополь в жизни и творчестве Л.Толстого»  С.В.Венюковой.</w:t>
      </w:r>
    </w:p>
    <w:p>
      <w:pPr>
        <w:pStyle w:val="Normal"/>
        <w:rPr/>
      </w:pPr>
      <w:r>
        <w:rPr/>
        <w:t>-17 апреля в Морской библиотеке проводились сборы офицеров-воспитателей, культпросветработников, начальников дома офицеров, клубов  в/ч ВМСУ. Для участников сборов проведена экскурсия по библиотеке.</w:t>
      </w:r>
    </w:p>
    <w:p>
      <w:pPr>
        <w:pStyle w:val="Normal"/>
        <w:rPr/>
      </w:pPr>
      <w:r>
        <w:rPr/>
        <w:t>-ответственная и объёмная работа велась по подготовке материалов для книги по истории Черноморского флота (директива штаба ЧФ от 12.08.2003)</w:t>
      </w:r>
    </w:p>
    <w:p>
      <w:pPr>
        <w:pStyle w:val="Normal"/>
        <w:rPr/>
      </w:pPr>
      <w:r>
        <w:rPr/>
        <w:t>-Смотр работы библиотек в связи с 220-летием Черноморского флота.</w:t>
      </w:r>
    </w:p>
    <w:p>
      <w:pPr>
        <w:pStyle w:val="Normal"/>
        <w:rPr/>
      </w:pPr>
      <w:r>
        <w:rPr/>
        <w:t>-16 апреля в библиотеке состоялась презентация книги члена международной ассоциации писателей-баталистов и маринистов С.Кузнецова »Тайны южных морей». Состоялся интересный рассказ о том, как был обнаружен затонувший английский фрегат.</w:t>
      </w:r>
    </w:p>
    <w:p>
      <w:pPr>
        <w:pStyle w:val="Normal"/>
        <w:rPr/>
      </w:pPr>
      <w:r>
        <w:rPr/>
        <w:t>-час истории »Генеалогия России» с участием доктора исторических наук О.Захаровой, автором нескольких книг.</w:t>
      </w:r>
    </w:p>
    <w:p>
      <w:pPr>
        <w:pStyle w:val="Normal"/>
        <w:rPr/>
      </w:pPr>
      <w:r>
        <w:rPr/>
        <w:t>-получена новая усовершенствованная система «Ирбис» (библиотечная информационная система), разработанная научно-технической библиотекой России, с большой базой данных, может включить в себя до 16 миллионов документов.</w:t>
      </w:r>
    </w:p>
    <w:p>
      <w:pPr>
        <w:pStyle w:val="Normal"/>
        <w:rPr/>
      </w:pPr>
      <w:r>
        <w:rPr/>
        <w:t xml:space="preserve">-Севастопольской Региональной телерадиокомпанией подготовлен и выпущен в эфир фильм о Морской библиотеке. В нём звучит и гордость за город, в котором есть прекрасная библиотека, основанная в </w:t>
      </w:r>
      <w:r>
        <w:rPr>
          <w:lang w:val="en-US"/>
        </w:rPr>
        <w:t>XIX</w:t>
      </w:r>
      <w:r>
        <w:rPr/>
        <w:t xml:space="preserve"> веке</w:t>
      </w:r>
    </w:p>
    <w:p>
      <w:pPr>
        <w:pStyle w:val="Normal"/>
        <w:rPr/>
      </w:pPr>
      <w:r>
        <w:rPr/>
        <w:t>-Участие в Международной конференции »От конфликта культур к культуре мира» заведующей информационно-библиографическим отделом С.П.Карповой.</w:t>
      </w:r>
    </w:p>
    <w:p>
      <w:pPr>
        <w:pStyle w:val="Normal"/>
        <w:rPr/>
      </w:pPr>
      <w:r>
        <w:rPr/>
        <w:t>-июль. Презентация книги А.Чикина »Севастополь – летопись времён. 1773-2003 »</w:t>
      </w:r>
    </w:p>
    <w:p>
      <w:pPr>
        <w:pStyle w:val="Normal"/>
        <w:rPr/>
      </w:pPr>
      <w:r>
        <w:rPr/>
        <w:t>-сентябрь. Презентация книги В.Щербицкого « О В.Пикуле, о времени и о себе»</w:t>
      </w:r>
    </w:p>
    <w:p>
      <w:pPr>
        <w:pStyle w:val="Normal"/>
        <w:rPr/>
      </w:pPr>
      <w:r>
        <w:rPr/>
        <w:t>- выступление  библиотекаря читального зала С.А.Касьяненко на городской научно-практической конференции, посвящённой 150-летию со дня начала Крымской войны (1853-1856г.г) по  изучению и сохранению культурно-исторического наследия .</w:t>
      </w:r>
    </w:p>
    <w:p>
      <w:pPr>
        <w:pStyle w:val="Normal"/>
        <w:rPr/>
      </w:pPr>
      <w:r>
        <w:rPr/>
        <w:t>-Заведующей отделом комплектования и обработки литературы назначена О.В.Сазонова.</w:t>
      </w:r>
    </w:p>
    <w:p>
      <w:pPr>
        <w:pStyle w:val="Normal"/>
        <w:rPr/>
      </w:pPr>
      <w:r>
        <w:rPr/>
        <w:t>-Библиотекарем-методистом вместо С.А.Шахова назначен Ю.С.Зеленин.</w:t>
      </w:r>
    </w:p>
    <w:p>
      <w:pPr>
        <w:pStyle w:val="Normal"/>
        <w:rPr/>
      </w:pPr>
      <w:r>
        <w:rPr/>
        <w:t>В связи с 200-летием Министерства обороны РФ награждены памятной юбилейной медалью А.П.Бычков, Ю.С.Зеленин, А.А.Щербаков, Л.И.Якименко, Т.С.Сосяк, С.Я.Заремба, Р.В.Каменская, Б.Д.Пожарский, Г.Политова.</w:t>
      </w:r>
    </w:p>
    <w:p>
      <w:pPr>
        <w:pStyle w:val="Normal"/>
        <w:rPr/>
      </w:pPr>
      <w:r>
        <w:rPr/>
        <w:t>-письмо врио командующего Черноморским флотом А.А.Татаринова мэру г.Москвы Ю.М.Лужкову о финансовой помощи Морской библиотеке для пополнения фондов, организации подписки, приобретения компьютера, принтера, ксерокса.</w:t>
      </w:r>
    </w:p>
    <w:p>
      <w:pPr>
        <w:pStyle w:val="Normal"/>
        <w:rPr/>
      </w:pPr>
      <w:r>
        <w:rPr/>
        <w:t>-Первый список литературы Общества морских врачей набран в библиотеке на компьютере.</w:t>
      </w:r>
    </w:p>
    <w:p>
      <w:pPr>
        <w:pStyle w:val="Normal"/>
        <w:rPr/>
      </w:pPr>
      <w:r>
        <w:rPr/>
        <w:t>- очередная встреча в Морской библиотеке любителей истории  с О.Захаровой на часе истории» Род Юсуповых в российской истории»</w:t>
      </w:r>
    </w:p>
    <w:p>
      <w:pPr>
        <w:pStyle w:val="Normal"/>
        <w:rPr/>
      </w:pPr>
      <w:r>
        <w:rPr/>
      </w:r>
    </w:p>
    <w:p>
      <w:pPr>
        <w:pStyle w:val="Normal"/>
        <w:rPr/>
      </w:pPr>
      <w:r>
        <w:rPr/>
        <w:t>2004</w:t>
      </w:r>
    </w:p>
    <w:p>
      <w:pPr>
        <w:pStyle w:val="Normal"/>
        <w:rPr/>
      </w:pPr>
      <w:r>
        <w:rPr/>
      </w:r>
    </w:p>
    <w:p>
      <w:pPr>
        <w:pStyle w:val="Normal"/>
        <w:rPr/>
      </w:pPr>
      <w:r>
        <w:rPr/>
        <w:t>Приобретено 195 экз. новых книг. За этот год выдано 1107 библиографических справок.</w:t>
      </w:r>
    </w:p>
    <w:p>
      <w:pPr>
        <w:pStyle w:val="Normal"/>
        <w:rPr/>
      </w:pPr>
      <w:r>
        <w:rPr/>
        <w:t>За этой цифрой стоит кропотливая ежедневная работа отдела библиографии, который  всё больше становится пропагандистом книги, помощником науки, руководителем чтения. Библиография есть азбука всякой науки. Без нее немыслим никакой научный труд. Всякий принимающийся серьезно за какое-нибудь исследование, если в памяти не имеет целого запаса необходимых дня него источников и сведений, должен непременно обратиться к пособию библиографии; и чем полнее и обстоятельнее составлена она, тем более имеет для него ценность и тем более удовлетворяет его потребности.</w:t>
      </w:r>
    </w:p>
    <w:p>
      <w:pPr>
        <w:pStyle w:val="Normal"/>
        <w:rPr/>
      </w:pPr>
      <w:r>
        <w:rPr/>
        <w:t>Библиография - область знания и научной деятельности, имеющая целью ориентировку среди произведений периодической печати, сборников и книг. Она содействует наиболее эффективному  выбору, это компас в море книг.</w:t>
      </w:r>
    </w:p>
    <w:p>
      <w:pPr>
        <w:pStyle w:val="Normal"/>
        <w:rPr/>
      </w:pPr>
      <w:r>
        <w:rPr/>
        <w:t>-январь. Презентация книги Отца Георгия ( Ю.Полякова) «Военное духовенство России» (по материалам редкого фонда СМБ) на семинаре библиотечных работников гарнизона »Военная история- источник военно-патриотического воспитания»</w:t>
      </w:r>
    </w:p>
    <w:p>
      <w:pPr>
        <w:pStyle w:val="Normal"/>
        <w:rPr/>
      </w:pPr>
      <w:r>
        <w:rPr/>
        <w:t>-также в  январе с историческими  чтениями  по истории Крымской войны перед читателями выступили: кандидат исторических наук, доцент кафедры исторического факультета МГУ М.Шевченко и кандидат исторических наук, доцент кафедры исторического факультета МГУ О.Айрапетов.</w:t>
      </w:r>
    </w:p>
    <w:p>
      <w:pPr>
        <w:pStyle w:val="Normal"/>
        <w:rPr/>
      </w:pPr>
      <w:r>
        <w:rPr/>
        <w:t>- читателям Морской библиотеки, авиаторам и членам клуба любителей книги севастопольский исследователь и краевед А.Чикин представил свою новую книгу «Винтокрыле братство»</w:t>
      </w:r>
    </w:p>
    <w:p>
      <w:pPr>
        <w:pStyle w:val="Normal"/>
        <w:rPr/>
      </w:pPr>
      <w:r>
        <w:rPr/>
        <w:t>«Морская библиотека ЧФ РФ им. М.П. Лазарева - историческая совесть и капище знаний Севастополя - Родины Черноморского флота» отметил  А.Чикин.</w:t>
      </w:r>
    </w:p>
    <w:p>
      <w:pPr>
        <w:pStyle w:val="Normal"/>
        <w:rPr/>
      </w:pPr>
      <w:r>
        <w:rPr/>
        <w:t xml:space="preserve">-в марте прошёл «Вечер памяти Е.Веникеева»- инженера, архитектора, краеведа, писателя и настоящего патриота Севастополя. </w:t>
      </w:r>
    </w:p>
    <w:p>
      <w:pPr>
        <w:pStyle w:val="Normal"/>
        <w:rPr/>
      </w:pPr>
      <w:r>
        <w:rPr/>
        <w:t>«Книги — корабли мысли, странствующие по волнам времени и бережно несущие свой драгоценный груз от поколения к поколению»- сказал Фрэнсис Бэкон и это высказывание актуально.</w:t>
      </w:r>
    </w:p>
    <w:p>
      <w:pPr>
        <w:pStyle w:val="Normal"/>
        <w:rPr/>
      </w:pPr>
      <w:r>
        <w:rPr/>
        <w:t>-Для командующего ЧФ подготовлен аналитический материал «150 лет Крымской войны»</w:t>
      </w:r>
    </w:p>
    <w:p>
      <w:pPr>
        <w:pStyle w:val="Normal"/>
        <w:rPr/>
      </w:pPr>
      <w:r>
        <w:rPr/>
        <w:t>-Разобран и систематизирован архив библиографа Морской библиотеки Е.М.Шварц. Её называли флагманским библиографом флота. Свой личный, очень ценный архив Евгения Матвеевна завещала Морской библиотеке, а это 13 тематических папок. Остались и её строки, посвящённые библиотеке:</w:t>
      </w:r>
    </w:p>
    <w:p>
      <w:pPr>
        <w:pStyle w:val="Normal"/>
        <w:rPr/>
      </w:pPr>
      <w:r>
        <w:rPr/>
        <w:t>«Средь стеллажей разлита тишина</w:t>
      </w:r>
    </w:p>
    <w:p>
      <w:pPr>
        <w:pStyle w:val="Normal"/>
        <w:rPr/>
      </w:pPr>
      <w:r>
        <w:rPr/>
        <w:t>И разноцветье корешков повсюду…</w:t>
      </w:r>
    </w:p>
    <w:p>
      <w:pPr>
        <w:pStyle w:val="Normal"/>
        <w:rPr/>
      </w:pPr>
      <w:r>
        <w:rPr/>
        <w:t>Библиотека! Каждый день она</w:t>
      </w:r>
    </w:p>
    <w:p>
      <w:pPr>
        <w:pStyle w:val="Normal"/>
        <w:rPr/>
      </w:pPr>
      <w:r>
        <w:rPr/>
        <w:t>Для нас свершает маленькое чудо!</w:t>
      </w:r>
    </w:p>
    <w:p>
      <w:pPr>
        <w:pStyle w:val="Normal"/>
        <w:rPr/>
      </w:pPr>
      <w:r>
        <w:rPr/>
        <w:t>Мы в этом чуде полвека прожили</w:t>
      </w:r>
    </w:p>
    <w:p>
      <w:pPr>
        <w:pStyle w:val="Normal"/>
        <w:rPr/>
      </w:pPr>
      <w:r>
        <w:rPr/>
        <w:t>Вместе со всеми чудо творили</w:t>
      </w:r>
    </w:p>
    <w:p>
      <w:pPr>
        <w:pStyle w:val="Normal"/>
        <w:rPr/>
      </w:pPr>
      <w:r>
        <w:rPr/>
        <w:t>И всегда рядом – друзья и коллеги</w:t>
      </w:r>
    </w:p>
    <w:p>
      <w:pPr>
        <w:pStyle w:val="Normal"/>
        <w:rPr/>
      </w:pPr>
      <w:r>
        <w:rPr/>
        <w:t>Сотрудники нашей Морской библиотеки».</w:t>
      </w:r>
    </w:p>
    <w:p>
      <w:pPr>
        <w:pStyle w:val="Normal"/>
        <w:rPr/>
      </w:pPr>
      <w:r>
        <w:rPr/>
      </w:r>
    </w:p>
    <w:p>
      <w:pPr>
        <w:pStyle w:val="Normal"/>
        <w:rPr/>
      </w:pPr>
      <w:r>
        <w:rPr/>
        <w:t>-по просьбе Генконсула РФ в Симферополе подготовлена справка о Морской библиотеке.</w:t>
      </w:r>
    </w:p>
    <w:p>
      <w:pPr>
        <w:pStyle w:val="Normal"/>
        <w:rPr/>
      </w:pPr>
      <w:r>
        <w:rPr/>
        <w:t>-вечер, посвящённый году семьи: »Флотская семья на службе Отечеству» с участием жён адмиралов В.Масорина, Е.Г.Халайчева, А.Ковшаря, журналиста «Флага Родины» Н.Микиртумовой.</w:t>
      </w:r>
    </w:p>
    <w:p>
      <w:pPr>
        <w:pStyle w:val="Normal"/>
        <w:rPr/>
      </w:pPr>
      <w:r>
        <w:rPr/>
        <w:t>-встреча, посвящённая Дню Российских библиотек «Будут библиотеки - будет и Россия» прошла с участием Г.Н.Масориной, библиотекарей в/ч  гарнизона. Состоялась презентация Стихотворения »Библиотека» и песни »Адмиралы» - автор О.Левинец - зав. библиотекой  в\ч 13189.</w:t>
      </w:r>
    </w:p>
    <w:p>
      <w:pPr>
        <w:pStyle w:val="Normal"/>
        <w:rPr/>
      </w:pPr>
      <w:r>
        <w:rPr/>
        <w:t>На встрече звучало стихотворение Е.Нестеровой, отражающее суть библиотечной работы:</w:t>
      </w:r>
    </w:p>
    <w:p>
      <w:pPr>
        <w:pStyle w:val="Normal"/>
        <w:rPr/>
      </w:pPr>
      <w:r>
        <w:rPr/>
      </w:r>
    </w:p>
    <w:p>
      <w:pPr>
        <w:pStyle w:val="Normal"/>
        <w:rPr/>
      </w:pPr>
      <w:r>
        <w:rPr/>
        <w:t xml:space="preserve">«Да кто же он такой - библиотекарь: </w:t>
      </w:r>
    </w:p>
    <w:p>
      <w:pPr>
        <w:pStyle w:val="Normal"/>
        <w:rPr/>
      </w:pPr>
      <w:r>
        <w:rPr/>
        <w:t xml:space="preserve">Чудак? Фанатик? Странный человек? </w:t>
      </w:r>
    </w:p>
    <w:p>
      <w:pPr>
        <w:pStyle w:val="Normal"/>
        <w:rPr/>
      </w:pPr>
      <w:r>
        <w:rPr/>
        <w:t xml:space="preserve">Всегда дотошный и серьезный лекарь </w:t>
      </w:r>
    </w:p>
    <w:p>
      <w:pPr>
        <w:pStyle w:val="Normal"/>
        <w:rPr/>
      </w:pPr>
      <w:r>
        <w:rPr/>
        <w:t xml:space="preserve">Старинных книг и пухлых картотек! </w:t>
      </w:r>
    </w:p>
    <w:p>
      <w:pPr>
        <w:pStyle w:val="Normal"/>
        <w:rPr/>
      </w:pPr>
      <w:r>
        <w:rPr/>
        <w:t xml:space="preserve">Вы так решили, опуская лица </w:t>
      </w:r>
    </w:p>
    <w:p>
      <w:pPr>
        <w:pStyle w:val="Normal"/>
        <w:rPr/>
      </w:pPr>
      <w:r>
        <w:rPr/>
        <w:t xml:space="preserve">В тяжелый, надоевший полке том, </w:t>
      </w:r>
    </w:p>
    <w:p>
      <w:pPr>
        <w:pStyle w:val="Normal"/>
        <w:rPr/>
      </w:pPr>
      <w:r>
        <w:rPr/>
        <w:t xml:space="preserve">А мне, скажу, вовек не надивиться </w:t>
      </w:r>
    </w:p>
    <w:p>
      <w:pPr>
        <w:pStyle w:val="Normal"/>
        <w:rPr/>
      </w:pPr>
      <w:r>
        <w:rPr/>
        <w:t xml:space="preserve">Его святым бесхитростным трудом. </w:t>
      </w:r>
    </w:p>
    <w:p>
      <w:pPr>
        <w:pStyle w:val="Normal"/>
        <w:rPr/>
      </w:pPr>
      <w:r>
        <w:rPr/>
        <w:t xml:space="preserve">Вы брали книги, на него не глядя, </w:t>
      </w:r>
    </w:p>
    <w:p>
      <w:pPr>
        <w:pStyle w:val="Normal"/>
        <w:rPr/>
      </w:pPr>
      <w:r>
        <w:rPr/>
        <w:t>А он глядел на вас и слушал вас.</w:t>
      </w:r>
    </w:p>
    <w:p>
      <w:pPr>
        <w:pStyle w:val="Normal"/>
        <w:rPr/>
      </w:pPr>
      <w:r>
        <w:rPr/>
        <w:t xml:space="preserve">Он ради вас, работы вашей ради </w:t>
      </w:r>
    </w:p>
    <w:p>
      <w:pPr>
        <w:pStyle w:val="Normal"/>
        <w:rPr/>
      </w:pPr>
      <w:r>
        <w:rPr/>
        <w:t xml:space="preserve">Меж полок проходил десятки раз. </w:t>
      </w:r>
    </w:p>
    <w:p>
      <w:pPr>
        <w:pStyle w:val="Normal"/>
        <w:rPr/>
      </w:pPr>
      <w:r>
        <w:rPr/>
        <w:t xml:space="preserve">Он как-то незаметно дарит людям </w:t>
      </w:r>
    </w:p>
    <w:p>
      <w:pPr>
        <w:pStyle w:val="Normal"/>
        <w:rPr/>
      </w:pPr>
      <w:r>
        <w:rPr/>
        <w:t xml:space="preserve">Мир нынешних и будущих идей. </w:t>
      </w:r>
    </w:p>
    <w:p>
      <w:pPr>
        <w:pStyle w:val="Normal"/>
        <w:rPr/>
      </w:pPr>
      <w:r>
        <w:rPr/>
        <w:t xml:space="preserve">Он до самозабвенья книги любит, </w:t>
      </w:r>
    </w:p>
    <w:p>
      <w:pPr>
        <w:pStyle w:val="Normal"/>
        <w:rPr/>
      </w:pPr>
      <w:r>
        <w:rPr/>
        <w:t>Но больше любит все-таки людей».</w:t>
      </w:r>
    </w:p>
    <w:p>
      <w:pPr>
        <w:pStyle w:val="Normal"/>
        <w:rPr/>
      </w:pPr>
      <w:r>
        <w:rPr/>
      </w:r>
    </w:p>
    <w:p>
      <w:pPr>
        <w:pStyle w:val="Normal"/>
        <w:rPr/>
      </w:pPr>
      <w:r>
        <w:rPr/>
        <w:t>- 6 июня с литературно-музыкальным журналом »Российскому флоту - виват!» на крейсере «Москва» выступали библиотекарь Линкина Н.О.и библиограф  Назинцева В.А.</w:t>
      </w:r>
    </w:p>
    <w:p>
      <w:pPr>
        <w:pStyle w:val="Normal"/>
        <w:rPr/>
      </w:pPr>
      <w:r>
        <w:rPr/>
        <w:t>-Пушкинские чтения в Морской библиотеке</w:t>
      </w:r>
    </w:p>
    <w:p>
      <w:pPr>
        <w:pStyle w:val="Normal"/>
        <w:rPr/>
      </w:pPr>
      <w:r>
        <w:rPr/>
        <w:t>-Презентация нового выпуска альманаха »Маринист» - «Господа офицеры»</w:t>
      </w:r>
    </w:p>
    <w:p>
      <w:pPr>
        <w:pStyle w:val="Normal"/>
        <w:rPr/>
      </w:pPr>
      <w:r>
        <w:rPr/>
        <w:t>-Исторические чтения «Воспоминания о Н.Г.Кузнецове», посвящённые 100-летию со дня рождения.</w:t>
      </w:r>
    </w:p>
    <w:p>
      <w:pPr>
        <w:pStyle w:val="Normal"/>
        <w:rPr/>
      </w:pPr>
      <w:r>
        <w:rPr/>
        <w:t>-Дар адмирала И.Касатонова «Командую флотом» в 2-х томах.</w:t>
      </w:r>
    </w:p>
    <w:p>
      <w:pPr>
        <w:pStyle w:val="Normal"/>
        <w:rPr/>
      </w:pPr>
      <w:r>
        <w:rPr/>
        <w:t>-Презентация   книги А.Лубянова о подводных спасателях »Прорыв в глубину»</w:t>
      </w:r>
    </w:p>
    <w:p>
      <w:pPr>
        <w:pStyle w:val="Normal"/>
        <w:rPr/>
      </w:pPr>
      <w:r>
        <w:rPr/>
        <w:t>-презентация новой книги А.Чикина о Севастополе »Город бессмертия»</w:t>
      </w:r>
    </w:p>
    <w:p>
      <w:pPr>
        <w:pStyle w:val="Normal"/>
        <w:rPr/>
      </w:pPr>
      <w:r>
        <w:rPr/>
        <w:t>-в октябре библиотека приняла участие в Международной научной конференции»Лазаревские чтения», посвящённых  150-летию Первой обороне Севастополя.</w:t>
      </w:r>
    </w:p>
    <w:p>
      <w:pPr>
        <w:pStyle w:val="Normal"/>
        <w:rPr/>
      </w:pPr>
      <w:r>
        <w:rPr/>
        <w:t xml:space="preserve">-Встреча с читателями и презентация книги О.Захаровой «Генерал-фельдмаршал, светлейший князь М.С.Воронцов» Как не вспомнить здесь слова философа Декарта: «Чтение хороших книг — это разговор с самыми лучшими людьми прошедших времен, и притом такой разговор, когда они сообщают нам только лучшие свои мысли». </w:t>
      </w:r>
    </w:p>
    <w:p>
      <w:pPr>
        <w:pStyle w:val="Normal"/>
        <w:rPr/>
      </w:pPr>
      <w:r>
        <w:rPr/>
      </w:r>
    </w:p>
    <w:p>
      <w:pPr>
        <w:pStyle w:val="Normal"/>
        <w:rPr/>
      </w:pPr>
      <w:r>
        <w:rPr/>
        <w:t>-декабрь. В Морской библиотеке состоялась научно-практическая конференция, посвящённая 63-й годовщине разгрома немецко-фашистских войск под Москвой.</w:t>
      </w:r>
    </w:p>
    <w:p>
      <w:pPr>
        <w:pStyle w:val="Normal"/>
        <w:rPr/>
      </w:pPr>
      <w:r>
        <w:rPr/>
        <w:t>-Подготовлены документы по обоснованию штатов библиотекарей Морской библиотеки.</w:t>
      </w:r>
    </w:p>
    <w:p>
      <w:pPr>
        <w:pStyle w:val="Normal"/>
        <w:rPr/>
      </w:pPr>
      <w:r>
        <w:rPr/>
        <w:t>-Дар подполковника в отставке Л.А.Блюмина - портреты руководителей обороны Севастополя 1854-1855 г.г.- В.А.Корнилова, П.С.Нахимова,  В.И.Истомина, С.А.Хрулёва, Э.И.Истомина, С.А.Хрулёва, Э.И.Тотлебена, П.П.Липранди, Н.И.Пирогова, А.С.Меньшикова, М.Д.Горчакова.</w:t>
      </w:r>
    </w:p>
    <w:p>
      <w:pPr>
        <w:pStyle w:val="Normal"/>
        <w:rPr/>
      </w:pPr>
      <w:r>
        <w:rPr/>
        <w:t>-Библиотека «Русское зарубежье» (Москва) передала в дар 66 новых книг.</w:t>
      </w:r>
    </w:p>
    <w:p>
      <w:pPr>
        <w:pStyle w:val="Normal"/>
        <w:rPr/>
      </w:pPr>
      <w:r>
        <w:rPr/>
        <w:t>-за год проведено пять семинаров для библиотекарей гарнизона, оказана выездная методическая помощь 11 библиотекам частей ЧФ, методистом Ю.С.Зелениным в течении года прочитано  40 лекций на кораблях и в воинских частях.</w:t>
      </w:r>
    </w:p>
    <w:p>
      <w:pPr>
        <w:pStyle w:val="Normal"/>
        <w:rPr/>
      </w:pPr>
      <w:r>
        <w:rPr/>
        <w:t>-подписка в библиотеке осуществлена Управлением воспитательной работы и значительной спонсорской помощи ЧП »Трэксим», »Морским собранием»(В.В.Стефановский) и частным предпринимателем Падалка Ю.В.</w:t>
      </w:r>
    </w:p>
    <w:p>
      <w:pPr>
        <w:pStyle w:val="Normal"/>
        <w:rPr/>
      </w:pPr>
      <w:r>
        <w:rPr/>
        <w:t xml:space="preserve">-докладная записка заместителя командующего Черноморским флотом, начальника Управления по воспитательной работе капитана </w:t>
      </w:r>
      <w:r>
        <w:rPr>
          <w:lang w:val="en-US"/>
        </w:rPr>
        <w:t>I</w:t>
      </w:r>
      <w:r>
        <w:rPr/>
        <w:t xml:space="preserve"> ранга А.Пушкарёва - начальнику ГУВРВС РФ генерал-полковнику Резнику Н.И. о рассмотрении возможности выделения дополнительных средств целевым назначением для комплектования фондов Морской библиотеки, а также увеличение норм подписки на периодические издания.</w:t>
      </w:r>
    </w:p>
    <w:p>
      <w:pPr>
        <w:pStyle w:val="Normal"/>
        <w:rPr/>
      </w:pPr>
      <w:r>
        <w:rPr/>
        <w:t>- письмо директора Морской библиотеки к заместителю председателя государственной Думы Российской Федерации С.Н.Бабурину о помощи в финансировании библиотеки на комплектование, письмо генеральному директору ЗАО »Центрполиграф» Д.Е.Ушакову о помощи от издательства в пополнении фондов библиотеки.</w:t>
      </w:r>
    </w:p>
    <w:p>
      <w:pPr>
        <w:pStyle w:val="Normal"/>
        <w:rPr/>
      </w:pPr>
      <w:r>
        <w:rPr/>
        <w:t>-в библиотеке через руки переплётчицы Н.Н.Гресс проходят ежегодно тысячи книг, подшивок газет и журналов. Поздравляя её с 50-летием,  директор библиотеки отметил этот непростой участок работы и добросовестное отношение мастера к делу.</w:t>
      </w:r>
    </w:p>
    <w:p>
      <w:pPr>
        <w:pStyle w:val="Normal"/>
        <w:rPr/>
      </w:pPr>
      <w:r>
        <w:rPr/>
      </w:r>
    </w:p>
    <w:p>
      <w:pPr>
        <w:pStyle w:val="Normal"/>
        <w:rPr/>
      </w:pPr>
      <w:r>
        <w:rPr/>
        <w:t>2005 год.</w:t>
      </w:r>
    </w:p>
    <w:p>
      <w:pPr>
        <w:pStyle w:val="Normal"/>
        <w:rPr/>
      </w:pPr>
      <w:r>
        <w:rPr/>
      </w:r>
    </w:p>
    <w:p>
      <w:pPr>
        <w:pStyle w:val="Normal"/>
        <w:rPr/>
      </w:pPr>
      <w:r>
        <w:rPr/>
        <w:t>-приобретено 225 экз. новых книг</w:t>
      </w:r>
    </w:p>
    <w:p>
      <w:pPr>
        <w:pStyle w:val="Normal"/>
        <w:rPr/>
      </w:pPr>
      <w:r>
        <w:rPr/>
        <w:t>-выполнено за год 12967 справок. Из них: тематических-7217, уточняющих библиграфических справок-713, адресно-библиографических-3911, фактографических-1118. Основным содержанием деятельности отдела  является  информационно-библиографическое обеспечение работы Морской  библиотеки на основе собственного справочно-библиографического аппарата каталогов, картотек, справочного фонда) и с  использованием электронных ресурсов,  а также методическое руководство библиографической работой  библиотек воинских частей и кораблей Черноморского флота.</w:t>
      </w:r>
    </w:p>
    <w:p>
      <w:pPr>
        <w:pStyle w:val="Normal"/>
        <w:rPr/>
      </w:pPr>
      <w:r>
        <w:rPr/>
        <w:t xml:space="preserve">     </w:t>
      </w:r>
      <w:r>
        <w:rPr/>
        <w:t xml:space="preserve">Осуществляет информационную поддержку учреждений культуры  Черноморского флота. </w:t>
      </w:r>
    </w:p>
    <w:p>
      <w:pPr>
        <w:pStyle w:val="Normal"/>
        <w:rPr/>
      </w:pPr>
      <w:r>
        <w:rPr/>
        <w:t xml:space="preserve">     </w:t>
      </w:r>
      <w:r>
        <w:rPr/>
        <w:t xml:space="preserve">Оперативно удовлетворяет библиографические запросы читателей библиотеки:  </w:t>
      </w:r>
    </w:p>
    <w:p>
      <w:pPr>
        <w:pStyle w:val="Normal"/>
        <w:rPr/>
      </w:pPr>
      <w:r>
        <w:rPr/>
        <w:t xml:space="preserve"> </w:t>
      </w:r>
      <w:r>
        <w:rPr/>
        <w:t>поиск информации о наличии интересующей читателей  книги, статьи в фондах библиотеки;</w:t>
      </w:r>
    </w:p>
    <w:p>
      <w:pPr>
        <w:pStyle w:val="Normal"/>
        <w:rPr/>
      </w:pPr>
      <w:r>
        <w:rPr/>
        <w:t xml:space="preserve"> </w:t>
      </w:r>
      <w:r>
        <w:rPr/>
        <w:t>выполнение сложных справок;</w:t>
      </w:r>
    </w:p>
    <w:p>
      <w:pPr>
        <w:pStyle w:val="Normal"/>
        <w:rPr/>
      </w:pPr>
      <w:r>
        <w:rPr/>
        <w:t>обучение пользователей библиотеки навыкам самостоятельного информационного ориентирования.</w:t>
      </w:r>
    </w:p>
    <w:p>
      <w:pPr>
        <w:pStyle w:val="Normal"/>
        <w:rPr/>
      </w:pPr>
      <w:r>
        <w:rPr/>
      </w:r>
    </w:p>
    <w:p>
      <w:pPr>
        <w:pStyle w:val="Normal"/>
        <w:rPr/>
      </w:pPr>
      <w:r>
        <w:rPr/>
        <w:t>-в Морской библиотеке состоялась традиционная  встреча читателей, библиотекарей с коллективом редакции» Флага Родины». Была развёрнута книжная выставка: »За каждую страницу – спасибо!»</w:t>
      </w:r>
    </w:p>
    <w:p>
      <w:pPr>
        <w:pStyle w:val="Normal"/>
        <w:rPr/>
      </w:pPr>
      <w:r>
        <w:rPr/>
        <w:t>-В рамках клуба любителей книги встреча с сотрудниками телецентра ЧФ.</w:t>
      </w:r>
    </w:p>
    <w:p>
      <w:pPr>
        <w:pStyle w:val="Normal"/>
        <w:rPr/>
      </w:pPr>
      <w:r>
        <w:rPr/>
        <w:t>-литературный вечер «Рыцарь мечты» к 80-летию выхода в свет романа А.Грина «Блистательный мир» подготовила С.П.Карпова, заведующая методико-библиографическим отделом МБ.</w:t>
      </w:r>
    </w:p>
    <w:p>
      <w:pPr>
        <w:pStyle w:val="Normal"/>
        <w:rPr/>
      </w:pPr>
      <w:r>
        <w:rPr/>
        <w:t>-Участие в военно-исторической конференции, посвящённой 60-летию Победы в Великой Отечественной войне.</w:t>
      </w:r>
    </w:p>
    <w:p>
      <w:pPr>
        <w:pStyle w:val="Normal"/>
        <w:rPr/>
      </w:pPr>
      <w:r>
        <w:rPr/>
        <w:t>-август. Презентация для читателей новых выпусков Альманаха »Маринист»</w:t>
      </w:r>
    </w:p>
    <w:p>
      <w:pPr>
        <w:pStyle w:val="Normal"/>
        <w:rPr/>
      </w:pPr>
      <w:r>
        <w:rPr/>
        <w:t>-в сентябре прошла презентация книги »Достойный поклонения», изданной к 150-летию обороны Севастополя.</w:t>
      </w:r>
    </w:p>
    <w:p>
      <w:pPr>
        <w:pStyle w:val="Normal"/>
        <w:rPr/>
      </w:pPr>
      <w:r>
        <w:rPr/>
        <w:t>-Литературно-музыкальный вечер, посвящённый 125-летию со дня рождения А.С.Грина, прошёл в стенах Морской библиотеки. Подготовила его заведующая методико-библиографическим отделом С.П.Карпова - большая поклонница А.С.Грина. Звучал рассказ о судьбе писателя, строки из его произведений, музыка, стихи.</w:t>
      </w:r>
    </w:p>
    <w:p>
      <w:pPr>
        <w:pStyle w:val="Normal"/>
        <w:rPr/>
      </w:pPr>
      <w:r>
        <w:rPr/>
        <w:t>«Наш город оставил свой совершенно особый след в творчестве Александра Грина. Мы можем вернуть Александра Грина в Севастополь, поместив его скульптурное изображение в одном из неповторимых уголков севастопольской набережной. Это моя давняя мечта—подарить городу скульптуру Грина» - поделился на мероприятии народный художник Украины Станислав Чиж и его поддержали присутствовавшие на вечере члены литературного объединения им. Н. Озерова, белорусского национального общества, работники Морской библиотеки, читатели и любители творчества А. Грина.</w:t>
      </w:r>
    </w:p>
    <w:p>
      <w:pPr>
        <w:pStyle w:val="Normal"/>
        <w:rPr/>
      </w:pPr>
      <w:r>
        <w:rPr/>
        <w:t>- историко- музыкально-поэтический  вечер, посвящённый М.Н.Волконской.</w:t>
      </w:r>
    </w:p>
    <w:p>
      <w:pPr>
        <w:pStyle w:val="Normal"/>
        <w:rPr/>
      </w:pPr>
      <w:r>
        <w:rPr/>
        <w:t>-встреча в октябре читателей с писателем-маринистом Н.Черкашиным »Слово о флотской чести»</w:t>
      </w:r>
    </w:p>
    <w:p>
      <w:pPr>
        <w:pStyle w:val="Normal"/>
        <w:rPr/>
      </w:pPr>
      <w:r>
        <w:rPr/>
        <w:t>-декабрь. Презентация книги профессора О.Захаровой »Граф С.Воронцов - посол Российской империи»</w:t>
      </w:r>
    </w:p>
    <w:p>
      <w:pPr>
        <w:pStyle w:val="Normal"/>
        <w:rPr/>
      </w:pPr>
      <w:r>
        <w:rPr/>
        <w:t>-встреча сотрудников библиотеки с контр-адмиралом в отставке М.Байсаком,</w:t>
      </w:r>
    </w:p>
    <w:p>
      <w:pPr>
        <w:pStyle w:val="Normal"/>
        <w:rPr/>
      </w:pPr>
      <w:r>
        <w:rPr/>
        <w:t>автором документальной повести о героической обороне Севастополя 1941-1942г.г.»Тех дней не смолкнет слава»</w:t>
      </w:r>
    </w:p>
    <w:p>
      <w:pPr>
        <w:pStyle w:val="Normal"/>
        <w:rPr/>
      </w:pPr>
      <w:r>
        <w:rPr/>
        <w:t xml:space="preserve">-вышла в свет книга капитана  </w:t>
      </w:r>
      <w:r>
        <w:rPr>
          <w:lang w:val="en-US"/>
        </w:rPr>
        <w:t>I</w:t>
      </w:r>
      <w:r>
        <w:rPr/>
        <w:t xml:space="preserve"> ранга в отставке А.П.Бычкова «Записки директора Морской библиотеки им. адмирала М.П.Лазарева»</w:t>
      </w:r>
    </w:p>
    <w:p>
      <w:pPr>
        <w:pStyle w:val="Normal"/>
        <w:rPr/>
      </w:pPr>
      <w:r>
        <w:rPr/>
        <w:t>-произведён ремонт крыльца – это важно, ведь у нас библиотека начинается с крыльца.</w:t>
      </w:r>
    </w:p>
    <w:p>
      <w:pPr>
        <w:pStyle w:val="Normal"/>
        <w:rPr/>
      </w:pPr>
      <w:r>
        <w:rPr/>
        <w:t>-составлено 8 методических пособий, такие как - »Армия и церковь: исторический и современный опыт сотрудничества», »О войне, полководцах и победе». Десятки мероприятий подготовил и провёл на кораблях и в частях методист библиотеки Ю.С.Зеленин. Он профессиональный лектор и его встречи с моряками-черноморцами всегда имели успех. А ещё Юрий Сегеевич  пишет стихи. Вот стихотворение, которое он посвятил Морской библиотеке:</w:t>
      </w:r>
    </w:p>
    <w:p>
      <w:pPr>
        <w:pStyle w:val="Normal"/>
        <w:rPr/>
      </w:pPr>
      <w:r>
        <w:rPr/>
      </w:r>
    </w:p>
    <w:p>
      <w:pPr>
        <w:pStyle w:val="Normal"/>
        <w:rPr/>
      </w:pPr>
      <w:r>
        <w:rPr/>
        <w:t>«Её мы полюбили на века,</w:t>
      </w:r>
    </w:p>
    <w:p>
      <w:pPr>
        <w:pStyle w:val="Normal"/>
        <w:rPr/>
      </w:pPr>
      <w:r>
        <w:rPr/>
        <w:t>Ведь названа она Морскою!</w:t>
      </w:r>
    </w:p>
    <w:p>
      <w:pPr>
        <w:pStyle w:val="Normal"/>
        <w:rPr/>
      </w:pPr>
      <w:r>
        <w:rPr/>
        <w:t>Библиотека наша - лучик маяка</w:t>
      </w:r>
    </w:p>
    <w:p>
      <w:pPr>
        <w:pStyle w:val="Normal"/>
        <w:rPr/>
      </w:pPr>
      <w:r>
        <w:rPr/>
        <w:t>Гордятся в Севастополе тобою.</w:t>
      </w:r>
    </w:p>
    <w:p>
      <w:pPr>
        <w:pStyle w:val="Normal"/>
        <w:rPr/>
      </w:pPr>
      <w:r>
        <w:rPr/>
        <w:t xml:space="preserve">         </w:t>
      </w:r>
      <w:r>
        <w:rPr/>
        <w:t>Библиотека - это действо,</w:t>
      </w:r>
    </w:p>
    <w:p>
      <w:pPr>
        <w:pStyle w:val="Normal"/>
        <w:rPr/>
      </w:pPr>
      <w:r>
        <w:rPr/>
        <w:t xml:space="preserve">         </w:t>
      </w:r>
      <w:r>
        <w:rPr/>
        <w:t>Где много пищи для ума.</w:t>
      </w:r>
    </w:p>
    <w:p>
      <w:pPr>
        <w:pStyle w:val="Normal"/>
        <w:rPr/>
      </w:pPr>
      <w:r>
        <w:rPr/>
        <w:t xml:space="preserve">         </w:t>
      </w:r>
      <w:r>
        <w:rPr/>
        <w:t>Стоят на полках по соседству</w:t>
      </w:r>
    </w:p>
    <w:p>
      <w:pPr>
        <w:pStyle w:val="Normal"/>
        <w:rPr/>
      </w:pPr>
      <w:r>
        <w:rPr/>
        <w:t xml:space="preserve">         </w:t>
      </w:r>
      <w:r>
        <w:rPr/>
        <w:t>Тома  Толстого и Дюма.</w:t>
      </w:r>
    </w:p>
    <w:p>
      <w:pPr>
        <w:pStyle w:val="Normal"/>
        <w:rPr/>
      </w:pPr>
      <w:r>
        <w:rPr/>
        <w:t>Здесь кладезь мудрости народной</w:t>
      </w:r>
    </w:p>
    <w:p>
      <w:pPr>
        <w:pStyle w:val="Normal"/>
        <w:rPr/>
      </w:pPr>
      <w:r>
        <w:rPr/>
        <w:t>И вместе с шелестом страниц</w:t>
      </w:r>
    </w:p>
    <w:p>
      <w:pPr>
        <w:pStyle w:val="Normal"/>
        <w:rPr/>
      </w:pPr>
      <w:r>
        <w:rPr/>
        <w:t>Познанья дух неугомонный</w:t>
      </w:r>
    </w:p>
    <w:p>
      <w:pPr>
        <w:pStyle w:val="Normal"/>
        <w:rPr/>
      </w:pPr>
      <w:r>
        <w:rPr/>
        <w:t>Вселяется в десятки лиц.</w:t>
      </w:r>
    </w:p>
    <w:p>
      <w:pPr>
        <w:pStyle w:val="Normal"/>
        <w:rPr/>
      </w:pPr>
      <w:r>
        <w:rPr/>
        <w:t xml:space="preserve">        </w:t>
      </w:r>
      <w:r>
        <w:rPr/>
        <w:t>Мы дверь открыли здесь любому</w:t>
      </w:r>
    </w:p>
    <w:p>
      <w:pPr>
        <w:pStyle w:val="Normal"/>
        <w:rPr/>
      </w:pPr>
      <w:r>
        <w:rPr/>
        <w:t xml:space="preserve">        </w:t>
      </w:r>
      <w:r>
        <w:rPr/>
        <w:t>Ни для кого запрета нет,</w:t>
      </w:r>
    </w:p>
    <w:p>
      <w:pPr>
        <w:pStyle w:val="Normal"/>
        <w:rPr/>
      </w:pPr>
      <w:r>
        <w:rPr/>
        <w:t xml:space="preserve">        </w:t>
      </w:r>
      <w:r>
        <w:rPr/>
        <w:t>Пусть прикасаются к святому</w:t>
      </w:r>
    </w:p>
    <w:p>
      <w:pPr>
        <w:pStyle w:val="Normal"/>
        <w:rPr/>
      </w:pPr>
      <w:r>
        <w:rPr/>
        <w:t xml:space="preserve">        </w:t>
      </w:r>
      <w:r>
        <w:rPr/>
        <w:t>Военный, служащий, студент...</w:t>
      </w:r>
    </w:p>
    <w:p>
      <w:pPr>
        <w:pStyle w:val="Normal"/>
        <w:rPr/>
      </w:pPr>
      <w:r>
        <w:rPr/>
        <w:t>Хранитель тайн и друг наш книжный</w:t>
      </w:r>
    </w:p>
    <w:p>
      <w:pPr>
        <w:pStyle w:val="Normal"/>
        <w:rPr/>
      </w:pPr>
      <w:r>
        <w:rPr/>
        <w:t>Библиотекарь - словно гид,</w:t>
      </w:r>
    </w:p>
    <w:p>
      <w:pPr>
        <w:pStyle w:val="Normal"/>
        <w:rPr/>
      </w:pPr>
      <w:r>
        <w:rPr/>
        <w:t>По лабиринтам ходит книжным</w:t>
      </w:r>
    </w:p>
    <w:p>
      <w:pPr>
        <w:pStyle w:val="Normal"/>
        <w:rPr/>
      </w:pPr>
      <w:r>
        <w:rPr/>
        <w:t>Средь многотомных пирамид.</w:t>
      </w:r>
    </w:p>
    <w:p>
      <w:pPr>
        <w:pStyle w:val="Normal"/>
        <w:rPr/>
      </w:pPr>
      <w:r>
        <w:rPr/>
        <w:t xml:space="preserve">       </w:t>
      </w:r>
      <w:r>
        <w:rPr/>
        <w:t>В Морской у нас свободно мыслям,</w:t>
      </w:r>
    </w:p>
    <w:p>
      <w:pPr>
        <w:pStyle w:val="Normal"/>
        <w:rPr/>
      </w:pPr>
      <w:r>
        <w:rPr/>
        <w:t xml:space="preserve">       </w:t>
      </w:r>
      <w:r>
        <w:rPr/>
        <w:t>В ней лучший фонд библиотек.</w:t>
      </w:r>
    </w:p>
    <w:p>
      <w:pPr>
        <w:pStyle w:val="Normal"/>
        <w:rPr/>
      </w:pPr>
      <w:r>
        <w:rPr/>
        <w:t xml:space="preserve">       </w:t>
      </w:r>
      <w:r>
        <w:rPr/>
        <w:t>Несем крупицы вечных истин</w:t>
      </w:r>
    </w:p>
    <w:p>
      <w:pPr>
        <w:pStyle w:val="Normal"/>
        <w:rPr/>
      </w:pPr>
      <w:r>
        <w:rPr/>
        <w:t xml:space="preserve">       </w:t>
      </w:r>
      <w:r>
        <w:rPr/>
        <w:t>Из года в год, из века в век».</w:t>
      </w:r>
    </w:p>
    <w:p>
      <w:pPr>
        <w:pStyle w:val="Normal"/>
        <w:rPr/>
      </w:pPr>
      <w:r>
        <w:rPr/>
      </w:r>
    </w:p>
    <w:p>
      <w:pPr>
        <w:pStyle w:val="Normal"/>
        <w:rPr/>
      </w:pPr>
      <w:r>
        <w:rPr/>
      </w:r>
    </w:p>
    <w:p>
      <w:pPr>
        <w:pStyle w:val="Normal"/>
        <w:rPr/>
      </w:pPr>
      <w:r>
        <w:rPr/>
        <w:t>2006 год</w:t>
      </w:r>
    </w:p>
    <w:p>
      <w:pPr>
        <w:pStyle w:val="Normal"/>
        <w:rPr/>
      </w:pPr>
      <w:r>
        <w:rPr/>
      </w:r>
    </w:p>
    <w:p>
      <w:pPr>
        <w:pStyle w:val="Normal"/>
        <w:rPr/>
      </w:pPr>
      <w:r>
        <w:rPr/>
        <w:t>-приобретено 239 экз. новых книг</w:t>
      </w:r>
    </w:p>
    <w:p>
      <w:pPr>
        <w:pStyle w:val="Normal"/>
        <w:rPr/>
      </w:pPr>
      <w:r>
        <w:rPr/>
        <w:t>Читателей чуть меньше прошлого года, что составляет 10104- среди них офицеров 2561,книговыдач на конец года 394171,посещений 111508,за этот год выдано 765 библиографических справок, организовано 22 картотеки для флотских специалистов. Выпускаемые бюллетени новых поступлений постоянно изучают читатели. Пропаганде новых книг, поступивших в Морскую библиотеку, помогают постоянные публикации аннотированных списков газетой «Флаг Родины».</w:t>
      </w:r>
    </w:p>
    <w:p>
      <w:pPr>
        <w:pStyle w:val="Normal"/>
        <w:rPr/>
      </w:pPr>
      <w:r>
        <w:rPr/>
        <w:t>«Занятия библиографией - это настоящая поэзия. Вы же не просто фиксируете данные. Вы аннотируете, раскрываете смысл и значение книги, статьи. Вы набредаете на материалы, через которые открываются подлинные тайны. Вы работаете как следопыт. Иногда вы совершенный Шерлок Холмс... Источниковедение, книговедение, библиография - в этом есть своя поэзия!» - это высказывание Фомина А. Г. напрямую относятся к нашим творческим библиографам.</w:t>
      </w:r>
    </w:p>
    <w:p>
      <w:pPr>
        <w:pStyle w:val="Normal"/>
        <w:rPr/>
      </w:pPr>
      <w:r>
        <w:rPr/>
        <w:t>По комплектованию - приобретено 3038 экз.новых книг. Возрос спрос на литературу по навигации, лоции, устройству судов, морскому праву, экономике транспорта. По- прежнему пользуются популярностью книги по военной истории.</w:t>
      </w:r>
    </w:p>
    <w:p>
      <w:pPr>
        <w:pStyle w:val="Normal"/>
        <w:rPr/>
      </w:pPr>
      <w:r>
        <w:rPr/>
      </w:r>
    </w:p>
    <w:p>
      <w:pPr>
        <w:pStyle w:val="Normal"/>
        <w:rPr/>
      </w:pPr>
      <w:r>
        <w:rPr/>
        <w:t xml:space="preserve">-в январе в библиотеке состоялась встреча председателя Севастопольского горсовета В.Борисова с ветеранскими организациями города. Состоялся диалог о проблемах, совместный поиск решений и пожелания ветеранов к работе администрации города. </w:t>
      </w:r>
    </w:p>
    <w:p>
      <w:pPr>
        <w:pStyle w:val="Normal"/>
        <w:rPr/>
      </w:pPr>
      <w:r>
        <w:rPr/>
        <w:t>- В феврале состоялась традиционная встреча читателей с журналистами »Флажка»</w:t>
      </w:r>
    </w:p>
    <w:p>
      <w:pPr>
        <w:pStyle w:val="Normal"/>
        <w:rPr/>
      </w:pPr>
      <w:r>
        <w:rPr/>
        <w:t>В начале апреля 2006 в Севастопольской Морской библиотеке состоялась презентация Благотворительного Фонда «Православный Севастополь». Севастополь – город необычный. В том числе его необычность заключается в том, что здесь служат моряки Черноморского флота России и ВМС Украины. И их духовно окормляют севастопольские священники, неся любовь, мир, гармонию, православный нравственные ценности братских славянских народов. Морская библиотека имени адмирала Лазарева — единственная публичная российская государственная библиотека на территории Украины.</w:t>
      </w:r>
    </w:p>
    <w:p>
      <w:pPr>
        <w:pStyle w:val="Normal"/>
        <w:rPr/>
      </w:pPr>
      <w:r>
        <w:rPr/>
        <w:t>-исторические чтения ««Я счастлив, что умираю за Отечество» к 200-летнему юбилею со дня рождения вице-адмирала В.А.Корнилова в Морской библиотеке.</w:t>
      </w:r>
    </w:p>
    <w:p>
      <w:pPr>
        <w:pStyle w:val="Normal"/>
        <w:rPr/>
      </w:pPr>
      <w:r>
        <w:rPr/>
        <w:t>А.Я. Волнухин - автор книг »Адмиралы земли старицкой», »Род Корниловых на службе Отечеству», посетив библиотеку отметил: »Я рад, что побывал в Морской библиотеке. Благодарен всем сотрудникам и директору библиотеки за ту колоссальную работу, которую они проводят, неся  людям доброе вечное и за то, что так бережно хранят память о нашем земляке вице- адмирале Корнилове В.А. С любовью к Вам!»</w:t>
      </w:r>
    </w:p>
    <w:p>
      <w:pPr>
        <w:pStyle w:val="Normal"/>
        <w:rPr/>
      </w:pPr>
      <w:r>
        <w:rPr/>
        <w:t>-Презентация книги »Совершенно секретно» Н.Шестакова, читателя Морской библиотеки.</w:t>
      </w:r>
    </w:p>
    <w:p>
      <w:pPr>
        <w:pStyle w:val="Normal"/>
        <w:rPr/>
      </w:pPr>
      <w:r>
        <w:rPr/>
        <w:t>-июнь». Круглый стол» к 100-летию со дня рождения А.Г. Головко.</w:t>
      </w:r>
    </w:p>
    <w:p>
      <w:pPr>
        <w:pStyle w:val="Normal"/>
        <w:rPr/>
      </w:pPr>
      <w:r>
        <w:rPr/>
        <w:t>-Презентация книги контр-адмирала М.П.Бочкарёва »Моя война»</w:t>
      </w:r>
    </w:p>
    <w:p>
      <w:pPr>
        <w:pStyle w:val="Normal"/>
        <w:rPr/>
      </w:pPr>
      <w:r>
        <w:rPr/>
        <w:t>-Презентация книги контр-адмирала П.Р. Дубягина «На среднеземноморской эскадре» собрала полный зал читателей, ветеранов и друзей библиотеки. Высоко оценив новое произведение П. Дубягина, директор библиотеки Н. Краснолицкий, офицеры Б. Брастовский, Э. Саков, Ю. Кручинин, Г. Журавель, С. Соколов и другие в своих выступлениях развивали важную и нужную тему – необходимость продолжения работы над воспоминаниями, подготовки книг о службе, истории флота.</w:t>
      </w:r>
    </w:p>
    <w:p>
      <w:pPr>
        <w:pStyle w:val="Normal"/>
        <w:rPr/>
      </w:pPr>
      <w:r>
        <w:rPr/>
        <w:t>-В Морской библиотеке проведён конкурс библиотекарей воинских частей на лучший обзор »Патриотизм: новое осмысление в современной военной литературе»</w:t>
      </w:r>
    </w:p>
    <w:p>
      <w:pPr>
        <w:pStyle w:val="Normal"/>
        <w:rPr/>
      </w:pPr>
      <w:r>
        <w:rPr/>
        <w:t>-июль. Российский благотворительный Фонд »Вольное дело» подарил Морской библиотеке более ста ценных изданий.</w:t>
      </w:r>
    </w:p>
    <w:p>
      <w:pPr>
        <w:pStyle w:val="Normal"/>
        <w:rPr/>
      </w:pPr>
      <w:r>
        <w:rPr/>
        <w:t>-октябрь. День открытых дверей, посвящённых 65-летию начала героической обороны Севастополя. Книжная выставка »Огненные дни Севастополя» с разделом »Книги из окопов». С большим, неподдельным интересом читатели узнали о Книгах-воинах, Книгах-героях, бережно хранящихся в Морской библиотеке и имеющих свою, неповторимую историю, неразделимую от истории города и страны.</w:t>
      </w:r>
    </w:p>
    <w:p>
      <w:pPr>
        <w:pStyle w:val="Normal"/>
        <w:rPr/>
      </w:pPr>
      <w:r>
        <w:rPr/>
      </w:r>
    </w:p>
    <w:p>
      <w:pPr>
        <w:pStyle w:val="Normal"/>
        <w:rPr/>
      </w:pPr>
      <w:r>
        <w:rPr/>
      </w:r>
    </w:p>
    <w:p>
      <w:pPr>
        <w:pStyle w:val="Normal"/>
        <w:rPr/>
      </w:pPr>
      <w:r>
        <w:rPr/>
        <w:t>-выступление на Международной конференции »Лазаревские чтения» с сообщением »Герб и экслибрис адмирала Лазарева» Карповой С.П.</w:t>
      </w:r>
    </w:p>
    <w:p>
      <w:pPr>
        <w:pStyle w:val="Normal"/>
        <w:rPr/>
      </w:pPr>
      <w:r>
        <w:rPr/>
        <w:t>-презентация книги В.Шавшина »Каменная летопись Севастополя»</w:t>
      </w:r>
    </w:p>
    <w:p>
      <w:pPr>
        <w:pStyle w:val="Normal"/>
        <w:rPr/>
      </w:pPr>
      <w:r>
        <w:rPr/>
        <w:t>-для специалистов в марте состоялась презентация книги академика Подъёмно-транспортной Академии наук Украины, профессора кафедры  »Океанотехники и кораблестроения» Севастопольского национального технического университета А.И.Новикова «Типы судов и технических средств освоения Мирового океана»</w:t>
      </w:r>
    </w:p>
    <w:p>
      <w:pPr>
        <w:pStyle w:val="Normal"/>
        <w:rPr/>
      </w:pPr>
      <w:r>
        <w:rPr/>
        <w:t>-для литературно-музыкальной гостиной «В кругу друзей « Дома офицеров флота подготовлен вечер »Гений и пророк», посвященный 185-летию со дня рождения Фёдора Достоевского. Мероприятие подготовлено Карповой С.П.</w:t>
      </w:r>
    </w:p>
    <w:p>
      <w:pPr>
        <w:pStyle w:val="Normal"/>
        <w:rPr/>
      </w:pPr>
      <w:r>
        <w:rPr/>
        <w:t xml:space="preserve">-Приход нового директора капитана </w:t>
      </w:r>
      <w:r>
        <w:rPr>
          <w:lang w:val="en-US"/>
        </w:rPr>
        <w:t>I</w:t>
      </w:r>
      <w:r>
        <w:rPr/>
        <w:t xml:space="preserve"> ранга запаса, заслуженного работника культуры Крыма Краснолицкого Н.И.</w:t>
      </w:r>
    </w:p>
    <w:p>
      <w:pPr>
        <w:pStyle w:val="Normal"/>
        <w:rPr/>
      </w:pPr>
      <w:r>
        <w:rPr/>
        <w:t>За год библиотекой подготовлены и опубликованы в СМИ 12 статей.</w:t>
      </w:r>
    </w:p>
    <w:p>
      <w:pPr>
        <w:pStyle w:val="Normal"/>
        <w:rPr/>
      </w:pPr>
      <w:r>
        <w:rPr/>
        <w:t>Проведён Круглый стол совместно с  преподавателями кафедры истории ЧФ МГУ по воспитанию патриотизма, созидания  будущего страны »Что передать потомкам?»</w:t>
      </w:r>
    </w:p>
    <w:p>
      <w:pPr>
        <w:pStyle w:val="Normal"/>
        <w:rPr/>
      </w:pPr>
      <w:r>
        <w:rPr/>
        <w:t>Проведены библиографические уроки со студентами Черноморского филиала МГУ: «Методика поиска литературы для рефератов и курсовых работ по общественным и гуманитарным наукам». Библиография добивается, чтобы нужные книги были известны читателям, чтобы лучшая литература могла быть использована там, где она принесет максимальную пользу, тогда, когда в ней будет настоятельная необходимость, и теми читателями, для которых она предназначена.</w:t>
      </w:r>
    </w:p>
    <w:p>
      <w:pPr>
        <w:pStyle w:val="Normal"/>
        <w:rPr/>
      </w:pPr>
      <w:r>
        <w:rPr/>
        <w:t>Разработано Положение о редком фонде военной и военно-морской литературы ХХ века.</w:t>
      </w:r>
    </w:p>
    <w:p>
      <w:pPr>
        <w:pStyle w:val="Normal"/>
        <w:rPr/>
      </w:pPr>
      <w:r>
        <w:rPr/>
      </w:r>
    </w:p>
    <w:p>
      <w:pPr>
        <w:pStyle w:val="Normal"/>
        <w:rPr/>
      </w:pPr>
      <w:r>
        <w:rPr/>
        <w:t>2007 год</w:t>
      </w:r>
    </w:p>
    <w:p>
      <w:pPr>
        <w:pStyle w:val="Normal"/>
        <w:rPr/>
      </w:pPr>
      <w:r>
        <w:rPr/>
      </w:r>
    </w:p>
    <w:p>
      <w:pPr>
        <w:pStyle w:val="Normal"/>
        <w:rPr/>
      </w:pPr>
      <w:r>
        <w:rPr/>
        <w:t>На 1.01 2007 года состоит на учёте 251490 экз.</w:t>
      </w:r>
    </w:p>
    <w:p>
      <w:pPr>
        <w:pStyle w:val="Normal"/>
        <w:rPr/>
      </w:pPr>
      <w:r>
        <w:rPr/>
        <w:t>Поступило в 2007 году 2745 экз. (из них новой литературы 184 экз.)</w:t>
      </w:r>
    </w:p>
    <w:p>
      <w:pPr>
        <w:pStyle w:val="Normal"/>
        <w:rPr/>
      </w:pPr>
      <w:r>
        <w:rPr/>
        <w:t>Вот только некоторые цифры, как показатель большой работы всего коллектива.</w:t>
      </w:r>
    </w:p>
    <w:p>
      <w:pPr>
        <w:pStyle w:val="Normal"/>
        <w:rPr/>
      </w:pPr>
      <w:r>
        <w:rPr/>
        <w:t xml:space="preserve">Читателей-10047, посещений библиотеки за год-112271, книговыдача </w:t>
      </w:r>
    </w:p>
    <w:p>
      <w:pPr>
        <w:pStyle w:val="Normal"/>
        <w:rPr/>
      </w:pPr>
      <w:r>
        <w:rPr/>
        <w:t>составила 395 543экз.</w:t>
      </w:r>
    </w:p>
    <w:p>
      <w:pPr>
        <w:pStyle w:val="Normal"/>
        <w:rPr/>
      </w:pPr>
      <w:r>
        <w:rPr/>
        <w:t>Оформлено за год-143 книжные выставки</w:t>
      </w:r>
    </w:p>
    <w:p>
      <w:pPr>
        <w:pStyle w:val="Normal"/>
        <w:rPr/>
      </w:pPr>
      <w:r>
        <w:rPr/>
        <w:t>Отдел библиографии выполнил 509 библиографических справок, организовал 9 картотек, подготовил 14 бюллетеней и списков литературы, расписано и проаннотировано 5000 газетных и журнальных статей, опубликовано в СМИ 12 информаций и статей, разработано 12 методических пособий, проведено 20 семинаров и сборов.</w:t>
      </w:r>
    </w:p>
    <w:p>
      <w:pPr>
        <w:pStyle w:val="Normal"/>
        <w:rPr/>
      </w:pPr>
      <w:r>
        <w:rPr/>
        <w:t>Открыт сектор электронных ресурсов.</w:t>
      </w:r>
    </w:p>
    <w:p>
      <w:pPr>
        <w:pStyle w:val="Normal"/>
        <w:rPr/>
      </w:pPr>
      <w:r>
        <w:rPr/>
        <w:t>Восемь месяцев проводилась проверка Редкого фонда. Начата работа по созданию электронного каталога.</w:t>
      </w:r>
    </w:p>
    <w:p>
      <w:pPr>
        <w:pStyle w:val="Normal"/>
        <w:rPr/>
      </w:pPr>
      <w:r>
        <w:rPr/>
        <w:t>-март. Творческая встреча с журналистами газеты «Флаг Родины».</w:t>
      </w:r>
    </w:p>
    <w:p>
      <w:pPr>
        <w:pStyle w:val="Normal"/>
        <w:rPr/>
      </w:pPr>
      <w:r>
        <w:rPr/>
        <w:t xml:space="preserve"> </w:t>
      </w:r>
      <w:r>
        <w:rPr/>
        <w:t>-дар писателя-мариниста Николая Черкашина книги «Морская коллекция»</w:t>
      </w:r>
    </w:p>
    <w:p>
      <w:pPr>
        <w:pStyle w:val="Normal"/>
        <w:rPr/>
      </w:pPr>
      <w:r>
        <w:rPr/>
        <w:t>-презентация и дар книг Захаровой О.Ю., доктором исторических наук, профессором,  автором  10 книг</w:t>
      </w:r>
    </w:p>
    <w:p>
      <w:pPr>
        <w:pStyle w:val="Normal"/>
        <w:rPr/>
      </w:pPr>
      <w:r>
        <w:rPr/>
        <w:t xml:space="preserve">-май. Литературно-музыкальная композиция «Я шёл к тебе четыре долгих года», в которой были использованы известные и редкие архивные документы военных лет, стихи Г.Поженяна, К.Симонова, Л.Ошанина, А.Лебедева. Соведущим С.П.Карповой был Л. Гонсировский, украсило мероприятие выступление Ансамбля песни и пляски Черноморского флота, звучали песни военной поры в исполнении Т.Калько и заслуженного артиста Украины Е.Устинова. </w:t>
      </w:r>
    </w:p>
    <w:p>
      <w:pPr>
        <w:pStyle w:val="Normal"/>
        <w:rPr/>
      </w:pPr>
      <w:r>
        <w:rPr/>
        <w:t>-презентация первого выпуска Севастопольского ежегодного визит - альманаха «Сева-2007» успешно прошла  в Морской библиотеке - это совместный проект издательства «Вебер», Лиги культуры Севастополя и Севастопольского клуба любителей истории города и флота.</w:t>
      </w:r>
    </w:p>
    <w:p>
      <w:pPr>
        <w:pStyle w:val="Normal"/>
        <w:rPr/>
      </w:pPr>
      <w:r>
        <w:rPr/>
        <w:t>-публикация в Морском сборнике №5 2007г. »Уникальное собрание военной и военно-морской литературы Х</w:t>
      </w:r>
      <w:r>
        <w:rPr>
          <w:lang w:val="en-US"/>
        </w:rPr>
        <w:t>VIII</w:t>
      </w:r>
      <w:r>
        <w:rPr/>
        <w:t>-ХХ веков» Карповой С.П.</w:t>
      </w:r>
    </w:p>
    <w:p>
      <w:pPr>
        <w:pStyle w:val="Normal"/>
        <w:rPr/>
      </w:pPr>
      <w:r>
        <w:rPr/>
        <w:t>-публикация в журнале «Библиотекарь»№7 2007 г. »Попечители-командующие флотом» Карповой С.П.</w:t>
      </w:r>
    </w:p>
    <w:p>
      <w:pPr>
        <w:pStyle w:val="Normal"/>
        <w:rPr/>
      </w:pPr>
      <w:r>
        <w:rPr/>
        <w:t>-март- Встреча с журналистами газеты «Флаг Родины»</w:t>
      </w:r>
    </w:p>
    <w:p>
      <w:pPr>
        <w:pStyle w:val="Normal"/>
        <w:rPr/>
      </w:pPr>
      <w:r>
        <w:rPr/>
        <w:t>-апрель. Презентация книги Б.Романова «Рассказы сослуживцев противолодочного крейсера «Москва»»</w:t>
      </w:r>
    </w:p>
    <w:p>
      <w:pPr>
        <w:pStyle w:val="Normal"/>
        <w:rPr/>
      </w:pPr>
      <w:r>
        <w:rPr/>
        <w:t>-обновление выставочной экспозиции музея библиотеки. В основу экспозиции легли материалы коллекций:</w:t>
      </w:r>
    </w:p>
    <w:p>
      <w:pPr>
        <w:pStyle w:val="Normal"/>
        <w:rPr/>
      </w:pPr>
      <w:r>
        <w:rPr/>
        <w:t>»Архив Морской библиотеки», »Рукописи», »Севастополиана», »Редкий фонд», »Морской сборник».Работы по созданию собственного музея продолжаются.</w:t>
      </w:r>
    </w:p>
    <w:p>
      <w:pPr>
        <w:pStyle w:val="Normal"/>
        <w:rPr/>
      </w:pPr>
      <w:r>
        <w:rPr/>
        <w:t>-  Изданы брошюры и буклеты, в издании которых очень помог Севастопольский Дом офицеров и Управление воспитательной работы Черноморского флота.</w:t>
      </w:r>
    </w:p>
    <w:p>
      <w:pPr>
        <w:pStyle w:val="Normal"/>
        <w:rPr/>
      </w:pPr>
      <w:r>
        <w:rPr/>
        <w:t>-21 июня 2007 года библиотека торжественно отметила своё 185-летие</w:t>
      </w:r>
    </w:p>
    <w:p>
      <w:pPr>
        <w:pStyle w:val="Normal"/>
        <w:rPr/>
      </w:pPr>
      <w:r>
        <w:rPr/>
        <w:t>-июль. Встреча с севастопольской  поэтессой - прозаиком Л. Подосиновиковой. Её книги с удовольствием берут наши читатели. Они светлые, патриотичные и позитивные".Улучшать нравы своего времени — вот цель, к которой должен стремиться каждый писатель»- писал О. Бальзак</w:t>
      </w:r>
    </w:p>
    <w:p>
      <w:pPr>
        <w:pStyle w:val="Normal"/>
        <w:rPr/>
      </w:pPr>
      <w:r>
        <w:rPr/>
        <w:t>-«Круглый стол» участников крестного хода по городам России «Под звездой Богородицы»</w:t>
      </w:r>
    </w:p>
    <w:p>
      <w:pPr>
        <w:pStyle w:val="Normal"/>
        <w:rPr/>
      </w:pPr>
      <w:r>
        <w:rPr/>
        <w:t>- август. Запоминающаяся встреча с народным художником РФ, членом-корреспондентом Российской академии художеств Д. Белюкиным в стенах Морской библиотеки</w:t>
      </w:r>
    </w:p>
    <w:p>
      <w:pPr>
        <w:pStyle w:val="Normal"/>
        <w:rPr/>
      </w:pPr>
      <w:r>
        <w:rPr/>
        <w:t>-август. Литературно-музыкальный вечер «Слава Гангута не меркнет»</w:t>
      </w:r>
    </w:p>
    <w:p>
      <w:pPr>
        <w:pStyle w:val="Normal"/>
        <w:rPr/>
      </w:pPr>
      <w:r>
        <w:rPr/>
        <w:t>-творческая встреча с писателем Я. Мустафиным для матросов учебного отряда.</w:t>
      </w:r>
    </w:p>
    <w:p>
      <w:pPr>
        <w:pStyle w:val="Normal"/>
        <w:rPr/>
      </w:pPr>
      <w:r>
        <w:rPr/>
        <w:t>-вечер поэзии »Поэзия на службе Черноморского Флота»</w:t>
      </w:r>
    </w:p>
    <w:p>
      <w:pPr>
        <w:pStyle w:val="Normal"/>
        <w:rPr/>
      </w:pPr>
      <w:r>
        <w:rPr/>
        <w:t>-час истории «Мятежный лейтенант» о лейтенанте П.Шмидте (к 140-летию со дня рождения) для восьмиклассников школы№8 ЧФ РФ провела Касьяненко С.А.</w:t>
      </w:r>
    </w:p>
    <w:p>
      <w:pPr>
        <w:pStyle w:val="Normal"/>
        <w:rPr/>
      </w:pPr>
      <w:r>
        <w:rPr/>
        <w:t xml:space="preserve">-участие в </w:t>
      </w:r>
      <w:r>
        <w:rPr>
          <w:lang w:val="en-US"/>
        </w:rPr>
        <w:t>VIII</w:t>
      </w:r>
      <w:r>
        <w:rPr/>
        <w:t xml:space="preserve"> Таврических  научных чтениях в Симферополе библиографа В.Назинцевой  и выступление на тему: »Бриг «Феникс» в истории отечественного флота» и библиотекаря А.Савченко  с выступлением на тему »Уникальное книжное собрание Морской библиотеки»</w:t>
      </w:r>
    </w:p>
    <w:p>
      <w:pPr>
        <w:pStyle w:val="Normal"/>
        <w:rPr/>
      </w:pPr>
      <w:r>
        <w:rPr/>
        <w:t>-ноябрь, презентация альманаха «Сева-2007»</w:t>
      </w:r>
    </w:p>
    <w:p>
      <w:pPr>
        <w:pStyle w:val="Normal"/>
        <w:rPr/>
      </w:pPr>
      <w:r>
        <w:rPr/>
        <w:t xml:space="preserve">-13 компьютеров приобретено, сканеры, принтеры, ксероксы, цифровой фотоаппарат. Появилась реальная возможность выйти на новый уровень работы с применением современных библиотечных технологий.  Важным событием (и очень трудоёмким) стало  замена сорока  окон на стеклопакеты благодаря материальной поддержке ФОНДА «МОСКВА-Севастополь». Открылся компьютерный зал, появились новые воможности для выполнения справок. </w:t>
      </w:r>
    </w:p>
    <w:p>
      <w:pPr>
        <w:pStyle w:val="Normal"/>
        <w:rPr/>
      </w:pPr>
      <w:r>
        <w:rPr/>
        <w:t>Компьютерный зал библиотеки стал пользоваться заслуженной популярностью. Это не значит, что библиотека и компьютер противостоят друг другу. Наоборот - их связь должна крепнуть. Компьютер призван приближать информацию к человеку, а библиотека - содействовать его духовному развитию.</w:t>
      </w:r>
    </w:p>
    <w:p>
      <w:pPr>
        <w:pStyle w:val="Normal"/>
        <w:rPr/>
      </w:pPr>
      <w:r>
        <w:rPr/>
        <w:t xml:space="preserve">Компьютеризация библиотеки помогает значительно расширить  возможности библиотеки. </w:t>
      </w:r>
    </w:p>
    <w:p>
      <w:pPr>
        <w:pStyle w:val="Normal"/>
        <w:rPr/>
      </w:pPr>
      <w:r>
        <w:rPr/>
      </w:r>
    </w:p>
    <w:p>
      <w:pPr>
        <w:pStyle w:val="Normal"/>
        <w:rPr/>
      </w:pPr>
      <w:r>
        <w:rPr/>
        <w:t xml:space="preserve">2008 год </w:t>
      </w:r>
    </w:p>
    <w:p>
      <w:pPr>
        <w:pStyle w:val="Normal"/>
        <w:rPr/>
      </w:pPr>
      <w:r>
        <w:rPr/>
        <w:t>10000 тыс.читателей, книговыдача 395 тыс.книг,110000-посещений. За год оформлено 380 книжных выставок, выдано более700 библиографических справок,6 выездных книжных выставок, 5 Дней открытых дверей и 16 экскурсий проведено для военнослужащих, студентов и читателей библиотеки. За год проведено 50 массовых мероприятий,14 выступлений библиотекарей перед личным составом. В помощь командирам, воспитателям и библиотекарям подготовлено 19 методических пособий.</w:t>
      </w:r>
    </w:p>
    <w:p>
      <w:pPr>
        <w:pStyle w:val="Normal"/>
        <w:rPr/>
      </w:pPr>
      <w:r>
        <w:rPr/>
        <w:t>На декабрь 2008 года на учёте состоит 251620 экз.</w:t>
      </w:r>
    </w:p>
    <w:p>
      <w:pPr>
        <w:pStyle w:val="Normal"/>
        <w:rPr/>
      </w:pPr>
      <w:r>
        <w:rPr/>
        <w:t>Поступило в 2008 году 2687экз. из них 158 экз. приобретено новой литературы, из них 5 книг за счёт бюджетных средств, выделенных Доф.</w:t>
      </w:r>
    </w:p>
    <w:p>
      <w:pPr>
        <w:pStyle w:val="Normal"/>
        <w:rPr/>
      </w:pPr>
      <w:r>
        <w:rPr/>
        <w:t xml:space="preserve">Отдел комплектования и обработки осуществляет:        </w:t>
      </w:r>
    </w:p>
    <w:p>
      <w:pPr>
        <w:pStyle w:val="Normal"/>
        <w:rPr/>
      </w:pPr>
      <w:r>
        <w:rPr/>
        <w:t xml:space="preserve">                                </w:t>
      </w:r>
      <w:r>
        <w:rPr/>
        <w:t>- комплектование фонда Морской библиотеки;</w:t>
      </w:r>
    </w:p>
    <w:p>
      <w:pPr>
        <w:pStyle w:val="Normal"/>
        <w:rPr/>
      </w:pPr>
      <w:r>
        <w:rPr/>
        <w:t xml:space="preserve">                                 </w:t>
      </w:r>
      <w:r>
        <w:rPr/>
        <w:t>- подписку на периодические издания;</w:t>
      </w:r>
    </w:p>
    <w:p>
      <w:pPr>
        <w:pStyle w:val="Normal"/>
        <w:rPr/>
      </w:pPr>
      <w:r>
        <w:rPr/>
        <w:t xml:space="preserve">                                 </w:t>
      </w:r>
      <w:r>
        <w:rPr/>
        <w:t>- учет, проверку, списание библиотечного фонда;</w:t>
      </w:r>
    </w:p>
    <w:p>
      <w:pPr>
        <w:pStyle w:val="Normal"/>
        <w:rPr/>
      </w:pPr>
      <w:r>
        <w:rPr/>
        <w:t xml:space="preserve">                                 </w:t>
      </w:r>
      <w:r>
        <w:rPr/>
        <w:t>- систематизацию и ресистематизацию документов;</w:t>
      </w:r>
    </w:p>
    <w:p>
      <w:pPr>
        <w:pStyle w:val="Normal"/>
        <w:rPr/>
      </w:pPr>
      <w:r>
        <w:rPr/>
        <w:t xml:space="preserve">                                 </w:t>
      </w:r>
      <w:r>
        <w:rPr/>
        <w:t>- составление библиографической записи документа в электронном    каталоге, ретро-ввод описаний на ретроспективную литературу;</w:t>
      </w:r>
    </w:p>
    <w:p>
      <w:pPr>
        <w:pStyle w:val="Normal"/>
        <w:rPr/>
      </w:pPr>
      <w:r>
        <w:rPr/>
        <w:t xml:space="preserve">                                 </w:t>
      </w:r>
      <w:r>
        <w:rPr/>
        <w:t>- редакцию алфавитных и систематических каталогов;</w:t>
      </w:r>
    </w:p>
    <w:p>
      <w:pPr>
        <w:pStyle w:val="Normal"/>
        <w:rPr/>
      </w:pPr>
      <w:r>
        <w:rPr/>
        <w:t xml:space="preserve">                                 </w:t>
      </w:r>
      <w:r>
        <w:rPr/>
        <w:t>- изъятие каталожных карточек на выбывшие документы из всех каталогов и картотек, в том числе из электронного каталога.</w:t>
      </w:r>
    </w:p>
    <w:p>
      <w:pPr>
        <w:pStyle w:val="Normal"/>
        <w:rPr/>
      </w:pPr>
      <w:r>
        <w:rPr/>
      </w:r>
    </w:p>
    <w:p>
      <w:pPr>
        <w:pStyle w:val="Normal"/>
        <w:rPr/>
      </w:pPr>
      <w:r>
        <w:rPr/>
        <w:t xml:space="preserve">    </w:t>
      </w:r>
      <w:r>
        <w:rPr/>
        <w:t>Ведет:         - генеральный алфавитный каталог;</w:t>
      </w:r>
    </w:p>
    <w:p>
      <w:pPr>
        <w:pStyle w:val="Normal"/>
        <w:rPr/>
      </w:pPr>
      <w:r>
        <w:rPr/>
        <w:t xml:space="preserve">                        </w:t>
      </w:r>
      <w:r>
        <w:rPr/>
        <w:t>- читательские систематический и алфавитный каталоги;</w:t>
      </w:r>
    </w:p>
    <w:p>
      <w:pPr>
        <w:pStyle w:val="Normal"/>
        <w:rPr/>
      </w:pPr>
      <w:r>
        <w:rPr/>
        <w:t xml:space="preserve">                        </w:t>
      </w:r>
      <w:r>
        <w:rPr/>
        <w:t>- топографический каталог;</w:t>
      </w:r>
    </w:p>
    <w:p>
      <w:pPr>
        <w:pStyle w:val="Normal"/>
        <w:rPr/>
      </w:pPr>
      <w:r>
        <w:rPr/>
        <w:t xml:space="preserve">                        </w:t>
      </w:r>
      <w:r>
        <w:rPr/>
        <w:t>- алфавитный и систематический каталоги книг Редкого фонда;</w:t>
      </w:r>
    </w:p>
    <w:p>
      <w:pPr>
        <w:pStyle w:val="Normal"/>
        <w:rPr/>
      </w:pPr>
      <w:r>
        <w:rPr/>
        <w:t xml:space="preserve">                        </w:t>
      </w:r>
      <w:r>
        <w:rPr/>
        <w:t>- читательские картотеки;</w:t>
      </w:r>
    </w:p>
    <w:p>
      <w:pPr>
        <w:pStyle w:val="Normal"/>
        <w:rPr/>
      </w:pPr>
      <w:r>
        <w:rPr/>
        <w:t xml:space="preserve">                        </w:t>
      </w:r>
      <w:r>
        <w:rPr/>
        <w:t>- электронный каталог Морской библиотеки ( с августа 2007 г.).</w:t>
      </w:r>
    </w:p>
    <w:p>
      <w:pPr>
        <w:pStyle w:val="Normal"/>
        <w:rPr/>
      </w:pPr>
      <w:r>
        <w:rPr/>
      </w:r>
    </w:p>
    <w:p>
      <w:pPr>
        <w:pStyle w:val="Normal"/>
        <w:rPr/>
      </w:pPr>
      <w:r>
        <w:rPr/>
      </w:r>
    </w:p>
    <w:p>
      <w:pPr>
        <w:pStyle w:val="Normal"/>
        <w:rPr/>
      </w:pPr>
      <w:r>
        <w:rPr/>
        <w:t>-январь. Встреча с писателем А.Чикиным.</w:t>
      </w:r>
    </w:p>
    <w:p>
      <w:pPr>
        <w:pStyle w:val="Normal"/>
        <w:rPr/>
      </w:pPr>
      <w:r>
        <w:rPr/>
        <w:t>«Наша память не передаётся сама собой новому поколению, она сопровождает нас по жизненному пути и уходит вместе с нами, а новое поколение появляется на свет таким же нетронутым, как первый снег. И если мы не передадим юношеству того, что знали и пережили сами, они будут бедны на целую нашу жизнь. Вот почему мы обязаны вспоминать, рассказывать, писать».</w:t>
      </w:r>
    </w:p>
    <w:p>
      <w:pPr>
        <w:pStyle w:val="Normal"/>
        <w:rPr/>
      </w:pPr>
      <w:r>
        <w:rPr/>
        <w:t>Слова эти, написанные когда-то писателем, патриотом Севастополя, Г.А.Черкашиным, актуальны и сегодня.</w:t>
      </w:r>
    </w:p>
    <w:p>
      <w:pPr>
        <w:pStyle w:val="Normal"/>
        <w:rPr/>
      </w:pPr>
      <w:r>
        <w:rPr/>
        <w:t>-историко-литературное чтение «Севастополь в лицах и событиях» из серии мероприятий, посвящённых двум знаменательным датам-225-летию Севастополя и Краснознамённого Черноморского флота.</w:t>
      </w:r>
    </w:p>
    <w:p>
      <w:pPr>
        <w:pStyle w:val="Normal"/>
        <w:rPr/>
      </w:pPr>
      <w:r>
        <w:rPr/>
        <w:t>-учебно-методические сборы с офицерами по общественно-государственной подготовке и информированию соединений и частей главной базы Черноморского флота.</w:t>
      </w:r>
    </w:p>
    <w:p>
      <w:pPr>
        <w:pStyle w:val="Normal"/>
        <w:rPr/>
      </w:pPr>
      <w:r>
        <w:rPr/>
        <w:t xml:space="preserve">-сотрудники Морской библиотеки в этом году приняли участие и выступили на 15-й юбилейной Международной конференции »Крым 2008», на 9-ых Таврических научных чтениях, на ежегодных Лазаревских чтениях в филиале ЧФ МГУ РФ, на «Черкашинских чтениях», ряде семинаров библиотечных работников города. </w:t>
      </w:r>
    </w:p>
    <w:p>
      <w:pPr>
        <w:pStyle w:val="Normal"/>
        <w:rPr/>
      </w:pPr>
      <w:r>
        <w:rPr/>
        <w:t>-Благотворительная организация «Возрождение Славянского единства« установила кондиционер в компьютерном зале Морской библиотеки.</w:t>
      </w:r>
    </w:p>
    <w:p>
      <w:pPr>
        <w:pStyle w:val="Normal"/>
        <w:rPr/>
      </w:pPr>
      <w:r>
        <w:rPr/>
        <w:t>-март  историко-литературное чтение »Севастополь в лицах и событиях» А.М.Чикина, презентация справочника. Севастополь! Пожалуй, нет уголка на земле, где не знали бы о нашем городе. Имя его давно стало символом мужества и героизма. Легендарная севастопольская земля по праву гордится своей историей. Хранят ее волны Черного моря, скалы на его берегах, улицы и площади, многочисленные памятники. Только на государственном учете состоит 2073 памятника, из них 246 - памятники археологии, 1486 - памятники истории, 292 - памятники архитектуры и градостроительства. При этом далеко не все уникальные объекты города имеют официальный статут памятников.</w:t>
      </w:r>
    </w:p>
    <w:p>
      <w:pPr>
        <w:pStyle w:val="Normal"/>
        <w:rPr/>
      </w:pPr>
      <w:r>
        <w:rPr/>
        <w:t>Севастопольская Морская библиотека тоже памятник культуры Севастополя.</w:t>
      </w:r>
    </w:p>
    <w:p>
      <w:pPr>
        <w:pStyle w:val="Normal"/>
        <w:rPr/>
      </w:pPr>
      <w:r>
        <w:rPr/>
        <w:t>-пресс-конференция, посвящённая приходу в Севастополь самого протяжённого в современном мире пешего Крестного хода (Всероссийская общественная организация «Русское Афонское общество» и Фонд «Андреевский флаг»)</w:t>
      </w:r>
    </w:p>
    <w:p>
      <w:pPr>
        <w:pStyle w:val="Normal"/>
        <w:rPr/>
      </w:pPr>
      <w:r>
        <w:rPr/>
        <w:t xml:space="preserve">-организованы экскурсии для школьников в Морскую библиотеку. А.М.Савченко всегда  увлечённо рассказывала о нашей библиотеке: »В период Великой Отечественной войны от бомбежек, в огне пожаров погибло почти 200 тысячи книг из фондов библиотеки… </w:t>
      </w:r>
    </w:p>
    <w:p>
      <w:pPr>
        <w:pStyle w:val="Normal"/>
        <w:rPr/>
      </w:pPr>
      <w:r>
        <w:rPr/>
        <w:t>В один из ящиков с книгами, приготовленными  к отправке в эвакуацию, сотрудники библиотеки вложили записку с просьбой сохранить и вернуть  книги: «Когда-нибудь, когда на земле снова будет мир. И эта книга попадет в другие руки, сохраните ее, нам дорог был каждый том…».</w:t>
      </w:r>
    </w:p>
    <w:p>
      <w:pPr>
        <w:pStyle w:val="Normal"/>
        <w:rPr/>
      </w:pPr>
      <w:r>
        <w:rPr/>
      </w:r>
    </w:p>
    <w:p>
      <w:pPr>
        <w:pStyle w:val="Normal"/>
        <w:rPr/>
      </w:pPr>
      <w:r>
        <w:rPr/>
        <w:t xml:space="preserve">   </w:t>
      </w:r>
      <w:r>
        <w:rPr/>
        <w:t xml:space="preserve">Некоторые из книг попали в библиотеку  спустя десятилетия  после войны. В последние дни обороны Севастополя защитники  Константиновской батареи закопали библиотечный экземпляр романа А.Лавинцева «Под щитом Севастополя» 1904 года издания.  А спустя почти  двадцать лет, оставшийся в живых   капитан 2 ранга С.П.Филиппов,  нашел место, где была закопана книга, переплел ее  и  передал её  в  Морскую библиотеку.  Очень похожа и судьба другой  легендарной книги-воина. Роман  С. Сергеева–Ценского «Севастопольская страда», изданный в  1942 году с надписями  воинов, освобождавших Крым, был сохранен и  передан в библиотеку фронтовиком  П.А. Демидовым к </w:t>
      </w:r>
    </w:p>
    <w:p>
      <w:pPr>
        <w:pStyle w:val="Normal"/>
        <w:rPr/>
      </w:pPr>
      <w:r>
        <w:rPr/>
        <w:t>150 - летию Морской библиотеки». После таких интересных экскурсий ребята с родителями приходили в библиотеку записываться, готовили материалы к городским конкурсам.</w:t>
      </w:r>
    </w:p>
    <w:p>
      <w:pPr>
        <w:pStyle w:val="Normal"/>
        <w:rPr/>
      </w:pPr>
      <w:r>
        <w:rPr/>
        <w:t>-устный литературно-музыкальный журнал »Пришёл корабль российский» для учащихся 9-10 классов школы Москвы МО РФ.</w:t>
      </w:r>
    </w:p>
    <w:p>
      <w:pPr>
        <w:pStyle w:val="Normal"/>
        <w:rPr/>
      </w:pPr>
      <w:r>
        <w:rPr/>
        <w:t xml:space="preserve">-24 апреля проведено интересное мероприятие - круглый стол «Офицеры Черноморского флота – авторы книг о Черноморском флоте». «Сохранить правду» - под таким девизом прошли выступления пятнадцати авторов-маринистов.  Духом патриотизма и верности флоту было отмечено это мероприятие. </w:t>
      </w:r>
    </w:p>
    <w:p>
      <w:pPr>
        <w:pStyle w:val="Normal"/>
        <w:rPr/>
      </w:pPr>
      <w:r>
        <w:rPr/>
        <w:t>-Круглый стол в Морской библиотеке ко Дню славянской письменности «Мы сохраним тебя, русский язык!»</w:t>
      </w:r>
    </w:p>
    <w:p>
      <w:pPr>
        <w:pStyle w:val="Normal"/>
        <w:rPr/>
      </w:pPr>
      <w:r>
        <w:rPr/>
        <w:t>-Пушкинские чтения «Вся жизнь - один прекрасный миг»</w:t>
      </w:r>
    </w:p>
    <w:p>
      <w:pPr>
        <w:pStyle w:val="Normal"/>
        <w:rPr/>
      </w:pPr>
      <w:r>
        <w:rPr/>
        <w:t>-презентация книги »Отечество нам Царское Село…»о Ленинградском высшем военно-морском инженерном училище  в Пушкине и его выпускниках.</w:t>
      </w:r>
    </w:p>
    <w:p>
      <w:pPr>
        <w:pStyle w:val="Normal"/>
        <w:rPr/>
      </w:pPr>
      <w:r>
        <w:rPr/>
        <w:t>-июль. Презентация книги» Карьера Фёдора Клокачёва» - историческое повествование о первом командующем Черноморским флотом России.</w:t>
      </w:r>
    </w:p>
    <w:p>
      <w:pPr>
        <w:pStyle w:val="Normal"/>
        <w:rPr/>
      </w:pPr>
      <w:r>
        <w:rPr/>
        <w:t>- К 225-летию Черноморского флота Морская библиотека пополнилась юбилейным изданием серии книг писателя Валерия Иванова.</w:t>
      </w:r>
    </w:p>
    <w:p>
      <w:pPr>
        <w:pStyle w:val="Normal"/>
        <w:rPr/>
      </w:pPr>
      <w:r>
        <w:rPr/>
        <w:t>22 июля 2008 года в Морской библиотеке состоялась встреча писателя полковника Валерия Иванова с читателями и презентация серии книг «Тайны Севастополя». Во встрече приняли участие члены Фонда истории и культуры им. Г.Черкашина, Клуба любителей истории города, Союза творческой интеллигенции Севастополя, Дома ветеранов, работники библиотечной системы Севастополя, гости города.</w:t>
      </w:r>
    </w:p>
    <w:p>
      <w:pPr>
        <w:pStyle w:val="Normal"/>
        <w:rPr/>
      </w:pPr>
      <w:r>
        <w:rPr/>
        <w:t>-презентация книги А.Запорожко «Моя севастопольская страда»</w:t>
      </w:r>
    </w:p>
    <w:p>
      <w:pPr>
        <w:pStyle w:val="Normal"/>
        <w:rPr/>
      </w:pPr>
      <w:r>
        <w:rPr/>
        <w:t>-презентация книги Т.Фадеевой «Две Софии и Пушкин» открывают малоизвестные страницы Пушкинианы.</w:t>
      </w:r>
    </w:p>
    <w:p>
      <w:pPr>
        <w:pStyle w:val="Normal"/>
        <w:rPr/>
      </w:pPr>
      <w:r>
        <w:rPr/>
        <w:t>-презентация нового романа Бегуновой А.И. «Тайный агент её величества»</w:t>
      </w:r>
    </w:p>
    <w:p>
      <w:pPr>
        <w:pStyle w:val="Normal"/>
        <w:rPr/>
      </w:pPr>
      <w:r>
        <w:rPr/>
        <w:t>-30 октября на базе Морской библиотеки была проведена библиотечная секция Международной конференции» Русский язык-язык межнационального общения», в работе которой приняли участие представители Государственных библиотек России, Крыма, Севастополя, библиотекари частей и кораблей ЧФ.</w:t>
      </w:r>
    </w:p>
    <w:p>
      <w:pPr>
        <w:pStyle w:val="Normal"/>
        <w:rPr/>
      </w:pPr>
      <w:r>
        <w:rPr/>
        <w:t>-Изданы проспекты: »Издания, относящиеся к истории Черноморского флота», »Адмирал М.П.Лазарев в истории Морской библиотеки: приказы, рапорты, деловая переписка…», библиографическое пособие: Юбилейная книжная закладка «М.П.Лазарев-220 лет со дня рождения»- что читать об адмирале М.П.Лазареве.</w:t>
      </w:r>
    </w:p>
    <w:p>
      <w:pPr>
        <w:pStyle w:val="Normal"/>
        <w:rPr/>
      </w:pPr>
      <w:r>
        <w:rPr/>
        <w:t>-вечер памяти адмирала М.П.Лазарева «Под особым покровительством», к 220-летию со дня рождения с театрализованной литературно-музыкальной композицией, с участием актёров театра Черноморского флота и концертом солистов Ансамбля песни и пляски Черноморского флота.</w:t>
      </w:r>
    </w:p>
    <w:p>
      <w:pPr>
        <w:pStyle w:val="Normal"/>
        <w:rPr/>
      </w:pPr>
      <w:r>
        <w:rPr/>
        <w:t xml:space="preserve">Вот какую запись оставил в книге отзывов адмирал В.В.Масорин: </w:t>
      </w:r>
    </w:p>
    <w:p>
      <w:pPr>
        <w:pStyle w:val="Normal"/>
        <w:rPr/>
      </w:pPr>
      <w:r>
        <w:rPr/>
        <w:t>»Севастопольская Морская библиотека историческая и культурная ценность Черноморского флота и России. Очень хочется, чтобы она сохранилась на века для тех, кто будет её посещать в будущем, а также как память о её создателях и собирателях- адмиралах и офицерах Российского императорского флота.</w:t>
      </w:r>
    </w:p>
    <w:p>
      <w:pPr>
        <w:pStyle w:val="Normal"/>
        <w:rPr/>
      </w:pPr>
      <w:r>
        <w:rPr/>
        <w:t>Очень сожалею, что мало сделал для библиотеки, будучи командующим Черноморским флотом и Главнокомандующим ВМФ. Желаю успехов всем сотрудникам и читателям».</w:t>
      </w:r>
    </w:p>
    <w:p>
      <w:pPr>
        <w:pStyle w:val="Normal"/>
        <w:rPr/>
      </w:pPr>
      <w:r>
        <w:rPr/>
      </w:r>
    </w:p>
    <w:p>
      <w:pPr>
        <w:pStyle w:val="Normal"/>
        <w:rPr/>
      </w:pPr>
      <w:r>
        <w:rPr/>
        <w:t>- 4 декабря – Дни Валентина Пикуля в Севастополе. Встреча в Морской библиотеке    с Пикуль Антониной Ильиничной и председателем Общероссийского движения поддержки флота, депутатом Государственной Думы РФ Ненашевым М.П., который оставил такую запись:</w:t>
      </w:r>
    </w:p>
    <w:p>
      <w:pPr>
        <w:pStyle w:val="Normal"/>
        <w:rPr/>
      </w:pPr>
      <w:r>
        <w:rPr/>
        <w:t xml:space="preserve"> </w:t>
      </w:r>
      <w:r>
        <w:rPr/>
        <w:t>«С большим удовольствием посещаю нашу Главную Морскую библиотеку им.М.П.Лазарева, когда бываю в Севастополе! Коллективу библиотеки искренняя признательность за подвижничество в труде и служении России! Так держать! А в России и далее будем активно оказывать содействие Флоту, Севастополю и Крыму!»</w:t>
      </w:r>
    </w:p>
    <w:p>
      <w:pPr>
        <w:pStyle w:val="Normal"/>
        <w:rPr/>
      </w:pPr>
      <w:r>
        <w:rPr/>
        <w:t>-Презентация новой книги А.Чикина из серии книг »Севастополь, которого нет»</w:t>
      </w:r>
    </w:p>
    <w:p>
      <w:pPr>
        <w:pStyle w:val="Normal"/>
        <w:rPr/>
      </w:pPr>
      <w:r>
        <w:rPr/>
        <w:t>-начата работа по созданию электронных копий книг редкого фонда - сделано 2 книги. Освоено описание книг в системе »Ирбис»- внесено 102 описания в электронный каталог.</w:t>
      </w:r>
    </w:p>
    <w:p>
      <w:pPr>
        <w:pStyle w:val="Normal"/>
        <w:rPr/>
      </w:pPr>
      <w:r>
        <w:rPr/>
      </w:r>
    </w:p>
    <w:p>
      <w:pPr>
        <w:pStyle w:val="Normal"/>
        <w:rPr/>
      </w:pPr>
      <w:r>
        <w:rPr/>
        <w:t>2009 год</w:t>
      </w:r>
    </w:p>
    <w:p>
      <w:pPr>
        <w:pStyle w:val="Normal"/>
        <w:rPr/>
      </w:pPr>
      <w:r>
        <w:rPr/>
      </w:r>
    </w:p>
    <w:p>
      <w:pPr>
        <w:pStyle w:val="Normal"/>
        <w:rPr/>
      </w:pPr>
      <w:r>
        <w:rPr/>
        <w:t>-фонд составляет 252040 единиц хранения. Пополнился фонд за счёт дарения-1257экз. и приобретено 371 новая книга.  Книговыдача составила 394 тыс., читателей 10000. За год было оформлено более 370 книжных выставок (это ежедневное оформление), для популяризации библиотеки проведён День открытых дверей,22 экскурсии. 900 тематических и фактографических библиографических справок,7000 карточек - только аналитическая роспись журнальных и газетных статей. За всеми этими цифрами стоит кропотливая, каждодневная работа всех работников библиотеки.</w:t>
      </w:r>
    </w:p>
    <w:p>
      <w:pPr>
        <w:pStyle w:val="Normal"/>
        <w:rPr/>
      </w:pPr>
      <w:r>
        <w:rPr/>
        <w:t>По-прежнему Морская библиотека является методическим центром для десятков библиотек частей и кораблей Черноморского флота. В этом году с флотскими библиотекарями проведено 7 семинарских занятий и показательных массовых мероприятий,6 занятий в системе профессиональной подготовки библиотекарей. Специалистами нашей библиотеки оказана выездная методическая помощь в 10 библиотеках воинских частей. Непосредственно в библиотеке, на кораблях и в частях проведено более 40 массовых мероприятий. В помощь командирам, воспитателям и библиотекарям подготовлено 26 методических пособий и справочных материалов. Обобщён опыт работы библиотеки Качинского Дома офицеров по работе с молодёжью.</w:t>
      </w:r>
    </w:p>
    <w:p>
      <w:pPr>
        <w:pStyle w:val="Normal"/>
        <w:rPr/>
      </w:pPr>
      <w:r>
        <w:rPr/>
        <w:t>В тесном творческом сотрудничестве  коллектива Морской библиотеки с Военно-научным обществом Черноморского флота, Клубом любителей истории города и флота, городским литературным объединением им. Н.Озерова, Домом Москвы в Севастополе, десятками ветеранских союзов, учебными учреждениями города было проведено 22 заседания.</w:t>
      </w:r>
    </w:p>
    <w:p>
      <w:pPr>
        <w:pStyle w:val="Normal"/>
        <w:rPr/>
      </w:pPr>
      <w:r>
        <w:rPr/>
        <w:t>Круглые столы, литературно-музыкальные вечера, устные журналы, творческие встречи с писателями и поэтами, интересные презентации новых изданий - вот некоторые формы массовой работы Морской библиотеки по пропаганде героической истории, традиций флота, славных страниц истории города, приобщение к высокой культуре, пропаганде русского языка.</w:t>
      </w:r>
    </w:p>
    <w:p>
      <w:pPr>
        <w:pStyle w:val="Normal"/>
        <w:rPr/>
      </w:pPr>
      <w:r>
        <w:rPr/>
      </w:r>
    </w:p>
    <w:p>
      <w:pPr>
        <w:pStyle w:val="Normal"/>
        <w:rPr/>
      </w:pPr>
      <w:r>
        <w:rPr/>
        <w:t>-Презентация альманаха «Литературный Севастополь», литературно-музыкальный вечер »Встреча на рейде»</w:t>
      </w:r>
    </w:p>
    <w:p>
      <w:pPr>
        <w:pStyle w:val="Normal"/>
        <w:rPr/>
      </w:pPr>
      <w:r>
        <w:rPr/>
        <w:t>При посещении библиотеки адмирал И.В.Касатонов оставил запись в книге отзывов: «Очередной раз посетил замечательную библиотеку, беседовал с руководством и сотрудниками. Много рациональных предложений и пожеланий. Библиотека живёт жизнью флота и, благодаря директору, в коллективе здоровая обстановка и настоящий морской порядок. Желаю коллективу твёрдости, уверенности и решения всех  вопросов в непростое время. Огромное спасибо за ваш труд!»</w:t>
      </w:r>
    </w:p>
    <w:p>
      <w:pPr>
        <w:pStyle w:val="Normal"/>
        <w:rPr/>
      </w:pPr>
      <w:r>
        <w:rPr/>
      </w:r>
    </w:p>
    <w:p>
      <w:pPr>
        <w:pStyle w:val="Normal"/>
        <w:rPr/>
      </w:pPr>
      <w:r>
        <w:rPr/>
        <w:t>-«Праздник севастопольской поэзии», посвящённый Международному Дню поэзии, с участием 15 севастопольских поэтов: М.Лобовой, Т.Дьяченко, В.Фисенко, Л.Непорент, А.Соколов, В.Смоляковой, Л.Подосинновикой, Т.Халаевой, И.Гудкевич, А.Федосенко, Л.Матвеевой, В.Ходос и др.,бардов и музыкантов.</w:t>
      </w:r>
    </w:p>
    <w:p>
      <w:pPr>
        <w:pStyle w:val="Normal"/>
        <w:rPr/>
      </w:pPr>
      <w:r>
        <w:rPr/>
        <w:t>-литературно-музыкальный вечер »В сердце моём одна Русь», посвящённом у 200-летию со дня рождения Н.В.Гоголя собрал в библиотеке подростков  школы №26, воспитанников детского дома №1,членов Клуба любителей истории города и флота, Объединенный русский культурно-исторический центр »Отчизна». Литературный текст композиции исполнял артист Драматического театра Черноморского флота им. Лавренёва В.Васильев – Юмин, музыкальное сопровождение в исполнении солистов ансамбля классической музыки »Аллегро», народного дуэта »Каприччио», народные песни в исполнении солистки ансамбля «Голос России» ДОФа  Г.Галас. Ведущей и автором сценария была С.Карпова-заведующая информационно-библиографическим отделом Морской библиотеки.</w:t>
      </w:r>
    </w:p>
    <w:p>
      <w:pPr>
        <w:pStyle w:val="Normal"/>
        <w:rPr/>
      </w:pPr>
      <w:r>
        <w:rPr/>
        <w:t>-презентация книги О.Сиваковой «Немые свидетели». Это библиотечный детектив. Судьба знаменитой личной библиотеки М.П.Лазарева до сих пор вызывает неподдельный интерес современных историков и коллекционеров редких изданий.  Охота  за книгами из личной библиотеки адмирала - такова фабула остросюжетного романа «Немые свидетели».</w:t>
      </w:r>
    </w:p>
    <w:p>
      <w:pPr>
        <w:pStyle w:val="Normal"/>
        <w:rPr/>
      </w:pPr>
      <w:r>
        <w:rPr/>
        <w:t>-Презентация в библиотеке новой книги историка К.Колонтаева »История русской полиции».</w:t>
      </w:r>
    </w:p>
    <w:p>
      <w:pPr>
        <w:pStyle w:val="Normal"/>
        <w:rPr/>
      </w:pPr>
      <w:r>
        <w:rPr/>
        <w:t>-Час маринистики «О душе маяков» - встреча читателей с автором С.Аксентьевым.</w:t>
      </w:r>
    </w:p>
    <w:p>
      <w:pPr>
        <w:pStyle w:val="Normal"/>
        <w:rPr/>
      </w:pPr>
      <w:r>
        <w:rPr/>
        <w:t>-Дни Афанасия Никитина в Морской библиотеке. Исторические зарисовки »Возвращение в прошлое: А.Никитин и Крым»</w:t>
      </w:r>
    </w:p>
    <w:p>
      <w:pPr>
        <w:pStyle w:val="Normal"/>
        <w:rPr/>
      </w:pPr>
      <w:r>
        <w:rPr/>
        <w:t>-К 210 - летию со дня рождения Пушкина А.С.                                                                        литературно-музыкальная композиция «Пушкин и музыка» с участием артистов театра им. Лавренёва, творческие коллективы Дома офицеров флота и сотрудников библиотеки.</w:t>
      </w:r>
    </w:p>
    <w:p>
      <w:pPr>
        <w:pStyle w:val="Normal"/>
        <w:rPr/>
      </w:pPr>
      <w:r>
        <w:rPr/>
        <w:t>-июль. -Морская библиотека выиграла три гранта, учреждённых фондом «РУССКИЙ МИР»</w:t>
      </w:r>
    </w:p>
    <w:p>
      <w:pPr>
        <w:pStyle w:val="Normal"/>
        <w:rPr/>
      </w:pPr>
      <w:r>
        <w:rPr/>
        <w:t xml:space="preserve">-К 80 — летию со дня рождения писателя, драматурга, кинорежиссера, киноактера В. М. Шукшина был посвящен литературно — музыкальный вечер «В.М. Шукшин - человек, писатель, патриот», который состоялся в Морской библиотеке 25 июля. </w:t>
      </w:r>
    </w:p>
    <w:p>
      <w:pPr>
        <w:pStyle w:val="Normal"/>
        <w:rPr/>
      </w:pPr>
      <w:r>
        <w:rPr/>
        <w:t>Открывая его, директор библиотеки Н. Краснолицкий рассказал о многогранности и самобытности таланта Василия Шукшина.</w:t>
      </w:r>
    </w:p>
    <w:p>
      <w:pPr>
        <w:pStyle w:val="Normal"/>
        <w:rPr/>
      </w:pPr>
      <w:r>
        <w:rPr/>
        <w:t>Особый интерес у собравшихся вызвали севастопольские страницы жизни писателя. Служба на Черноморском флоте стала важной вехой в его становлении и возмужании. Капитан 1 ранга С. Горбачев поделился своими впечатлениями о пребывании на «шукшинских» чтениях на Алтае. Тепло и проникновенно прозвучало стихотворение севастопольской поэтессы Т. Дьяченко "В части, где служил Шукшин", которое прочитал матрос М. Цупкин, проходящий сегодня воинскую службу в  части, где служил В. Шукшин.</w:t>
      </w:r>
    </w:p>
    <w:p>
      <w:pPr>
        <w:pStyle w:val="Normal"/>
        <w:rPr/>
      </w:pPr>
      <w:r>
        <w:rPr/>
        <w:t xml:space="preserve">О своей встрече с Василием Макаровичем в Барнауле рассказал севастопольский прозаик Ю. Александров. Член Севастопольского городского литобъединения имени А. Озерова поэтесса Т. Халаева поделилась с участниками вечера своей любовью к творчеству и таланту В. Шукшина, пронесенной с раннего детства. </w:t>
      </w:r>
    </w:p>
    <w:p>
      <w:pPr>
        <w:pStyle w:val="Normal"/>
        <w:rPr/>
      </w:pPr>
      <w:r>
        <w:rPr/>
        <w:t>Ярким украшением литературно — музыкального вечера, сценарий которого подготовила библиотекарь читального зала Морской библиотеки В. Сапегина, стали выступления солистки Крымской государственной филармонии заслуженной артистки Украины Т. Маркиной с чтением малоизвестных стихов В.Шукшина, песни севастопольского барда</w:t>
      </w:r>
    </w:p>
    <w:p>
      <w:pPr>
        <w:pStyle w:val="Normal"/>
        <w:rPr/>
      </w:pPr>
      <w:r>
        <w:rPr/>
        <w:t xml:space="preserve"> </w:t>
      </w:r>
      <w:r>
        <w:rPr/>
        <w:t>А. Соболева, показанные видеоматериалы.</w:t>
      </w:r>
    </w:p>
    <w:p>
      <w:pPr>
        <w:pStyle w:val="Normal"/>
        <w:rPr/>
      </w:pPr>
      <w:r>
        <w:rPr/>
        <w:t>Морская библиотека свято хранит память о том, что ее читателем в 1950-1951г.г. был старший матрос Василий Шукшин. Книжная выставка "Слово о В.М. Шукшине" объединила десятки изданий писателя и драматурга, раскрыв многогранное творчество.</w:t>
      </w:r>
    </w:p>
    <w:p>
      <w:pPr>
        <w:pStyle w:val="Normal"/>
        <w:rPr/>
      </w:pPr>
      <w:r>
        <w:rPr/>
        <w:t>-август- заполнение разделов сайта Морской библиотеки.</w:t>
      </w:r>
    </w:p>
    <w:p>
      <w:pPr>
        <w:pStyle w:val="Normal"/>
        <w:rPr/>
      </w:pPr>
      <w:r>
        <w:rPr/>
        <w:t xml:space="preserve">-27 августа в Морской библиотеке состоялась встреча с участниками первого международного литературного фестиваля «Славянские традиции- 2009». </w:t>
      </w:r>
    </w:p>
    <w:p>
      <w:pPr>
        <w:pStyle w:val="Normal"/>
        <w:rPr/>
      </w:pPr>
      <w:r>
        <w:rPr/>
        <w:t>Автор краевед В.М. Брошеван - заслуженный работник культуры АРК, член Национального союза журналистов Украины и писателей Крыма, кандидат исторических наук, доцент НАПКС из Симферополя посетив нашу библиотеку, 04.08.2009 написал: «Знаю неплохо библиотеки городов и районов полуострова, но скажу честно, в этом «Храме знаний» я впервые, и если бы можно было, приходил  сюда постоянно. Мне здесь очень понравилось! Всё! Спасибо! Славу о Вашей библиотеке я буду нести постоянно, доводить до студентов и преподавателей, всех историков Крыма!»</w:t>
      </w:r>
    </w:p>
    <w:p>
      <w:pPr>
        <w:pStyle w:val="Normal"/>
        <w:rPr/>
      </w:pPr>
      <w:r>
        <w:rPr/>
        <w:t>-сентябрь. На базе Морской библиотеки проведена международная практическая конференция «Русский язык- язык межнационального общения»</w:t>
      </w:r>
    </w:p>
    <w:p>
      <w:pPr>
        <w:pStyle w:val="Normal"/>
        <w:rPr/>
      </w:pPr>
      <w:r>
        <w:rPr/>
        <w:t>-постоянная исследовательская и научная работа библиотеки видна в участии в международной научной конференции « Лазаревские чтения -2009», проводимых в ЧФ МГУ (это выступление С.П. Карповой с темой «Художественная летопись российского флота», с темой «В. Броневский «Письма морского офицера» - как источник изучения среднеземноморской компании Д. Синявина 1805-1810г.г. по материалам редкого фонда Морской библиотеки) и  выступлении на Таврических чтениях в Симферополе В. Назинцевой (с темой «Уптоны- военные строители и архитекторы»),  её сообщение «Колумб эфира: 150 лет со дня рождения учёного А. Попова», прочитанном  на юбилейной научной конференции флота в Матросском клубе.</w:t>
      </w:r>
    </w:p>
    <w:p>
      <w:pPr>
        <w:pStyle w:val="Normal"/>
        <w:rPr/>
      </w:pPr>
      <w:r>
        <w:rPr/>
        <w:t xml:space="preserve">-презентация книг А. Лубянова о легендарных крейсерах проекта 68-бис, которые были гордостью и визитной карточкой Черноморского флота и Севастополя. </w:t>
      </w:r>
    </w:p>
    <w:p>
      <w:pPr>
        <w:pStyle w:val="Normal"/>
        <w:rPr/>
      </w:pPr>
      <w:r>
        <w:rPr/>
        <w:t>-26 ноября состоялся День открытых дверей:</w:t>
      </w:r>
    </w:p>
    <w:p>
      <w:pPr>
        <w:pStyle w:val="Normal"/>
        <w:rPr/>
      </w:pPr>
      <w:r>
        <w:rPr/>
        <w:t xml:space="preserve">     </w:t>
      </w:r>
      <w:r>
        <w:rPr/>
        <w:t>«Морская библиотека имени адмирала М.П. Лазарева – хранительница героической истории флота и города!»</w:t>
      </w:r>
    </w:p>
    <w:p>
      <w:pPr>
        <w:pStyle w:val="Normal"/>
        <w:rPr/>
      </w:pPr>
      <w:r>
        <w:rPr/>
        <w:t>В этот день проводились экскурсии для военнослужащих Черноморского флота, ветеранов</w:t>
      </w:r>
    </w:p>
    <w:p>
      <w:pPr>
        <w:pStyle w:val="Normal"/>
        <w:rPr/>
      </w:pPr>
      <w:r>
        <w:rPr/>
        <w:t>флота, творческой интеллигенции города, учащихся художественных школ и изостудий города по музейной экспозиции Морской библиотеки «Служим Черноморскому флоту!»,</w:t>
      </w:r>
    </w:p>
    <w:p>
      <w:pPr>
        <w:pStyle w:val="Normal"/>
        <w:rPr/>
      </w:pPr>
      <w:r>
        <w:rPr/>
        <w:t>состоялась театрализованная акция дарения Морской библиотеке бюстов  Г. Потемкина, Екатерины и А. Суворова от севастопольского скульптора Куликова В.И., представлены на суд читателей и гостей библиотеки красочно оформленные и продуманные по тематике  книжные выставки:</w:t>
      </w:r>
    </w:p>
    <w:p>
      <w:pPr>
        <w:pStyle w:val="Normal"/>
        <w:rPr/>
      </w:pPr>
      <w:r>
        <w:rPr/>
        <w:t xml:space="preserve">     </w:t>
      </w:r>
      <w:r>
        <w:rPr/>
        <w:t xml:space="preserve">«Севастопольские авторы – Морской  библиотеке» </w:t>
      </w:r>
    </w:p>
    <w:p>
      <w:pPr>
        <w:pStyle w:val="Normal"/>
        <w:rPr/>
      </w:pPr>
      <w:r>
        <w:rPr/>
        <w:t xml:space="preserve">      </w:t>
      </w:r>
      <w:r>
        <w:rPr/>
        <w:t>«Негаснущая звезда адмирала М.П.Лазарева»</w:t>
      </w:r>
    </w:p>
    <w:p>
      <w:pPr>
        <w:pStyle w:val="Normal"/>
        <w:rPr/>
      </w:pPr>
      <w:r>
        <w:rPr/>
        <w:t xml:space="preserve">     </w:t>
      </w:r>
      <w:r>
        <w:rPr/>
        <w:t>«Имя мое в славе моего Отечества» (о генералиссимусе А.В. Суворове)</w:t>
      </w:r>
    </w:p>
    <w:p>
      <w:pPr>
        <w:pStyle w:val="Normal"/>
        <w:rPr/>
      </w:pPr>
      <w:r>
        <w:rPr/>
        <w:t xml:space="preserve">В нашей книге отзывов оставил свою запись руководитель Социологического центра Вооруженных Сил РФ капитан </w:t>
      </w:r>
      <w:r>
        <w:rPr>
          <w:lang w:val="en-US"/>
        </w:rPr>
        <w:t>I</w:t>
      </w:r>
      <w:r>
        <w:rPr/>
        <w:t xml:space="preserve"> ранга Л. Певень: «Горжусь тем, что в Российском флоте есть Морская библиотека им. Лазарева. По своему духовному потенциалу, возможностям фонда, опыту и энтузиазму работников библиотеки её воздействие можно сравнить с мощным и эффективным оружием. По сути, это и есть наше идеологическое оружие, которое позволяет в эти трудные дни множить патриотов России и воспитывать любовь к морю и Флоту. Спасибо за ваш труд! Так держать!»</w:t>
      </w:r>
    </w:p>
    <w:p>
      <w:pPr>
        <w:pStyle w:val="Normal"/>
        <w:rPr/>
      </w:pPr>
      <w:r>
        <w:rPr/>
        <w:t>-в декабре состоялась творческая встреча с севастопольским поэтом Смоляковым В.Я.</w:t>
      </w:r>
    </w:p>
    <w:p>
      <w:pPr>
        <w:pStyle w:val="Normal"/>
        <w:rPr/>
      </w:pPr>
      <w:r>
        <w:rPr/>
        <w:t xml:space="preserve">Этот год запомнился работникам библиотеки, как нестабильный, тревожный - в связи с </w:t>
      </w:r>
    </w:p>
    <w:p>
      <w:pPr>
        <w:pStyle w:val="Normal"/>
        <w:rPr/>
      </w:pPr>
      <w:r>
        <w:rPr/>
        <w:t>организационно-штатными изменениями. Трижды сокращалась численность работников Морской библиотеки, библиотекарей перевели на 0,5 и на 0,75 ставки, что повлекло трудности в обслуживании читателей.</w:t>
      </w:r>
    </w:p>
    <w:p>
      <w:pPr>
        <w:pStyle w:val="Normal"/>
        <w:rPr/>
      </w:pPr>
      <w:r>
        <w:rPr/>
        <w:t>Компьютерный зал в этом году посетило 1837 человек.</w:t>
      </w:r>
    </w:p>
    <w:p>
      <w:pPr>
        <w:pStyle w:val="Normal"/>
        <w:rPr/>
      </w:pPr>
      <w:r>
        <w:rPr/>
      </w:r>
    </w:p>
    <w:p>
      <w:pPr>
        <w:pStyle w:val="Normal"/>
        <w:rPr/>
      </w:pPr>
      <w:r>
        <w:rPr/>
      </w:r>
    </w:p>
    <w:p>
      <w:pPr>
        <w:pStyle w:val="Normal"/>
        <w:rPr/>
      </w:pPr>
      <w:r>
        <w:rPr/>
        <w:t>2010 год</w:t>
      </w:r>
    </w:p>
    <w:p>
      <w:pPr>
        <w:pStyle w:val="Normal"/>
        <w:rPr/>
      </w:pPr>
      <w:r>
        <w:rPr/>
        <w:t>-5 февраля зарегистрированы первые посетители сайта Морской библиотеки</w:t>
      </w:r>
    </w:p>
    <w:p>
      <w:pPr>
        <w:pStyle w:val="Normal"/>
        <w:rPr/>
      </w:pPr>
      <w:r>
        <w:rPr/>
        <w:t>-ветераны частые гости нашей библиотеки, активные читатели. В феврале в Морской библиотеке состоялся пленум городского совета ветеранов войны и вооружённых сил.</w:t>
      </w:r>
    </w:p>
    <w:p>
      <w:pPr>
        <w:pStyle w:val="Normal"/>
        <w:rPr/>
      </w:pPr>
      <w:r>
        <w:rPr/>
        <w:t>- Памятная встреча прошла в Морской библиотеке им. М.П. Лазарева. Здесь по инициативе  директора Н.И. Краснолицкого и председателя Военно-научного общества ЧФ капитана 1 ранга в отставке Ю.Самарина состоялись литературно-исторические чтения и обсуждение книги московского писателя капитана 1 ранга М. Монакова "Главком". Книга и сегодня пользуется повышенным спросом у наших читателей, феномен Главкома С.Г.Горшкова в созидании, в масштабе сделанного им для Флота.</w:t>
      </w:r>
    </w:p>
    <w:p>
      <w:pPr>
        <w:pStyle w:val="Normal"/>
        <w:rPr/>
      </w:pPr>
      <w:r>
        <w:rPr/>
        <w:t>-17.02.2010г. состоялась презентация Севастопольского Ежегодного Визит - Альманаха</w:t>
      </w:r>
    </w:p>
    <w:p>
      <w:pPr>
        <w:pStyle w:val="Normal"/>
        <w:rPr/>
      </w:pPr>
      <w:r>
        <w:rPr/>
        <w:t>«СЕВА-2009»</w:t>
      </w:r>
    </w:p>
    <w:p>
      <w:pPr>
        <w:pStyle w:val="Normal"/>
        <w:rPr/>
      </w:pPr>
      <w:r>
        <w:rPr/>
        <w:t xml:space="preserve"> </w:t>
      </w:r>
      <w:r>
        <w:rPr/>
        <w:t>В альманахе собраны произведения 55 авторов прозы, поэзии, публицистики и историко-биографического эссе о людях и событиях, связанных с Севастополем</w:t>
      </w:r>
    </w:p>
    <w:p>
      <w:pPr>
        <w:pStyle w:val="Normal"/>
        <w:rPr/>
      </w:pPr>
      <w:r>
        <w:rPr/>
        <w:t xml:space="preserve">- участие в сборе воспитателей ЧФ, выступление  О. Фудиной. </w:t>
      </w:r>
    </w:p>
    <w:p>
      <w:pPr>
        <w:pStyle w:val="Normal"/>
        <w:rPr/>
      </w:pPr>
      <w:r>
        <w:rPr/>
        <w:t>- 2 апреля 2010г. в  Морской библиотеке имени адмирала М.П. Лазарева</w:t>
      </w:r>
    </w:p>
    <w:p>
      <w:pPr>
        <w:pStyle w:val="Normal"/>
        <w:rPr/>
      </w:pPr>
      <w:r>
        <w:rPr/>
        <w:t xml:space="preserve"> </w:t>
      </w:r>
      <w:r>
        <w:rPr/>
        <w:t>состоялся юбилейный творческий вечер Л. В.Матвеевой,</w:t>
      </w:r>
    </w:p>
    <w:p>
      <w:pPr>
        <w:pStyle w:val="Normal"/>
        <w:rPr/>
      </w:pPr>
      <w:r>
        <w:rPr/>
        <w:t xml:space="preserve">в проведении которого приняли активное участие члены Севастопольского литературного объединения имени А. Озерова.  </w:t>
      </w:r>
    </w:p>
    <w:p>
      <w:pPr>
        <w:pStyle w:val="Normal"/>
        <w:rPr/>
      </w:pPr>
      <w:r>
        <w:rPr/>
        <w:t xml:space="preserve"> </w:t>
      </w:r>
      <w:r>
        <w:rPr/>
        <w:t>Творчество Любови Матвеевой  – члена Севастопольского литературного объединения им. А.Н. Озерова, хорошо знакомо флотскому читателю. Она  частый гость и друг  нашей библиотеки. Основная тема ее произведений – море и любимый город. Любовь Матвеева член Ассоциации писателей маринистов-баталистов, обладатель поощрительной городской литературной премии им. Л.Н.Толстого, лауреат форума Общественное признание, участник и лауреат литературного фестиваля «Славянские традиции». На ее стихи севастопольскими композиторами написаны 17 песен.</w:t>
      </w:r>
    </w:p>
    <w:p>
      <w:pPr>
        <w:pStyle w:val="Normal"/>
        <w:rPr/>
      </w:pPr>
      <w:r>
        <w:rPr/>
        <w:t>- 23 апреля в Украинском информационно-культурном центре в рамках Форума «Общественное признание»  награжена дипломом за вклад в культуру и духовно-нравственное воспитание севастопольцев не истории и традициях города-героя Севастополя Карпова С.П.- заведующая информационно-библиографическим отделом Морской библиотеки.</w:t>
      </w:r>
    </w:p>
    <w:p>
      <w:pPr>
        <w:pStyle w:val="Normal"/>
        <w:rPr/>
      </w:pPr>
      <w:r>
        <w:rPr/>
        <w:t>- 8 мая 2010 года состоялся День открытых дверей Морской библиотеки, посвященный 65-летию Победы советского народа в Великой Отечественной войне 1941-1945 гг.</w:t>
      </w:r>
    </w:p>
    <w:p>
      <w:pPr>
        <w:pStyle w:val="Normal"/>
        <w:rPr/>
      </w:pPr>
      <w:r>
        <w:rPr/>
        <w:t>С большим подъёмом и воодушевлением читатели восприняли литературно-музыкальную  композицию »Такая долгожданная победа» по сценарию Карповой С.П.- заведующей библиографическим отделом Морской библиотеки. Песни слушали стоя…</w:t>
      </w:r>
    </w:p>
    <w:p>
      <w:pPr>
        <w:pStyle w:val="Normal"/>
        <w:rPr/>
      </w:pPr>
      <w:r>
        <w:rPr/>
        <w:t>-24 июня в библиотеке состоялась творческая встреча генерала армии Анатолия Куликова</w:t>
      </w:r>
    </w:p>
    <w:p>
      <w:pPr>
        <w:pStyle w:val="Normal"/>
        <w:rPr/>
      </w:pPr>
      <w:r>
        <w:rPr/>
        <w:t>с военнослужащими ЧФ и сотрудниками библиотеки.</w:t>
      </w:r>
    </w:p>
    <w:p>
      <w:pPr>
        <w:pStyle w:val="Normal"/>
        <w:rPr/>
      </w:pPr>
      <w:r>
        <w:rPr/>
        <w:t xml:space="preserve">  </w:t>
      </w:r>
    </w:p>
    <w:p>
      <w:pPr>
        <w:pStyle w:val="Normal"/>
        <w:rPr/>
      </w:pPr>
      <w:r>
        <w:rPr/>
        <w:t xml:space="preserve">        </w:t>
      </w:r>
      <w:r>
        <w:rPr/>
        <w:t>На встрече А. Куликов, как президент Клуба военачальников Российской федерации, вручил контр-адмиралу А. Пушкареву  Крест - мощевик (копия фамильного нательного креста, в половину натуральной величины, адмирала П.С. Нахимова), освященный Русской Православной Церковью. В свою очередь, от имени командующего Черноморским флотом Конт-адмирал А. Пушкарев вручил генералу армии А. Куликову памятный нагрудный знак, украшенный вензелем Екатерины II.</w:t>
      </w:r>
    </w:p>
    <w:p>
      <w:pPr>
        <w:pStyle w:val="Normal"/>
        <w:rPr/>
      </w:pPr>
      <w:r>
        <w:rPr/>
      </w:r>
    </w:p>
    <w:p>
      <w:pPr>
        <w:pStyle w:val="Normal"/>
        <w:rPr/>
      </w:pPr>
      <w:r>
        <w:rPr/>
        <w:t xml:space="preserve">        </w:t>
      </w:r>
      <w:r>
        <w:rPr/>
        <w:t>Морской библиотеке А. Куликов передал в дар книги, в том числе и авторские. Среди них трехтомное энциклопедическое издание «Военная элита России», мемуары А. Куликова «Тяжелые звезды» и др. Директор Морской библиотеки Н. Краснолицкий поблагодарил гостей за подаренные книги, которые будут способствовать успешному патриотическому воспитанию моряков-черноморцев.</w:t>
      </w:r>
    </w:p>
    <w:p>
      <w:pPr>
        <w:pStyle w:val="Normal"/>
        <w:rPr/>
      </w:pPr>
      <w:r>
        <w:rPr/>
        <w:t xml:space="preserve"> </w:t>
      </w:r>
      <w:r>
        <w:rPr/>
        <w:t>Книги  этого автора пользуются у наших читателей неослабевающим интересом.</w:t>
      </w:r>
    </w:p>
    <w:p>
      <w:pPr>
        <w:pStyle w:val="Normal"/>
        <w:rPr/>
      </w:pPr>
      <w:r>
        <w:rPr/>
        <w:t>Такую запись оставил А. Куликов в нашей книге отзывов: «Был приятно удивлён историей и содержанием библиотеки флота. Огромная благодарность сотрудникам за сохранение традиций и фондов библиотеки – она уже является национальным достоянием России. Здоровья вам, Удачи и Благополучия во имя процветания нашей Матушки-России».</w:t>
      </w:r>
    </w:p>
    <w:p>
      <w:pPr>
        <w:pStyle w:val="Normal"/>
        <w:rPr/>
      </w:pPr>
      <w:r>
        <w:rPr/>
        <w:t>- 25 июня 2010 года, в День Военно-Морского флота России, Исполнительный директор правления Фонда «Русский мир» Никонов В.А. и директор департамента Фонда «Русский мир» по связям с неправительственными организациями Носов М. С. в ходе своего пребывания в городе-герое Севастополе посетили Морскую библиотеку имени адмирала М.П. Лазарева.</w:t>
      </w:r>
    </w:p>
    <w:p>
      <w:pPr>
        <w:pStyle w:val="Normal"/>
        <w:rPr/>
      </w:pPr>
      <w:r>
        <w:rPr/>
      </w:r>
    </w:p>
    <w:p>
      <w:pPr>
        <w:pStyle w:val="Normal"/>
        <w:rPr/>
      </w:pPr>
      <w:r>
        <w:rPr/>
        <w:t xml:space="preserve">      </w:t>
      </w:r>
      <w:r>
        <w:rPr/>
        <w:t>Директор Морской библиотеки Н.И. Краснолицкий подробно ознакомил  гостей с историей библиотеки и выразил искреннюю благодарность за постоянное внимание и поддержку библиотеки в ее деятельности по распространению и популяризации русского языка и литературы, высказал надежду на дальнейшее сотрудничество библиотеки с  Фондом Русский мир.</w:t>
      </w:r>
    </w:p>
    <w:p>
      <w:pPr>
        <w:pStyle w:val="Normal"/>
        <w:rPr/>
      </w:pPr>
      <w:r>
        <w:rPr/>
        <w:t xml:space="preserve">В книге «Отзывов почетных посетителей библиотеки» В. А. Никонов оставил запись: «Военно-Морская библиотека – замечательная хранительница памяти, традиций, опыта, славного боевого прошлого города русской славы и Черноморского флота. Замечательные и редкие книги, замечательные и редкие люди. Надеюсь на дальнейшее успешное сотрудничество библиотеки и Фонда «Русский мир». </w:t>
      </w:r>
    </w:p>
    <w:p>
      <w:pPr>
        <w:pStyle w:val="Normal"/>
        <w:rPr/>
      </w:pPr>
      <w:r>
        <w:rPr/>
        <w:t xml:space="preserve">12 июня в рамках празднования Дня России и дня города-героя Севастополя прошло знаменательное событие: в старейшей библиотеке Черноморского флота и города-героя Севастополя – Морской библиотеке был торжественно открыт кабинет «Русский мир». </w:t>
      </w:r>
    </w:p>
    <w:p>
      <w:pPr>
        <w:pStyle w:val="Normal"/>
        <w:rPr/>
      </w:pPr>
      <w:r>
        <w:rPr/>
      </w:r>
    </w:p>
    <w:p>
      <w:pPr>
        <w:pStyle w:val="Normal"/>
        <w:rPr/>
      </w:pPr>
      <w:r>
        <w:rPr/>
        <w:t xml:space="preserve"> </w:t>
      </w:r>
      <w:r>
        <w:rPr/>
        <w:t>В этой красивой церемонии с участием Екатерины Великой и генерал-фельдмаршала светлейшего князя Григория Потемкина-Таврического, чьи роли блестяще сыграли артисты флотского драмтеатр имени Б. Лавренева, приняли участие командующий Черноморский флотом вице-адмирал А. Клецков, начальник штаба ЧФ вице-адмирал А. Троян, заместитель командующего ЧФ по воспитательной работе контр-адмирал А. Пушкарев, начальник отдела воспитательной работы ЧФ капитан 1 ранга Ю. Ореховский, генеральный консул Российской Федерации в Автономной Республике Крым и Севастополе В. Андреев, директор по связям с неправительственными организациями Фонда «Русский мир» М. Носов, специально прибывший в наш город из Москвы, руководитель Института стран СНГ в Севастополе контр-адмирал в отставке В. Соловьев, заместитель председателя Севастопольского городского Совета П. Кудряшов, заместитель председателя Севастопольской городской госадминистрации А. Климов, начальник Севастопольского Дома офицеров ЧФ капитан 2 ранга В. Клюев, директор Национального музея Героической обороны и освобождения Севастополя А. Рудометов, директор по внешне-экономической деятельности «Дома Москвы в Севастополе» С. Негода, директор Центральной городской библиотеки имени Л. Толстого Т. Эссин, директор 8 школы министерства обороны РФ имени 850-летия Москвы С. Коломейцева, председатель Военно-научного общества ЧФ капитан 1 ранга в отставке Ю. Самарин, ученый секретарь ВНО член Союза писателей России кандидат наук капитан 1 ранга С. Горбачев, директор Севастопольского филиала Саратовского государственного социально-экономического университета И. Шевчук, редактор «Литературной газеты» в Севастополе Т. Воронина, председатель Морского собрания капитан 2 ранга в отставке В. Стефановский и другие лица.</w:t>
      </w:r>
    </w:p>
    <w:p>
      <w:pPr>
        <w:pStyle w:val="Normal"/>
        <w:rPr/>
      </w:pPr>
      <w:r>
        <w:rPr/>
        <w:t>- 24. 06.2010. Первыми посетителями кабинета Русского мира стали севастопольские преподаватели русского языка и литературы. Слушатели курсов повышения квалификации при институте последипломного образования Севастопольского городского гуманитарного университета после экскурсии по исторической экспозиции и залам Морской библиотеки, которую провели заведующая абонементом Морской библиотеки А. Савченко и библиограф В. Назинцева, познакомились с научно-методической литературой и информационными материалами Фонда «Русский мир» в Морской библиотеке.</w:t>
      </w:r>
    </w:p>
    <w:p>
      <w:pPr>
        <w:pStyle w:val="Normal"/>
        <w:rPr/>
      </w:pPr>
      <w:r>
        <w:rPr/>
        <w:t xml:space="preserve">   </w:t>
      </w:r>
      <w:r>
        <w:rPr/>
        <w:t>В читальном зале участники встречи обменялись мнениями о перспективах практического использования возможностей кабинета Русского мира по совершенствованию преподавания русского языка и литературы в учебных заведениях города.</w:t>
      </w:r>
    </w:p>
    <w:p>
      <w:pPr>
        <w:pStyle w:val="Normal"/>
        <w:rPr/>
      </w:pPr>
      <w:r>
        <w:rPr/>
        <w:t xml:space="preserve"> </w:t>
      </w:r>
      <w:r>
        <w:rPr/>
        <w:t>Методист института последипломного образования СГГУ О.Маслова считает, что: «Кабинет Русского мира открывает для учителей русского языка и литературы большие перспективы в повышении качества обучения и воспитания. Это возможность использования методической и информационной базы, расширения культурно-просветительской деятельности, доступа к справочной и учебной литературе, книгам по культуре и искусству России».</w:t>
      </w:r>
    </w:p>
    <w:p>
      <w:pPr>
        <w:pStyle w:val="Normal"/>
        <w:rPr/>
      </w:pPr>
      <w:r>
        <w:rPr/>
        <w:t>«Люди перестают мыслить, когда перестают читать» и сегодня мы согласны с этим высказыванием Д.Дидро.</w:t>
      </w:r>
    </w:p>
    <w:p>
      <w:pPr>
        <w:pStyle w:val="Normal"/>
        <w:rPr/>
      </w:pPr>
      <w:r>
        <w:rPr/>
        <w:t xml:space="preserve">  </w:t>
      </w:r>
      <w:r>
        <w:rPr/>
        <w:t xml:space="preserve">Лейтмотивом всей встречи преподавателей русского языка и литературы в кабинете Русского мира в Морской библиотеке прозвучали слова Анны Ахматовой: </w:t>
      </w:r>
    </w:p>
    <w:p>
      <w:pPr>
        <w:pStyle w:val="Normal"/>
        <w:rPr/>
      </w:pPr>
      <w:r>
        <w:rPr/>
        <w:t xml:space="preserve">                                          </w:t>
      </w:r>
      <w:r>
        <w:rPr/>
        <w:t>«И мы сохраним тебя, русская речь,</w:t>
      </w:r>
    </w:p>
    <w:p>
      <w:pPr>
        <w:pStyle w:val="Normal"/>
        <w:rPr/>
      </w:pPr>
      <w:r>
        <w:rPr/>
        <w:t xml:space="preserve">                                            </w:t>
      </w:r>
      <w:r>
        <w:rPr/>
        <w:t>Великое русское слово.</w:t>
      </w:r>
    </w:p>
    <w:p>
      <w:pPr>
        <w:pStyle w:val="Normal"/>
        <w:rPr/>
      </w:pPr>
      <w:r>
        <w:rPr/>
        <w:t xml:space="preserve">                                            </w:t>
      </w:r>
      <w:r>
        <w:rPr/>
        <w:t>Свободным и чистым тебя пронесем,</w:t>
      </w:r>
    </w:p>
    <w:p>
      <w:pPr>
        <w:pStyle w:val="Normal"/>
        <w:rPr/>
      </w:pPr>
      <w:r>
        <w:rPr/>
        <w:t xml:space="preserve">                                            </w:t>
      </w:r>
      <w:r>
        <w:rPr/>
        <w:t>И внукам дадим, и от плена спасем</w:t>
      </w:r>
    </w:p>
    <w:p>
      <w:pPr>
        <w:pStyle w:val="Normal"/>
        <w:rPr/>
      </w:pPr>
      <w:r>
        <w:rPr/>
        <w:t xml:space="preserve">                                            </w:t>
      </w:r>
      <w:r>
        <w:rPr/>
        <w:t>Навеки!»</w:t>
      </w:r>
    </w:p>
    <w:p>
      <w:pPr>
        <w:pStyle w:val="Normal"/>
        <w:rPr/>
      </w:pPr>
      <w:r>
        <w:rPr/>
        <w:t xml:space="preserve">    </w:t>
      </w:r>
      <w:r>
        <w:rPr/>
        <w:t>Учитель русского языка и литературы, севастопольская писательница О. Сивакова сказала: «Морская библиотека для меня уже давно родная, прихожу сюда и со своими учениками. В кабинете Русского мира нашла для себя много нового и полезного материала. Думаю, желающих поработать с новыми книгами будет много. Это и воспитатели детских садов, и учителя начальной школы, и словесники, и преподаватели вузов. Материалы по фонетике, грамматике, синтаксису, культуре речи дадут всем им большую пользу».</w:t>
      </w:r>
    </w:p>
    <w:p>
      <w:pPr>
        <w:pStyle w:val="Normal"/>
        <w:rPr/>
      </w:pPr>
      <w:r>
        <w:rPr/>
        <w:t xml:space="preserve">-август. Презентация книги О. Сиваковой «Немые свидетели». Остросюжетный роман, в нём повествуется о библиотеке адмирала М.П. Лазарева, которая была некогда передана в дар Морской библиотеке. К сожалению, более тысячи книг, принадлежавших флотоводцу, были распроданы в тридцатые годы прошлого столетия. В настоящий момент в библиотеке не сохранилось ни одного издания, принадлежавшего М.П. Лазареву. </w:t>
      </w:r>
    </w:p>
    <w:p>
      <w:pPr>
        <w:pStyle w:val="Normal"/>
        <w:rPr/>
      </w:pPr>
      <w:r>
        <w:rPr/>
        <w:t>Периодически такие раритеты всплывают на аукционах по всему миру, и сотрудники Морской библиотеки не теряют надежды заполучить хотя бы один из них к знаменательному 190-летнему юбилею.</w:t>
      </w:r>
    </w:p>
    <w:p>
      <w:pPr>
        <w:pStyle w:val="Normal"/>
        <w:rPr/>
      </w:pPr>
      <w:r>
        <w:rPr/>
        <w:t xml:space="preserve"> </w:t>
      </w:r>
      <w:r>
        <w:rPr/>
        <w:t>Приведу отзыв читателя нашей библиотеки  Г. Карпенко:</w:t>
      </w:r>
    </w:p>
    <w:p>
      <w:pPr>
        <w:pStyle w:val="Normal"/>
        <w:rPr/>
      </w:pPr>
      <w:r>
        <w:rPr/>
        <w:t xml:space="preserve">     </w:t>
      </w:r>
      <w:r>
        <w:rPr/>
        <w:t>«Одна из добрых традиций, которыми славится Морская библиотека – литературные встречи,  проходящие в актовом зале этого старейшего учреждения Севастополя. Здесь собираются люди, которым не безразлична судьба Отечества, родного города, его прошлое, настоящее и будущее. Авторы книг встречаются здесь с читателями, и встречи эти проходят в непринужденной обстановке, принося  пользу, радость и  писателям и читателям».</w:t>
      </w:r>
    </w:p>
    <w:p>
      <w:pPr>
        <w:pStyle w:val="Normal"/>
        <w:rPr/>
      </w:pPr>
      <w:r>
        <w:rPr/>
        <w:t xml:space="preserve">     </w:t>
      </w:r>
      <w:r>
        <w:rPr/>
        <w:t xml:space="preserve">Одна из таких встреч состоялась в помещении Морской библиотеки 30 июня 2010 года – встреча с Риммой Филипповной Октябрьской, автором документальных повестей «Люди из прошлого», «Историку на заметку»,  «Живые голоса». При большой аудитории прошла презентация двух последних ее книг, представляющих интерес не только для историков, но для всех, кому не безразлична историческая правда и память о Великой Отечественной войне, героической обороне Севастополя,  ее людях.  </w:t>
      </w:r>
    </w:p>
    <w:p>
      <w:pPr>
        <w:pStyle w:val="Normal"/>
        <w:rPr/>
      </w:pPr>
      <w:r>
        <w:rPr/>
        <w:t xml:space="preserve">     </w:t>
      </w:r>
      <w:r>
        <w:rPr/>
        <w:t xml:space="preserve">Книга основана на дневниках и выдержках из записных книжек адмирала, относящихся к  послевоенному периоду. В этих записках адмирал постоянно возвращался к событиям военного времени,  с анализом, или размышлениями, которые не отпускали его.  В приложении помещены фото, документы и даже ноты песен, которые были написаны в осажденном Севастополе.  </w:t>
      </w:r>
    </w:p>
    <w:p>
      <w:pPr>
        <w:pStyle w:val="Normal"/>
        <w:rPr/>
      </w:pPr>
      <w:r>
        <w:rPr/>
        <w:t xml:space="preserve">     </w:t>
      </w:r>
      <w:r>
        <w:rPr/>
        <w:t>Долгие годы этот материал был недоступен широкому кругу. Возможно, он мог бы и остаться таковым, однако дочь адмирала решила  донести заметки отца до широкой читательской аудитории и в первую очередь  до тех, кто беспристрастно смотрит на события прошлого.</w:t>
      </w:r>
    </w:p>
    <w:p>
      <w:pPr>
        <w:pStyle w:val="Normal"/>
        <w:rPr/>
      </w:pPr>
      <w:r>
        <w:rPr/>
        <w:t xml:space="preserve">     </w:t>
      </w:r>
      <w:r>
        <w:rPr/>
        <w:t>Книга «Живые голоса» вышла в серии «Патриоты флота и Севастополя».</w:t>
      </w:r>
    </w:p>
    <w:p>
      <w:pPr>
        <w:pStyle w:val="Normal"/>
        <w:rPr/>
      </w:pPr>
      <w:r>
        <w:rPr/>
        <w:t>Она основана на воспоминаниях очевидцев обороны Севастополя. Автор взял на себя нелегкую задачу: спустя более полувека после Победы в ВОВ найти участников героических событий, записать на магнитофон их рассказы, а затем обработать все и подготовить к изданию. При этом труднее всего было остаться беспристрастной и объективной. Война с каждым днем уходит все дальше в историю, и только благодаря таким подвижникам как Римма Филипповна, вы имеем уникальную возможность узнать правду о событиях тех лет.</w:t>
      </w:r>
    </w:p>
    <w:p>
      <w:pPr>
        <w:pStyle w:val="Normal"/>
        <w:rPr/>
      </w:pPr>
      <w:r>
        <w:rPr/>
        <w:t xml:space="preserve">  </w:t>
      </w:r>
      <w:r>
        <w:rPr/>
        <w:t>Выступления автора сопровождалось интересным, уже ставшим традиционным для библиотеки, слайд-шоу, компьютерной презентацией о творчестве Р.Ф. Октябрьской, подготовленной Е. Олениным.</w:t>
      </w:r>
    </w:p>
    <w:p>
      <w:pPr>
        <w:pStyle w:val="Normal"/>
        <w:rPr/>
      </w:pPr>
      <w:r>
        <w:rPr/>
        <w:t xml:space="preserve">     </w:t>
      </w:r>
      <w:r>
        <w:rPr/>
        <w:t>От имени Морской библиотеки поблагодарил автора за и подаренные библиотеке книги и интересную встречу  директор библиотеки Н.И. Краснолицкий. Он напомнил, что «Морская библиотека имеет уникальные картотеки: «История Севастополя и Черноморского флота», «Боевые действия Черноморского флота в годы Великой Отечественной войны»- больше ни одна библиотека не имеет подобных картотек».</w:t>
      </w:r>
    </w:p>
    <w:p>
      <w:pPr>
        <w:pStyle w:val="Normal"/>
        <w:rPr/>
      </w:pPr>
      <w:r>
        <w:rPr/>
      </w:r>
    </w:p>
    <w:p>
      <w:pPr>
        <w:pStyle w:val="Normal"/>
        <w:rPr/>
      </w:pPr>
      <w:r>
        <w:rPr/>
        <w:t xml:space="preserve">     </w:t>
      </w:r>
      <w:r>
        <w:rPr/>
        <w:t>Событие, презентация книги в Морской библиотеке, осталось не без внимания местной прессы: «Славы Севастополя», «Вечернего Севастополь», «Флага Родины».</w:t>
      </w:r>
    </w:p>
    <w:p>
      <w:pPr>
        <w:pStyle w:val="Normal"/>
        <w:rPr/>
      </w:pPr>
      <w:r>
        <w:rPr/>
        <w:t xml:space="preserve">     </w:t>
      </w:r>
      <w:r>
        <w:rPr/>
        <w:t>Подписанные автором книги были подарены Морской библиотеке, где все желающие смогут их прочесть.</w:t>
      </w:r>
    </w:p>
    <w:p>
      <w:pPr>
        <w:pStyle w:val="Normal"/>
        <w:widowControl w:val="false"/>
        <w:autoSpaceDE w:val="false"/>
        <w:rPr/>
      </w:pPr>
      <w:r>
        <w:rPr/>
        <w:t xml:space="preserve">- </w:t>
      </w:r>
      <w:r>
        <w:rPr>
          <w:rFonts w:cs="Times New Roman CYR" w:ascii="Times New Roman CYR" w:hAnsi="Times New Roman CYR"/>
        </w:rPr>
        <w:t xml:space="preserve">2 июля 2010 г. от имени Президента Фонда социально-экономического развития г. Севастополя П. Лебедева в дар Морской библиотеке были переданы книги Н. Шестакова под названием </w:t>
      </w:r>
      <w:r>
        <w:rPr/>
        <w:t>«</w:t>
      </w:r>
      <w:r>
        <w:rPr>
          <w:rFonts w:cs="Times New Roman CYR" w:ascii="Times New Roman CYR" w:hAnsi="Times New Roman CYR"/>
        </w:rPr>
        <w:t>Запоздавшие письма из ада</w:t>
      </w:r>
      <w:r>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Эта книга  посвящена героическому подвигу 35-й батареи береговой обороны Черноморского флота и людям, защищавшим последний рубеж горо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 xml:space="preserve">Книга нашего читателя Н. Шестакова </w:t>
      </w:r>
      <w:r>
        <w:rPr/>
        <w:t>«</w:t>
      </w:r>
      <w:r>
        <w:rPr>
          <w:rFonts w:cs="Times New Roman CYR" w:ascii="Times New Roman CYR" w:hAnsi="Times New Roman CYR"/>
        </w:rPr>
        <w:t>Запоздавшие письма из ада</w:t>
      </w:r>
      <w:r>
        <w:rPr/>
        <w:t xml:space="preserve">» </w:t>
      </w:r>
      <w:r>
        <w:rPr>
          <w:rFonts w:cs="Times New Roman CYR" w:ascii="Times New Roman CYR" w:hAnsi="Times New Roman CYR"/>
        </w:rPr>
        <w:t>не только делает немалый вклад в понимание истории войны и героизма черноморцев, но и обладает большим воспитательным значением для  молодёжи.</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t>- 24 июля в Морской библиотеке прошел День памяти Владимира Высоцкого «Морской Высоцкий».</w:t>
      </w:r>
    </w:p>
    <w:p>
      <w:pPr>
        <w:pStyle w:val="Normal"/>
        <w:rPr/>
      </w:pPr>
      <w:r>
        <w:rPr/>
        <w:t xml:space="preserve">     </w:t>
      </w:r>
      <w:r>
        <w:rPr/>
        <w:t xml:space="preserve">С приветствием к участникам встречи обратился директор библиотеки Николай Краснолицкий. </w:t>
      </w:r>
    </w:p>
    <w:p>
      <w:pPr>
        <w:pStyle w:val="Normal"/>
        <w:rPr/>
      </w:pPr>
      <w:r>
        <w:rPr/>
        <w:t xml:space="preserve">         </w:t>
      </w:r>
      <w:r>
        <w:rPr/>
        <w:t>В зале звучали стихи, посвященные поэту, личные воспоминания о встречах с поэтом и, конечно же, песни Высоцкого в исполнении севастопольского барда Андрея Соболева.</w:t>
      </w:r>
    </w:p>
    <w:p>
      <w:pPr>
        <w:pStyle w:val="Normal"/>
        <w:rPr/>
      </w:pPr>
      <w:r>
        <w:rPr/>
        <w:t xml:space="preserve">   </w:t>
      </w:r>
    </w:p>
    <w:p>
      <w:pPr>
        <w:pStyle w:val="Normal"/>
        <w:rPr/>
      </w:pPr>
      <w:r>
        <w:rPr/>
        <w:t xml:space="preserve">       </w:t>
      </w:r>
      <w:r>
        <w:rPr/>
        <w:t>Большой интерес вызвало выступление директора издательства «Наваль» Л. Траспова. Это издательство  на протяжении многих лет выпускает ежегодник и другие издания, посвященные Владимиру Высоцкому. Большую коллекцию книг о Высоцком Л. Траспов передал Морской библиотеке в подарок.</w:t>
      </w:r>
    </w:p>
    <w:p>
      <w:pPr>
        <w:pStyle w:val="Normal"/>
        <w:rPr/>
      </w:pPr>
      <w:r>
        <w:rPr/>
      </w:r>
    </w:p>
    <w:p>
      <w:pPr>
        <w:pStyle w:val="Normal"/>
        <w:rPr/>
      </w:pPr>
      <w:r>
        <w:rPr/>
        <w:t xml:space="preserve">        </w:t>
      </w:r>
      <w:r>
        <w:rPr/>
        <w:t>Морская тема  в многогранном творчестве Владимира Высоцкого занимает особое место. Им написано около двадцати морских песен. И когда прочитаешь их текст, а еще лучше - прослушаешь песни, то становится ясно: автор проникнут любовью к морю, к трудному и романтичному морскому ремеслу. Он воспевал не только море и не столько море, сколько сильных и честных, верных дружбе, непримиримых к злу и добрых людей.</w:t>
      </w:r>
    </w:p>
    <w:p>
      <w:pPr>
        <w:pStyle w:val="Normal"/>
        <w:rPr/>
      </w:pPr>
      <w:r>
        <w:rPr/>
        <w:t xml:space="preserve">  </w:t>
      </w:r>
    </w:p>
    <w:p>
      <w:pPr>
        <w:pStyle w:val="Normal"/>
        <w:rPr/>
      </w:pPr>
      <w:r>
        <w:rPr/>
        <w:t xml:space="preserve">         </w:t>
      </w:r>
      <w:r>
        <w:rPr/>
        <w:t>В квартире Владимира Высоцкого хранилась модель современной подводной лодки с табличкой "В знак признательности от ВМФ". И это не просто вещь в память о каком-то рядовом концерте, а дань уважения человеку, который всем своим творчеством помогал воспитывать настоящих моряков, настоящих мужчин, настоящих патриотов.</w:t>
      </w:r>
    </w:p>
    <w:p>
      <w:pPr>
        <w:pStyle w:val="Normal"/>
        <w:rPr/>
      </w:pPr>
      <w:r>
        <w:rPr/>
      </w:r>
    </w:p>
    <w:p>
      <w:pPr>
        <w:pStyle w:val="Normal"/>
        <w:rPr/>
      </w:pPr>
      <w:r>
        <w:rPr/>
        <w:t>Рассказы людей, которые лично были знакомы с Высоцким, песни Высоцкого в исполнении наших гостей из Калуги, Николаева, Днепропетровска, Крыма и Севастополя, отрывки из фильма «Увольнение на берег» и телевизионных интервью Высоцкого – далеко неполный перечень страничек Дня Памяти Владимира Высоцкого.</w:t>
      </w:r>
    </w:p>
    <w:p>
      <w:pPr>
        <w:pStyle w:val="Normal"/>
        <w:rPr/>
      </w:pPr>
      <w:r>
        <w:rPr/>
        <w:t>-02.09.2010г. - Презентация книги О.Ю. Захаровой "Русский бал XVIII - начала XX века. Танцы, костюмы, символика".</w:t>
      </w:r>
    </w:p>
    <w:p>
      <w:pPr>
        <w:pStyle w:val="Normal"/>
        <w:rPr/>
      </w:pPr>
      <w:r>
        <w:rPr/>
      </w:r>
    </w:p>
    <w:p>
      <w:pPr>
        <w:pStyle w:val="Normal"/>
        <w:rPr/>
      </w:pPr>
      <w:r>
        <w:rPr/>
        <w:t xml:space="preserve">      </w:t>
      </w:r>
      <w:r>
        <w:rPr/>
        <w:t xml:space="preserve">В Морской библиотеке имени адмирала М.П. Лазарева Севастопольского ДОФ состоялась творческая встреча доктора исторических наук, профессора О.Ю. Захаровой  и презентация ее новой книги "Русский бал XVIII - начала XX века. Танцы, костюмы, символика".     </w:t>
      </w:r>
    </w:p>
    <w:p>
      <w:pPr>
        <w:pStyle w:val="Normal"/>
        <w:rPr/>
      </w:pPr>
      <w:r>
        <w:rPr/>
        <w:t xml:space="preserve"> </w:t>
      </w:r>
      <w:r>
        <w:rPr/>
        <w:t xml:space="preserve">Бальная культура - это культура общества, это социальное и политическое явление, имеющее глубокие исторические корни. В своей книге  О.Ю. Захарова рассматривает и анализирует почти все известные литературные описания бала. Читатель встретится с отрывками из таких произведений, как "Арап Петра Великого" И "Евгений Онегин", "Война и мир" и "Анна Каренина". </w:t>
      </w:r>
    </w:p>
    <w:p>
      <w:pPr>
        <w:pStyle w:val="Normal"/>
        <w:rPr/>
      </w:pPr>
      <w:r>
        <w:rPr/>
        <w:t xml:space="preserve">     </w:t>
      </w:r>
      <w:r>
        <w:rPr/>
        <w:t>С большой тщательностью автором подобраны фрагменты из произведений И. Тургенева, И. Бунина, А. Куприна, М. Цветаевой и других русских поэтов и прозаиков позволяют в полном объеме увидеть ретроспективу этого феномена.</w:t>
      </w:r>
    </w:p>
    <w:p>
      <w:pPr>
        <w:pStyle w:val="Normal"/>
        <w:rPr/>
      </w:pPr>
      <w:r>
        <w:rPr/>
        <w:t>- 25 сентября в Морской библиотеке состоялась презентация книги</w:t>
      </w:r>
    </w:p>
    <w:p>
      <w:pPr>
        <w:pStyle w:val="Normal"/>
        <w:rPr/>
      </w:pPr>
      <w:r>
        <w:rPr/>
        <w:t xml:space="preserve"> </w:t>
      </w:r>
      <w:r>
        <w:rPr/>
        <w:t>члена Севастопольского городского литературного объединения имени А. Озерова</w:t>
      </w:r>
    </w:p>
    <w:p>
      <w:pPr>
        <w:pStyle w:val="Normal"/>
        <w:rPr/>
      </w:pPr>
      <w:r>
        <w:rPr/>
        <w:t xml:space="preserve"> </w:t>
      </w:r>
      <w:r>
        <w:rPr/>
        <w:t xml:space="preserve">Л.А. Подосинниковой «Мы помним вас, жигачевцы». </w:t>
      </w:r>
    </w:p>
    <w:p>
      <w:pPr>
        <w:pStyle w:val="Normal"/>
        <w:rPr/>
      </w:pPr>
      <w:r>
        <w:rPr/>
        <w:t xml:space="preserve">     </w:t>
      </w:r>
      <w:r>
        <w:rPr/>
        <w:t>Выпуск очередной книги Людмилы Андреевны приурочен и посвящен 65-летию Великой Победы и рассказывает о героическом пути Отдельного батальона морской пехоты электромеханической школы на защите Севастополя.</w:t>
      </w:r>
    </w:p>
    <w:p>
      <w:pPr>
        <w:pStyle w:val="Normal"/>
        <w:rPr/>
      </w:pPr>
      <w:r>
        <w:rPr/>
        <w:t>- 16. 09. 2010 г.  Библиотеку посетили писатель, доктор международного права, дипломант Венской дипломатической академии, философ и переводчик Жан-Клод Фрич, и вдова известного советского писателя А.И. Домбровского прозаик, литературный переводчик, главный редактор журнала «Брега Тавриды» Г.С. Домбровская.</w:t>
      </w:r>
    </w:p>
    <w:p>
      <w:pPr>
        <w:pStyle w:val="Normal"/>
        <w:rPr/>
      </w:pPr>
      <w:r>
        <w:rPr/>
        <w:t xml:space="preserve"> </w:t>
      </w:r>
      <w:r>
        <w:rPr/>
        <w:t>В дар Морской библиотеке были преподнесены книги писателей, в том числе и переведенное на французский язык Жаном-Клодом Фричем первое художественное произведение об обороне Севастополя 1854-1855 гг. М.М. Филиппова «Осажденный Севастополь».</w:t>
      </w:r>
    </w:p>
    <w:p>
      <w:pPr>
        <w:pStyle w:val="Normal"/>
        <w:rPr/>
      </w:pPr>
      <w:r>
        <w:rPr/>
        <w:t>- тематический библиографический обзор для личного состава «К началу героической обороны Севастополя 1854-1855 г.г. Великие имена, их подвиг в художественной литературе» из фондов Морской библиотеки провела в Дофе Черепнина Л.И.</w:t>
      </w:r>
    </w:p>
    <w:p>
      <w:pPr>
        <w:pStyle w:val="Normal"/>
        <w:rPr/>
      </w:pPr>
      <w:r>
        <w:rPr/>
        <w:t>-     8 октября Морская библиотека встречала гостей из поселка Лазаревское. Организовала поездку в Севастополь и сопровождала группу сочинских школьников и их родителей учитель МОУ № 118 г. Сочи Л. М. Коваленко.</w:t>
      </w:r>
    </w:p>
    <w:p>
      <w:pPr>
        <w:pStyle w:val="Normal"/>
        <w:rPr/>
      </w:pPr>
      <w:r>
        <w:rPr/>
        <w:t>Лидия Михайловна давно занимается исторической и краеведческой работой, передает свои знания детям. В круг ее интересов входят и все исторические страницы, связанные с именем известного флотоводца и ученого, адмирала М. П. Лазарева. Вот почему в большой и насыщенной программе пребывания в Севастополе значилось посещение Морской библиотеки, одним из основателей которой был М. П. Лазарев. Это уже второй визит «лазаревцев» в библиотеку. И в очередной раз заведующая отделом комплектования О. В. Сазонова принимала подарки для Морской библиотеки, среди которых интересные книги писателя и краеведа А.Г. Вакслейгера, изданные в Лазаревском.</w:t>
      </w:r>
    </w:p>
    <w:p>
      <w:pPr>
        <w:pStyle w:val="Normal"/>
        <w:rPr/>
      </w:pPr>
      <w:r>
        <w:rPr/>
      </w:r>
    </w:p>
    <w:p>
      <w:pPr>
        <w:pStyle w:val="Normal"/>
        <w:rPr/>
      </w:pPr>
      <w:r>
        <w:rPr/>
        <w:t>Для «лазаревцев» проведена экскурсия по музейной экспозиции, гостей познакомили с отделами библиотеки. В кабинете Русского мира заведующая книгохранением Е. М. Баринова представила книжную выставку редких и уникальных изданий из коллекций Редкого фонда, посвященных М. П. Лазареву.</w:t>
      </w:r>
    </w:p>
    <w:p>
      <w:pPr>
        <w:pStyle w:val="Normal"/>
        <w:rPr/>
      </w:pPr>
      <w:r>
        <w:rPr/>
        <w:t>- закончена проверка фонда книгохранения.</w:t>
      </w:r>
    </w:p>
    <w:p>
      <w:pPr>
        <w:pStyle w:val="Normal"/>
        <w:rPr/>
      </w:pPr>
      <w:r>
        <w:rPr/>
      </w:r>
    </w:p>
    <w:p>
      <w:pPr>
        <w:pStyle w:val="Normal"/>
        <w:rPr/>
      </w:pPr>
      <w:r>
        <w:rPr/>
        <w:t>Фонд редкой книги - это собрание изданий 18-20 веков, имеющих научную, историко-культурную, художественную и библиографическую ценность. Для удобства хранения и пользования книги редкого фонда распределены по коллекциям. В настоящее время насчитывается 29 коллекций. Фонд Редкой книги насчитывает более 29000 книг.</w:t>
      </w:r>
    </w:p>
    <w:p>
      <w:pPr>
        <w:pStyle w:val="Normal"/>
        <w:rPr/>
      </w:pPr>
      <w:r>
        <w:rPr/>
      </w:r>
    </w:p>
    <w:p>
      <w:pPr>
        <w:pStyle w:val="Normal"/>
        <w:rPr/>
      </w:pPr>
      <w:r>
        <w:rPr/>
        <w:t>Часть из наших коллекций продолжают расти: например, Севастополиана, Таврика, Автограф, Дар и др. А часть – закрытые, например, Севастополиана Голубовских, Библиотека Бондарина, Библиотека Шварц, Библиотека  Дюма и др.</w:t>
      </w:r>
    </w:p>
    <w:p>
      <w:pPr>
        <w:pStyle w:val="Normal"/>
        <w:rPr/>
      </w:pPr>
      <w:r>
        <w:rPr/>
        <w:t xml:space="preserve">        </w:t>
      </w:r>
      <w:r>
        <w:rPr/>
        <w:t>Уникальные издания редкого фонда экспонируются на книжных выставках, представляются на мероприятиях, проводимых в библиотеке.  На основе книг редкого фонда учеными и исследователями написаны сотни книг и научных работ.</w:t>
      </w:r>
    </w:p>
    <w:p>
      <w:pPr>
        <w:pStyle w:val="Normal"/>
        <w:rPr/>
      </w:pPr>
      <w:r>
        <w:rPr/>
        <w:t xml:space="preserve">        </w:t>
      </w:r>
      <w:r>
        <w:rPr/>
        <w:t>Все книги редкого фонда отражены в каталогах и картотеках библиотеки. В настоящее время осуществляется работа по созданию электронного каталога «REDFO. Редкий фонд». Интересные обзоры книг редкого фонда можно найти и на нашем сайте в разделе «Рекомендуем прочитать» http://www.sevmb.com/recomend/kolredfo/</w:t>
      </w:r>
    </w:p>
    <w:p>
      <w:pPr>
        <w:pStyle w:val="Normal"/>
        <w:rPr/>
      </w:pPr>
      <w:r>
        <w:rPr/>
        <w:t xml:space="preserve">      </w:t>
      </w:r>
    </w:p>
    <w:p>
      <w:pPr>
        <w:pStyle w:val="Normal"/>
        <w:rPr/>
      </w:pPr>
      <w:r>
        <w:rPr/>
        <w:t>- 14 октября 2010г. состоялась творческая встреча с Т. М. Фадеевой, кандидатом исторических наук, ведущим научным сотрудником отдела исторических наук в институте научной информации по общественным наукам РАН, автором десяти книг по Крыму.</w:t>
      </w:r>
    </w:p>
    <w:p>
      <w:pPr>
        <w:pStyle w:val="Normal"/>
        <w:rPr/>
      </w:pPr>
      <w:r>
        <w:rPr/>
        <w:t xml:space="preserve">-октябрь. Участие в «Лазаревских чтениях» в ЧФ МГУ с выступлением  С.П. Карповой </w:t>
      </w:r>
    </w:p>
    <w:p>
      <w:pPr>
        <w:pStyle w:val="Normal"/>
        <w:rPr/>
      </w:pPr>
      <w:r>
        <w:rPr/>
        <w:t>- 5 ноября состоялась встреча читателей Морской библиотеки с советником начальника Генерального штаба Вооруженных Сил РФ адмиралом И.В. Касатоновым. Читателям была представлена новая книга И.В. Касатонова «Очаков: связь времен и поколений».</w:t>
      </w:r>
    </w:p>
    <w:p>
      <w:pPr>
        <w:pStyle w:val="Normal"/>
        <w:rPr/>
      </w:pPr>
      <w:r>
        <w:rPr/>
        <w:t>- 4 ноября  в День народного единства    состоялась презентация  новой книги члена Союза писателей России, лауреата премии имени В. С. Пикуля  «Ратная слава Российской империи» А.И. Бегуновой. Наши читатели любят книги этого автора. Это было мероприятие, которое собрало вместе  друзей, читателей, людей любящих книгу.</w:t>
      </w:r>
    </w:p>
    <w:p>
      <w:pPr>
        <w:pStyle w:val="Normal"/>
        <w:rPr/>
      </w:pPr>
      <w:r>
        <w:rPr/>
        <w:t>Становление будущего мастера историко-авантюрного жанра началось в читальном зале Морской библиотеки. Она так и сказала на презентации: "Врата моей учености" - Морская библиотека". Хорошая библиотека способна сделать лучше жизнь вокруг.</w:t>
      </w:r>
    </w:p>
    <w:p>
      <w:pPr>
        <w:pStyle w:val="Normal"/>
        <w:rPr/>
      </w:pPr>
      <w:r>
        <w:rPr/>
        <w:t>- 30 октября    в Морской библиотеке имени адмирала М.П. Лазарева состоялось заседание Клуба интересных встреч "Самое синее в мире...", посвященное Международному Дню Черного моря. В программе вечера - все о Черном море: литературно-поэтические и музыкальные странички, флора и фауна, экология, а также Черное море в мире литературы.</w:t>
      </w:r>
    </w:p>
    <w:p>
      <w:pPr>
        <w:pStyle w:val="Normal"/>
        <w:rPr/>
      </w:pPr>
      <w:r>
        <w:rPr/>
        <w:t>- 12 ноября 2010 года в Краснознаменном зале Культурного центра Вооруженных Сил Российской Федерации в Москве  состоялось подведение итогов четвертого Всероссийского конкурса (федерального общероссийского статуса) учреждений культуры Вооруженных Сил, других силовых министерств и ведомств Российской Федерации, учреждений Минкультуры России на лучшие практические результаты культурно-досуговой деятельности «Золотой сокол-2010». Заведующая методико-библиографическим отделом С.П. Карпова получила диплом лауреата и  3-е место в номинации «Лучший сценарий», на который было представлено 115 работ. Конкурс 2010 года, в котором приняло участие свыше тысячи человек, был посвящен 65-летию Великой Победы.</w:t>
      </w:r>
    </w:p>
    <w:p>
      <w:pPr>
        <w:pStyle w:val="Normal"/>
        <w:rPr/>
      </w:pPr>
      <w:r>
        <w:rPr/>
        <w:t>- 25 ноября состоялась  творческая встреча с коллективами</w:t>
      </w:r>
    </w:p>
    <w:p>
      <w:pPr>
        <w:pStyle w:val="Normal"/>
        <w:rPr/>
      </w:pPr>
      <w:r>
        <w:rPr/>
        <w:t>издательств  города Николаева: «Издательство Ирины ГУДЫМ», «Наваль», «Талисман»</w:t>
      </w:r>
    </w:p>
    <w:p>
      <w:pPr>
        <w:pStyle w:val="Normal"/>
        <w:rPr/>
      </w:pPr>
      <w:r>
        <w:rPr/>
        <w:t>и презентация книг, изданных коллективами в последнее время: «Подводные лодки за 100 лет (1900- 2000) и их создатели», «Династия Грейгов в России», «Водолазные истории»,50 наименований книг серии «Легендарные имена».</w:t>
      </w:r>
    </w:p>
    <w:p>
      <w:pPr>
        <w:pStyle w:val="Normal"/>
        <w:rPr/>
      </w:pPr>
      <w:r>
        <w:rPr/>
        <w:t>- 26 ноября в помещении Морской библиотеки им. М.П. Лазарева состоялась  музыкально-поэтическая программа-конкурс "И красота и вдохновение...", которая включила:</w:t>
      </w:r>
    </w:p>
    <w:p>
      <w:pPr>
        <w:pStyle w:val="Normal"/>
        <w:rPr/>
      </w:pPr>
      <w:r>
        <w:rPr/>
        <w:t>- Стихи и песни, выступление народного ансамбля классического танца «Надежда»</w:t>
      </w:r>
    </w:p>
    <w:p>
      <w:pPr>
        <w:pStyle w:val="Normal"/>
        <w:rPr/>
      </w:pPr>
      <w:r>
        <w:rPr/>
        <w:t>- Конкурсы: «Визитная карточка», «Я и моя семья. Шкатулка семейной памяти», «Севастополь в моей судьбе».</w:t>
      </w:r>
    </w:p>
    <w:p>
      <w:pPr>
        <w:pStyle w:val="Normal"/>
        <w:rPr/>
      </w:pPr>
      <w:r>
        <w:rPr/>
        <w:t xml:space="preserve"> </w:t>
      </w:r>
      <w:r>
        <w:rPr/>
        <w:t xml:space="preserve">-1 декабря состоялся вечер-встреча «Счастливое место встречи – Морская библиотека» с поэтом-маринистом г. Ялты, входящим в  состав «Конгресса литераторов Украины» г. Севастополя, депутатом  Верховного Совета Украины II-го созыва. Он автор19 сборников стихов «Сольфеджио жизни», «Иконостас судьбы», «Биссектриса времени» и  соавтор  пятнадцати песен! Поэт – бард В.Грачёв исполнил эти песни. </w:t>
      </w:r>
    </w:p>
    <w:p>
      <w:pPr>
        <w:pStyle w:val="Normal"/>
        <w:rPr/>
      </w:pPr>
      <w:r>
        <w:rPr/>
        <w:t xml:space="preserve">В. Харламов – лауреат и дипломант ряда поэтических и литературных конкурсов. </w:t>
      </w:r>
    </w:p>
    <w:p>
      <w:pPr>
        <w:pStyle w:val="Normal"/>
        <w:rPr/>
      </w:pPr>
      <w:r>
        <w:rPr/>
        <w:t xml:space="preserve">Встреча с поэтом, на которую пришли севастопольские литераторы и любители книги, получилась очень интересной. Рассказав о себе, о своем жизненном пути, творчестве и увлечениях, Виктор Георгиевич мастерски читал свои лучшие стихи, а их у него более 3500. Своим мнением о творчестве поэта поделились признанный севастопольский баснописец Л. Дьяченко, член Союза писателей России С. Горбачев, другие литераторы, пришедшие на встречу. </w:t>
      </w:r>
    </w:p>
    <w:p>
      <w:pPr>
        <w:pStyle w:val="Normal"/>
        <w:rPr/>
      </w:pPr>
      <w:r>
        <w:rPr/>
        <w:t>Поэт из Ялты впервые посетил нашу Морскую библиотеку и, соприкоснувшись с этим центром культуры флота, естественно, был впечатлен ее возможностями. В книге отзывов В.Харламов оставил такую запись:</w:t>
      </w:r>
    </w:p>
    <w:p>
      <w:pPr>
        <w:pStyle w:val="Normal"/>
        <w:rPr/>
      </w:pPr>
      <w:r>
        <w:rPr/>
        <w:t>««Поэт приносит счастье?! – Без сомнения!</w:t>
      </w:r>
    </w:p>
    <w:p>
      <w:pPr>
        <w:pStyle w:val="Normal"/>
        <w:rPr/>
      </w:pPr>
      <w:r>
        <w:rPr/>
        <w:t xml:space="preserve"> </w:t>
      </w:r>
      <w:r>
        <w:rPr/>
        <w:t xml:space="preserve">Слов, душ, сердец соединяя звенья! </w:t>
      </w:r>
    </w:p>
    <w:p>
      <w:pPr>
        <w:pStyle w:val="Normal"/>
        <w:rPr/>
      </w:pPr>
      <w:r>
        <w:rPr/>
        <w:t>Удачи, Вам, читатели и сотрудники Морской!»</w:t>
      </w:r>
    </w:p>
    <w:p>
      <w:pPr>
        <w:pStyle w:val="Normal"/>
        <w:rPr/>
      </w:pPr>
      <w:r>
        <w:rPr/>
        <w:t>С уверенностью в перспективы дальнейшего творческого сотрудничества и в знак уважения Виктор Харламов, известный также и своими благотворительными делами, оформил для читального зала полугодовую подписку журнала «Морская коллекция» и приобрел комплект аудиоаппаратуры для обеспечения проводимых в библиотеке мероприятий. Виктор Георгиевич написал: « среди этих бесценных книг и судеб теперь и мои  книги, и моя судьба связаны с моряками и Морской библиотекой! Прекрасный дебют! Ведь 190 лет Морской библиотеки – это четыре-пять творческих жизней и память творчества…»</w:t>
      </w:r>
    </w:p>
    <w:p>
      <w:pPr>
        <w:pStyle w:val="Normal"/>
        <w:rPr/>
      </w:pPr>
      <w:r>
        <w:rPr/>
        <w:t xml:space="preserve">-  5 декабря 2010 года в Севастопольском  ДОФе состоялась традиционная встреча моряков Черноморского флота с ветеранами Великой Отечественной войны. 69 годовщине разгрома немцев под Москвой было посвящено и выступление легендарного участника битвы контр-адмирала в отставке Михаила Павловича Бочкарева, и коллективов ДОФа.       </w:t>
      </w:r>
    </w:p>
    <w:p>
      <w:pPr>
        <w:pStyle w:val="Normal"/>
        <w:rPr/>
      </w:pPr>
      <w:r>
        <w:rPr/>
        <w:t xml:space="preserve">       </w:t>
      </w:r>
      <w:r>
        <w:rPr/>
        <w:t>Морская библиотека подготовила книжную выставку об этом судьбоносном событии Второй мировой и Великой Отечественной войны.</w:t>
      </w:r>
    </w:p>
    <w:p>
      <w:pPr>
        <w:pStyle w:val="Normal"/>
        <w:rPr/>
      </w:pPr>
      <w:r>
        <w:rPr/>
        <w:t xml:space="preserve">      </w:t>
      </w:r>
      <w:r>
        <w:rPr/>
        <w:t>Выставку представляли библиотекари отдела книгохранения Баринова Е. М. и Линкина Н.О. Книги, документы, газеты вызвали живой интерес моряков флота.</w:t>
      </w:r>
    </w:p>
    <w:p>
      <w:pPr>
        <w:pStyle w:val="Normal"/>
        <w:rPr/>
      </w:pPr>
      <w:r>
        <w:rPr/>
      </w:r>
    </w:p>
    <w:p>
      <w:pPr>
        <w:pStyle w:val="Normal"/>
        <w:rPr/>
      </w:pPr>
      <w:r>
        <w:rPr/>
        <w:t>- 21 декабря в  Морской  библиотеке имени М.П. Лазарева состоялась творческая встреча с севастопольским писателем, членом Союза журналистов России, кандидатом  технических наук,  автором более ста научных работ и восьми книг Аксентьевым С. Т. с презентацией его новой книги «Тайны старых маяков»</w:t>
      </w:r>
    </w:p>
    <w:p>
      <w:pPr>
        <w:pStyle w:val="Normal"/>
        <w:rPr/>
      </w:pPr>
      <w:r>
        <w:rPr/>
      </w:r>
    </w:p>
    <w:p>
      <w:pPr>
        <w:pStyle w:val="Normal"/>
        <w:rPr/>
      </w:pPr>
      <w:r>
        <w:rPr/>
        <w:t>2011 год</w:t>
      </w:r>
    </w:p>
    <w:p>
      <w:pPr>
        <w:pStyle w:val="Normal"/>
        <w:rPr/>
      </w:pPr>
      <w:r>
        <w:rPr/>
      </w:r>
    </w:p>
    <w:p>
      <w:pPr>
        <w:pStyle w:val="Normal"/>
        <w:rPr/>
      </w:pPr>
      <w:r>
        <w:rPr/>
        <w:t>За этот год фонд пополнился более, чем на2000 книг. Большая, на первый взгляд незаметная, но очень важная  работа проходит через руки отдела обработки и комплектования. Это начало начал всей библиотеки. Благодаря этому отделу весь фонд, а сегодня он превышает 253тысячи экземпляров - обработан, систематизирован, учтён. В полном порядке находятся алфавитный и систематический каталоги.</w:t>
      </w:r>
    </w:p>
    <w:p>
      <w:pPr>
        <w:pStyle w:val="Normal"/>
        <w:rPr/>
      </w:pPr>
      <w:r>
        <w:rPr/>
      </w:r>
    </w:p>
    <w:p>
      <w:pPr>
        <w:pStyle w:val="Normal"/>
        <w:rPr/>
      </w:pPr>
      <w:r>
        <w:rPr/>
        <w:t>- 8 февраля 2011 года в Морской библиотеке им. адмирала М.П. Лазарева Севастопольского ДОФ ЧФ состоялась юбилейная творческая встреча с флотским журналистом, членом Союза писателей России, кандидатом политических наук капитаном 1 ранга Сергеем Горбачевым – автором, соавтором, ответственным секретарем и литературным редактором книг по истории Черноморского флота, статусу Севастополя и Крыма, ученым секретарем Военно-научного общества ЧФ, заслуженным журналистом АР Крым.</w:t>
      </w:r>
    </w:p>
    <w:p>
      <w:pPr>
        <w:pStyle w:val="Normal"/>
        <w:rPr/>
      </w:pPr>
      <w:r>
        <w:rPr/>
        <w:t>-19 февраля 2011 года в Морской библиотеке состоялась творческая встреча с писателями, поэтами Севастополя и Республики Крым с участием ансамбля "Хрусталь".</w:t>
      </w:r>
    </w:p>
    <w:p>
      <w:pPr>
        <w:pStyle w:val="Normal"/>
        <w:rPr/>
      </w:pPr>
      <w:r>
        <w:rPr/>
      </w:r>
    </w:p>
    <w:p>
      <w:pPr>
        <w:pStyle w:val="Normal"/>
        <w:rPr/>
      </w:pPr>
      <w:r>
        <w:rPr/>
        <w:t>- статья  «Уютно и интересно» в газете  «Флаг Родины» 26.02. о сотруднице Морской библиотеки  Л.Г.Якименко, которая проработала в нашей библиотеке ровно 50 лет. Добросовестным отношением к работе и профессионализмом она заслужено пользуется большим авторитетом у коллег. А ещё Лариса Григорьевна трепетно собирает все сценарии, стихи, написанные в коллективе к праздникам и событиям.</w:t>
      </w:r>
    </w:p>
    <w:p>
      <w:pPr>
        <w:pStyle w:val="Normal"/>
        <w:rPr/>
      </w:pPr>
      <w:r>
        <w:rPr/>
        <w:t xml:space="preserve">  </w:t>
      </w:r>
      <w:r>
        <w:rPr/>
        <w:t>- февраль. "Севастополь в контексте русской истории и культуры" - под таким названием в Международный день родного языка в Севастопольской Морской библиотеке имени адмирала М.П. Лазарева состоялся «круглый стол». В его организации приняли участие Фонд "Русский мир", отдел воспитательной работы Черноморского флота Российской Федерации, Дом офицеров ЧФ РФ и, собственно, сама старейшая библиотека Севастополя. Среди инициаторов - заместитель руководителя управления образовательных программ - директор по связям с неправительственными организациями Фонда "Русский мир" М. Носов, помощник командующего ЧФ по работе с верующими военнослужащими, протоиерей, настоятель храма Михаила Архистратига отец Александр, представитель отдела воспитательной работы ЧФ, заслуженный работник культуры APK С.Нитков, генеральный директор МКДЦ "Дом Москвы" в Севастополе В. Стручков, сотрудники севастопольских библиотек, музеев, государственного архива, представители научной общественности города.</w:t>
      </w:r>
    </w:p>
    <w:p>
      <w:pPr>
        <w:pStyle w:val="Normal"/>
        <w:rPr/>
      </w:pPr>
      <w:r>
        <w:rPr/>
      </w:r>
    </w:p>
    <w:p>
      <w:pPr>
        <w:pStyle w:val="Normal"/>
        <w:rPr/>
      </w:pPr>
      <w:r>
        <w:rPr/>
        <w:t xml:space="preserve">- 7 апреля-книжная выставка-реквием в Морской библиотеке «Венок на волнах», посвящённая Дню памяти погибших подводников. </w:t>
      </w:r>
    </w:p>
    <w:p>
      <w:pPr>
        <w:pStyle w:val="Normal"/>
        <w:rPr/>
      </w:pPr>
      <w:r>
        <w:rPr/>
        <w:t>«Посты не бросив боевые,</w:t>
      </w:r>
    </w:p>
    <w:p>
      <w:pPr>
        <w:pStyle w:val="Normal"/>
        <w:rPr/>
      </w:pPr>
      <w:r>
        <w:rPr/>
        <w:t>Не запятнали свой мундир.</w:t>
      </w:r>
    </w:p>
    <w:p>
      <w:pPr>
        <w:pStyle w:val="Normal"/>
        <w:rPr/>
      </w:pPr>
      <w:r>
        <w:rPr/>
        <w:t>Навечно в памяти живые</w:t>
      </w:r>
    </w:p>
    <w:p>
      <w:pPr>
        <w:pStyle w:val="Normal"/>
        <w:rPr/>
      </w:pPr>
      <w:r>
        <w:rPr/>
        <w:t>Вы все и старый командир».</w:t>
      </w:r>
    </w:p>
    <w:p>
      <w:pPr>
        <w:pStyle w:val="Normal"/>
        <w:rPr/>
      </w:pPr>
      <w:r>
        <w:rPr/>
        <w:t xml:space="preserve"> </w:t>
      </w:r>
      <w:r>
        <w:rPr/>
        <w:t xml:space="preserve">-   8 апреля в Севастопольской Морской библиотеке для читателей состоялась публичная лекция доцента кафедры истории и международных отношений Севастопольского филиала МГУ, кандидата исторических наук, востоковеда  А.В.Мартынкина на актуальную тему «Что происходит в арабском мире?!» На встрече на многие вопросы читатели получили ответы. </w:t>
      </w:r>
    </w:p>
    <w:p>
      <w:pPr>
        <w:pStyle w:val="Normal"/>
        <w:rPr/>
      </w:pPr>
      <w:r>
        <w:rPr/>
      </w:r>
    </w:p>
    <w:p>
      <w:pPr>
        <w:pStyle w:val="Normal"/>
        <w:rPr/>
      </w:pPr>
      <w:r>
        <w:rPr/>
        <w:t>- Поддерживая Международную акцию Фонда «Русский мир» «Первый в космосе», Морская библиотека имени адмирала М.П. Лазарева и КАБИНЕТ Русского мира провели 11 апреля 2011 года Круглый стол, посвященный пятидесятилетию великого подвига Юрия Гагарина.</w:t>
      </w:r>
    </w:p>
    <w:p>
      <w:pPr>
        <w:pStyle w:val="Normal"/>
        <w:rPr/>
      </w:pPr>
      <w:r>
        <w:rPr/>
        <w:t xml:space="preserve">-   13.04. -  Севастопольская Морская библиотека имени адмирала  М.П. Лазарева и Николаевское издательство Ирины Гудым провели презентацию новой книги Т. Губской «Город мраморных ангелов», посвящённой памяти павших русских героев в Крымской кампании 1853-1856 годов.     </w:t>
      </w:r>
    </w:p>
    <w:p>
      <w:pPr>
        <w:pStyle w:val="Normal"/>
        <w:rPr/>
      </w:pPr>
      <w:r>
        <w:rPr/>
        <w:t>-литературный вечер »О подвиге, о доблести, о славе», посвящённый  66-летию Великой победы». Тема «Великая Отечественная война  в произведениях  писателей – черноморцев, севастопольцев» всегда интересна и близка нашим читателям.</w:t>
      </w:r>
    </w:p>
    <w:p>
      <w:pPr>
        <w:pStyle w:val="Normal"/>
        <w:rPr/>
      </w:pPr>
      <w:r>
        <w:rPr/>
        <w:t>-стало хорошей традицией отмечать в библиотеке День славянской письменности и культуры. 24 мая 2011 года состоялся День открытых дверей, посвященный празднику славянской письменности культуры.</w:t>
      </w:r>
    </w:p>
    <w:p>
      <w:pPr>
        <w:pStyle w:val="Normal"/>
        <w:rPr/>
      </w:pPr>
      <w:r>
        <w:rPr/>
        <w:t xml:space="preserve">– </w:t>
      </w:r>
      <w:r>
        <w:rPr/>
        <w:t>Просмотр книг XVIII-XX вв., выставки: «Славянский мир: общность и многообразие»,</w:t>
      </w:r>
    </w:p>
    <w:p>
      <w:pPr>
        <w:pStyle w:val="Normal"/>
        <w:rPr/>
      </w:pPr>
      <w:r>
        <w:rPr/>
        <w:t>«Севастополь на перекрестке истории и культуры».</w:t>
      </w:r>
    </w:p>
    <w:p>
      <w:pPr>
        <w:pStyle w:val="Normal"/>
        <w:rPr/>
      </w:pPr>
      <w:r>
        <w:rPr/>
        <w:t>- К 70-летию начала Великой Отечественной войны издан новый указатель литературы.</w:t>
      </w:r>
    </w:p>
    <w:p>
      <w:pPr>
        <w:pStyle w:val="Normal"/>
        <w:rPr/>
      </w:pPr>
      <w:r>
        <w:rPr/>
        <w:t>-День открытых дверей в Морской библиотеке, посвящённый Дню России и Дню города-героя Севастополя</w:t>
      </w:r>
    </w:p>
    <w:p>
      <w:pPr>
        <w:pStyle w:val="Normal"/>
        <w:rPr/>
      </w:pPr>
      <w:r>
        <w:rPr/>
        <w:t>-11 июня 2011г. в Морской библиотеке состоялся День открытых дверей, посвященный Дню России и Дню города-героя  Севастополя. В этот день прошёл литературно-музыкальный вечер «Отечеству оду слагаем!», совместно с Севастопольским литературным объединением имени А. Озерова. Читатели и гости посетили выставки-просмотры: "Россия и Севастополь", "Флот и город", «Севастополь на перекрестке истории и культуры» из редкого фонда Морской библиотеки. Библиотека - открытый мир истории, информации, идей.</w:t>
      </w:r>
    </w:p>
    <w:p>
      <w:pPr>
        <w:pStyle w:val="Normal"/>
        <w:rPr/>
      </w:pPr>
      <w:r>
        <w:rPr/>
        <w:t xml:space="preserve">«Библиотека – это не только  книга. Это прежде всего колоссальный концентрат спрессованного времени, как бы сопряжение тысячелетий человеческой мысли»... сказала М. Шагинян. </w:t>
      </w:r>
    </w:p>
    <w:p>
      <w:pPr>
        <w:pStyle w:val="Normal"/>
        <w:rPr/>
      </w:pPr>
      <w:r>
        <w:rPr/>
        <w:t>-15 июня состоялась презентация книги известного севастопольского барда, журналиста Андрея Соболева «Я соболезную». В эту, третью по счёту, книгу вошли новые песни и стихи. Автор - патриот Севастополя, Флота и России. Автор подарил библиотеке свои книги и более полутора часов исполнял свои песни под громкие  аплодисменты большого зала.</w:t>
      </w:r>
    </w:p>
    <w:p>
      <w:pPr>
        <w:pStyle w:val="Normal"/>
        <w:rPr/>
      </w:pPr>
      <w:r>
        <w:rPr/>
        <w:t>-3 августа в нашей  библиотеке состоялась творческая встреча с поэтом и писателем, бардом из г. Артемовска В. Шендриком "Балаклавские каникулы" в гостях у Морской библиотеки. А 6 августа 2011г. в рамках фестиваля библиотека организовала и провела творческую встречу с поэтессой, кандидатом педагогических наук из г. Киева Евгенией Бильченко.</w:t>
      </w:r>
    </w:p>
    <w:p>
      <w:pPr>
        <w:pStyle w:val="Normal"/>
        <w:widowControl w:val="false"/>
        <w:autoSpaceDE w:val="false"/>
        <w:rPr/>
      </w:pPr>
      <w:r>
        <w:rPr>
          <w:rFonts w:cs="Times New Roman CYR" w:ascii="Times New Roman CYR" w:hAnsi="Times New Roman CYR"/>
        </w:rPr>
        <w:t>-10 августа совместно с организацией «Патриоты Севастополя» успешно прошла презентация книги А.Черноусова «Адмирал  М.П. Лазарев. Роль личности в истории России».  Автор книги - наш читатель, севастополец Черноусов А. А., офицер ВМФ России. Кандидат исторических наук, защитил диссертацию на тему "Государственная, военная, научная и педагогическая деятельность М.П. Лазарева". Подаренные автором книги пользуются повышенным спросом у наших читателей на абонементе.</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t xml:space="preserve">    </w:t>
      </w:r>
      <w:r>
        <w:rPr/>
        <w:t>-19 августа, в пятницу, в день 20-летия ГКЧП, в Севастопольской Морской библиотеке им. адмирала М.П. Лазарева состоялась  презентация новой книги кандидата политических наук, члена союза писателей России капитана 1 ранга Сергея Горбачева «Флотораздел. Часть первая. 1991–1997 г.».</w:t>
      </w:r>
    </w:p>
    <w:p>
      <w:pPr>
        <w:pStyle w:val="Normal"/>
        <w:rPr/>
      </w:pPr>
      <w:r>
        <w:rPr/>
      </w:r>
    </w:p>
    <w:p>
      <w:pPr>
        <w:pStyle w:val="Normal"/>
        <w:rPr/>
      </w:pPr>
      <w:r>
        <w:rPr/>
        <w:t xml:space="preserve">      </w:t>
      </w:r>
      <w:r>
        <w:rPr/>
        <w:t xml:space="preserve">Нынешний год примечателен несколькими юбилеями, вызывающими широкий общественный интерес. Среди них знаковым является 20-летие со дня событий августа 1991 года, связанных с созданием и крахом ГКЧП. Произошедшее тогда по своим масштабам и последствиям сопоставимо с мировой войной и революцией, в очередной раз потрясшей государство, занимающее одну шестую часть земной суши. </w:t>
      </w:r>
    </w:p>
    <w:p>
      <w:pPr>
        <w:pStyle w:val="Normal"/>
        <w:rPr/>
      </w:pPr>
      <w:r>
        <w:rPr/>
        <w:t xml:space="preserve">  </w:t>
      </w:r>
      <w:r>
        <w:rPr/>
        <w:t xml:space="preserve">Особое место в ряду событий того времени занимает процесс, вошедший в историю как определение судьбы Черноморского флота бывшего СССР.  Флотораздел стал краеугольным камнем всего последующего развития отношений между независимой Украиной и Российской Федерацией. И сегодня все, что связано с Черноморским флотом, имеет последствия, выходящие за чисто региональные или ведомственные рамки. </w:t>
      </w:r>
    </w:p>
    <w:p>
      <w:pPr>
        <w:pStyle w:val="Normal"/>
        <w:rPr/>
      </w:pPr>
      <w:r>
        <w:rPr/>
        <w:t xml:space="preserve">О 20-летнем периоде новейшей истории Черноморского флота много написано и сказано. Однако большинству нашего социума суть проблем и ход их разрешения, а также нынешнего положения дел, к сожалению, неведомы. </w:t>
      </w:r>
    </w:p>
    <w:p>
      <w:pPr>
        <w:pStyle w:val="Normal"/>
        <w:rPr/>
      </w:pPr>
      <w:r>
        <w:rPr/>
      </w:r>
    </w:p>
    <w:p>
      <w:pPr>
        <w:pStyle w:val="Normal"/>
        <w:rPr/>
      </w:pPr>
      <w:r>
        <w:rPr/>
        <w:t>Новая книга кандидата политических наук, члена Союза писателей России капитана 1 ранга Сергея Горбачева поможет найти ответы на многие вопросы, интересующие широкие читательские круги. Тематически книга разделена на пять частей. Книга вышла тиражом в 500 экземпляров. Сразу оценена по достоинству и постоянно спрашиваема  нашими читателями.</w:t>
      </w:r>
    </w:p>
    <w:p>
      <w:pPr>
        <w:pStyle w:val="Normal"/>
        <w:rPr/>
      </w:pPr>
      <w:r>
        <w:rPr/>
        <w:t xml:space="preserve">-15 октября 2011г. в Севастополе был проведен </w:t>
      </w:r>
    </w:p>
    <w:p>
      <w:pPr>
        <w:pStyle w:val="Normal"/>
        <w:rPr/>
      </w:pPr>
      <w:r>
        <w:rPr/>
        <w:t>День памяти праведного воина Федора Ушакова, а в библиотеке состоялась памятная встреча и исторические чтения приняли участие: ветераны крейсера «Федор Ушаков»,</w:t>
      </w:r>
    </w:p>
    <w:p>
      <w:pPr>
        <w:pStyle w:val="Normal"/>
        <w:rPr/>
      </w:pPr>
      <w:r>
        <w:rPr/>
        <w:t xml:space="preserve"> </w:t>
      </w:r>
      <w:r>
        <w:rPr/>
        <w:t>личный состав кораблей ЧФ, участники дальних походов, студенты Крымского филиала Новороссийской Морской государственной академии имени адмирала Ф.Ф. Ушакова,</w:t>
      </w:r>
    </w:p>
    <w:p>
      <w:pPr>
        <w:pStyle w:val="Normal"/>
        <w:rPr/>
      </w:pPr>
      <w:r>
        <w:rPr/>
        <w:t>воспитанники Севастопольской детской морской флотилии имени адмирала флота Советского Союза Н.Г. Кузнецова, почетный караул на посту №1 от СШ №60, общественная организация «Центр адмирала флота российского Федора Ушакова», учащиеся воскресной православной школы, представители Генерального консульства РФ в Симферополе, Украинского филиала Санкт-Петербургского Морского Собрания, духовенства Севастопольского округа, севастопольского литературного объединения имени  А. Озерова, Севастопольского Клуба любителей истории города и флота, учреждений культуры г.Севастополя, объединенного русского культурно-исторического центра «Отечество», казачества.</w:t>
      </w:r>
    </w:p>
    <w:p>
      <w:pPr>
        <w:pStyle w:val="Normal"/>
        <w:rPr/>
      </w:pPr>
      <w:r>
        <w:rPr/>
        <w:t>- 15 сентября. «Память сердца» - такое романтичное название носит недавно изданная книга. Ее презентация состоялась в Морской библиотеке имени адмирала М.П. Лазарева. Книгу представили авторы капитаны 2 ранга запаса В. Сорокин и С. Белоблоцкий.</w:t>
      </w:r>
    </w:p>
    <w:p>
      <w:pPr>
        <w:pStyle w:val="Normal"/>
        <w:rPr/>
      </w:pPr>
      <w:r>
        <w:rPr/>
        <w:t xml:space="preserve">      </w:t>
      </w:r>
      <w:r>
        <w:rPr/>
        <w:t>Издание подготовлено и посвящено 30-летию выпуска первого факультета Черноморского ВВМУ имени П.С. Нахимова.</w:t>
      </w:r>
    </w:p>
    <w:p>
      <w:pPr>
        <w:pStyle w:val="Normal"/>
        <w:rPr/>
      </w:pPr>
      <w:r>
        <w:rPr/>
        <w:t xml:space="preserve">- Крымские караимы передали Морской библиотеке комплект книг по происхождению, истории, этнокультуре своего народа. 27.09.2011 г. прошла презентация книг и творческая встреча севастопольцев с ученым Ассоциации крымских караимов – председателем Научного совета Ассоциации, академиком Ю. Полкановым и старшим научным сотрудником Бахчисарайского заповедника А. Полкановой. Аудиторию библиотеки заполнили краеведы, историки, учителя, сотрудники музеев, журналисты, экологи. </w:t>
      </w:r>
    </w:p>
    <w:p>
      <w:pPr>
        <w:pStyle w:val="Normal"/>
        <w:rPr/>
      </w:pPr>
      <w:r>
        <w:rPr/>
        <w:t>Историк Е. Алтабаева сказала:</w:t>
      </w:r>
    </w:p>
    <w:p>
      <w:pPr>
        <w:pStyle w:val="Normal"/>
        <w:rPr/>
      </w:pPr>
      <w:r>
        <w:rPr/>
        <w:t>"Севастополь как своеобразный черноморский перекрёсток, перекрёсток культур помогает народам найти дорогу  друг к другу. Севастополь на протяжении всей своей истории являлся и является частью русско-язычного культурного пространства."</w:t>
      </w:r>
    </w:p>
    <w:p>
      <w:pPr>
        <w:pStyle w:val="Normal"/>
        <w:rPr/>
      </w:pPr>
      <w:r>
        <w:rPr/>
        <w:t>- 6 октября в помещении Военно-морского музея в Севастополе, который является крупным филиалом Национального военно-исторического музея Украины, состоялось открытие VI Всеукраинской научной военно-историческая конференции «Военная история Северного Причерноморья и Таврии». Во второй секции «Северное Причерноморье и Крым в период с конца 17 века – до начала 20 века» с темой – «Н.Кукольник. «Морской праздник в Севастополе. Драматическое произведение» - самая ранняя пьеса, посвящённая  Черноморскому флоту и Севастополю»  выступила  Карпова С. П. - заведующая информационно-библиографическим отделом Севастопольской Морской библиотеки им. М.П.Лазарева.</w:t>
      </w:r>
    </w:p>
    <w:p>
      <w:pPr>
        <w:pStyle w:val="Normal"/>
        <w:rPr/>
      </w:pPr>
      <w:r>
        <w:rPr/>
        <w:t>-12 и 13 октября в Филиале МГУ имени М.В. Ломоносова в  Севастополе прошла IX Международная научная конференция «Лазаревские чтения-2011». Тематика конференции: «Причерноморье. История, политика, география, культура».</w:t>
      </w:r>
    </w:p>
    <w:p>
      <w:pPr>
        <w:pStyle w:val="Normal"/>
        <w:rPr/>
      </w:pPr>
      <w:r>
        <w:rPr/>
        <w:t>В работе второй секции «Новая и новейшая история России и стран Причерноморья «приняла участие  Назинцева В.А.- библиограф Севастопольской Морской библиотеки им. М.П. Лазарева с выступлением  на тему «От Морского собрания к Дому офицеров Черноморского флота».</w:t>
      </w:r>
    </w:p>
    <w:p>
      <w:pPr>
        <w:pStyle w:val="Normal"/>
        <w:rPr/>
      </w:pPr>
      <w:r>
        <w:rPr/>
        <w:t>- Открытое письмо сотрудников библиотеки: «Уважаемая редакция, –  в газете «Литературная Газета + Курьер культуры: Крым - Севастополь» от 13 октября 2011 года в разделе «Новости истории и культуры»  помещена заметка  известного  историка и краеведа В. Шавшина о том, что «в Севастополе, в семье  морского офицера находится  более ста книг – дореволюционных изданий Морской библиотеки ЧФ РФ. Остается только гадать, как книги к нему попали и почему до сих пор не переданы в Морскую библиотеку»».</w:t>
      </w:r>
    </w:p>
    <w:p>
      <w:pPr>
        <w:pStyle w:val="Normal"/>
        <w:rPr/>
      </w:pPr>
      <w:r>
        <w:rPr/>
      </w:r>
    </w:p>
    <w:p>
      <w:pPr>
        <w:pStyle w:val="Normal"/>
        <w:rPr/>
      </w:pPr>
      <w:r>
        <w:rPr/>
        <w:t xml:space="preserve">   </w:t>
      </w:r>
      <w:r>
        <w:rPr/>
        <w:t>«Коллектив Севастопольской Морской библиотеки не мог оставить эту информацию без внимания. «В преддверии своей знаменательной даты – 190-летия основания  -  коллектив библиотеки обращается  к севастопольцам:  может быть, в ваших домашних  книжных собраниях хранятся  оставшиеся от дедов, отцов  книги со штампом Морской библиотеки.  Призываем вас вернуть  достояние библиотеки, а значит и всех севастопольцев,  в ее фонды. Хочется верить, что так поступит и обладатель дореволюционных изданий, принадлежащих Севастопольской Морской   библиотеке»</w:t>
      </w:r>
    </w:p>
    <w:p>
      <w:pPr>
        <w:pStyle w:val="Normal"/>
        <w:rPr/>
      </w:pPr>
      <w:r>
        <w:rPr/>
        <w:t>-подготовлена передвижка(118 экз.) для БПК «Сметливый», экскурсия для моряков.</w:t>
      </w:r>
    </w:p>
    <w:p>
      <w:pPr>
        <w:pStyle w:val="Normal"/>
        <w:rPr/>
      </w:pPr>
      <w:r>
        <w:rPr/>
        <w:t xml:space="preserve">-29 октября  Морская библиотека имени адмирала  М.П. Лазарева и </w:t>
      </w:r>
    </w:p>
    <w:p>
      <w:pPr>
        <w:pStyle w:val="Normal"/>
        <w:rPr/>
      </w:pPr>
      <w:r>
        <w:rPr/>
        <w:t>Севастопольское литературное объединение имени А. Озерова организовали и провели</w:t>
      </w:r>
    </w:p>
    <w:p>
      <w:pPr>
        <w:pStyle w:val="Normal"/>
        <w:rPr/>
      </w:pPr>
      <w:r>
        <w:rPr/>
        <w:t>поэтически–музыкальную встречу «Этих дней не смолкнет слава», посвященную</w:t>
      </w:r>
    </w:p>
    <w:p>
      <w:pPr>
        <w:pStyle w:val="Normal"/>
        <w:rPr/>
      </w:pPr>
      <w:r>
        <w:rPr/>
        <w:t>350-летию рождения российского военного флота и 70-летию начала героической обороны Севастополя от немецко-фашистских захватчиков.</w:t>
      </w:r>
    </w:p>
    <w:p>
      <w:pPr>
        <w:pStyle w:val="Normal"/>
        <w:rPr/>
      </w:pPr>
      <w:r>
        <w:rPr/>
        <w:t>Встреча прошла с участием автора и исполнителя своих песен, видного деятеля бардовского движения Андрея Соболева.</w:t>
      </w:r>
    </w:p>
    <w:p>
      <w:pPr>
        <w:pStyle w:val="Normal"/>
        <w:rPr/>
      </w:pPr>
      <w:r>
        <w:rPr/>
        <w:t>- 4 ноября в    Морской библиотеке состоялось  историческое чтение</w:t>
      </w:r>
    </w:p>
    <w:p>
      <w:pPr>
        <w:pStyle w:val="Normal"/>
        <w:rPr/>
      </w:pPr>
      <w:r>
        <w:rPr/>
        <w:t xml:space="preserve"> </w:t>
      </w:r>
      <w:r>
        <w:rPr/>
        <w:t>«Бессмертный подвиг славных сынов Отечества гражданина Минина и князя Пожарского», посвященное Дню народного единства.</w:t>
      </w:r>
    </w:p>
    <w:p>
      <w:pPr>
        <w:pStyle w:val="Normal"/>
        <w:rPr/>
      </w:pPr>
      <w:r>
        <w:rPr/>
        <w:t>- Презентация первого номера альманаха «Морской архив»</w:t>
      </w:r>
    </w:p>
    <w:p>
      <w:pPr>
        <w:pStyle w:val="Normal"/>
        <w:rPr/>
      </w:pPr>
      <w:r>
        <w:rPr/>
        <w:t xml:space="preserve">   </w:t>
      </w:r>
      <w:r>
        <w:rPr/>
        <w:t>-11 ноября  Севастопольская Морская библиотека имени адмирала М.П. Лазарева и военно-научное общество Черноморского флота организовали и провели встречу с председателем Севастопольского Совета ветеранов-защитников Москвы контр-адмиралом Михаилом Бочкаревым (с демонстрацией документального фильма) и презентацию первого номера альманаха «Морской архив» .На пресс-конференции выступили: Чикин А. М.,  советник командующего ЧФ, контр - адмирал в отставке Ковшарь А.В., директор завода «Ротэкс» Надыршин В. А., отец А. Горелика – Горелик Т.И., члены Военно - научного общества Черноморского флота.</w:t>
      </w:r>
    </w:p>
    <w:p>
      <w:pPr>
        <w:pStyle w:val="Normal"/>
        <w:rPr/>
      </w:pPr>
      <w:r>
        <w:rPr/>
        <w:t>- 19 ноября  Морская библиотека и севастопольское литературное объединение им.А.Озерова провели фестиваль литературных объединений Крыма.</w:t>
      </w:r>
    </w:p>
    <w:p>
      <w:pPr>
        <w:pStyle w:val="Normal"/>
        <w:rPr/>
      </w:pPr>
      <w:r>
        <w:rPr/>
        <w:t>-встреча с писательницей А. Бегуновой. Она Член Союза писателей России, лауреат премии В.С. Пикуля, автор 13 книг и сотен публикаций. Родилась и выросла в Севастополе. В библиотеке прошла презентация нового романа «Звенья разорванной цепи»</w:t>
      </w:r>
    </w:p>
    <w:p>
      <w:pPr>
        <w:pStyle w:val="Normal"/>
        <w:rPr/>
      </w:pPr>
      <w:r>
        <w:rPr/>
        <w:t>- 22 декабря в лекционном зале библиотеки прошла  творческая встреча с севастопольским поэтом, нашим читателем  П. Любимовым, автором пяти поэтических сборников. Прекрасное стихотворение посвятил П. Любимов Морской библиотеке.</w:t>
      </w:r>
    </w:p>
    <w:p>
      <w:pPr>
        <w:pStyle w:val="Normal"/>
        <w:rPr/>
      </w:pPr>
      <w:r>
        <w:rPr/>
        <w:t xml:space="preserve">- К предстоящему 190-летнему юбилею библиотеки успешно прошёл литературный конкурс «Волшебных дум хранящая обитель», посвященных нашей библиотеке.15 замечательных работ отобраны жюри конкурса для публикации. </w:t>
      </w:r>
    </w:p>
    <w:p>
      <w:pPr>
        <w:pStyle w:val="Normal"/>
        <w:rPr/>
      </w:pPr>
      <w:r>
        <w:rPr/>
      </w:r>
    </w:p>
    <w:p>
      <w:pPr>
        <w:pStyle w:val="Normal"/>
        <w:rPr/>
      </w:pPr>
      <w:r>
        <w:rPr/>
        <w:t xml:space="preserve">2012 </w:t>
      </w:r>
    </w:p>
    <w:p>
      <w:pPr>
        <w:pStyle w:val="Normal"/>
        <w:rPr/>
      </w:pPr>
      <w:r>
        <w:rPr/>
      </w:r>
    </w:p>
    <w:p>
      <w:pPr>
        <w:pStyle w:val="Normal"/>
        <w:rPr/>
      </w:pPr>
      <w:r>
        <w:rPr/>
        <w:t>На 01.04.2012г. общий фонд библиотеки - 253594 экз.</w:t>
      </w:r>
    </w:p>
    <w:p>
      <w:pPr>
        <w:pStyle w:val="Normal"/>
        <w:rPr/>
      </w:pPr>
      <w:r>
        <w:rPr/>
        <w:t>Подписка - 25 названий газет и 33 названия журналов.</w:t>
      </w:r>
    </w:p>
    <w:p>
      <w:pPr>
        <w:pStyle w:val="Normal"/>
        <w:rPr/>
      </w:pPr>
      <w:r>
        <w:rPr/>
        <w:t>Некоторые мероприятия начала юбилейного для библиотеки года:</w:t>
      </w:r>
    </w:p>
    <w:p>
      <w:pPr>
        <w:pStyle w:val="Normal"/>
        <w:rPr/>
      </w:pPr>
      <w:r>
        <w:rPr/>
        <w:t>- 14 января 2012 года. Библиотека совместно с литературным объединением организовали и провели творческую встречу с воином-интернационалистом, председателем Крымского регионального Союза писателей-маринистов, автором книги  «Волшебный лес» В. Дейнека.</w:t>
      </w:r>
    </w:p>
    <w:p>
      <w:pPr>
        <w:pStyle w:val="Normal"/>
        <w:rPr/>
      </w:pPr>
      <w:r>
        <w:rPr/>
        <w:t>Севастополь - особенный город, заставляющий гордиться историей и традициями, трудом и достижениями, культурой и искусством.</w:t>
      </w:r>
    </w:p>
    <w:p>
      <w:pPr>
        <w:pStyle w:val="Normal"/>
        <w:rPr/>
      </w:pPr>
      <w:r>
        <w:rPr/>
        <w:t>17 февраля исполняется 55 лет со дня создания Военно-научного общества Черноморского флота. В этот день в Севастопольской Морской библиотеке им. М.П. Лазарева состоится юбилейное торжественное собрание.</w:t>
      </w:r>
    </w:p>
    <w:p>
      <w:pPr>
        <w:pStyle w:val="Normal"/>
        <w:rPr/>
      </w:pPr>
      <w:r>
        <w:rPr/>
        <w:t>-17 февраля исполняется 55 лет со дня создания Военно-научного общества Черноморского флота. В этот день в  Севастопольской Морской библиотеке им. М.П. Лазарева состоялось юбилейное торжественное собрание.</w:t>
      </w:r>
    </w:p>
    <w:p>
      <w:pPr>
        <w:pStyle w:val="Normal"/>
        <w:rPr/>
      </w:pPr>
      <w:r>
        <w:rPr/>
        <w:t>- 26.01.2012г. Вечер памяти В.С. Высоцкого в Морской библиотеке. В фойе была  развёрнута книжная выставка «Миры Высоцкого». В лекционном зале не осталось свободных мест, севастопольцы с вдохновением вспоминали кумира, звучали искренние, захватывающие, волнующие выступления, стихи Высоцкого и стихи, посвящённые ему. Мероприятие прошло замечательно, как говорят «на одном дыхании».</w:t>
      </w:r>
    </w:p>
    <w:p>
      <w:pPr>
        <w:pStyle w:val="Normal"/>
        <w:rPr/>
      </w:pPr>
      <w:r>
        <w:rPr/>
        <w:t>-экскурсии, библиотечные уроки с кружковцами Центра туризма и краеведения. Юные историки-краеведы и их руководители изучали краеведческую картотеку, картотеку редкого фонда (коллекцию «Таврика»).</w:t>
      </w:r>
    </w:p>
    <w:p>
      <w:pPr>
        <w:pStyle w:val="Normal"/>
        <w:rPr/>
      </w:pPr>
      <w:r>
        <w:rPr/>
        <w:t xml:space="preserve">- Событием городского масштаба стало торжественное открытие 27 февраля в холле севастопольской Морской библиотеки им. М.П.Лазарева выставки фото- и архивных документов "П.А. Столыпин государственный деятель и реформатор". </w:t>
      </w:r>
    </w:p>
    <w:p>
      <w:pPr>
        <w:pStyle w:val="Normal"/>
        <w:rPr/>
      </w:pPr>
      <w:r>
        <w:rPr/>
        <w:t xml:space="preserve">    </w:t>
      </w:r>
      <w:r>
        <w:rPr/>
        <w:t>Выставка была подготовлена Представительством  Россотрудничества на Украине и Музеем Шереметьевых при поддержке Фонда изучения наследия П. А. Столыпина и «Фонда гуманитарного сотрудничества». Многие севастопольцы с интересом посетили выставку, которая экспонировалась до 7 марта. Посетил выставку и библиотеку и мэр Севастополя В.Г. Яцуба.</w:t>
      </w:r>
    </w:p>
    <w:p>
      <w:pPr>
        <w:pStyle w:val="Normal"/>
        <w:rPr/>
      </w:pPr>
      <w:r>
        <w:rPr/>
        <w:t>- 17 марта в нашей библиотеке состоялась презентация новой книги Н.Синициной «Вся жизнь- Весна »,  каждая страница этой книги - это одна страничка из биографии автора, наполненная переживаниями, эмоциями, размышлениями.</w:t>
      </w:r>
    </w:p>
    <w:p>
      <w:pPr>
        <w:pStyle w:val="Normal"/>
        <w:rPr/>
      </w:pPr>
      <w:r>
        <w:rPr/>
        <w:t>- 21 марта в библиотеке открылась выставка «Женщины глазами женщин» была подготовлена Представительством Россотрудничества в г. Симферополе совместно с молодыми фотографами Крыма. Ее экспозиция включает семнадцать портретов женщин-крымчанок, представляющих различные сферы деятельности. В этот же день в библиотеке состоялся Севастопольский Бал поэзии, который собрал поэтов, читателей и любителей поэзии в одном зале.</w:t>
      </w:r>
    </w:p>
    <w:p>
      <w:pPr>
        <w:pStyle w:val="Normal"/>
        <w:rPr/>
      </w:pPr>
      <w:r>
        <w:rPr/>
        <w:t>-Торжественное дарение книг состоялось 21 марта 2012 года в Морской библиотеке им. М.П. Лазарева.</w:t>
      </w:r>
    </w:p>
    <w:p>
      <w:pPr>
        <w:pStyle w:val="Normal"/>
        <w:rPr/>
      </w:pPr>
      <w:r>
        <w:rPr/>
        <w:t>118  замечательных книг по истории и искусству, учебных и учебно-методических пособий на сумму 1893 $ США подарило нашей библиотеке Россотрудничество в Украине через заместителя руководителя Россотрудничества в Украине (г. Симферополь) А.Г. Пушкарёва.</w:t>
      </w:r>
    </w:p>
    <w:p>
      <w:pPr>
        <w:pStyle w:val="Normal"/>
        <w:rPr/>
      </w:pPr>
      <w:r>
        <w:rPr/>
        <w:t>- 24 марта в Морской библиотеке прошло заседание библиотечной секции Международной практической конференции "Русский язык - язык межнационального общения", организованной под патронатом Правительства Москвы и Дома Москвы в Севастополе. Для гостей была проведена экскурсия по библиотеке В. Назинцевой.</w:t>
      </w:r>
    </w:p>
    <w:p>
      <w:pPr>
        <w:pStyle w:val="Normal"/>
        <w:rPr/>
      </w:pPr>
      <w:r>
        <w:rPr/>
        <w:t>- выступление для читателей библиотеки  и общественности города генерал-лейтенанта, доктора исторических наук, доктора философских наук Савина А.И о нестандартных методах воздействия на военнослужащих, гражданское население в период интенсивного развития научно-технического прогресса. Ученый и практик занимается в том числе разработкой методов и выработкой методик защиты человека от негативного воздействия извне. Это особенно важно  с учетом того, что современная война в значительной мере носит информационный характер. Жесткому воздействию сегодня подвергаются все, особенно молодежь. В этом отношении весьма важно сохранить нашу идентичность, суметь противостоять глобальному прессингу, негативному влиянию западной культуры, зачастую действующей на подсознание человека через Интернет, СМИ, моду, кино, музыку, изобразительное и фотоискусство и т.д.</w:t>
      </w:r>
    </w:p>
    <w:p>
      <w:pPr>
        <w:pStyle w:val="Normal"/>
        <w:rPr/>
      </w:pPr>
      <w:r>
        <w:rPr/>
        <w:t>- 19 апреля готовится городская конференция «Морская библиотека имени адмирала М.П.Лазарева - хранительница традиций истории города и флота» с участием ведущих учреждений культуры города и флота, фонда «Русский мир», ЧФ МГУ.</w:t>
      </w:r>
    </w:p>
    <w:p>
      <w:pPr>
        <w:pStyle w:val="Normal"/>
        <w:rPr/>
      </w:pPr>
      <w:r>
        <w:rPr/>
        <w:t>-  9-й общегородской форум «Общественное признание -2012» назвал лауреатов. И в их числе коллектив Севастопольской Морской библиотеки. Это престижная общественная награда - наш вклад в общее дело-процветание нашего родного Севастополя. Мы поддерживаем девиз: «Честь имею жить в Севастополе».</w:t>
      </w:r>
    </w:p>
    <w:p>
      <w:pPr>
        <w:pStyle w:val="Normal"/>
        <w:rPr/>
      </w:pPr>
      <w:r>
        <w:rPr/>
      </w:r>
    </w:p>
    <w:p>
      <w:pPr>
        <w:pStyle w:val="Normal"/>
        <w:rPr/>
      </w:pPr>
      <w:r>
        <w:rPr/>
        <w:t xml:space="preserve"> </w:t>
      </w:r>
      <w:r>
        <w:rPr/>
        <w:t xml:space="preserve">На нашем сайте появилась новая рубрика - «Высказывания о нашем городе». </w:t>
      </w:r>
    </w:p>
    <w:p>
      <w:pPr>
        <w:pStyle w:val="Normal"/>
        <w:rPr/>
      </w:pPr>
      <w:r>
        <w:rPr/>
        <w:t>http://www.sevmb.com/recomend/sevast/p_1_at639_id168/</w:t>
      </w:r>
    </w:p>
    <w:p>
      <w:pPr>
        <w:pStyle w:val="Normal"/>
        <w:rPr/>
      </w:pPr>
      <w:r>
        <w:rPr/>
        <w:t xml:space="preserve">       </w:t>
      </w:r>
      <w:r>
        <w:rPr/>
        <w:t xml:space="preserve">Собранные вместе они создают, на мой взгляд, убедительное и многогранное "художественное полотно". Читая эти высказывания, проходя по улицам, прекрасным площадям и  бульварам  нашего любимого Севастополя, мы сможем почувствовать незримое присутствие этих выдающихся личностей в нашем городе, людей, которые творили нашу историю, защищали, строили и прославляли Севастополь. Мы заново открываем для себя Севастополь, благодаря дошедшим до нас высказываниям. Наш город не может оставить равнодушным никого... будь то флотоводец или император, историк, поэт или писатель, художник, музыкант, журналист или политик. </w:t>
      </w:r>
    </w:p>
    <w:p>
      <w:pPr>
        <w:pStyle w:val="Normal"/>
        <w:rPr/>
      </w:pPr>
      <w:r>
        <w:rPr/>
        <w:t xml:space="preserve">        </w:t>
      </w:r>
      <w:r>
        <w:rPr/>
        <w:t>Однажды побывав в Севастополе,  не забудешь его никогда!  Красота, достоинство Севастополя проникает в душу, и частичку сердца оставляешь в этом городе. Ведь этот город соответствует своему изначальному имени Севастополь, т.е. " Достойный поклонения, славный "  (греч.)</w:t>
      </w:r>
    </w:p>
    <w:p>
      <w:pPr>
        <w:pStyle w:val="Normal"/>
        <w:rPr/>
      </w:pPr>
      <w:r>
        <w:rPr/>
        <w:t>Более трёхсот высказываний на сайте Морской библиотеки - это наше достояние.</w:t>
      </w:r>
    </w:p>
    <w:p>
      <w:pPr>
        <w:pStyle w:val="Normal"/>
        <w:rPr/>
      </w:pPr>
      <w:r>
        <w:rPr/>
        <w:t xml:space="preserve">Ведётся постоянная работа по наполнению и редактированию электронных страниц сайта Морской библиотеки Нуждиной Л.М. Глядя на статистику посещений нашего сайта, мы радуемся - около 3000 посещений в месяц. Наиболее посещаемые разделы - «Рекомендуем почитать», «История, запечатлённая в книге», «Классика и современность». Всю информацию о мероприятиях библиотеки мы своевременно помещаем на сайте в разделе   </w:t>
      </w:r>
    </w:p>
    <w:p>
      <w:pPr>
        <w:pStyle w:val="Normal"/>
        <w:rPr/>
      </w:pPr>
      <w:r>
        <w:rPr/>
        <w:t>http://www.sevmb.com/news/</w:t>
      </w:r>
    </w:p>
    <w:p>
      <w:pPr>
        <w:pStyle w:val="Normal"/>
        <w:rPr/>
      </w:pPr>
      <w:r>
        <w:rPr/>
        <w:t>В собраниях своих фондов Морская библиотека отражает практически всю историю становления, совершенствования и реформирования Военно-Морского Флота за три века его истории. За 190 лет существования в библиотеке усилиями выдающихся деятелей и патриотов России, адмиралов, офицеров, севастопольцев собрана и сохранена уникальная коллекция изданий по различным отраслям знаний.</w:t>
      </w:r>
    </w:p>
    <w:p>
      <w:pPr>
        <w:pStyle w:val="Normal"/>
        <w:rPr/>
      </w:pPr>
      <w:r>
        <w:rPr/>
        <w:t>Как тут не вспомнить слова поэта  Н.С.Тихонова:</w:t>
      </w:r>
    </w:p>
    <w:p>
      <w:pPr>
        <w:pStyle w:val="Normal"/>
        <w:rPr/>
      </w:pPr>
      <w:r>
        <w:rPr/>
      </w:r>
    </w:p>
    <w:p>
      <w:pPr>
        <w:pStyle w:val="Normal"/>
        <w:rPr/>
      </w:pPr>
      <w:r>
        <w:rPr/>
        <w:t>«Наш век пройдет,</w:t>
      </w:r>
    </w:p>
    <w:p>
      <w:pPr>
        <w:pStyle w:val="Normal"/>
        <w:rPr/>
      </w:pPr>
      <w:r>
        <w:rPr/>
      </w:r>
    </w:p>
    <w:p>
      <w:pPr>
        <w:pStyle w:val="Normal"/>
        <w:rPr/>
      </w:pPr>
      <w:r>
        <w:rPr/>
        <w:t>Откроются архивы,</w:t>
      </w:r>
    </w:p>
    <w:p>
      <w:pPr>
        <w:pStyle w:val="Normal"/>
        <w:rPr/>
      </w:pPr>
      <w:r>
        <w:rPr/>
      </w:r>
    </w:p>
    <w:p>
      <w:pPr>
        <w:pStyle w:val="Normal"/>
        <w:rPr/>
      </w:pPr>
      <w:r>
        <w:rPr/>
        <w:t>И все, что было скрыто до сих пор,</w:t>
      </w:r>
    </w:p>
    <w:p>
      <w:pPr>
        <w:pStyle w:val="Normal"/>
        <w:rPr/>
      </w:pPr>
      <w:r>
        <w:rPr/>
      </w:r>
    </w:p>
    <w:p>
      <w:pPr>
        <w:pStyle w:val="Normal"/>
        <w:rPr/>
      </w:pPr>
      <w:r>
        <w:rPr/>
        <w:t>Все тайные истории извивы</w:t>
      </w:r>
    </w:p>
    <w:p>
      <w:pPr>
        <w:pStyle w:val="Normal"/>
        <w:rPr/>
      </w:pPr>
      <w:r>
        <w:rPr/>
      </w:r>
    </w:p>
    <w:p>
      <w:pPr>
        <w:pStyle w:val="Normal"/>
        <w:rPr/>
      </w:pPr>
      <w:r>
        <w:rPr/>
        <w:t>Покажут миру славу и позор.</w:t>
      </w:r>
    </w:p>
    <w:p>
      <w:pPr>
        <w:pStyle w:val="Normal"/>
        <w:rPr/>
      </w:pPr>
      <w:r>
        <w:rPr/>
      </w:r>
    </w:p>
    <w:p>
      <w:pPr>
        <w:pStyle w:val="Normal"/>
        <w:rPr/>
      </w:pPr>
      <w:r>
        <w:rPr/>
        <w:t>Богов иных тогда померкнут лики,</w:t>
      </w:r>
    </w:p>
    <w:p>
      <w:pPr>
        <w:pStyle w:val="Normal"/>
        <w:rPr/>
      </w:pPr>
      <w:r>
        <w:rPr/>
      </w:r>
    </w:p>
    <w:p>
      <w:pPr>
        <w:pStyle w:val="Normal"/>
        <w:rPr/>
      </w:pPr>
      <w:r>
        <w:rPr/>
        <w:t>И обнажится всякая беда,</w:t>
      </w:r>
    </w:p>
    <w:p>
      <w:pPr>
        <w:pStyle w:val="Normal"/>
        <w:rPr/>
      </w:pPr>
      <w:r>
        <w:rPr/>
      </w:r>
    </w:p>
    <w:p>
      <w:pPr>
        <w:pStyle w:val="Normal"/>
        <w:rPr/>
      </w:pPr>
      <w:r>
        <w:rPr/>
        <w:t>Но то, что было истинно великим,</w:t>
      </w:r>
    </w:p>
    <w:p>
      <w:pPr>
        <w:pStyle w:val="Normal"/>
        <w:rPr/>
      </w:pPr>
      <w:r>
        <w:rPr/>
      </w:r>
    </w:p>
    <w:p>
      <w:pPr>
        <w:pStyle w:val="Normal"/>
        <w:rPr/>
      </w:pPr>
      <w:r>
        <w:rPr/>
        <w:t>Останется великим навсегда!»</w:t>
      </w:r>
    </w:p>
    <w:p>
      <w:pPr>
        <w:pStyle w:val="Normal"/>
        <w:rPr/>
      </w:pPr>
      <w:r>
        <w:rPr/>
      </w:r>
    </w:p>
    <w:p>
      <w:pPr>
        <w:pStyle w:val="Normal"/>
        <w:rPr/>
      </w:pPr>
      <w:r>
        <w:rPr/>
        <w:t>Коллектив библиотеки работает уверенно и слаженно. Используя богатейшие фонды, библиотекарями, невзирая на перемены и трудности ведётся многоплановая творческая работа с читателями. Услугами библиографов постоянно пользуются офицеры штаба и управления Черноморского флота, воспитательных структур кораблей и частей Черноморского флота. Велась и ведётся  планомерная методическая работа с библиотекарями кораблей и частей Черноморского флота.</w:t>
      </w:r>
    </w:p>
    <w:p>
      <w:pPr>
        <w:pStyle w:val="Normal"/>
        <w:rPr/>
      </w:pPr>
      <w:r>
        <w:rPr/>
        <w:t>Большим спросом сегодня  пользуется литература по социологии, экономике, политологии, истории государства и права, военной истории - это учитывается при комплектовании фондов.</w:t>
      </w:r>
    </w:p>
    <w:p>
      <w:pPr>
        <w:pStyle w:val="Normal"/>
        <w:rPr/>
      </w:pPr>
      <w:r>
        <w:rPr/>
        <w:t xml:space="preserve">Морская библиотека всегда гордилась своими читателями. Это были личности, оставившие след в отечественной истории, умные, образованные люди, владеющие несколькими языками, тонко чувствующие, прекрасно пишущие. В отчетах Морской библиотеки за XIX век можно найти фамилии этих читателей: адмиралы Лазарев, Истомин, Нахимов, Бутаков, Корнилов, Тотлебен, князь Горчаков, врач Пирогов, офицер Матюшкин - друг Пушкина. А позже - лейтенант Шмидт, адмирал Макаров, академики Вернадский, Курчатов, адмиралы Исаков, Нимитц, писатели Шукшин, Паустовский, Соболев. </w:t>
      </w:r>
    </w:p>
    <w:p>
      <w:pPr>
        <w:pStyle w:val="Normal"/>
        <w:rPr/>
      </w:pPr>
      <w:r>
        <w:rPr/>
        <w:t>«Никакие провалы истории и глухие пространства времен не в состоянии уничтожить человеческую мысль, закрепленную в сотнях, тысячах и миллионах рукописей и книг» -сказал  К.Г. Паустовский. Его формуляр, как читателя библиотеки бережно хранится в музее библиотеки.</w:t>
      </w:r>
    </w:p>
    <w:p>
      <w:pPr>
        <w:pStyle w:val="Normal"/>
        <w:rPr/>
      </w:pPr>
      <w:r>
        <w:rPr/>
        <w:t>Наши читатели - это те энтузиасты, кто увлечён  историей города и флота. Это прежде всего В. С. Фролова, большинство ее художественных произведений написано на основе глубокого исследования исторического материала. Плодотворно работали и работают в библиотеке известные историки Г.И. Ванеев, В.В. Крестьянников, В.Г. Шавшин, В.В. Коваленко, Е.Б. Алтабаева, В.Г. Симоненко, Л.А. Сомов, П.М. Ляшук ,Г.Н. Кунцевская, В. Меленко. Частым гостем библиотеки был автор лирических путеводителей по архитектуре Севастополя Е.В. Веникеев. Читатели Севастопольской Морской библиотеки -  это офицеры, ветераны флота, которые прошли долгий жизненный и боевой путь. Они пишут свои воспоминания, пользуясь, в том числе и библиотечными книгами, а затем дарят их Морской библиотеке. Таких книг уже не одна тысяча и это  многолетняя, даже можно сказать вековая традиция,  это неоценимый вклад в наши фонды.</w:t>
      </w:r>
    </w:p>
    <w:p>
      <w:pPr>
        <w:pStyle w:val="Normal"/>
        <w:rPr/>
      </w:pPr>
      <w:r>
        <w:rPr/>
        <w:t xml:space="preserve"> </w:t>
      </w:r>
      <w:r>
        <w:rPr/>
        <w:t>Среди них и члены ВНО Черноморского флота, и литобъединения им. Н. Озерова, и люди, проживающие в других городах и странах. Морская библиотека помогает им в подборе материалов. Щедро раскрывая свои фонды, затем бережно сохраняет труды писателей для потомков и современников. В фонде библиотеки уже собрана уникальная коллекция мемуаров участников Великой Отечественной войны. Морская библиотека приветствует новых авторов, ибо  пройдет время и их труды, возможно, станут историческими источниками для грядущих поколений.</w:t>
      </w:r>
    </w:p>
    <w:p>
      <w:pPr>
        <w:pStyle w:val="Normal"/>
        <w:rPr/>
      </w:pPr>
      <w:r>
        <w:rPr/>
        <w:t xml:space="preserve">"Книги - это духовное завещание одного поколения - другому" сказал А. Герцен. Мы дорожим именами наших авторов: М.П. Бочкарев, И.В. Касатонов, Б.С. Романов, С.А. Усов, А.М. Чикин, В.В. Шигин, Б.Н. Гельман, С.Ф. Спахов, К.И. Воронин, С.С. Ворков, Р.Ф. Октябрьская, Б.Ш. Баншац, Ф.С. Нуждин, С.П. Горбачев, А. Черноусов, С.Т. Аксентьев, В.Н. Пащеня, Ю.Н.Огородников. </w:t>
      </w:r>
    </w:p>
    <w:p>
      <w:pPr>
        <w:pStyle w:val="Normal"/>
        <w:rPr/>
      </w:pPr>
      <w:r>
        <w:rPr/>
        <w:t xml:space="preserve">Писатель-маринист Н. Черкашин - частый гость нашей библиотеки оставил 13.11.08 запись в книге отзывов: </w:t>
      </w:r>
    </w:p>
    <w:p>
      <w:pPr>
        <w:pStyle w:val="Normal"/>
        <w:rPr/>
      </w:pPr>
      <w:r>
        <w:rPr/>
        <w:t xml:space="preserve">«Родной Морской библиотеке от автора и давнего читателя – с верой в бессмертие всех библиотек на Земле. Душа имеет форму книги, и значит, библиотека – это Дом, в котором живут Души, Дом, в котором согреваются сердца». </w:t>
      </w:r>
    </w:p>
    <w:p>
      <w:pPr>
        <w:pStyle w:val="Normal"/>
        <w:rPr/>
      </w:pPr>
      <w:r>
        <w:rPr/>
        <w:t>Российские писатели А.И. Бегунова, И.И. Петрова, О.Ю. Захарова, Ю. Александров, М. Шевченко, О. Айрапетов. Многие севастопольцы помнят поэта Николая Криванчикова: по стихам, публиковавшимся в местных газетах, по выступлениям, по сборникам стихов, так точно отразившим время: «Звезды над волнами», «Небо и море», «Дорога к звездам» и др. Он был частым гостем Морской библиотеки. Сейчас в библиотеке читает его сын капитан 1 ранга запаса В.Н. Криванчиков, подбирает материалы для новой книги.</w:t>
      </w:r>
    </w:p>
    <w:p>
      <w:pPr>
        <w:pStyle w:val="Normal"/>
        <w:rPr/>
      </w:pPr>
      <w:r>
        <w:rPr/>
        <w:t xml:space="preserve">В книге «Отзывов почетных посетителей библиотеки» Вячеслав Алексеевич Никонов оставил запись: «Военно-Морская библиотека – замечательная хранительница памяти, традиций, опыта, славного боевого прошлого города русской славы и Черноморского флота. Замечательные и редкие книги, замечательные и редкие люди. Надеюсь на дальнейшее успешное сотрудничество библиотеки и Фонда «Русский мир»». </w:t>
      </w:r>
    </w:p>
    <w:p>
      <w:pPr>
        <w:pStyle w:val="Normal"/>
        <w:rPr/>
      </w:pPr>
      <w:r>
        <w:rPr/>
        <w:t xml:space="preserve">Среди  сегодняшних читателей  много студентов-историков, молодежи. Читатели Короткова И.М., Красицкий Н.Н., Киселёва Е.В. написали дипломные и курсовые работы по истории Морской библиотеки, найдя много интересного,  для исследований, пользуясь редким фондом библиотеки. Экземпляр каждой работы хранится в нашем фонде, в коллекции «Рукописи». Каждая библиотека имеет свою историю. Морская библиотека всегда гордится своей историей. На абонементе, фонд которого составляет около 85 тыс. экз., мы обслуживаем офицеров Черноморского флота и ВМС Украины, членов их семей, военных пенсионеров, рабочих и служащих Черноморского флота. </w:t>
      </w:r>
    </w:p>
    <w:p>
      <w:pPr>
        <w:pStyle w:val="Normal"/>
        <w:rPr/>
      </w:pPr>
      <w:r>
        <w:rPr/>
        <w:t>Без участия Морской библиотеки не проходило ни одно важное общественно-политическое, историческое событие и всё, что связано с проблемами Черноморского флота и города в течение 190 лет.</w:t>
      </w:r>
    </w:p>
    <w:p>
      <w:pPr>
        <w:pStyle w:val="Normal"/>
        <w:rPr/>
      </w:pPr>
      <w:r>
        <w:rPr/>
      </w:r>
    </w:p>
    <w:p>
      <w:pPr>
        <w:pStyle w:val="Normal"/>
        <w:rPr/>
      </w:pPr>
      <w:r>
        <w:rPr/>
        <w:t>Анализируя год за годом работу Морской библиотеки, мы видим, что в 2007 году библиотека вышла на новый, инновационный этап развития. Директор библиотеки Н.И. Краснолицкий чувствует время, ситуацию и необходимость сохранять и преумножать достояние библиотеки. Он использует все возможности, чтобы не стоять на месте. В 2012 году планируется новый скачок в развитии библиотеки – создание центра «Русский мир» в Морской библиотеке. Это прямое сотрудничество с международным культурным проектом, осуществляемым  российским фондом «Русский мир» в партнёрстве с ведущими мировыми образовательно-просветительскими структурами. Это уникальный модульный комплекс, имеющий типовую базовую комплектацию и специальные программы наполнения, ориентированные на страну пребывания. Ресурсный центр, предоставляющий доступ к большим массивам учебно-методической и научно-популярной информации из России. Обучающая система, позволяющая эффективно изучать русский язык и культуру на основе прогрессивных методик и программ. Творческая и коммуникативная площадка, создающая условия для организации художественных акций, научных дискуссий и неформального общения представителей разных культур.</w:t>
      </w:r>
    </w:p>
    <w:p>
      <w:pPr>
        <w:pStyle w:val="Normal"/>
        <w:rPr/>
      </w:pPr>
      <w:r>
        <w:rPr/>
      </w:r>
    </w:p>
    <w:p>
      <w:pPr>
        <w:pStyle w:val="Normal"/>
        <w:rPr/>
      </w:pPr>
      <w:r>
        <w:rPr/>
        <w:t>В наше время библиотекарь продолжает  огромное дело - не даёт погибнуть культуре, иссякнуть духовности и, как течёт полноводная река, вбирая в себя ручейки, которые её питают, так и наша библиотека будет процветать, пока есть люди, влюблённые в свою работу.</w:t>
      </w:r>
    </w:p>
    <w:p>
      <w:pPr>
        <w:pStyle w:val="Normal"/>
        <w:rPr/>
      </w:pPr>
      <w:r>
        <w:rPr/>
        <w:t xml:space="preserve"> </w:t>
      </w:r>
      <w:r>
        <w:rPr/>
        <w:t xml:space="preserve">«Большая часть человеческого знания во всех отраслях существует лишь на бумаге, в книгах, - этой бумажной памяти человечества. Поэтому лишь собрание книг, библиотека является единственной надеждой и не уничтожаемой памятью человеческого рода» - писал философ А. Шопенгауэр. </w:t>
      </w:r>
    </w:p>
    <w:p>
      <w:pPr>
        <w:pStyle w:val="Normal"/>
        <w:rPr/>
      </w:pPr>
      <w:r>
        <w:rPr/>
        <w:t xml:space="preserve">Мы служим книге, чтобы книга служила людям. </w:t>
      </w:r>
    </w:p>
    <w:p>
      <w:pPr>
        <w:pStyle w:val="Normal"/>
        <w:rPr/>
      </w:pPr>
      <w:r>
        <w:rPr/>
        <w:t>«Морская библиотека ЧФ РФ им. М.П. Лазарева - историческая совесть и капище знаний Севастополя - Родины Черноморского флота» - написал наш читатель, историк А. Чикин.</w:t>
      </w:r>
    </w:p>
    <w:p>
      <w:pPr>
        <w:pStyle w:val="Normal"/>
        <w:rPr/>
      </w:pPr>
      <w:r>
        <w:rPr/>
        <w:t>На флотской библиотечной вахте, сохраняя морскую историю России и славные традиции,  стояла и стоит старейшая библиотека Российского флота - Севастопольская Морская библиотека им. М.П.Лазарева, хранительница уникального собрания военной и военно-морской литературы.</w:t>
      </w:r>
    </w:p>
    <w:p>
      <w:pPr>
        <w:pStyle w:val="Normal"/>
        <w:rPr/>
      </w:pPr>
      <w:r>
        <w:rPr/>
      </w:r>
    </w:p>
    <w:p>
      <w:pPr>
        <w:pStyle w:val="Normal"/>
        <w:rPr/>
      </w:pPr>
      <w:r>
        <w:rPr/>
        <w:t>Список использованной литературы:</w:t>
      </w:r>
    </w:p>
    <w:p>
      <w:pPr>
        <w:pStyle w:val="Normal"/>
        <w:rPr/>
      </w:pPr>
      <w:r>
        <w:rPr/>
        <w:t>Севастопольская Морская библиотека им М.П.Лазарева. Отчётные документы за 1991г. -Севастополь, 1992-110 с.</w:t>
      </w:r>
    </w:p>
    <w:p>
      <w:pPr>
        <w:pStyle w:val="Normal"/>
        <w:rPr/>
      </w:pPr>
      <w:r>
        <w:rPr/>
        <w:t>Севастопольская Морская библиотека. Планы и отчёты Морской библиотеки за 1992г. -Севастополь, 1993-120 с.</w:t>
      </w:r>
    </w:p>
    <w:p>
      <w:pPr>
        <w:pStyle w:val="Normal"/>
        <w:rPr/>
      </w:pPr>
      <w:r>
        <w:rPr/>
        <w:t>Севастопольская Морская библиотека им М.П.Лазарева. Отчётные документы за 1993г.-Севастополь, 1994-153 с.</w:t>
      </w:r>
    </w:p>
    <w:p>
      <w:pPr>
        <w:pStyle w:val="Normal"/>
        <w:rPr/>
      </w:pPr>
      <w:r>
        <w:rPr/>
        <w:t>Севастопольская Морская библиотека им М.П.Лазарева. Отчётные документы за 1994г. -Севастополь, 1995г.-190 с.</w:t>
      </w:r>
    </w:p>
    <w:p>
      <w:pPr>
        <w:pStyle w:val="Normal"/>
        <w:rPr/>
      </w:pPr>
      <w:r>
        <w:rPr/>
        <w:t xml:space="preserve"> </w:t>
      </w:r>
      <w:r>
        <w:rPr/>
        <w:t>Севастопольская Морская библиотека им М.П.Лазарева. Отчётные документы за 1995г. -Севастополь, 1996г.-156 с.</w:t>
      </w:r>
    </w:p>
    <w:p>
      <w:pPr>
        <w:pStyle w:val="Normal"/>
        <w:rPr/>
      </w:pPr>
      <w:r>
        <w:rPr/>
        <w:t>Севастопольская Морская библиотека им М.П.Лазарева. Отчётные документы за 1996г. -Севастополь, 1997г.-178 с.</w:t>
      </w:r>
    </w:p>
    <w:p>
      <w:pPr>
        <w:pStyle w:val="Normal"/>
        <w:rPr/>
      </w:pPr>
      <w:r>
        <w:rPr/>
        <w:t>Севастопольская Морская библиотека им М.П.Лазарева.  Отчётные документы за 1997г. -Севастополь, 1998г.-159 с.</w:t>
      </w:r>
    </w:p>
    <w:p>
      <w:pPr>
        <w:pStyle w:val="Normal"/>
        <w:rPr/>
      </w:pPr>
      <w:r>
        <w:rPr/>
        <w:t>Севастопольская Морская библиотека им М.П. Лазарева. Отчётные документы за 1998г. -Севастополь, 1999г.-160 с.</w:t>
      </w:r>
    </w:p>
    <w:p>
      <w:pPr>
        <w:pStyle w:val="Normal"/>
        <w:rPr/>
      </w:pPr>
      <w:r>
        <w:rPr/>
        <w:t>Севастопольская Морская библиотека им М.П. Лазарева. Отчётные документы за 1999г. -Севастополь, 2000г.-  158 с.</w:t>
      </w:r>
    </w:p>
    <w:p>
      <w:pPr>
        <w:pStyle w:val="Normal"/>
        <w:rPr/>
      </w:pPr>
      <w:r>
        <w:rPr/>
        <w:t>Севастопольская Морская библиотека им М.П. Лазарева. Отчётные документы за2000г. -Севастополь, 2001г.- 170 с.</w:t>
      </w:r>
    </w:p>
    <w:p>
      <w:pPr>
        <w:pStyle w:val="Normal"/>
        <w:rPr/>
      </w:pPr>
      <w:r>
        <w:rPr/>
        <w:t>Севастопольская Морская библиотека им М.П. Лазарева. Отчётные документы за 2001г. -Севастополь, 2002г. -161 с.</w:t>
      </w:r>
    </w:p>
    <w:p>
      <w:pPr>
        <w:pStyle w:val="Normal"/>
        <w:rPr/>
      </w:pPr>
      <w:r>
        <w:rPr/>
        <w:t>Севастопольская Морская библиотека им М.П. Лазарева. Отчётные документы за 2002г. -Севастополь, 2003г.- с.</w:t>
      </w:r>
    </w:p>
    <w:p>
      <w:pPr>
        <w:pStyle w:val="Normal"/>
        <w:rPr/>
      </w:pPr>
      <w:r>
        <w:rPr/>
        <w:t>Севастопольская Морская библиотека им М.П. Лазарева. Отчётные документы за 2003г. -Севастополь, 2004г.- 183 с.</w:t>
      </w:r>
    </w:p>
    <w:p>
      <w:pPr>
        <w:pStyle w:val="Normal"/>
        <w:rPr/>
      </w:pPr>
      <w:r>
        <w:rPr/>
        <w:t>Севастопольская Морская библиотека им М.П. Лазарева. Отчётные документы за 2004г. -Севастополь, 2005г.-154 с.</w:t>
      </w:r>
    </w:p>
    <w:p>
      <w:pPr>
        <w:pStyle w:val="Normal"/>
        <w:rPr/>
      </w:pPr>
      <w:r>
        <w:rPr/>
        <w:t>Севастопольская Морская библиотека им М.П. Лазарева. Отчётные документы за 2005г. -Севастополь, 2006г.-165 с.</w:t>
      </w:r>
    </w:p>
    <w:p>
      <w:pPr>
        <w:pStyle w:val="Normal"/>
        <w:rPr/>
      </w:pPr>
      <w:r>
        <w:rPr/>
        <w:t>Севастопольская Морская библиотека им М.П. Лазарева. Отчётные документы за 2006г. -Севастополь, 2007г.-125 с.</w:t>
      </w:r>
    </w:p>
    <w:p>
      <w:pPr>
        <w:pStyle w:val="Normal"/>
        <w:rPr/>
      </w:pPr>
      <w:r>
        <w:rPr/>
        <w:t>Севастопольская Морская библиотека им М.П. Лазарева. Отчётные документы за 2007г. -Севастополь, 2008г.т.1.-124 с.</w:t>
      </w:r>
    </w:p>
    <w:p>
      <w:pPr>
        <w:pStyle w:val="Normal"/>
        <w:rPr/>
      </w:pPr>
      <w:r>
        <w:rPr/>
        <w:t>Севастопольская Морская библиотека им М.П. Лазарева. Отчётные документы за 2008г. -Севастополь, 2009г.- т.1.-132с</w:t>
      </w:r>
    </w:p>
    <w:p>
      <w:pPr>
        <w:pStyle w:val="Normal"/>
        <w:rPr/>
      </w:pPr>
      <w:r>
        <w:rPr/>
        <w:t>Севастопольская Морская библиотека им М.П. Лазарева. Отчётные документы за 2009г. -Севастополь, 2010г.- т.1.-123 с.</w:t>
      </w:r>
    </w:p>
    <w:p>
      <w:pPr>
        <w:pStyle w:val="Normal"/>
        <w:rPr/>
      </w:pPr>
      <w:r>
        <w:rPr/>
        <w:t>Севастопольская Морская библиотека им М.П. Лазарева. Отчётные документы за 2010 г.-Севастополь,2011г.- т.1-140с.</w:t>
      </w:r>
    </w:p>
    <w:p>
      <w:pPr>
        <w:pStyle w:val="Normal"/>
        <w:rPr/>
      </w:pPr>
      <w:r>
        <w:rPr/>
        <w:t>Севастопольская Морская библиотека им М.П. Лазарева. Отчётные документы за 2011г.-Севастополь,2012г.- т.1-174с.</w:t>
      </w:r>
    </w:p>
    <w:p>
      <w:pPr>
        <w:pStyle w:val="Normal"/>
        <w:rPr/>
      </w:pPr>
      <w:r>
        <w:rPr/>
      </w:r>
    </w:p>
    <w:p>
      <w:pPr>
        <w:pStyle w:val="Normal"/>
        <w:rPr/>
      </w:pPr>
      <w:r>
        <w:rPr/>
        <w:t>Сапегина В.А., ведущий библиотекарь СМ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41:00Z</dcterms:created>
  <dc:creator>User</dc:creator>
  <dc:description/>
  <cp:keywords/>
  <dc:language>en-US</dc:language>
  <cp:lastModifiedBy>НЛМ</cp:lastModifiedBy>
  <cp:lastPrinted>2012-04-05T16:25:00Z</cp:lastPrinted>
  <dcterms:modified xsi:type="dcterms:W3CDTF">2014-03-27T10:41:00Z</dcterms:modified>
  <cp:revision>2</cp:revision>
  <dc:subject/>
  <dc:title>БИБЛИОТЕКА 1991-2011</dc:title>
</cp:coreProperties>
</file>