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НЦИКЛОПЕДИЯ МИРОВЫХ СЕНСАЦИЙ XX 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ТОМ 1,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М 1: Преступления ве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ТАКИЕ АССАСИН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ссасины - этим словом во многих странах называют коварных исполн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заранее спланированных, тщательно подготовленных убийств. Оно пр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от арабского "хашашин" - "опьяненный гашишем". Так на Ближнем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е прозвали членов секты мусульман-шиитов, возникшей в XI веке на 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ории нынешнего Ир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ссасины вошли в историю еще во времена крестовых  походов.  Отчая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тивляясь ордам завоевателей, вторгшихся на их территорию,  опья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гашишем воины-смертники наводили ужас на закованных в  латы  кре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цев. Впоследствии ассасинов стали  использовать  как  наемных  убий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в этом значении слово "ассасин" и перекочевало в наш  сегодняш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сик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у современных ассасинов чаще всего направляют политические,  р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озные и террористические группировки. Когда-то  вооруженная  стари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жалом, сегодня она сжимает рукоятку пистолета, ложе снайперской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и или кольцо гранаты. Так  называемые  заказные  убийства,  кова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ы в спину, нападения из-за угла - все это дьявольский арсенал со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ых ассасинов, действующих на Ближнем Востоке, в Северной Ирланд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м м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ичное преступление подобного рода - убийство Юлия Цезаря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заколот политическими противниками в римском сенате в 44 году до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 эры. Впрочем, вся история  Римской  империи  насыщена  политиче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ми. Жертвой заговора пал и Гай Цезарь, более известный как 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а, который был зарезан своей охраной в 41 году н.э. Преемник  Кали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, Клавдий, также умер насильственной смертью: он  был  отравлен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ой Агриппиной в 54 году н.э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перия з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смерти Клавдия убийство как средство сведения личных и  поли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счетов стало правилом в императорском Риме. За последующие  че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а лет были убиты двадцать императоров и  много  важных  поли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г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зловещая традиция перекочевала из Рима в Константинополь: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ераторы Византии также стали жертвами  наемных  убийц.  Некоторых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ских первосвященников постигла та же участь. Папа Иоанн VIII был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ан в 882 голу; Стефан VI был задушен в 897 году, так же как  и  Б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 VI в 974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политическое убийство было распространено не только  в  ср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номорских странах. Так, норвежский король Хокон Великий  пал  от  р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собственных солдат в 995 году. Шотландский  король  Дункан  1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т в 1040 году Макбетом, которого в свою очередь лишил жизни  Малколь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I в 1057 году. Датского короля Кнуда IV в 1086 году растерзала тол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170 году архиепископ Кентерберийский Томас Бекетт был убит в со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по тайному приказу короля Генриха II. В 1327 году свергнутый с 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а английский король Эдуард II стал жертвой особо варварского пре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. Наемные убийцы ввели ему в прямую кишку раскаленную кочергу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не оставить следов на теле сиятельной особы. Убийцы были менее  из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ательны, прикончив обычным способом в тюрьме короля Ричарда II в 139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. Четырнадцатилетний король Эдуард V был  задушен  вместе  со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им братом по приказу Ричарда III в 1483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ого рода примерами можно заполнить буквально десятки стран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трудно провести грань между убийством и казнью. Некоторые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и средневековой истории пытаются, например, в наши дни доказа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йствительности Жанна д'Арк, народная героиня  Франции,  была  уби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 чем ее сожгли на костре в 1431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исок жертв древних и современных ассасинов кажется  бесконечным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о из-за угла, как и две тысячи лет назад, широко  использу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тических целях в разных странах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х страницах вы узнаете о десятках жертв, чья  смерть 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сла весь мир. Многие из них хорошо известны, однако их судьбы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вершиной айсберга: в результате злодейских покушений погибли  сот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, чьи имена большей частью забыты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лигиозная и расовая нетерпимость,  политические  распри  и  сегод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ют руку убийцы-ассас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еры этому легко найти в нашей с вами действительности.  Чт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литическое противостояние, вызвало войну в Чечне, унесшую жизни 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 ни в чем не повинных люде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 же, политика  стоит  и  за  убийством  ряда  депутатов  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енной думы России и  журналистов  Дмитрия  Холодова  и  Владисл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ье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ременные убийцы-ассасины и сегодня продолжают собирать свою к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ю жа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стся ли человечеству когда-нибудь остановить их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ама в театре фор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м 14 апреля 1865 года президент Авраам Линкольн, как обычно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 свой рабочий день в Белом доме, не зная, что это последний день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. Три года назад он чудом избежал смерти: пуля наемного убийцы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а шляпу, и президент отделался легким испугом. Так же, как много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этого. Человек, отменивший рабство в Америке,  стал  заклятым  враг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ых плантаторов, которые лишились бесплатной рабочей си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кольн, казалось, примирился с мыслью, что когда-нибудь его недру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ьются своего. Газета "Вашингтон кроникл" приводила его  высказыва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Единственный надежный способ уберечь президента - это  посадить  ег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ный ящик. Там он будет, конечно же, в безопасности, но зато не с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выполнять свои обязанно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кольн просматривал почту до II часов, а затем отправился на  за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е кабинета, на котором присутствовал генерал У.С. Грант - герой г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ской войны, приведшей к объединению Америки на демократической  ос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. Когда совещание закончилось, президент спросил Гранта, не смогут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ерал и его жена сопровождать его и госпожу Линкольн  в  театр  Фор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е Линкольн хотелось посмотреть игру знаменитой актрисы  Лауры  Ки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едии Тома Тэйлора "Наша американская кузина". Грант  отказался,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шись на то, что он должен вечером вернуться в Нью-Джерси для  встре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ыновьями. Генерал Грант и не подозревал, что эта встреча  спасет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трел в президентской ло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том, что президент Линкольн собирается в этот вечер посетить  теа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а, было известно его актерам. Особое внимание на  это  обратил  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т. Один из ведущих актеров театра, он ненавидел Линкольна за его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у, которая, по мнению  этого  ярого  экстремиста-южанина,  привела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ской войне. Бут и его сообщники вошли в сговор с  целью  убий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а. Обсуждались многие варианты,  включая  план  похищения  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на и использование его в качестве заложника для обмена на арест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конфедератов-южан. В конце концов заговорщики пришли к  выводу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эффектным и драматичным будет публичное убийство президента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последующее устранение вице-президента Эндрю Джонстона и госсек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я Уильяма Сьюарда. Предстоящее посещение Линкольном театра давало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 идеальную возможность привести в исполнение намеченное. 14 апреля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тился со своими друзьями-заговорщиками Джорджем Ацеротом, Сэмом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льдом, Дэвидом Хэролдом и Льюисом Пейном в вашингтонском пансионе,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яйкой которого была Мэри Саррот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рицеле были т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бутылкой виски заговорщики обсуждали свои роли в осуществлении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нного заговора. Сэм Арнольд в конце концов вышел из их группы, о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шись от участия в покушении. Роли были распределены  следующим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м: Пейн и Хэролд "берут на себя" госсекретаря Уильяма Сьюарда,  Ацер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ице-президента (когда пришло время действовать, горе-убийца напил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аке), а в президента должен был стрелять Джон Б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зидентская чета в сопровождении друзей - майора Генри  Рэтбоун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евесты мисс Клары Харри - прибыла в театр после восьми часов  в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. Спектакль уже начался, но актеры были вынуждены прекратить игру,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ублика в зале - около двух тысяч человек - встала и оркестр заиг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тствие. Президент  и  его  свита  устроились  в  ложе,  после  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возобнови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9.30 вечера Бут, одетый во все черное и загримированный, подъехал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атру верхом на лошади. Он хорошо подготовился к выполнению своей з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: нож на поясе, два кольта в карманах сюртука и взведенный револьвер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у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президентских охранников, Джон Паркер, оставил  свой  пост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а в ложу и отправился в бар. Бут  следил  за  действием  в  ожид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ого момента. Воспользовавшись оплошностью охранника,  Бут  воше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скую ложу и с возгласом "Смерть тиранам!" спустил  курок.  Пу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ила голову президента и застряла в области правого гла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йор Рэтбоун вскочил, пытаясь задержать убийцу. Но тот выхватил  но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ранив офицера, спрыгнул из ложи на сцену. Он запутался в  занавес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ал на подмостки, сломав ногу выше колена.  Но  даже  это  не  помеш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ику в возникшей суматохе выбраться из театра. Вскочив на лошад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а исчез в но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жело раненного президента в кресле-качалке  осторожно  перенесли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атра в один из близлежащих домов. Прибывший по  срочному  вызову  вра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 ничего не смог. Наутро президент сконч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минут после выстрела Бута  его  сообщник  Льюис  Пей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рался в дом государственного секретаря Уильяма Сьюарда и  нанес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 ножом. Однако рана оказалась не смертельной. Ацерот, который дол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убить вице-президента, струсил, напился и, чтобы отвлечь от себя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рения, весь вечер просидел в каба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ступление и наказ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несколько миль от театра Бут встретился с Хэролдом. Сообщники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ились в штат Мэриленд, надеясь найти убежище у  своих  единомышле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-южан. Знакомый врач перевязал Буту ногу,  и  преступники  продолж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ь. Одиннадцать дней им удавалось скрываться, пока беглецов не  вы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и на табачной ферме в штате Вирджиния. Солдаты окружили  здание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ли преступники, и после бесплодных переговоров о добровольной  сда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жгли ферму. Хэролд был вынужден поднять руки, а Бут застрел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тавшиеся в живых участники  заговора  были  преданы  суду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л их соучастниками убийства и приговорил к смертной ка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нольд, хотя и не принимал участия в покушении, был приговорен к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енным каторжным работам, так же как и хирург Сэмюэл  Мадд,  лечи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манную ногу Бу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двард Спенглер, рабочий сцены, получил шесть лет за содействие уби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 в осуществлении его замыс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сле убийства Линкольна стали появляться всевозможные домыс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мотивах и тайных пружинах этого преступления. Согласно одной  из 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й, убийство Линкольна было задумано тогдашним госсекретарем  по  дел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ны Эдвином Стэнтоном - ближайшим единомышленником и помощником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дента во время гражданской войны. Однако доказательств  это  и 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ые предположения практически  не  имеют.  Наиболее  вероятн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ый замысел был осуществлен группой фанатиков, которые действ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о собственной инициати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В ДАЛЛА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Джона Фицджеральда Кеннеди в Далласе произошло на глазах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 очевидцев и миллионов телезрителей. Однако до сих пор не прекращ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поры о том, кто и почему убил Джона Кенн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жалуй, самое известное и самое загадочное убийство XX века произ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в Далласе, штат Техас, 22 ноября 1963 года. Убийство президента  С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енных Штатов Америки Джона Фиоджеральда Кеннеди, случайно заснято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опленку, до сих пор заставляет миллионы людей во всем мире  прожи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у трагедию. Ни одно преступление в истории не подвергалось такому г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ому и всестороннему изучению, однако оно  так  и  осталось  загад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многочисленные попытки узнать правду, до сих пор нет чет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пределенного ответа на вопрос, кто и почему убил Джона Кенн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м 22 ноября 1963 года президент и его супруга Жаклин прилете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лас, где была запланирована очередная встреча с избирателями. Высо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тей приветствовал губернатор штата Техас Джон Коннолли, который  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 был сопровождать президентскую чету в поездке по гор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оло полудня супруги Кеннеди и сопровождавшие их лица уселись в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дентский лимузин. Небольшая задержка была вызвана тем,  что  понад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снять пуленепробиваемую крышу автомобиля. Это было сделано по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ю президента, несмотря на возражения агентов  службы  безопас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опасались за жизнь Кеннеди в недовольном его политикой Далла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зидентская чета расположилась на заднем сиденье,  а  губернатор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пругой сели впер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генты службы безопасности шли рядом с автомобилем, который  двиг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апруженной людьми улице на малой скорости. По пути следования к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ому центру Далласа президентский кортеж приветствовали толпы  вос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х горожан. Кеннеди махал рукой, улыбался и  выкрикивал:  "Благодар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, спасибо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же мой, они убили Джека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ва вереница автомобилей свернула с главной городской магистра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у из боковых улиц, внезапно раздался резкий хлопок,  оборвавший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ые крики толпы. Затем второй,  третий...  По  признанию  мно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видцев, они не сразу сообразили, что это выстре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оявшие у края тротуара увидели, как президент  судорожно  схват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горло, из которого хлынула кровь, и тяжело рухнул на руки жены. "Бо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, что они сделали? - в отчаянии закричала она. - Боже  мой,  они уб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ка! Они убили моего мужа! Джек! Джек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зидентский лимузин оторвался от вереницы следовавших за ним 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билей и на бешеной скорости понесся к ближайшей больнице. Дорога за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всего четыре минуты, но все усилия врачей оказались бесплодными. Р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смертельны. Через двадцать пять минут после выстрелов Джон  Фицд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д Кеннеди, тридцать четвертый президент Соединенных Штатов, сконч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не приходя в созн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на месте происшествия творилось нечто неописуемое. Тол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умствовала. Полицейские и агенты службы безопасности сбились  с  но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ясь выяснить, что же произошло. Несколько свидетелей  показыва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этажное здание, окна которого выходили на Элмстрит. Один из  п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х утверждал, что видел своими глазами, как сразу после выстрелов в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 верхнем этаже мелькнуло дуло винтов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оцепила здание, в котором размещалось школьное  книгохрани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. На шестом этаже было обнаружено открытое окно, а на полу возле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ялись три винтовочные гильзы. Через несколько секунд из-за груды у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чных ящиков была извлечена винтовка марки "Маннлихер-Каркано" с 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м прицепом. Установить, кто владелец оружия, полиции не состав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ого труда. Судя по номерному знаку, винтовка была продана  чикаг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ей, осуществляющей высылку товаров по почте, некоему Ли Харви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ьду. Полицейский компьютер помог сделать необходимые уточнения:  бы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морской пехотинец, 24 года, служащий книгохранилища. Нашлись  с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и, которые видели, как Освальд спешно покинул здание через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ут после выстрелов. Всем полицейским постам было передано  экстр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ение с приметами предполагаемого преступ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льцо сжим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сорок пять минут после выстрелов сержант Джон Типпитт  патру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л район Далласа, где, по данным полиции, проживал Освальд. Вдруг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йский заметил подозрительного молодого человека и окликнул его.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шав свою фамилию, Освальд - а это был он - обернулся, выхватил 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и застрелил Типпигга. Прохожие видели, как убийца перебежал улиц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лся в здании соседнего кинотеатра. Здание тотчас же  было  окруже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альд прицелился в полицейского, который приближался к нему, но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дал осеч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естованного Освальда доставили в  полицейское  управление  Далла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ему было предъявлено обвинение в убийстве Джона Типпит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ухдневные допросы укрепили уверенность полиции в том, что задерж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убил не только сержанта Типпитта, но и Джона Кеннеди, президента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енных Шта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бботним утром 24 ноября было принято решение перевести  Освальд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ную тюрьму Далласа. Миллионы американских телезрителей в  первы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й раз увидели предполагаемого убийцу Джона Кеннеди,  когда  у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ая охрана вела его к подземной автостоянке полицейского управ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езапно плотный человек среднего возраста пробился сквозь толпу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еров, сунул револьвер Освальду под ребро и спустил курок. Преступ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чился от боли и упал замертво. Охранники набросились на стрелявш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е оказывал сопротивления и был немедленно  доставлен  в  полицей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о тысяч "почему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была установлена личность убийцы Освальда. Им оказался Джек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штейн, известный как Джек Руби, владелец ночного клуба в Далласе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о причинах его поступка Руби твердил: "Я  сделал  это  ради  Д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. Предполагаемый убийца президента  был  мертв.  Джек  Руби  сиде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е в ожидании суда. Но мир хотел знать правду. Действительно ли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дента убил Ли Харви Освальд? Если да, то почему? Действовал он в 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ку или это был заговор? Кто такой Джек Руби? Что заставило его  уб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альда? Почему некоторые свидетели утверждали, что слышали выстрел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положной книгохранилищу стороне? Почему раны президента не  с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ются с местонахождением предполагаемого убийцы? Если это  был  з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, стояла ли за ним мафия? Или кубинцы? Или ЦР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це-президент Линдон Джонсон, который был приведен к  присяге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часов после смерти Кеннеди, сразу же  заявил, что создает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ую ко миссию для  расследования  обстоятельств убийства.  Комисс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главил председатель Верховного суда США Эрл Уорр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клад комиссии Уоррена был опубликован в сентябре 1964  года.  Чл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заслушали 552 свидетеля, получили более трех тысяч отчетов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бных и правоохранительных органов, которые в свою очередь провели 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двадцати шести тысяч бесед. Свидетельские показания  составили  дв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ь шесть том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доклад, который должен был пролить свет на таинственные об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ельства "преступления века", вызвал всеобщее разочарование.  Он  рез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иковал ЦРУ, ФБР и полицию Далласа за то, что они не смогли  предот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ить гибель президента. Комиссия пришла к однозначному заключению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неди был убит Ли Харви Освальдом и что Освальд действовал в одиноч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 существования заговора, говорилось в докладе,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чет комиссии Уоррена вызвал в стране бурю возмущения. В нем 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много ошибок, неточностей и противореч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тридцать с лишним лет после убийства президента было написано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сотни книг, вышло на экраны множество документальных и  художе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фильмов, опубликованы сотни  документов  и  бесчисленное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ей. До сих пор миру предлагаются различные версии того, что произ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в тот роковой ноябрьский день. Но истина, как и тогда,  покрыта  м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. Похоже, что мы так и не узнаем, кто и почему убил Джона Кенн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ФОРНИЙСКИЙ ЭПИЛ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берт Кеннеди понимал, что идет на большой  риск,  решив  продол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своего убитого брата. Предчувствие не обмануло  опытного  полит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ба уготовила ему такую же участь - пасть от руки убий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юне 1968 года выдвижение кандидатов в президенты от  демокра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партии было в полном разгаре. Ситуация складывалась в пользу Робе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неди. Для большинства избирателей он был естественным преемником 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президента. Роберт, внешне похожий на своего  старшего  брата,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же одаренным политиком. Люди чувствовали, что есть какая-то  з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ность, какая-то высшая справедливость в том,  чтобы  ему  позвол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ь работу, начатую Джоном Кенн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е всех устраивала политическая позиция  Роберта  Кеннеди.  Буду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атором и министром юстиции США, он проявил себя убежденным  сторо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укрепления законодательства о гражданских правах, что вызвало  не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ь со стороны консерваторов и экстремистов правого толка. Министр ю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ции также использовал свое положение для борьбы с коррупцией в проф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зах. Стоит ли после этого удивляться, что у Роберта  Кеннеди  поя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е и опасные враги?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рть на пути к побе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шение Роберта Кеннеди выдвинуть свою кандидатуру на пост президе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демократической партии принималось нелегко.  Семейный  клан  Кеннед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уганный трагедией в Далласе, делал все  возможное,  чтобы  отговор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. Роберта убеждали, что риск слишком велик. Однако он, подобно  ст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му брату, был человеком, которого нелегко запугать. "Мужчины не пр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ют легких решений", - говорил Роберт Кеннеди своим близк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 июня 1968 года стало апофеозом избирательной кампании Роберта  К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и. Кандидат в президенты закрепил свои позиции в борьбе с его  ос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соперником от демократической партии Юджином Маккарти, одержав п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в штате Калифорния. Общее количество  поданных  за  него  голосов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ых выборах достигло цифры, которая не оставляла сомнени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тельном успех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 5 июня Роберт Кеннеди встретил в  номере  отеля  "Амбассадор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е Лос-Анджелеса. Он не спал всю ночь, но никто не  заметил  на ли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дата в президенты признаков усталости, когда он обратился с речью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цам, поддерживающим его предвыборную камп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перед, в Чикаго!" - с шутливой воинственностью обратился он к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никам, проходя по коридору отеля в  окружении  активистов  изб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 кампании и небольшого числа охран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аздывая на несколько минут, кандидат в президенты  решил  сокр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ь к залу, где должна была  проводиться  пресс-конференция.  Для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овало пересечь кухонные помещения отеля. Кеннеди миновал ряд вращ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ся дверей и оказался в узком коридоре, заполненном восторженной  п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й. Люди, отдавшие ему свои голоса, горели желанием взглянуть на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кумира. Никто не обратил внимания на худощавого черноволосого 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 человека, который молча стоял прислонившись к холодильн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берт Кеннеди в сопровождении жены  Этель,  ожидавшей  одиннадца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, остановился, чтобы поприветствовать своих сторон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уг произошло невероят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одой человек, стоявший у холодильника, выхватил пистолет и  дваж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л на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ая пуля попала сенатору в плечо, вторая пробила голову. Но обе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вший убийца продолжал стрельбу. Служащий отеля попытался  выхватить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пистолет. Однако еще три человека были ранены, прежде чем сопров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шие сенатора олимпийский чемпион-десятиборец Рафер Джонсон и знам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й футболист Рузвельт Греер скрутили убийцу. Разъяренная  публик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а разорвать его на куски. Греер  и  Джонсон  никого  не  подпуск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зко. "Нам не нужен еще один Освальд." - кричал  Джонсон.  Через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минут прибыла полиция, и на  запястьях  преступника  защелкну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чники. На машине "скорой помощи" Роберта Кеннеди сразу же  увез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льную больницу Лос-Анджелеса. Доктор Виктор Боз, который  осмотр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адавшего, позднее с горечью признал: "Мистер Кеннеди был прак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мертв, когда его привезли в больницу, тем  не  менее  мы  вступ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ьбу за его жиз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уппа опытнейших хирургов в течение почти четырех часов  опериро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и не пришедшего в сознание Роберта Кенн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операции был вывешен медицинский бюллетень, в  котором  гов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что раненый находится в критическом состоянии и в течение  след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тридцати шести часов станет ясно, выживет ли он. Однако раны 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смертельными. Несмотря на все усилия врачей, Роберт  Кеннеди  с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ся в ночь на 6 июня, приблизительно через двадцать часов после  в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ов в отеле "Амбассадо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полиция продолжала допрос убийцы, который на  протя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ок упорно отказывался назвать свое имя.  Полиции  удалось  устано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ь убийцы по номерному клейму пистолета, который был зарегистр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 на имя иорданского иммигранта Сирхана Б. Сирх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рхан, который, по его собственному признанию, когда-то с  уваж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лся к Роберту Кеннеди, возненавидел сенатора  из-за  его  произ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ской позиции. Сирхан обвинял израильтян в том, что они сделали па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ский народ бездомным, и решил, что Кеннеди должен умереть 5 июня 196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, в первую годовщину начала  шестидневной  войны  между  Израиле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абскими стра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уде Сирхан попытался имитировать невменяемость,  но  был  призн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овным в умышленном убийстве и приговорен к пожизненному заключ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УШЕНИЯ НА ПРЕЗИДЕ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лжность американского президента, возможно, самая опасная в мир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кая служба безопасности не сможет гарантированно обеспечить ему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ту от безумцев, претендующих на лавры Геростр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Авраама Линкольна было первым в  постоянно  растущем  спис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ушений на жизнь американских презид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ь мир оказался свидетелем трагических событий в Далласе 22 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3 года, когда пуля убийцы настигла президента  Джона  Кеннеди. 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 обстоятельства покушений на других американских презид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ймс Гарфилд занимал этот пост менее четырех месяцев и стал жерт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ушения 2 июня 1881 года. Президент находился на железнодорожном  в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е в Вашингтоне, когда ему выстрелили в спину. "Боже мой!  Что  это?"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и успел воскликнуть президент, прежде чем его положили на  нос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чтобы отправить в больни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трелявший все еще сжимал в  руке  дымящийся  пистолет,  когда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стовали. Это был Чарльз Гиго, член ультраправой организации,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 в свое время отказал в политической поддерж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рфилд прожил еще одиннадцать недель, прежде чем умер  от  зара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и, возможно, в результате использования  нестерильных  хирург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. 20 сентября 1881 года бывший  вице-президент  Честер  Ал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ур стал президентом Соединенных Шта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тя год после выстрела Чарльз Гито, несмотря  на  предположения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евменяемости, был приговорен к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01 году произошло третье покушение на президента Соединенных Ш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. На этот раз жертвой убийцы стал Уильям Мак-Кинли,  который  к  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успел добавить к своему четырехлетнему пребыванию в  Белом  д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ь месяцев второго президентского срока. Мак-Кинли  прославился  т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ри нем США стали мировой державой. Его  экспансионистская  полит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ла к созданию заморской империи:  в  сферу  американских  интере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ись вовлеченными Гавайи, Гуам, Филиппины и Пуэрто-Рико. Это выз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восторги одних и недовольство других. К  последним  принадлежал  Ле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олгош, польский анархи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 под носовым плат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 сентября президент Мак-Кинли  посетил  панамериканскую  выставк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ффало. Он обратился к собравшимся с приветственной речью и затем, 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енный толпой, направился по центральной аллее к одному из павиль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олгош приблизился к президенту с протянутой рукой, как бы желая  с 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ороваться. А в руке был пистолет, обернутый носовым  платком. 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ник успел дважды выстрелить, прежде чем его обезоружили и повалил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нение президента поначалу не вызвало у врачей особых опасений.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ятно, это и послужило причиной резкого ухудшения его здоровья.  Недел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тя наступила смер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он Жолгош предстал перед судом, был признан виновным в  убийств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 октября 1901 года казнен на электрическом сту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емником Мак-Кинли в Белом доме на этом посту стал 42-летний Теод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вельт, который оказался самым молодым президентом в истории Соеди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Штатов. Несмотря  на  молодость,  он  был  влиятельным  политик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лся большой популярностью. Теодор Рузвельт пробыл на посту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дента два срока (1901-1909). 14 октября 1912 года на него совершил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шение некий Джон Шрэнк, который подстерегал президента у  отеля  "Ги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ик" в Милуоки, штат Висконсин. Это произошло в самый разгар  изб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 кампании, целью которой было оставить Рузвельта на третий срок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м доме по спискам созданной им Прогрессивной партии. Несмотря на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е, президент нашел в себе силы выступить перед избирателями и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этого обратился к врачам. Он оправился от ран, но проиграл  выбо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му сопернику-республиканцу Уильяму Говарду Таф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лявший в президента Джон Шрэнк был признан невменяемым и по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у суда помещен в психиатрическую клинику,  где  скончался  три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спуст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енью 1951 года на время ремонта Белого дома президент Гарри  Трумэ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стился в своей резиденции на Пенсильвания-авеню в Вашингтоне.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ноября после обеда Трумэн отдыхал в своем кабинете, когда два пуэ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канских сепаратиста - Оскар Кольязо и Гризелио Торресола  -  попы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прорваться в дом, как выяснилось  впоследствии,  с  целью  убий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а. Между охранниками и нападавшими произошла  трехминутная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релка. В результате Торресола и один из  охранников  были  убиты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язо арестован. На суде преступник рассказал, что он и  его  напар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пили билеты только в одну сторону, так как не надеялись остаться в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. Кольязо был признан виновным в заговоре с целью убийства президе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единенных Штатов и приговорен к смертной казни. Трумэн  лично  замен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электрический стул пожизненным заключ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 этим приходится жить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нтябре 1975 года было совершено два покушения на жизнь президе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 Джеральда Форда. Первое из них произошло 5  сентября  в  Сакрамен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 Калифорния. Утром президент в сопровождении охраны вышел  из  о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енатор" и направился к зданию, где  была  назначена  деловая  встре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я через толпу собравшихся приветствовать высокого гостя, он  п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 протянутые руки. Внезапно какая-то растрепанная молодая женщина 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ась к президенту, целясь в него из пистолета. Но выстрела не произ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. Когда агенты службы безопасности схватили террористку,  она  ис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о повторяла: "Пистолет не выстрелил, не выстрелил!" Позднее при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ре оружия полиция констатировала, что пистолет был заряжен, но  пр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шла осечка. Задержанной оказалась двадцатичетырехлетняя Линетт  Фром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 террористической банды Чарльза Мэнсона, наводившей ужас на всю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у. На счету преступной "семьи" было множество  кровавых  дел,  в  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 нашумевшее садистское убийство знаменитой киноактрисы Шарон  Тей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обладание президента Форда было таково, что уже через два часа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цидента он выступил с речью о борьбе с  преступностью  и  контроле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ем в законодательном органе штата Калифор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ментируя попытку покушения на его жизнь, президент заявил: "Ник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м подобные акции не помешают мне общаться с американским  наро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этим приходится жи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он жил с постоянной готовностью к смерти. Менее чем через три н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осле инцидента в Сакраменто, 21 сентября 1975 года, когда  презид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 вышел из отеля в Лос-Анджелесе, было совершено второе покушен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жизнь. Один из свидетелей этого  инцидента  рассказывал:  "Презид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ел из отеля. Толпа встречающих пришла в движение,  и  вдруг  разд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. Мы увидели облачко дыма -  на  противоположной  стороне  ули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 в нерешительности остановился. Агенты секретной службы  быст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энергично затолкали его в автомобиль, который тут же умчался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 время как одна группа агентов службы безопасности  увозила  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ленного президента, другая арестовала 45-летнюю женщину, все еще с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вшую в руке пистолет. Задержанной оказалась Сара Джейн Мур, активис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го движения, хорошо известная в Сан-Францис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е преступницы предстали перед судом по обвинению в попытке убий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а Соединенных Штатов Америки и были  приговорены  к  длите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ам тюремного заклю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на попытка убить американского президента была сделана 30 ма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1 года. После выступления на съезде профсоюза строителей Рональд Р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 вышел из вашингтонского отеля "Хилгон". От его  подъезда  до  п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тского лимузина было не более двадцати шагов. По пути президент  у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ясь приветствовал группу людей, которые, несмотря  на  дождь,  ожид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ения главы государства. Вдруг кто-то окликнул его: "Господин п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т!" Рейган обернулся, и в этот момент прозвучали четыре 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агенты службы безопасности обезоружили стрелявшего.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были ранены, пресс-секретарь Джим Брэди находился в критическом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и. Раны других, к счастью, оказались менее опас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екающего кровью президента срочно доставили в больницу универс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Джорджа Вашингтона. Туда же поспешила перепуганная Нэнси Рейган.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их драматических обстоятельствах бывшему голливудскому актеру не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ло чувство юмора. Опускаясь на каталку, которая должна  была  увез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 операционную, президент с улыбкой шепнул жене: "Дорогая, я 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спел увернуться от пули". Повернувшись к докторам, сострил еще  раз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адеюсь, ребята, вы республиканцы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учшие хирурги американской столицы в течение часа извлекали из  л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президента пулю, которая застряла в двух дюймах от сердца. Один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заметил: "Жизнь президента буквально висела на волоске..."  Несмот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еклонный возраст, Рональд Рейган быстро выздоров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лявшим в президента оказался Джон  Хинкли-младший,  двадцатипя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ий диск-жокей. Ему было предъявлено  обвинение  в  попытке  убий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а США, но преступник оказался невменяемым. Суд  принял  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изненно содержать его в клинике для душевноболь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ГОВОР, ПОДПИСАННЫЙ В КРЕМ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вшие соратники, Сталин и Троцкий  стали  заклятыми  врагами.  Уби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-наемники преследовали вождя оппозиции до конца его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в Троцкий - урожденный Лев Давидович Бронштейн - был одним из ор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аторов и руководителей октябрьского переворота. После смерти Ленин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24 году между Сталиным  и  Троцким  возникла  ожесточенная  борьба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ь. Сталин одержал в этой борьбе победу,  вынудив  своего  сопер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инуть Россию. В течение последующих десяти лет Троцкий искал  убежищ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зных странах - Турции, Франции, Норвегии, но везде  его  присут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лось нежелатель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 в 1937 году опальный идеолог революции нашел  свое  послед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жище в Мексике. Тем временем его бывшие приверженцы и единомышлен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ветском Союзе подверглись жестоким репрессиям,  а  сам  Троцкий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лен врагом народа. Сталин заявил, что этот "предатель дела  рево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" создает за рубежом мощную базу для шпионской и террористической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ельности против СССР. В действительности единственным оружием Троц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его острое перо. Известный писатель Бернард Шоу так сказал о  сти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роизведений: "Когда этот человек отрезает голову оппоненту, то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ет ее, чтобы показать, что в ней нет мозг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по заказу НКВ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лин поставил перед своими спецслужбами задачу уничтожить ненави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противника. Пресловутое НКВД, которое в те годы  успешно  совмещ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тельные функции внутри страны с тайными операциями за рубежом, н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ло значительный опыт в выполнении заданий такого рода. В 20-е  и  30-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ы сотни выехавших из Советского Союза исчезли, были убиты или 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ли самоубийство при таинственных обстоятельствах. Подобная смерть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гла и личного секретаря Троцкого Эрвина Вольфа, но не  было  доказа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работа НКВД, хотя мало кто сомневался, что тайное ведомство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а приложило к этому ру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Троцкого НКВД решило осуществить руками своего агента Рам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кадора. 26-летний сын влиятельной испанской коммунистки был  участ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гражданской войны в Испании, окончившейся поражением республика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. Многие противники франке, опасаясь расправы, покинули страну.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были Каридад Меркадор и ее сын. Рамон, который до этого  уже  осво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ый курс терроризма в Барселоне, продолжал совершенствовать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ые навыки в  одной  из  спецшкол  НКВД,  специализируясь  по  тай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м, саботажу, разведке и ведению партизанских действий. Из Моск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ыл направлен в Париж, где "случайно" познакомился с  американкой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и Сильвия, которая оказалась курьером Льва Троцкого. Рамон, по до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ам Жак Морнар, был мужчиной приятной наружности и без особых затр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й уговорил Сильвию выйти за него замуж. Доверчивая невеста  согл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Парижа молодые супруги прибыли в Нью-Йорк, а оттуда самолетом от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ились в Мехико. Жак Морнар, мгновенно превратившийся во Фрэнка  Дж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а, на первых порах безуспешно  пытался  внедриться  в  среду  мес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цкистов. Тем временем Мексиканская коммунистическая партия,  очеви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аданию Москвы, решила "продублировать" действия специального  аге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рганизовала собственный заговор с целью  убийства  Троцкого.  24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0 года его вилла подверглась вооруженному нападению.  Более  двадца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иков в масках буквально перевернули вверх дном весь дом, но  хозя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ли спрятаться. Не иначе как сама судьба хранила кремлевского изгн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: Троцкий, его жена и внук не пострад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го скандального инцидента, ставшего достоянием мировой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, Троцкий превратил свой дом в настоящую  крепость,  куда  допуск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особо преданные ему люди. Среди них  оказались  Сильвия  и  ее  му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энк Джексон, которым удалось войти в доверие к "учител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началу молодой человек, проявлявший повышенный интерес к марксиз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лся Троцкому чересчур назойливым. Но в конце  концов  старый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щик, считавший своим святым долгом растить молодую смену  борцов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ировую революцию", проникся доверием к обаятельному американ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жаркий день, 20 августа 1940 года Фрэнк Джексон явил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лу Троцкого в наглухо застегнутом плаще и шляпе.  Под  плащом  "дру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и" уместился целый арсенал: альпинистский ледоруб, молоток и авт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й пистолет крупного калиб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хранники, которые часто видели этого человека в доме и привычно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и его "своим", провели гостя к хозяину, кормившему в  саду  крол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е, жене Троцкого, показалось странным, что муж Сильвии приехал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ждения, однако гостю предложили остаться на об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азавшись от  приглашения,  Меркадор-Джексон  попросил  просмотр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ю, которую он только что написал. Мужчины прошли  в  кабинет.  Е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цкий углубился в чтение, Джексон извлек из-под плаща ледоруб и всад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 затылок жертвы. Посчитав удар недостаточно надежным,  убийца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хнулся ледорубом еще раз, но чудом сохранивший сознание Троцкий  сх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 его за руку, заставив выронить оружие. Затем, шатаясь,  выбрался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а в гостиную. "Джексон! - закричал он. - Посмотри, что ты наделал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ежавшие на крик охранники сбили с ног Джексона,  который  цели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жертву из пистолета. "Не убивайте его, - остановил Троцкий охра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. - Надо, чтобы он все рассказал..." С этими словами  раненый потер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н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минут Меркадор Джексон и его жертва были доставлен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ичную больницу скорой помощи. Упорство, с каким этот смертельно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ый человек боролся за жизнь, потрясло даже врачей. В их практике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о случая, чтобы пострадавший с такой чудовищной травмой -  рас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ным черепом - прожил, периодически приходя в сознание, более суток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е тридцати тысяч человек побывали за пять дней у  гроба  с  те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цкого. Даже те, кто не разделял его коммунистических убеждений, от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дань уважения этому неистовому революцион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мон Меркадор, он же Фрэнк Джексон, он же Жак Морнар, был приговор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вадцати годам тюремного заключения. Выйдя из  мексиканской  тюрьм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е 1960 года, он поселился на Кубе. Незадолго до своей смерти в Г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18 октября 1978 года убийца Троцкого получил Золотую Звезду Героя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кого Сою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НАВИСТЬ ЗА ЛЮБ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имя окружено в Индии таким же почитанием,  с  каким  произнос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а святых. Духовный лидер нации, Махатма Ганди всю свою жизнь боро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 раздирающих его страну религиозных распрей, против насилия, н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оне лет пал его жерт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человек отвергал насилие в любой форме. Более  тридцати  лет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йчиво проповедовал свою философию и в конце  концов  доказал  вс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у эффективность ненасильственной политики, когда в  1947  году  Инд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усилиям Махатмы Ганди мирным путем получила  независимость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ии. Но в пробудившейся стране вспыхнула жестокая борьба между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гиозными группировками за право диктовать свою волю правитель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47 год для Ганди закончился горьким  разочарованием.  Он  продолж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ывать бессмысленность насилия, но, казалось, никто его не слышал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варе 1948 года в отчаянной попытке остановить  межнациональные  рас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хатма Ганди прибегнул к  голодовке.  Он  объяснил  свое  решение  так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мерть станет для меня чудесным  избавлением.  Уж  лучше  умереть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беспомощным свидетелем самоуничтожения Инд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ртвенная акция Ганди оказала необходимое воздействие  на  обще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еры религиозных групп согласились пойти  на  компромисс.  Через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дней после того как Махатма ("мудрый человек")  начал  голодов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риняли совместное решение: "Мы заверяем, что будем защищать  жиз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сть и веру мусульман, и те инциденты на почве религиозной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пимости, которые имели место в Дели, больше не повторя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рыленный надеждой, Ганди прекратил голодовку.  Однако  политиче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овесие в стране оказалось нестабильным. Вскоре мощное движение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 прогрессивного лидера молодого независимого государства начало на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 силу. Воинствующие проповедники индуизма обвиняли Ганди в ущемл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религиозных прав. Почему же, вопрошали они, этот правдолюбец не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ет с решительным осуждением насилия, которому  подвергаются  индус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ущие в Пакистане? Они призывали к вооруженной интервенции, хотя 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что до тех пор, пока Ганди жив, применять насилие  им  не  позволя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алось "переубедить" упрямца силой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гумент со смертоносной начин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 покушение на жизнь Махатмы Ганди произошло 20 января 1948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через два дня после того как он прекратил  голодовку.  Лидер  стр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лся к верующим с веранды своего дома  в  Дели,  когда  беженец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джаба по имени Маданлал швырнул в него самодельную бомбу.  Устро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рвалось в нескольких шагах от предполагаемой  жертвы,  но  ник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ад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дийское правительство, встревоженное этим инцидентом, настаивал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ении личной охраны Махатмы Ганди, но он и слушать об этом не  хот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Если мне суждено погибнуть от пули безумца, - говорил мудрец, - я сдела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с улыбкой. Бог должен быть в моем сердце и  на  устах.  И  обсыха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: когда это случится, вы не прольете по мне ни слезин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0 января 1948 года Ганди проснулся на рассвете и принялся за  раб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проектом конституции, который надо было представить конгрессу.  В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ушел на обсуждение с коллегами будущего  основного  закона 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ло время вечерней молитвы, и в сопровождении своей племянницы он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 на лужайку перед дом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обычно, собравшаяся толпа бурно приветствовала "отца нации".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енцы его учения бросились к своему кумиру, пытаясь, по древнему о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, дотронуться до ног Махат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ьзуясь возникшей суматохой, какой-то человек приблизился  к  Ган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выхватив пистолет, трижды выстрелил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две пули прошили изможденное тело  Ганди,  третья  застря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м. Старый мудрец прошептал: "Слава Богу" - и умер с улыбкой на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. Убийцей оказался Натурам Годсе, экстремистски настроенный издател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актор одной из провинциальных газ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власти выяснили, что убийца  действовал  не  в  одиночку.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ыт мощный антиправительственный заговор. Перед судом предстали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 человек. Все они были признаны виновными в убийстве. Двоих при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и к смертной казни и повесили 15 ноября 1949 года. Остальные заго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ки получили длительные сроки тюремного заклю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СТЬ "ЧЕРНЫХ МУСУЛЬМАН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ькольм Экс был одним из лидеров движения за гражданские права н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. Он отказался от экстремистских взглядов "черных мусульман",  пр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ровавших расовые беспорядки, и это стоило ему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его соратник по борьбе за гражданские права цветного  на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 Мартин Лютер Кинг, Малькольм Экс стремился к созданию более справ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ого американского общества, где все граждане, независимо от цвета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, могли бы иметь равные возможности. И точно так же, как Мартин  Лю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г, он пал от руки наемного убийцы. Впрочем, на  этом  сходство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и и заканчив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ькольм родился в 1926 году в бедной негритянской семье и, как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его чернокожие сверстники, был втянут в преступную жизнь. Он  пров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ключении в общей сложности десять лет, но не терял времени зря,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ясь самообразованием. Там же, в тюрьме, он принял  ислам  и,  смен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нее имя, стал называть себя Малькольм Экс ("Малькольм неизвестный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1 году Малькольм Экс примкнул к движению  "черных  мусульман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оре стал одним из его лидеров. "Черные мусульмане" выступали за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ный принцип расселения негров на территории Соединенных Штатов. И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ми, речь шла об этнических резервациях, как у  американских  инд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. Вскоре Малькольм Экс разочаровался в своем выборе. Он обвинил "ч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мусульман" в тайном сговоре с ку-клукс-кланом  и  поощрении  рас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орядков с целью доказать "необходимость" расовой сегрег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рте 1964 года он порвал со своими бывшими единомышленниками и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л новую организацию под  названием  "Движение  за  афро-американ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о". Ее целью было создание негритянской  националистической  п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и, которая действовала бы в рамках сложившейся политической жизни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ькольму удалось склонить на свою сторону четверть миллиона  быв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рженцев "черных мусульман". В результате отношения между этими д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группировками резко обостри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сть "отступнику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дер нового движения не сомневался, что его жизнь в  опасности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дилось, когда 11 февраля 1965 года в дом Малькольма были  брош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жигательные бомбы. Дом был куплен для него двумя годами ранее "чер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сульманами", и хотя они заявили о своей  непричастности  к  нападе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ясно, что это месть "отступник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елю спустя Малькольм Экс  приехал  в  Гарлем,  негритянский  рай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а, чтобы выступить перед его жителями. Едва он начал  речь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з собравшихся закричал: "Убери руку из моего  кармана!"  Охран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ытались утихомирить дебошира,  но  Малькольм  остановил  их  прими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 просьбой: "Успокойтесь, братья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рвавшись из рук охраны, неизвестный выхватил из-под пальто обрез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ил в Малькольма. Затем с разных сторон последовало еще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ов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жело раненный негритянский лидер был срочно доставлен в клинику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мбийского медицинского центра, но было поздно. Вскоре последовало о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ое сообщение о его конч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убийц, Томас Хейген, был  арестован  сразу  же,  а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е полиции удалось задержать и остальных - Нормана Батлера и Тома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сона. Все они оказались "братьями по крови" - такими же чернокожи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 убитый. "Черные мусульмане" категорически отрицали  свою  при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к этому преступлению. Их представитель заявил:  "Если  это  сдел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-то из наших, он сделал это по собственной инициатив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РТЬ ТАИЛАСЬ В ЗОНТ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жавший в Англию от преследования властей 49-летний болгарский 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ент Георгий Марков погиб в Лондоне при  весьма  таинственных  об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х. Более десяти лет тайна гибели журналиста оставалась нерас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оргий Марков, известный болгарский драматург, в 1969 году  беж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ю, спасаясь от преследований, которым он подвергался за свои  уб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. Обосновавшись в Лондоне, болгарин женился на англичанке, устро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на радиостанцию "Би-би-с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ачи Маркова регулярно транслировались на  Восточную  Европу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они не носили явно политического характера, у радиожурналиста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оснований полагать, что его деятельность будет воспринята как в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бная по отношению к покинутой родине. Однако бывший диссидент  ошиб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реду 7 сентября 1978 года Марков работал на студии в вечернюю с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. Из-за трудностей с автостоянками в городе он оставил свой автомоби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тивоположном берегу Темзы. В половине седьмого, когда время  о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ний на парковку закончилось, он вышел из офиса, чтобы перегнать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обиль поближе к месту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инственная боле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талкиваясь сквозь людскую толчею на автобусной  остановке,  Мар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ткнулся о чей-то зонтик и тут же почувствовал боль от укола  в  но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с зонтиком извинился, подозвал такси и  исчез.  Маркову  п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что у незнакомца был иностранный акце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ков поначалу не обратил особого внимания на едва заметную  ссад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оге. Завершив передачу, поздно вечером он вернулся до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на следующий день жена Маркова позвонила на студию и преду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а, что у мужа лихорадка и он не в состоянии выйти на рабо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яние здоровья Маркова стремительно ухудшалось. В  пятницу  ут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ыл доставлен в одну из лондонских больниц, поставив врачей  в  туп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ами своей болезни. Пострадавший высказал  предположение, 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жертвой болгарских спецслужб, которые использовали зонтик в кач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 орудия расправы. Как невероятно это ни звучало, врачи  вызвали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ю, но Марков потерял сознание, прежде чем ему успели задать вопросы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оре скончался. Сразу же было произведено вскрытие, но  патологоана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мог определить причину смерти Маркова. Образцы пораженной ткани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ы на экспертизу в специальные лаборатории Скотленд-Ярда  и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терства обороны, но результаты исследований оказались засекречен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этому времени спецслужбы Скотленд-Ярда произвели тщательное  изу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обстоятельств, приведших к смерти болгарского правозащитника.  О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в друзей и коллег Маркова, они выяснили, что жизнь журналиста  бы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сти еще полгода 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еня послали убить ва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датель покойного правозащитника Дэвид Фаррер  сообщил  следовател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арков как-то рассказывал ему о неожиданной встрече со своим  со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нником. У того было рекомендательное письмо от одного из  герм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друзей Маркова. Мужчины, очевидно, немного выпили, после чего  г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лся хозяину: "Меня послали сюда, чтобы убить вас. Но я не  соб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сь этого делать. Я только получу деньги и уед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аррер добавил, что Марков серьезно относился  к  таким  угрозам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-таки не верил, что кто-нибудь рискнет убить его в Лонд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ер Френкель, глава восточноевропейской службы "Би-би-си", подт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, что Марков постоянно опасался за свою жизнь. "Георгий  был 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, который определенно боялся, что однажды его могут похитить.  Уп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 он и о том, что ему не раз угрожа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зультаты лабораторных исследований, по-видимому,  дали  британс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тельству основание обратиться за  разъяснениями  в  болгарско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ьство в Лонд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 же, дипломаты отрицали причастность их страны к  этому  дел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я "абсурдными" всякие предположения на этот сч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предпринятые усилия, полиция так и не удалось напас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 таинственного "человека с зонтиком", и дело Маркова было закры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 выяснилось, что причиной смерти  болгарского  прав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тника явилось отравление рицином - высокотоксичным ядом, получаемым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ян клещев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олько один человек не счел расследование законченным. Аннабел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, вдова Георгия, в течение четырнадцати лет добивалась обществ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ледования обстоятельств смерти мужа. И только в 1991 году, после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коммунистического режима в Болгарии,  ее  усилия  были  наконец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аграждены. С неохотой и осторожностью новые власти признали,  что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странению" Георгия Маркова действительно причастны спецслужбы преж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а. Однако все попытки привлечь к  судебной  ответственности  не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ственного убийцу так ни к чему и не прив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ТРЕЛЫ, РАЗБУДИВШИЕ ВОЙ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Гаврило Принсип выпустил две пули в эрцгерцога Франца Фердин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он надеялся освободить Боснию от ига австро-венгерской монархии.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убийца и не подозревал,  что  в  действительности  произвел  пер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ы мировой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ши дни, когда на Балканах не стихают кровавые конфликты, мы с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ной тревогой вспоминаем те давние выстрелы в Сараево, с которых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первая мировая война: не повторилось бы все сначала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14 году Европа испытывала политическую нестабильность, и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ро это проявлялось на Балканах. Босния, насильно присоединенная к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могущественной Австро-Венгрии,  требовала  автономии,  а  сосед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бия изо всех сил пыталась отстоять свою хрупкую независим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сятилетиями императору Францу  Иосифу  удавалось  сохранять  мни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получие в его огромной разваливающейся империи, сталкивая лбами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ничающие между собой регионы. Однако в 1914 году престарелому им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у было уже 84 года, и большая часть его полномочий была передана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ому эрцгерцогу Францу  Фердинанду.  Эрцгерцог  считался  генера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пектором вооруженных сил империи и именно  в  этом  качестве  посет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ицу Боснии город Сараево в 1914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тешествуя по Балканам, Франц Фердинанд не мог не ощущать враждеб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отношения к своей персоне со стороны местного населения и долже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ть  рискованность  такой  поездки.  Ходили  слухи  о   планируе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е. О них узнал даже Йован Иованович, сербский министр в Вене. 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ович предупредил эрцгерцога о грозящей ему опасности, но  тот  отма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лся и 24 июня вместе со своей супругой, графиней Софией, отправил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араево группа молодых людей, задумавших убить эрцгерцога, закан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последние приготовления. Лидером заговорщиков был 19-летний студ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врило Принсип, его сообщниками - 18-летние Неделько Кабринович и Три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Грабе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весной 1914 года, когда все трое учились в Белграде, им стало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о о предполагаемом приезде эрцгерцога в Сараево. Заговорщики  об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и план убийства и с этой целью вступили в  сербское  тайное  общ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Жизнь или смерть", возглавляемое полковником Драгутином  Димитриевич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м как полковник Апис. Террористы снабдили их револьверами, бо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пасами, бомбами и организовали безопасный переход через границу Серб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снию. Принсипа и его сообщников познакомили с другой  террорис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группой, куда входили молодой преподаватель Данило  Илич  и  студ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ко Попови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рцгерцог и его свита провели ночь на 28 июня 1914 года в отеле "Б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 в Илидце, в полусотне  километров  юго-западнее  Сараево.  В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ии с программой высокий гость должен был присутствовать на  прие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родской ратуше, а затем планировалась поездка по городу для  осмо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достопримечатель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м вереница автомобилей медленно катила по набережной реки  Миля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Толпы народа приветствовали высоких гостей, размахивая  австрий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гами. Один из зрителей, а это был Неделько Кабринович, попросил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ского показать автомобиль эрцгерцога. Не успел полицейский  ответ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увидел летящую в автомобиль гранату. Водитель успел нажать на педа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а, граната отскочила от брезентового верха кабины и  разорвалась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сами второго автомобиля. Кабринович бросился в реку, но его вытащ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арестов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рцгерцог не придал особого значения этому  инциденту  и  настоя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ении намеченной программы. После обеда в городской ратуше вер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 автомобилей двинулась по набережной в обратном направлении. Где-т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едине пути водитель переднего автомобиля сбился  с  пути  и  поверн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о, на улицу Франца Иосиф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-то из группы сопровождения приказал водителю затормозить.  Корте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алой скорости задним ходом попытался выбраться из пробки. Автомоби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рцгерцога остановился напротив гастрономического магазина "Мориц Шилл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катессен", где как раз в этот момент случайно оказался Гаврило Пр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п. Террорист выхватил револьвер и дважды выстрелил в эрцгерцога.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пуля поразила графиню Софию, вторая застряла в позвоночнике ее му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еще успел повернуться к жене со словами: "София,  София,  не  умира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ься жить для наших детей". Но через несколько минут оба сконча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ца-одиночка или заговор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уду было привлечено 25 человек, и среди них - Илич, Грабец и По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ч. Судебное заседание длилось неделю, после чего был  объявлен  при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.  Илич,  признанный  руководителем  заговорщиков,  приговаривал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ной казни; Принсип, Кабринович и Грабец - к двадцати годам  като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работ, Попович - к тридцатилетнему заключению. Для большинства ос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ых это означало медленную смерть. Так и случилось. Кабринович и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ц умерли от туберкулеза и недоедания через два года. Принсип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л смертельные выстрелы, дожил до 1918  года.  И  только  Попович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отсидел весь срок и выйти на свободу уже пожилым челове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АГЕДИЯ В ВЕСТМИНСТ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нсер Персеваль не проявил себя выдающимся политиком.  Смерть 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ского премьер-министра  оказалась  эффектнее,  чем  его  политиче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а, оборванная пулей убийцы в Вестминстерском двор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- совсем не английский способ устранения  неугодных  поли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, и в этом смысле пост британского  премьер-министра  в  сравнени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ю президента США относительно безопасен. Единственное  драм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е исключение в сравнительно недавней английской истории  -  Спенс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ева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севаль стал премьер-министром в 1809 году, сменив  на  этом  пос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шедшего в отставку герцога Портлендского. Он не был выдающимся  поли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, и период его правления благополучно канул бы в  Лету,  если  б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атическая смерть премьер-министра от руки озлобленного убий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Биллингхэм был предпринимателем с обширными деловыми  интерес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оссии. В 1811 году во время одной из поездок  в  эту  страну 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стован царской полицией и заключен в тюрьму, что привело его  дела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му краху. Выйдя на свободу, Биллингхэм обратился к британскому  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льному консулу в Санкт-Петербурге с жалобой на жестокое  обращение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 в тюрьме. Но его возмущение оказалось гласом вопиющего в пусты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сть за оби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иллингхэм вернулся в Лондон озлобленным и раздраженным человеком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ыпал письмами политиков, в том числе и премьер-министра Спенсера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аля, требуя принятия ответных действий против российских властей.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все претензии жалобщика были отвергнуты под тем предлогом, 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ил неуважение к российским зако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лдень II мая 1812 года Биллингхэм, притаившись за колонной в в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бюле зала  заседаний  парламента,  ожидал  прибытия  премьер-минис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оре худощавый человек невысокого роста вошел в  здание  парламент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ился в зал заседаний. ВЬ1йдя из своего укрытия, убийца поднял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 и в упор выстрелил в премьер-минис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нение оказалось смертельным, и Спенсер  Персеваль  скончался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минут. Схваченный на месте преступления убийца был  заточе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з казематов Вестминстерского дворца. Так как он  оказался  ирла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м, возникли предположения о заговоре, но сам Биллингхэм отверг их: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 это потому, что мне было отказано в правосуд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ца попытался симулировать невменяемость, но суд решил, что 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ник действовал осмысленно, и приговорил его к смертной казни. 18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12 года, через неделю после совершенного им убийства, Джон  Биллингхэ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овеш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о Биплингхэма вошло в историю английского права, установив степ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и преступника за действия, совершенные в  неуравновеш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горевшиеся на суде страсти выявили несовершенство одной из  ста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а, принятого несколько столетий назад. Строгое следование  трад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, в том числе и в области права, до сих пор  не  позволяет  брита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миде отступать от буквы  закона,  даже  если  он  явно  устарел.  Д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лингхэма оказалось едва ли не первым в  английском  судопроизводств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незыблемость средневекового британского законодательства  была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гнута сомн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ЕРАЦИЯ "ВАЛЬКИРИЯ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, самыми храбрыми из всех, кто в годы  второй  мировой  вой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л немецкую форму, были участники покушении на Адольфа Гитлера. Це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жизни они пытались приблизить конец нацистской диктат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лету 1944 года военная ситуация складывалась не в пользу гитлеро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Германии. Ее армии терпели сокрушительные поражения на всех фрон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юле войска союзников высадились во Франции.  Каждому  здравомыслящ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цу стало ясно, что Германия проиграла вой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тех пор, пока фюрер находился у власти, он и слышать  не  хотел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уляции. А без этого Германию ожидала катастрофа. Чтобы избежать е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ыла задумана операция "Валькирия".  Основной  замысел  ее  участ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л в ликвидации нацистского руководства - Гитлера, Геринга и  Гим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а. Вслед за этим участники заговора планировали захват власти в  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е и приемлемый вариант выхода Германии из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 не первый заговор с целью убийства нацистского  диктатора.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8 года их предпринималось по крайней мере шесть, но все  оканчи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дач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ициаторами операции "Валькирия" были генералы Людвиг  Бек,  Фридр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брихт и Хеннинг фон Тресков. Затем в круг заговорщиков были вовлеч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е офицеры. Среди них особенно выделялся своей решительностью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ник Клаус фон Штауффенберг, потерявший руку и глаз в африканской к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и фельдмаршала Ромм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он Штауффенберг великолепно подходил для выполнения  этого  замыс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ясь доверием высшего руководства нацистского вермахта, он  получ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 на регулярные совещания с участием Гитлера  и  его  приближенн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-летнему полковнику передали портфель с мощным  взрывным  устройств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 для этой цели изготовленным в Англии. Его задача  заключ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, чтобы пронести портфель на одно из совещаний, установить  взр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и исчезнуть до взрыва бом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1 июля Штауффенберг прибыл на совещание, проводимое по приказу  Г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а в Берхтесгадене. Портфель был  снаряжен  взрывным  устройством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иду отсутствия Гитлера "операцию" пришлось отмен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четыре дня полковника вызвали в ставку Гитлера  в  Растенбур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ять он взял с собой портфель, но в последний момент совещание было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есено на 20 ию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й серии неудач Штауффенберг решил действовать наверняка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 своему адъютанту вторую бомбу на случай, если одна не  сработает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офицера самолетом отправились в Растенбург. С аэродрома они на ма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штаба сухопутных войск через сеть КПП, минных полей и  электрозабо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ались до одной из засекреченных ставок Гитлера под кодовым наз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олчье лого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пути на совещание рядом со Штауффенбергом  оказался  адъютант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ика генерального штаба фельдмаршала Кейтеля. Он предложил полко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, который с трудом единственной рукой поддерживал портфель,  свою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. Штауффенберг вежливо отказ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мнате  для  совещаний  он  пристроил  портфель  с  приведенны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взрывателем под столом, в двух метрах от  ног  фюрера.  Гене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йзингер начал доклад о положении на Восточном фронте.  Все  были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поглощены им, что Штауффенбергу удалось незамеченным выскольз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зала. Через две минуты грохнул взры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ауффенберг услышал его у первого пропускного  пункта.  Уверенны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никто не уцелел, полковник утратил  чувство  осторожности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го обошлось ему и другим заговорщи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минут после взрыва Штауффенбергу и его адъютанту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выбраться из охраняемой зоны. По дороге в  аэропорт  они  разобр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сную бомбу и выбросили ее через окно автомобиля. В полдень оба вы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и в Берлин, где, по их расчетам, уже действовали другие участники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в столице генерал Ольбрихт начал претворять в жизнь пл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и "Валькирия". Были отданы распоряжения об аресте нацистского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дства и высших чинов СС. В Берлине фельдмаршал Бек  принял  на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о военным министерством, а в Париже многие нацистские  рук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ли были арестованы их же подчинен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юрер отделался испуг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и на этот раз смерть обошла Гитлера. Четверо его приближенных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ли, а фюрер почти не пострадал. Он выбрался из-под обломков в шок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и, полный решимости жестоко расправиться с заговорщи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только весть о том, что Гитлер жив, достигла Берлина, гестапо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шилось на заговорщиков, которые к  этому  времени  начали  действ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о. Месть фюрера была жесто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т же вечер Штауффенберг и Ольбрихт были  расстреляны  во  двор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ого министерства. Фельдмаршала Бека вынудили пустить  себе  пул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всей Германии и на оккупированных территориях  в  Европе  нач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ые аресты. По обвинению в причастности  к  заговору  было  казнен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коло пяти тысяч человек, среди них тринадцать генералов  и  два  пос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адцати руководителям заговора было предложено сделать выбор: за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ься или предстать перед судом. Таким образом покончил с собой и 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тый фельдмаршал Эрвин Ромм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вавый тир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асаясь, что не все виновные были  схвачены,  Гитлер  развернул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ьную "охоту на ведьм". Репрессиям подверглись не только те,  кто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или иначе причастен к заговору, но и родственники подозреваем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 августа 1944 года начался первый из  серии  показательных  судеб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ов, задуманных нацистским руководством как демонстрация  "пред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немецкого народа фюреру". Перед судом предстали генералы и  выс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еры, обвиненные в содействии заговорщикам. "Никогда  в  истории г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ской юстиции, - вспоминала стенографистка, - с подсудимыми  не обра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с такой фанатичной жестокостью, как на этом процесс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говор был  предрешен,  и  несколько  дней  спустя  судья  Фрайсл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ил его: смертная казнь через повешение. В соответствии с  конкр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указаниями Гитлера осужденные были доставлены в тюрьму Плетцензе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шены на фортепьянных струнах, прикрепленных к крюкам для мясных туш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ороги агонизирующих жертв были засняты на кинопленку и в тот же вечер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оспроизведены на экране в "Волчьем логове". По словам одного из очев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, Гитлеру понравился фильм и фюрер часто смотрел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офицеры были истинными патриотами Германии. Они отдали свои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имя спасения нации от кровавого тирана, каким был Адольф Гитлер. Д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цатилетнее владычество нацистского диктатора  обошлось  Европе  в  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ов жизней и стало самой позорной страницей в германской исто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ЖИРСКИЙ СИНД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еря Алжира в начале 60-х годов вызвала во Франции  волну  наци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ических выступлений. В армейской среде зрел заговор против главы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арства, которого враги независимого Алжира считали главным виновн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шедш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I960 году под давлением Национального фронта  освобождения  Алжи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рнувшего вооруженную борьбу против колонизаторов,  Франция  гот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предоставить независимость своему форпосту в Северной Афр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а уступка насилию, которая вызвала ярость у многих видных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иков и большинства военных. Французская армия, особенно ее  Инос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легион, который был выведен из Алжира, считала такое решение 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тельства личным оскорблением. Разногласия в  способах  решения  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ской проблемы привели к образованию двух тайных организаций. Воен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главляемые националистически настроенным генералом  Саланом,  созд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ную организацию вооруженных сил (ОАС). Политики под началом быв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ремьер-министра Жоржа Бидо создали так называемый Совет националь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опротивления (СНС). У этих двух разных организаций была  одна  цел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щение, а если необходимо, то и убийство президента Шарля де Гол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прошедшие после получения  Алжиром  независимости  два  года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нято по крайней мере шесть серьезных попыток покушения  на 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ерала де Гол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ая имела место в мае 1961 года, когда на загородном шоссе неп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у от Парижа в президентский автомобиль была брошена бомба. В мае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ющего года, во время посещения де Голлем Центральной Франции,  поли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ыла заговор с участием снайпера, который должен был убить прези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во время одной из встреч с населением. Этот заговор послужил сюже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ой романа Фредерика Форсайта "День Шакала". Через  несколько  ме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, когда президент проезжал Пон-сюр-Сен, прозвучал еще один взрыв.  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ль посчитал его "неудачной шуткой". Однако главе государства был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юмора, когда он узнал, что полиция  обезвредила  троих  преступник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готовили покушение на его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аиболее серьезный инцидент произошел 22 августа 1962 года. В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ции, спланированной с военной точностью, принимала участие  специ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обранная команда из пятнадцати высокопрофессиональных убий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2 августа генерал де Голль, его жена и зять, полковник Ален де Бу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, выехали из Елисейского дворца, направляясь в аэропорт. Президент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теж, состоявший из двух черных "ситроенов" и четырех  полицейских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оциклах, должен был миновать пригород Парижа. Там-то убийцы и устр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заса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полковник Жан-Мари Бастьен-Тьери с безразличным видом стоял на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бусной остановке, держа в руке свернутую в трубку газету "Франс суар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й должен был подать сигнал к нападению. Вооруженные боевики  с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сь за припаркованными у противоположного тротуара маши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вно в восемь часов вечера Бастьен Тьери увидел приближающийся п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тский кортеж, который двигался намного быстрее, чем он ожидал.  "С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щик" взмахнул газетой, и первый снайпер выстрелил  по  шинам  п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тского автомобиля. Машину занесло, но водитель справился с управл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и прибавил скорость. Удаляющийся автомобиль был осыпан  градом  пу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ковник де Буассо вынудил президента и его  жену  расположиться. 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они оказались вне досягаемости огня. В итоге никто  не  пострад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ывшая полиция обнаружила только брошенный убийцами автомоби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ы ведут к О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трудно было догадаться, кто организовал это покушение. ОАС  ни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крывала намерения убить президента, и вскоре участники нападени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скую машину были арестованы.  Девять  человек  предстали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м судом в Форт-Винсене, шестеро были осуждены заоч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 вынес шесть смертных приговоров, пять из которых впоследствии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заменены пожизненным заключением. Отказ на просьбу о помиловани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л лишь глава заговорщиков Баспьен-Тьери. 36-летний  полковник 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воздушных сил явился на место казни с рыцарским крестом Почетного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она - наградой, которую незадолго до этого ему вручил президент 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Шарль де Гол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ХО КЕМП-ДЭВ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вар Садат получил Нобелевскую премию мира вместе с Менахемом  Бе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. Награда стала для него смертным пригов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вар Садат был одним из тех немногих политиков, которые готовы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 на себя рискованное обязательство и добиться его выпол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ущий египетский президент родился в 1918 году  и  получил  во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. После второй мировой войны он  примкнул  к  группе  молод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еров, возглавивших национально-освободительное движение,  направ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против монархического режима. 23 июля 1952 года египетская армия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е с подпольной  организацией  "Свободные  офицеры"  совершила  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енный переворот, свергнув короля Фару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правления президента Насера  Анвар  Садат  занимал  ключе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ы в египетском правительстве, а после его смерти в  1973  году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ой государства. Новый президент  провозгласил  политику  радик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мен. Он значительно снизил финансовую и военную  зависимость  стр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оветского Союза и все чаще устремлял свой взор в сторону его стр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ческого соперника - Соединенных Штатов Америки. Анвар  Садат  сохран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сть агрессивному курсу своего предшественника по отношению к Изр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, захватившему во время "шестидневной войны"  1967  года  значите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Синайского полуострова. В октябре 1973 года египетские войска,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равившись через Суэцкий канал, начали боевые действия на оккупир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Израилем территор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мп-Дэвид: рукопожатие бывших враг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нь скоро Садат осознал, каких огромных расходов  требует  затяну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ся военно-политический конфликт с Израилем, и  начал  искать  пут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ромиссу. Президент стремился к повышению  жизненного  уровня 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а и понимал, что этого можно достичь, урезав  огромные  расход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ну. Садат первым в руководстве Египта осознал необходимость мир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уществования с Израи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оябре 1977 года египетский президент совершил  поступок,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не простили мусульманское фундаменталисты: он принял приглашение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ильского премьер-министра Менахема Бегина выступил" с  речью  в  из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ском парламенте - Кнессете. Это был первый шаг на пути  к  соглаш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Египтом и Израилем. В марте 1979 года Садат и Бегин встретили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ородной резиденции президента США в Кемп-Дэвиде. Переговоры при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ничестве президента США Джеймса Картера завершились подписанием изра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льско-египетского мирного дого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ь цивилизованный мир аплодировал рукопожатию двух  бывших  вра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вар Садат и Менахем Бегин получили Нобелевскую премию мира.  Однако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дома ни один из них не ощутил полной поддерж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подписание мирного соглашения с Израилем, Египет  про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 отмечать военным парадом годовщину успешного  наступления  на  из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ские позиции в зоне Суэцкого канала в 1973 году. Именно на этой  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венной церемонии 6 октября 1981 года противники Садата решили на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ему смертельный уда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яв рапорт от командующего парадом, президент Египта в сопрово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группы высокопоставленных лиц и высших армейских  офицеров  подня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рибуну для почетных гостей. Все взгляды были устремлены  ввысь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ся парад военно-воздушных сил. В это  время  артиллерийский  тягач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двигался по площади в строю военной техники,  внезапно  затор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л. Какой-то лейтенант в десантной форме спрыгнул с машины и  метну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у трибуны ручную гранату. Она взорвалась, не долетев до цели.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несколько секунд еще пятеро десантников спрыгнули с платформы тяга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крыли автоматный огонь по правительственной трибу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дат был сражен очередью из "Калашникова" - именно эти советские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ы состояли тогда на вооружении египетской армии. Еще семь  египет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государственных деятелей были убиты и более тридцати - ран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зидентская охрана мгновенно открыла  ответный  огонь.  Перестре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лась минут пять, на трибуне творилось что-то невообразимое. Т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адавших и несколько зрителей были уложены  на  месте.  Пятеро  убийц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я лейтенанта Халеда Ахмеда аль-Истамбули, были разоружены и  а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ртельно раненный президент был отправлен на  вертолете  в  во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питаль, где через несколько минут скончался на операционном ст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амбули и четверо его сообщников предстали перед судом по обвин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бийстве Садата. Еще двадцать египтян оказались замешанными в  за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азу же после выстрелов в Каире одна из экстремистских группировок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ийской столице взяла на себя ответственность за этот террорис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. Возможно, ливийцы содействовали террористам, но  никто  на  Ближ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ке не сомневался в том, что убийство  Садата  -  депо  рук  эк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тской группировки "Мусульманское братст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лью этой организации был отказ от признания еврейского  государ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рыв переговоров с Израи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цам удалось осуществить свой замысел, но их планы изменить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й курс Египта провалились. Преемником Садата на посту главы 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а стал бывший вице-президент Хосни Мубарак, доказавший преда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у мира на Ближнем Восто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ХИЩЕНИЕ В РИ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ьдо Моро, лидер итальянской христианско-демократической партии,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ь бела дня похищен террористами в самом центре Ри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кресным утром 16 марта 1978 года Альдо Моро, бывший премьер-минис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ии, лидер христианско-демократической партии  страны,  на  служеб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е возвращался домой из церкви. Автомобиль с дипломатическим ном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жал машину Моро к тротуару. Рядом затормозили еще два автомобиля,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выскочили пятеро мужчин и одна женщина. Террористы открыли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ный огонь, которым были сразу же сражены водитель  Моро,  охранни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е агентов службы безопасности. Самого члена парламента нападавшие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щили из машины и затолкали в один из своих автомобилей. Все это заня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олее трех мин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олудня похитители бывшего премьер-министра позвонили в  ред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крупнейших итальянских газет и назвали себя. Как  и  предполагало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адение было совершено одним из подразделений "Красных бригад" -  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ристической организации, на счету которой значилось множество крова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одеяний в Италии, Франции и Герм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а поднята на ноги вся итальянская полиция, в  операции  по  поис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иков приняли участие войсковые подразделения и специальные г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 по борьбе с терроризмом из Англии и Герм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иски продолжались несколько недель, но преступники были  неулови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расные бригады" распространили серию листовок с изложением условий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бождения Альдо Моро. Это была мешанина из  ультралевой  фразеолог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овенных угр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ьянское правительство с самого начала четко и ясно  заявил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удет вести с террористами никаких переговоров. Эта позиция  получ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талии полную поддерж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послания "Красных бригад" становились все более угрож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и. 15 апреля террористы опубликовали заявление, в котором говорило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хищенный признан виновным и приговорен "народным судом" к 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опрос Альдо Моро подтвердил соучастие подсудимого в злодеяниях его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ма, - говорилось в заявлении. - Установлены  факты  и  фамилии  явных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тых виновников кровавых событий, которые сотрясали мир все послед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оды". Текст, подписанный этими "борцами за социальную  справедливость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оминал бред сумасшедшего, но никто не сомневался в их решимости  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ить свои угро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три дня "Красные бригады" распространили сообщение,  в  ко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лось, что "преступник" покончил жизнь самоубийством и его тело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быть найдено в озере неподалеку от Рима. Но поиски ни к чему не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. Два дня спустя поступило новое сообщение: Моро пока жив, но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нен через сорок восемь часов, если к этому сроку не будут выпущены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ы несколько "красных борц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этому времени полиция напала на след преступников. 18 апреля на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ине Рима была обнаружена конспиративная квартира "Красные бригад",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нились автоматическое оружие, боеприпасы, форма одежды летчиков г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ской авиации, дипломатические автомобильные номера и фальшивые  до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ы. Полиция была уверена, что именно здесь похитители прятали Мор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ьянское правительство продолжало отказываться  от  переговоров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ористами, но многие общественные группы, включая христианских дем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ов и семью Моро, убеждали руководство страны пойти на  компромисс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и ХДП от 3 мая говорилось, что правительство должно сделать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е для спасения жизни Альдо Мор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асные бригады", по-видимому, были в курсе этих переговоров, но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реступники потеряли терпение, то ли у них сдали нервы, 5 мая  по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ло последнее сообщение: "Сражение, начатое 16 марта захватом Альдо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, подошло к своему завершению. Нам больше нечего сказать  ХДП, 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уй их союзникам... Единственный язык, который  понимают  импер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ические лакеи, - это язык оруж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т же день жена Моро получила от мужа прощальное письмо, в ко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 обреченностью смертника констатировал: "Они собираются убить мен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е ближайшее врем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 мая в одном из отделений римской полиции раздался звонок, и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тель "Красных бригад" сообщил, что перед  штаб-квартирой  христи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-демократической партии находится автомобиль, начиненный  взрывча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я направила к указанному месту спецгруппу  по  разминированию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взрывчатки в машине  было  обнаружено  тело  Альдо  Моро.  Бы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мьер-министр был убит, по-видимому, утром того же  дня  одиннадца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ми в голо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7 мая полиция произвела обыск в римских типографиях, где  печат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овки "Красных бригад". Были арестованы четверо мужчин и одна 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 подозреваемые  в  причастности  к  похищению  и  убийству   бы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мьер-министра Италии. Затем последовал еще ряд арестов. На суде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наконец состоялся в 1982  году,  соучастниками  этого  чудовищ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я были названы шестьдесят три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ДИРА, ДОЧЬ ИНД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ьба одарила Индиру Ганди редкостным обаянием и твердым характер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ызывало по отношению к ней и любовь, и ненависть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лжность премьер-министра Индии никогда  не  была  легкой.  Огром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континент с многочисленным населением  изобилует  не  только  заме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и памятниками древней культуры, но и острейшими проблемами: ни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, болезнями, коррупцией, этническими и религиозными конфлик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4 году все эти проблемы, стоявшие перед Индирой Ганди,  ослож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сепаратистскими настроениями среди сикхов, населяющих штат Пенджа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мьер-министру не раз докладывали, что сикхские экстремисты, требу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я от страны этого штата, накапливают оружие и боеприпасы в  "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ом храме" города Амритсар. Это было опасно не только потому, что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 предназначалось для насильственных действий, но и  потому,  что 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кверняло национальную святын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кстремистов необходимо было разоружить и выгнать из храма как п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ическим, так и по религиозным причи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 "золотого храм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оенном отношении эта  операция  оказалась  успешной:  экстремис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выбить из храма. Но в глазах общественности она потерпела не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. Один из биографов Индиры Ганди так описывает реакцию местного  на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на штурм "Золотого храма": "Для большинства сикхов военная  ак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которой храм сильно пострадал, усугублялась  большим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м человеческих жертв. Сикхские террористы поклялись отомстить.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ило дня, чтобы они не угрожали смертью премьер-министру, ее сын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к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дира Ганди не сомневалась, что ее жизнь в опас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мьер-министру не раз предлагали убрать из личной охраны всех  с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, но эта мера предосторожности, по-видимому, показалась главе 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 излиш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ант Сингх служил в охране премьер-министра около десяти лет и со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ждал Индиру Ганди в нескольких поездках за границу. Но она не знала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Беант Сингх имел тесные связи с группой сикхских экстремистов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еми, кто поклялся отомстить за осквернение "Золотого храма". Неуди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, что этот человек оказался самой подходящей кандидатурой на  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ы Индиры Ган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лигиозный фанатизм оказался сильнее личной преданности: Беант Синг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лся выполнить задание заговорщиков. Он нашел соучастника  в  ли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ванта Сингха, молодого полицейского, недавно  зачисленного  в  служб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опасности премьер-минис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дира Ганди понимала, что ее жизни угрожает опасность.  30  окт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4 года, за день до гибели, она говорила: "Сегодня я жива,  а  завт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, и нет... Но каждая капля моей крови принадлежит Индии"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слова, произнесенные мужественным и благородным челове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утро 31 октября у премьер-министра была запланирована встреча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Индира Ганди ожидала с особым удовольствием, - телеинтервью  с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ым английским писателем, драматургом и актером  Питером  Устинов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долго выбирала наряд, остановившись на шафранового цвета платье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е, по ее мнению, должно было эффектно смотреться на экране.  Пок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вшись, сняла пуленепробиваемый жилет,  посчитав,  что  он  ее  полн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ительное в иной ситуации проявление  чисто  женского  тщеслави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раз стало фаталь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ант Сингх и Сатвант Сингх стояли на одном из постов,  располож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ль дорожки, ведущей из резиденции премьерминистра к ее офису.  Им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да и направлялась в сопровождении охраны Индира Ганди. Подойдя  к  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икам-сикхам, она приветливо  улыбнулась.  Выхватив  пистолет,  Беа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гх трижды выстрелил в премьер-министра.  Одновременно  Сатвант  Синг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ил тело Индиры Ганди автоматной очередью. Убийцы были тут же схва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открывшей ответную стрельбу охраной. Беант Сингх закричал: "Я сдел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хотел. Теперь вы делайте, что хотите". Ему не удалось увернутьс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ь - одна оказалась смертельной. Второй убийца был ранен, но выжи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 время как Индира Ганди умирала от пуль собственных  телохран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, Питер Устимов и его съемочная группа ожидали встречи с  премьер-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тром. Один из этих людей вспоминает: "Я услышал три одиночных вы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а затем автоматную очередь. Видно, убийцам хотелось  выполнить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у на все сто процентов. Они не оставили жертве ни единого шанса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рывом возмущения ответила Индия на злодейское убийство  премьер-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тра. Народный гнев обрушился на сикхов. По  всей  стране  прокат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на стихийных выступлений против сикхских экстремистов, сопровождае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ем. Власти пытались защитить невиновных, но в течение  последу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ь жертвами бесчинств стали сотни  жителей  Пенджаба.  Правитель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и не узнало, кто отдал приказ убить Индиру Ганди. Многие до сих  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ены в том, что это дело рук двух фанатиков-одиноч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сторию своей страны Индира Ганди вошла не только как первая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возглавлявшая в течение нескольких лет правительство Индии. Умны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ичный политик, она много сделала для укрепления международного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тета государства, ставшего одним из лидеров Движения неприсоеди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оенным блокам. И сегодня имя Индиры Ганди с уважением произносит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одине и во всем м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ВЕТЫ З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бы мог подумать, что девушка, преподносящая политическому  лид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 цветочную гирлянду, представляет собой живую  бомбу?  Как  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, волею жестокой судьбы Раджи в Ганди стал жертвой террорист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4 году, после гибели Индиры Ганди, он стал преемником своей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 на посту премьер-министра Индии.  Раджив  Ганди  возглавлял 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 страны в течение пяти лет, пока не утратил власть в 1989 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года спустя он снова включился в предвыборную кампанию, и все 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о о предстоящем успехе молодого, энергичного и обаятельного полит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биратели из разных слоев общества отмечали, что это был новый  Р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 Ганди. В прошлом он нередко подвергался упрекам со стороны пресс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тических соперников за то, что не владеет искусством общения с на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. Раджив Ганди отчаянно пытался улучшить свой  политический  имидж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ился сво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озреватель газеты "Индия тудей" так характеризовал новый подход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ого политика к избирательной кампании: "Для  свергнутого  властител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ющегося восстановить свое правление, Раджив Ганди не смог бы с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лучше, чем он сделал: без охраны, без той отчужденности и выс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ия, которые у него бывали в прошлом, демонстрируя неизвестную  дос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желательность в общении с людьми, он прочно завоевал  их  симпат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и стремились увидеть его, пожать ему руку, пообщаться с ним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ушение поручено самоубийц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новленный имидж Раджива Гавди обеспечил ему  поддержку  со  сто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х общественных групп, но и таил в себе определенную опасность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1 году в Индии сложилась напряженная обстановка. Казна, разоренная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ы правления коррумпированного правительства, была пуста.  Обостр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ональное и религиозное соперничество, которое  привело  к  появл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жества радикальных групп. Наиболее агрессивной из них  была  наци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ическая организация "Тшры Тамил-Илама", которой очень  не  нрав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пектива прихода к власти сильного лидера. В  открытости  Раджива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избирательной кампании они увидели возможность избавить  Индию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астии Ганди раз и навсег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1 мая 1991 года Раджив Ганди и его сотрудники выехали на автомобил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адрасского аэропорта в направлении небольшого городка Шриперумбуду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лидер партии Индийский национальный конгресс должен был выступить  с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речью на предвыборном митинге. Местной полиции и агентам службы без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показалось весьма ненадежным предполагаемое  место  выступлени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ая трибуна. Обеспечить безопасность оратора было  невозможно,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толпа практически окружала помост со всех сторон и люди могли сто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сстоянии вытянутой руки от лидера. Но все это согласовывалось с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 имиджем Раджива, и он отверг возражения ох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язвимость места выступления не ускользнула от внимания  террорис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митинге было объявлено заблаговременно, и группа решила, что ей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лась идеальная возможность для убийства вероятного премьер-минис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оворщики решили действовать наверняка и поручили совершить  поку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ым на смерть религиозным фанатикам. Для выполнения этой задачи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бованы две молодые тамильские женщины - Дхану и Шубха. Террористк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ли начиненные взрывчаткой пояса, превратив их в живые бом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ртоносный пода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м 21 мая убийцы легко смешались с огромной толпой, собравшей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льной площади городка. Когда появился Раджив Ганди, толпа  хлыну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стречу гостю с  традиционными  гирляндами  цветов.  Дхану  пробр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возь толпу, протянула цветочную гирлянду и склонилась в  благочести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лоне. В то же мгновение раздался оглушительный взрыв. Раджив Ганд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несколько человек, включая убийцу, погибли на 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ло убитого политического лидера было кремировано на священном хол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кти Стхал, в нескольких метрах от места кремации его матери. Двое  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изаторов злодейского убийства Раджива Ганди, принадлежавшие к эк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тской националистической группировке "Тигры Тамил-Илама", были вы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ы. Полиция окружила дом, где укрылись заговорщики,  но  один  из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релился, а другой принял я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ЧНОЙ ВЗРЫВ В БРАЙТ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изованный ирландскими экстремистами взрыв должен был, по замыс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оворщиков, изменить политический курс британского руководства.  Ж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и должны были стать Маргарет Тэтчер и члены ее кабин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70-х - начале 80-х годов английские политики все чаще  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ись мишенью для убийц. В марте 1979 года террористы из так называе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ландской республиканской армии - экстремистской организации,  базир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ся в Ольстере, - подложили бомбу под автомобиль члена британского п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мента Эйри Нива, представителя консервативной партии от  Северной  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ии. Взрывное устройство сработало, когда парламентарий покидал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ную автостоянку. Эйри Нив скончался на 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1 году боевики ИРА подложили бомбу  в  дом  члена  прави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кла Хейверса. К счастью, хозяева в это время были в отпус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посыпались письма со смертоносной начинкой, адресованные член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ламента от консервативной партии. Пакеты со взрывчаткой были  д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ы премьер-министру Маргарет Тэтчер и министру  обороны  Джону  Нот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то не сомневался в том, что все это - действия 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3 году к ирландским террористам присоединилась в своем намер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табилизировать положение в стране  Шотландская  национально-освоб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ая армия. Взрывные устройства были посланы сразу нескольким рук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щим деятелям Великобритании. К счастью, никто не пострад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цидент в Брайт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иданный разгул терроризма, направленного против политических л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 страны, был отмечен в середине 80-х годов. Со времен так называе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рохового заговора" 5 ноября 1605 года история Англии не знала  ни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ктябре 1984 года делегаты от консервативной  партии  собрали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 ежегодный съезд в Брайтоне. Политики и партийные  функционеры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ились в самых престижных отелях этого приморского курортного гор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гарет Тэтчер и  большинство  министров  ее  кабинета  остановили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ранд-отеле" - огромном здании в викторианском стиле, которое часто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лось как временная штаб-квартира консервативной парт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убокой ночью здание отеля сотряслось от мощного взрыва. В счита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унды пожарники и полиция прибыли на место происшествия. Первым  де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атели бросились к апартаментам премьер-министра. Потолок  в  спаль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ушился, все окна вылетели, но сама обитательница "люкса" не постр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. Когда ее выводили из номера, "железная  леди"  спокойно  произнесл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Читаешь, что такие вещи происходят, но никогда не веришь, что это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иться с тоб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го из организаторов съезда - Харви Томаса - и его беременную же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ной волной сбросило с седьмого этажа на пятый. Позднее пострада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л: "Я уже засыпал, когда ощутил страшный удар. В  первый  мом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показалось, что это землетрясение. Но я  тут  же  сообразил, 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йтоне не бывает землетрясений, по крайней мере во время  съезда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вативной партии. Я едва не потерял сознание. В разбитые окна вры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ер, и вода из разорванных труб хлестала прямо на нас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и в панике пытались выбраться в безопасное место  сквозь  провал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только что были стенами их спален. Работники спасательных  служ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ладывали себе путь среди завалов в отчаянной попытке  спасти  зажи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роненных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самого начала было ясно, что дело не обойдется  без  жертв.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спасательных работ, которые широко  освещались  в  прессе,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волен из каменной западни министр по делам занятости  Норман  Тебб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оказался заваленным обломками в своей спальне на  верхнем  эт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ля. Работы по его освобождению продолжались в течение четырех  ча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енного на носилках пронесли через  то,  что  осталось  от  вестиб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ейшего в городе отеля, и срочно отправили в больницу. Министр в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поправился, но его жена, пострадавшая вместе с мужем, осталась  ин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ом на вс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близительно в 10 часов утра один из пожарников сообщил, что он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жил чьи-то руки, торчащие из завала. Спасатели начали разбирать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ки и вытащили из-под них Джона Уэйкхэма, высокопоставленного функ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 партии консерваторов, и его жену Роберту. Уэйкхэм был жив,  н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у спасти не уд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чение дня список жертв продолжал расти. Среди погибших  оказ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эр Антони Берри, член парламента и бывший соиздатель газеты "Савди т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", Эрик Тейлор, председатель одной из региональных организаций конс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ивной партии. Всего в этот день были госпитализированы  тридцать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в Англии не сомневался в причастности к террористическому  ак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ландских экстремистов, и вскоре ИРА подтвердила это. Ее боевики зая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что мощная бомба предназначалась английскому правительству и конс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ивной партии "поджигателей войны". В заявлении,  подписанном  лид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тремистов О'Нейпом, говорилось: "Тэтчер должна понять,  что  Брит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жет оккупировать нашу страну, пытать наших пленных, стрелять в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х людей на их собственных улицах и не сможет победить. Просто  сегод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не повез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семь часов после взрыва Маргарет Тэтчер под  аплодисменты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овавших ее делегатов вошла в конференц-зал. Она обратилась к  ау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и: "Мы являемся свидетелями организованного насилия со  стороны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, которые поставили своей целью  ликвидацию  законного  прави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. Но мы никогда не позволим терроризму уничтожить демократи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АСНАЯ ВЫСОТА КОРОЛЕВСКОЙ В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глийские монархи на протяжении многих столетий находились в отн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 безопасности, которая обеспечивалась королевской охраной. Но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ня в Англии никто не застрахован от зловещей "опеки" 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1483 года, когда Эдуард V, четырнадцатилетний  король  Англии,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ушен в лондонском Тауэре вместе с младшим братом  Ричардом,  ни 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йский монарх не погиб от рук убийцы. В последнее время  королев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ь в Англии утратила свое былое  значение,  и  сегодня  коронова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а не представляет собой реальной политической си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этому насильственное устранение монарха, обладающего скорее  тра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ной, чем фактической властью, вряд ли позволит  злоумышленникам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ься ожидаемых перемен. Тем не менее трудно отрицать попытки поку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членов королевской семьи. Но организаторами таких  преступлений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литические группировки, а маньяки-одиноч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лева Виктория, например, подвергалась нападению и угрозе физ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насилия не менее восьми раз. В 1900 году на будущего короля Эдуар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VII, в то время принца Уэльского, было совершено нападение в Брюсселе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6 году в короля Эдуарда VIII стрелял  неизвестный  из  револьвер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9 году мишенью для стрелка из обреза стала у своего дома  на  площа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грейв герцогиня Кентская. К счастью,  никто  из  сиятельных  особ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ад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последние двадцать лет было отмечено немало попыток  покушени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еву и ее семью. Наиболее опасное нападение произошло в  Лондоне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74 года и было направлено против принцессы Ан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т вечер принцесса и ее муж, капитан Марк Филлипс, возвращали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экингемский дворец после просмотра документального фильма о деяте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благотворительного общества, покровительницей которого была  принц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. Супруги ехали на лимузине с водителем, когда  их  обогнала  какая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а и, резко затормозив, перекрыла ули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дитель, нарушивший правила, выскочил из машины и открыл стрельбу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музину. Были ранены водитель принцессы и один из ее охран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журивший поблизости полицейский Майкл Хиллз, услышав выстрелы,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шил к месту происшествия и был ранен преступником.  Брайан  Макконне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ист, ехавший в такси вслед за королевским лимузином,  выскочил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ы и попытался схватить террориста за руку, но тот ответил выстре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пор и скрылся в глубине пар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лиция оцепила весь район. Преступник был схвачен и достав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ицейский участок, где не составило труда установить  его  лич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оказался 26-летний безработный Иан Бо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2-летний полицейский Майкл Хилпз, у которого пуля застряла в пече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46-летний Брайан Макконнел с серьезным ранением в грудь были дост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в больницу, где их прооперировали. Двое других пострадавших из со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ждения принцессы также были госпитализированы. Их состояние врачи о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теризовали как "серьезное, но не вызывающее опасе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остратова сл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пуганные, но невредимые супруги были  доставлены  в  Бэкингем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рец. Принцесса тут же сделала краткое заявление: "Мы благодарим  Бо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то, что он помог нам остаться невредимыми. Мы  беспокоимся  за 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, кто ранен, включая нашего шофера господина Каллендера и  инспект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она". Все отметили, с каким достоинством были произнесены эти сл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м 21 марта Иан Болл предстал перед судом.  Ему  было  предъявл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инение в попытке убийства инспектора Джеймса Битона. Но  вскоре  су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о ясно, что перед ним человек не в своем у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о еще более запуталось, когда на  следующее  утро  в  Бэкингем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рце было получено письмо, помеченное все тем же 21 марта,  когда  И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л был уже под стражей. В письме говорилось: "От имени  революцио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марксистско-ленинских активистов... я беру на себя  ответ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за недавнее нападение на членов королевской семьи. Это тольк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о нашей кампании, в  следующем  месяце  она  будет  продолжена...  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ет революция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ественно было предположить, что Иан Болл был марионеткой  в  ру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-то левоэкстремистской организации. Но позднее от этой версии при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отказаться. Просто экстремисты,  используя  действия  сумасшедше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лись заработать себе геростратову сла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го инцидента были предприняты еще  две  неудавшиеся  попы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ушения на жизнь членов королевской семь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ую из них удалось пресечь 5 мая 1981 года, когда в  сортирово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и почты в западном  районе  Лондона  был  перехвачен  начин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чаткой конверт, адресованный Чарльзу, принцу Уэльск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ройство было обезврежено. Специалисты подтвердили, что взрыв т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рода способен серьезно покалечить  человека.  Скотленд-Ярд  отказ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ентировать устройство этой бомбы. Было только отмечено, что он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ось в такой же упаковке, как и другие аналогичные "подарки",  неза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олго до этого отправленные нескольким членам английского парлам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ы ведут к террорис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кольку оба предыдущих нападения были делом рук  ирландских  тер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тов, а пакет, адресованный принцу Чарльзу, был  отправлен  из  цен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а через несколько часов после смерти Бобби Сэндза, активного ч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А, объявившего бессрочную голодовку, было  высказано  предположение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ом источнике этих провока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сс-офис Бэкингемского дворца выразил благодарность почтовым раб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м, которые своевременно обнаружили пакет со взрывчаткой.  Предст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королевской семьи заявил: "Мы благодарим этих людей за их  добр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ое отношение к делу. По-моему, нечто  подобное  впервые  посыл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у королевской семь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месяц после случая с письмом-бомбой, адресованным  принцу,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о нападение на королеву. 13 июня она присутствовала на  торж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ой церемонии освящения нового знамени. Королева ехала верхом на 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ди перед толпами народа, которые собрались на празд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езапно один за другим прогремели шесть выстрелов. Испуганная лоша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ятилась и чуть не сбросила наездницу. Королеве удалось  удержать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ле, и она продолжила свой путь к месту парада. Полиция и зрител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ли нападавшего. Его оружием оказался стартовый пистолет, стреля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стыми патронами. Однако это нисколько не уменьшило вины нападавше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тот же день Маркус Сарджент, безработный молодой человек из Фолк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а, предстал перед судом. Он был обвинен в нарушении  принятого  ещ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42 году закона, который предусматривал наказание за выстрелы из 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посредственной близости от королевской особы с целью напугать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аиболее трагическое для королевской семьи  событие  в  этом  ве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ло 27 августа 1979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ф Маунтбаттен, двоюродный брат королевы, был на отдыхе в тихом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цком поселке на западном побережье Ирландии. Более тридцати лет он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хал здесь с семьей в собственном доме. Местные жители хорошо  знал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ли этих добросердечных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 роковое утро граф и члены его семьи выехали из дома  и  на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к месту стоянки их небольшой яхты. Не успело суденышко выйти из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, как на его борту раздался взрыв. Свидетели так описывают эту  с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: "Сильный взрыв поднял яхту на воздух, и она развалилась на куски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е плавали тела, удилища, парусиновые туфли на резиновой подошве, т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е куртки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унтбаттен, его четырнадцатилетний внук Николас  и  семнадцатилет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левой Пол Максвелл погибли от взрыва.  Дочь  лорда  Маунтбаттена  л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эйборн и ее сын Тимоти получили  серьезные  ранения,  а  ее  82-лет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кровь на следующий день скончалась в больни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же вечером Ирландская республиканская армия  взяла  на  себя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ость за взрыв на яхте лорда Маунтбаттена.  Попытки  террорис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авдать убийство старого человека и членов его семьи вызвали него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в различных слоях английского общества. Глубочайшее презрение к 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ечным убийцам выразил рыбак из Муллагмора, приморского поселка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любила отдыхать семья лорда Маунтбаттена: "Этот  человек  был  на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м. Он приезжал сюда каждый год, и мы все любили е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ГЕНТСТВО ЗАКАЗНЫХ УБИЙС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реступном счету шайки Бенджамина Сигела, известного в 30-х  год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кличкой Багси, числилось более 500 убийств. Но сегодня его в  ос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помнят как человека, который превратил Лас-Вегас в рай для люби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артных иг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нджамина Сигела в гангстерском мире опасались  больше,  чем  са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 Капоне. Но сегодня о нем вспоминают как о человеке, который "открыл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еступного мира Лас-Вег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роженец Нью-Йорка, Сигел начал свою преступную карьеру с мелких кра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ымогательства. В 18 лет он уже подрабатывал  на  подпольной  торгов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ином, затем перешел к Мейеру Лански и в конце концов  со  знамени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гстером Лаки Лучано начал заниматься контрабандной торговлей спирт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оре три молодых гангстера создали преступный синдикат, который пр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вал более двадцати лет и считался крупнейшим в Америке. Каждый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иков нашел применение своим "талантам": Лучано был организа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кобизнеса, Лански стал финансовым королем, а Сигел - специалистом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окрым" дел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 привлекательной внешностью скрывался расчетливый убийца, челове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, как ни чудовищно это звучит, любил свою работу. В противопол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Капоне, он убивал не только для того чтобы разбогатеть самому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ть помощь партнерам. Он  предлагал  свои  услуги  профессион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ы всем желающим. Он создал специализированную преступную  компа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зарабатывала деньги на убийствах. Менее чем за десять лет  Баг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ел и его "корпорация" совершили более пятисот заказных убий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ачале Сигел ограничивал свои  действия  убийствами  конкурентов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ого мира и чиновников, которые отказывались сотрудничать с ма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. В 1936 году он совершил  покушение  на  прокурора  Нью-Йорка  Тома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ьюи. Попытка оказалась неудачной, и, спасаясь от  преследования,  Баг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брался в Калифор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чезающие свиде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олливуде Багси встретился со своим другом детства, актером  Дж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м Рафтом, и вскоре благодаря этому знакомству уже был вхож  в  мест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ее общество. Внешне  обаятельный  гангстер  водил  дружбу  с  та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звездами", как Кларк Гейбл, Гарри Купер и Джин Харло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тщеславный гангстер даже участвовал в  кинопробах.  Все,  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л этот ролик, утверждали, что новоявленный актер оказался не  бе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ным. Интерес к искусству, однако, не помешал  Багси  с  головой  о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ся в преступный бизнес - проституцию, вымогательство и, более все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законные азартные игры. Не изменил он и своему прежнему амплуа 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иста по заказным убийств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оябре 1938 года Гарри Гринберг, друг и бывший  соратник  Багси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ой корпорации, снова появился в поле зрения Сигела. Гарри гро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опасность. Он недавно стал осведомителем, и одной из жертв его  п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й оказался не кто иной, как старый партнер Сигела, а  позднее  гл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ейшей гангстерской банды в Нью-Йорке Лаки Луч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инберг, должно быть, находился в отчаянном положении, если  реш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ться за помощью к Сигелу.  Непростительная  наивность  стоила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год Багси был обвинен в убийстве Гарри Гринберга, но  бессле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з основной свидетель, и дело даже не дошло до су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йдя из предварительного заключения, Сигел открыл для  себя  Лас-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, маленький городок в пустыне Невада с населением  менее  пяти  тыся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. Невада в то время была единственным штатом, где не были  за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ы азартные игры. Это был шанс одним махом заработать миллионное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гел купил огромный участок земли в окрестностях Лас-Вегаса и  реш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ить здесь "Фламинго" - самый большой в мире отель-кази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зино, приносящее убы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тоимость проекта оценивалась в миллион долларов - огром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 в 1943 году, но Сигел смог убедить Лучано, Лански и некоторых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гангстеров вложить деньги в этот проект. Однако их  миллиона 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недостаточ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 1946 году отель наконец был открыт, строительство  его  об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в шесть миллионов долларов. Чтобы получить эти деньги, Багси  при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"надуть" несколько очень опасных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чером 20 июня 1947 года Багси Сигел сидел у себя дома в  престиж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ливудском квартале Беверли Хиллз. Внезапно прогремело  шесть  вы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не был обвинен в убийстве Бенджамина Сигела.  Возможно,  в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осту не желали искать убийцу. А многие из тех, кто знал этого без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ного гангстера, даже порадовались в душе, что красавчика Багси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гла справедливая ка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ЙНЯ В ДЕНЬ СВЯТОГО ВАЛЕНТ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икаго, который держал в руках знаменитый мафиози  Аль  Капоне,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м съемок многих гангстерских фильмов. Но никакое кино не  сравн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ровавым спектаклем, который был учинен в день святого Валент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ире организованной преступности убийство - неотъемлемая часть п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невной жизни. Это политическое и дисциплинарное средство, которое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ет выборы, привлечение к суду и смещение с должности. Убийство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ет территориальные споры и борьбу за власть, оно же является окон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 решением любой проблемы, не требующим присутствия судьи  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жных, коими в преступном мире является пала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я Аль Капоне стало синонимом утверждения власти насилия в  пре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мире Америки. Родившись в Бруклине в 1899 году, Альфонс Капоне,  сы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ьянских эмигрантов, к шестнадцати годам уже убил двух человек,  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ь один стал одним из "крестных отцов" известной нью-йоркской б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19 году его завербовал чикагский гангстер  Джон  Торрио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овал рэкет в южной части второго по  величине  города  Амер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ерная часть Чикаго находилась под контролем другой банды, руковод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ми которой были Дайон О'Бэнион, Багз  Моран  и  Хайми  Вейс;  запад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контролировалась сицилийцами братьями Дженна. Каждая из трех груп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лась расширить сферу своего влияния, однако все  понимали,  что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и достичь этого невозможно. А коль так - необходимы классные убий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ысли Торрио, лучшим из лучших был Аль Кап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ьера Капоне как мастера "мокрых дел" началась с устранения нек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 Ховарда. Этот вор и мошенник был до того глуп, что похитил два  г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ика Торрио со спиртными напитками. На следующий вечер  он  выпив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еднем баре, когда туда с улыбкой на лице ввалился Аль Кап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борка" в Чика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вет, Ал", - улыбнулся Джо, протягивая  ему  руку.  Капоне  ответ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ью выстрелами. Это произошло на глазах доброго  десятка  свидетел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никто ничего не видел, а точнее, не посмел увиде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октября 1924 года банда  О'Бэниона  похитила  большую  парт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ки, принадлежавшую братьям Дженна. Создалась ситуация, которую  мг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о использовал Аль Кап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 ноября О'Бэнион сидел в задней комнате своего цветочного 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ышав спук входной двери, он поднялся навстречу посетителям.  Незва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тей было трое. Загремели  выстрелы.  Пока  прибыла  "скорая  помощь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'Бэнион был мер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зрение пало на братьев Дженна, однако полицию  интересовало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этой разборки находился Аль Капоне. Но  у  него  было  желез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иб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йми Вейс, некогда партнер О'Бэниона, был твердо уверен, что в с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его друга повинен Аль Капоне, и поклялся отомстить. Вейс был извест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еступном мире благодаря своему "фирменному" методу убийства,  при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позднее на вооружение многими его коллегами. "Секрет заключа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намеченную жертву усаживали на переднее сиденье  автомобиля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а устраивался сзади. Когда машина трогалась, обреченному стреля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ылок. На языке гангстеров это называлось "взяли поката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дней после убийства О'Бэниона автомобиль  Аль  Кап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обстрелян из пулемета, но удачливый мафиози не пострад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ве недели Багз Моран, человек О'Бэниона, подстрелил Джона 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. Тот выздоровел, но понял, что играет с огнем, и тихо ушел на по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ив преступную империю в руках  Капоне.  И  все  изменилось.  Торри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был своеобразным тормозом, сдерживающим своего младшего партне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ейчас боссом стал Капоне, и его жестокость проявилась в полной м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жде всего необходимо было убрать братьев Дженна. За полтора меся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е из них были убиты. Оставшиеся в живых забрали свои деньги и  спеш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ировались на Сицил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1 октября 1926 года огнем из пулемета на ступеньках чикагского со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был убит Вейс. После его смерти только Моран стоял на пути Аль Кап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его стремлении контролировать всю столицу американской маф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а гангстера встретились и обговорили  границы  "своих"  территор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стойчивый мир сохранялся более года, но Аль Капоне просто ждал  уд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момента, чтобы устранить последнего конкур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перь "крестный отец" чикагской мафии много времени проводил в св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м великолепном доме на побережье Флориды. Моран  воспользовался 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ацией и стал регулярно перехватывать контрабандные  партии  спиртн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авшиеся сопернику. Капоне мог быть и за тысячу миль  от  ме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ытия, но он всегда точно знал, что где происход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телефону он отдал указание своим людям  "позаботиться"  о  Мор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и способ убийства были обсуждены по минутам. На  14  февраля  19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Каноне назначил деловую встречу в Майами. Ему было необходимо о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ить себе "железное" алиби на день святого Валент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м 14 февраля, когда Капоне с ближайшими сообщниками  располож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ем доме в Палм Бич, шестеро людей Морана собрались в гараже  в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й части Чикаго, ожидая прибытия грузовика с канадским виски.  Мор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е должен был приехать, но почему-то задержив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ловине одиннадцатого жительница Чикаго миссис Ландесман  услыш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ы в здании соседнего гаража. Она выглянула в окно и увидела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у, который садился в большой автомобиль. Из  квартиры,  располож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жом ниже, другая соседка увидела двух незнакомцев, выходивших из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а с поднятыми вверх руками под конвоем двух полицейских. Четверо  с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рный "Кадиллак" и укати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горая от любопытства, миссис Ландесман поспешила к гаражу,  толкну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рь и увидела страшную картину. На полу валялось несколько окровав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трупов. Насмерть перепуганная женщина прибежала домой и вызвал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ран подъехал к гаражу через пятнадцать минут, но, увидев  полиц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автомобили, решил, что это засада, и поспешно ретиров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днее, узнав о происшедшем, он с уверенностью заключил: "Только А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оне убивает таким образ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также не сомневалась, что депо не обошлось без "крестного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ого не вводил в заблуждение даже тот факт, что в это время сам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во Флориде. У одного из арестованных, Джека Мактерна, было алиби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и пришлось отпустить явного соучастника в убийстве,  не  предъяв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обвинения. В конце концов никто так и не был привлечен к ответ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в связи с убийством в день святого Валентина.  Преступление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безнаказанным. Но никто не сомневался, что побоище было устроено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у Аль Кан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естный отец" чикагской мафии заварил эту кровавую кашу, чтобы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виться от сопер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рану удалось спастись, но это уже не имело значения -  он  пере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реальной силой в преступном мире Чикаго. Он просто-напросто  про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 более жестокому хищн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ц империи з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ь Капоне вернулся в Чикаго, убежденный в том, что его власть  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солютной. Но вскоре понял, что есть претенденты на трон "крестного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". Ими оказались два его ближайших помощника - Джон Скализе и  Альб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ельми. Узнав об этом, "хозяин" пригласил их на обед. Едва приступив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пезе, главарь банды обрушился на заговорщиков: "Насколько я  понима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не терпится занять мое место, - угрожающим тоном произнес он. -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йте!" И забил "друзей" до смерти бейсбольной би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ое молодых сильных мужчин даже  не  посмели  оказать  сопроти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рестному отцу", который вполне мог стать их жерт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этого времени власть Капоне в преступном мире Чикаго стала непр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емой, ее признали даже власти, которым он давал взятки. Так  продол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около двух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жестокий бандит не был сброшен со своего трона другим, еще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оким и коварным преступником. По иронии судьбы всесильного "крес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отца" погубили клерки из налоговой службы. Жизнь Аль Капоне не  о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пуля наемного убийцы. Медленно и верно это сделал сифилис, докон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гангстера в тюремной кам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Д ДЛЯ РАСПУТ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человек долгое время держал российский царский двор  в  каком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пнотическом оцепенении. Только смерть смогла развеять его  дьяволь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ы. Но убить Распутина оказалось непросто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как способ разрешения политических  проблем  заняло  проч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в российской истории. Начиная  с  князей  Древней  Руси  и  кон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ей последнего русского царя Николая II, ни одна правящая династия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жала насилия, сопряженного со  смертью.  Однако,  пожалуй, 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ндальное убийство при российском царском дворе связано не с  дворя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, не сановником и не политиком. Это был крестьянин по имени  Григор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фимович Распут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родился в Сибири в 1871 году и прожил там первые тридцать лет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жизни. У Распутина не было ни образования,  ни  профессии,  однак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м родном селе Покровском между Тюменью и Тобольском  он  пользо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утацией человека, обладающего сверхъестественными свойствами. Несм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 на то, что Распутин был женат и имел троих детей, он слыл закоренел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утни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олодости Распутин бродяжничал, посещая монастыри, где  ему  да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 и хлеб. В 1905 году в монастыре святого Михаила в Киеве к нему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шли две незнакомки и поинтересовались, правдивы ли слухи о  его  чу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енных способностях.  Распутин  ответил,  что  молитвой  излеч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ых. Странницы, одна из  которых  была  великая  княгиня  Анастас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осили, может ли он лечить гемофилию. Когда Распутин уверил их в э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ая княгиня объяснила, что царевич Алексей, пятый ребенок царя Н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я, страдает этой болезнью, и спросила, не сможет ли Распутин поехат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и в Санкт-Петербург и посмотреть мальч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додейственное исце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Распутин прибыл в российскую столицу, при царском  дворе  дол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нали, что делать с этим неопрятным, дурно  пахнущим  "старцем"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чесанные волосы, спутанная борода и черные от грязи ногти  про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и на изнеженных царедворцев отталкивающее впечатление. Однако  опа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за здоровье малолетнего наследника престола пересилило отвращение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бому, неотесанному мужику, и Распутин был допущен к больному  царе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. "Старец" лечил своего пациента различными травами,  затем  клал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и на лоб и молился. Чудесным образом здоровье мальчика пошло на  п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ку, и улучшение было очень заметным. Мать царевича, императрица Ал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дра Федоровна, была не только благодарна "святому человеку" - он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а под его чары. С этого времени Распутин в ее глазах стал непререк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м авторитетом, его влияние на царскую семью стало почти  безгранич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ледующего десятилетия он стал фактическим правителем  Росс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боялись даже влиятельные царедворцы, высшие государственные сано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утину удалось занять столь высокое положение при  дворе  несмот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его весьма своеобразные представления о нравственности.  Свою  лич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и поступки этот "святой человек" определял пресловутым  принципо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е согрешишь - не покаешься, не покаешься  -  не  спасешься".  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, рассуждал Распутин, чем больше грешишь,  тем  больше  шансов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пасение"... Его обожательницы, женщины из самых знатных дворянских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, готовы были идти за своим "кумиром", что называется, в  огонь 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ое поведение Распутина возмущало и  оскорбляло  русское  обще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подобного тому, что вытворял этот "друг" царской семьи, Россия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а веками. Его обвиняли в изнасиловании монахини, организации  орг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щении публичных домов, в содержании одиннадцати наложниц  под 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ей со своей женой и тремя дет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путин не способен на дурное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дворная знать, сановники, военные в душе ненавидели Распутина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я, что его влияние на царскую семью ведет страну к пропасти. Но 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асно заявить об этом никто не смел. В глазах своей сиятельной по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ьницы Распуган не мог сделать ничего дурного, поэтому  всякий,  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ждебно относился к "святому старцу", рисковал впасть  в  немилость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ератри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лияние Распутина при дворе росло как снежный ком. Дошло до тог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им стали согласовывать даже указы самого царя. Его репутация врач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 была легендарной: часами женщины из высшего света вместе  с  нищ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аивали в очереди, чтобы получить благословение "святого старц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началась первая мировая война, Распутина не было при дворе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озил сына Дмитрия в родную Сибирь. Там на него бросилась с ножом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Гусева. Толпа чуть не растерзала несчастную женщину,  которая  поз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ла на следствии, что хотела таким образом  отомстить  развратни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сех обесчещенных им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здоровления Распутин вернулся в Санкт-Петербург. Его  вли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царском дворе, вероятно, так и продолжало бы расти, если бы не княз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ликс Юсупов. Этот 27-летний выпускник  Оксфордского  университета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ат на племяннице царя, и молодой аристократ не без оснований  опас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что его красавица жена может попасть в распутинский гарем. Кроме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он считал влияние Распутина на царя и царицу  преступным,  посколь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войны с немцами "святой старец" открыто  придерживался  прог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ской позиции. Князь решил, что Распутина  следует  убрать,  использу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этого любые сред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дежда на мирное разрешение конфликта исчезла вместе с  категор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отказом царицы обходиться без Распутина. Группе заговорщиков во 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 с князем  Юсуповым  ничего  не  оставалось  как  принять  решение 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е. За осуществление этого замысла взялись  двоюродный  брат  ца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князь Дмитрий Павлович, известный врач Станислав Лазоверт 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ик правого толка, депутат Государственной думы, ярый монархист Вла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Пуришкеви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нязь Юсупов устроил у себя дома 17 декабря 1916 года  рождествен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ринку и пригласил в гости Распутина. Доктор Лазоверт достал 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цианистого калия, которым начинили миндальные пирожные -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мое лакомство Распутина. Сильнодействующим ядом была отравлена  и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ка мад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яд бесси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утин, судя по всему, прибыл на вечеринку проголодавшимся и  ср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росился на любимые пирожные. Юсупов и его гости с изумлением наблю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за этим невероятным зрелищем. Ничего не случилось, когда "старец"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ал и отравленного вина. Насытившись, гость с трудом вылез из-за ст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шел танцевать. Прошло несколько часов, но Распутин и не  думал  у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. Князь Юсупов был в отчаянии: нежели этот дьявол бессмертен? Он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ил внимание гостя на распятие из слоновой кости,  которое  стоял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е в соседней комнате. Как  только  алчный  "старец"  заинтересо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ящной статуэткой, князь выхватил револьвер и выстрелил ему в бок.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ин рухнул на п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супов решил, что дело сделано, и поспешил известить  об  этом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ников, которые до поры до времени укрылись в одной из соседних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. Каково же было изумление  заговорщиков,  когда  они  не  обнаруж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битого" на прежнем месте! Тем временем смертельно раненный Распутин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еньках выбрался во двор и попытался доползти до ворот, которые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на набережную. Пуришкевич догнал убегавшего и всадил в него еще  од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ловещее предви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говорщики решили спрятать концы в воду, причем в  самом  буква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е этого слова. Они завернули труп Распутина в шубу  и,  взгромозд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днее сиденье автомобиля, привезли на берег замерзшей  Невки.  Зд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о было сброшено в проруб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утин не раз заявлял, что его смерть приведет  к  гибели  династ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новых. Через девятнадцать месяцев после убийства Распутина, 18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8 года, вся царская семья была расстреляна большевиками  в  Екатер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ВЕЩАНИЕ ДОКТОРА КИН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ственным убийцей борца за гражданские права темнокожих  америк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 доктора Мартина Лютера Кинга был признан Джеймс Эрл Рей. Однако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а остались вопросы о возможных его сообщни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мерике 60-х годов Мартин Лютер Кинг был наиболее влиятельным  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м за гражданские права. Темнокожий священник - именно это  одну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а привлекало к нему, а другую озлобляло, - Кинг родился в Атлан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 Джорджия, 15 января 1929 года. В восемнадцатилетнем возрасте он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л сан священника и служил пастором в баптистской церкви  в  Атлан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вые молодой пастор привлек к себе широкое внимание в связи с 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за гражданские права в 1956 году, когда он возглавил массовые мар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еста против действий расистов в штате Алаба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тин Лютер Кинг был высокообразованным человеком, который  виде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овой сегрегации самую острую нравственную  и  социальную  проблем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е. Он стал организатором сидячих забастовок и несколько  раз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гался аресту, когда сам нарушал законы, которые он считал дискрим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0 сентября 1958 года была  совершена  первая  попытка  покушени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Мартина Лютера Кинга. Он был серьезно ранен, когда какая-то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росилась на него  с  ножом  на  одной  из  массовых  манифестаци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. После выздоровления чернокожий пастор  организовал  и  пров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людный марш на Вашингтон в поддержку нового законопроекта  о  г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ских прав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4 году этот документ был одобрен и принят Конгрессом  США.  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ина Лютера Кинга в ненасильственной борьбе за принятие закона, ун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ившего остатки расовой дискриминации в Соединенных Штатах, была от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а Нобелевской премией мира. В ту пору чернокожему священнику  из  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ты было всего 35 лет, и он стал самым молодым лауреатом этой прести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ре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кумент о гражданских правах стал законом, общественная деяте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га заслужила всеобщее признание, но его борьба против  расовых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удков в сознании людей продолжалась. Кинг  многого  достиг,  н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оведь ненасильственных действий  казалась  недостаточно  радика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в глазах многих граждан, которые не хотели  мириться  со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сортным положением в Америке. К негритянскому пастору  насторож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лась значительная часть белого населения, особенно в южных шта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издавна считалось, что превосходство белых над черными узаконено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м Богом, и это право теперь пытался отменить некий негритянский про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ник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 апреля 1966 года доктор Кинг решил организовать  марш  в  поддерж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стующих рабочих города Мемфиса. Утром он произнес проповедь, в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л и о том, что понимает, какой опасности  подвергает  свою 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гда-нибудь мы все начинаем трезво думать  о  своем  последнем  зем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. Мы все волей-неволей задумываемся об этом, и время от времени я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думаю о собственных похоронах. Но не думаю об этом как о чем-то уж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. И время от времени я спрашиваю себя, что бы я  хотел  сказа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ить в память о себе. Ведь денег у меня нет, так же как нет  и  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ных вещей. Единственное, что я могу  сделать, это  оставить  вам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ца и его бага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орогу, наметив комфортабельного отеля "Лоррейн", в котором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ились доктор Кинг и его жена Корегга, располагался мотель, где 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ыло провеет ночь за четыре доллара. Утром 4 апреля в  нем  посел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ий Джон Уиллар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этого З6-летнего постояльца были и другие  фамилии  -  Эрик  Став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т и Харви Лоумайер, но его настоящее имя, которое  вскоре  стало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о всей Америке, было Джеймс Эрл Р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приехал в отель на белом "фордемустанге", имея при себе  не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гаж - голубую брезентовую сумку, в которой находилась винтовка  с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копическим прицелом. Приезжий снял комнату, закрылся в ванной и за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 винтовку разрывными пулями. Затем он установит прицел, наведя ег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 из окон отеля "Лоррейн". Это было окно того самого номера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ли супруги Кинг Рей пристроился у  подоконника  и  стал  караул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жер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которое время он заметил в окне чью-то фигуру. Но стрелок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уверен, что это и есть его мишень,  да  и  прицельный  огонь  сквоз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кло вести было трудно. Затем открылась раздвижная дверь, и Мартин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 Кинг вышел на небольшой балкон. Рей тщательно прицелился и остор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тил курок. Пуля попала в ц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остоверившись в том, что Кинг мертв, убийца  выписался  из  мотел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осил свою винтовку, сел в автомобиль и скры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етта Кинг услышала какой-то подозрительный  звук  и  поспешил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кон. Она увидела окровавленное тело мужа и подняла тревогу. Полици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корая помощь" прибыли через несколько минут, но было уже поздно. 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 Лютер Кинг скончался от пулевого ранения в голо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идет по сле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гановить личность убийцы и задержать его оказалось непростым дел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зарегистрировался в мотеле под именем Уиллард,  приобрел  винтовк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припасы на имя Лоумайера, а скрылся в автомобиле,  зарегистрирова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мя Голта. В комнате, покинутой преступником, агенты  ФБР  обнаруж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один отпечаток пальца. И по нему установили, что имя  преступ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ймс Эрл Рей, что он незадолго до этого  сбежал  из  каторжной  тюрь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а Миссури, где отбывал 20-летнее заключение за вооруженное  огра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иски преступника привели полицию из Мемфиса в Торонто, где Рей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ем Рам она Джорджа Снейда поселился в пансионе. Затем его след об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или детективы Скотленд-Ярда. Они сообщили ФБР, что преступник  бы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е, но вылетел в Португал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тугальской полиции не удалось найти человека, который подходил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описание внешности Рея. Дело застопори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7 июня, через три месяца после убийства доктора Кинга, детекти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ском аэропорту Хитроу остановил пассажира из Лиссабона и  попро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редъявить паспорт. В канадском паспорте, недавно выданном в  Тор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стояла фамилия Снейд. Задержанного препроводили в полицейский  у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. Отпечатки пальцев были отправлены в ФБР, которое  подтвердил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ринадлежат Джеймсу Эрлу Ре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естованный был выдан полиции Соединенных Штатов  и  предстал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ом в Мемфисе, который признал его виновным в убийстве доктора Кинг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ил к 99 годам тюремного заключения. Но после окончания судеб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а осталось много невыясненных вопросов, на которые нет ответ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ей 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КАЛ "СЕРОГО ВОЛК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лание папы Иоанна Павла II общаться с паствой  без  охраны  сдел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мишенью для убийцы. То ли по счастливой случайности, то ли по Божь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ости, но папа выжил и простил  человека,  который  покушался  на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самого начала своей деятельности в Ватикане папа Иоанн Павел II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 обращался к народу, чем его предшественники.  Демократизм  и  до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главы католической церкви принесли ему огромную  популярность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же, без сомнения, и подвергало его жизнь неоправданному рис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3 мая 1981 года Иоанн Павел II медленно продвигался в своем  авт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е с открытым верхом сквозь плотный людской коридор на площади свя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а в Риме. Во время этой еженедельной встречи с верующими он  благ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лял толпы народа, стекавшиеся сюда, чтобы увидеть верховного иерар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езапно прогремели шесть выстрелов, и святой отец, обливаясь кров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ал на руки своего секретар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наша тайна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свидетелей так описывает эту сцену:  "Я  увидел  две  струй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и. Они резко выделялись на белой шелковой одежде святого отца".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й рассказывал: "После того как он упал, лицо его исказилось  от  бо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гримаса быстро исчезла, и лицо стало спокойны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 раненого спешили доставить в больницу, полиция окружила стрел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все еще сжимал в руке пистолет, и арестовала его. Папе  приш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четырехчасовую операцию. Несмотря на то что выстрелы были с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ы почти в упор, ни одна из пуль не задела жизненно важных органов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главы католической церкви была вне опас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удалось установить личность стрелявшего. Это был 23-летний 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 Мехмед Али Агджа, член подпольной террористической организации  "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волки". Незадолго до появления в Риме Агджа сбежал из застенков  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цкой тюрьмы, где отбывал наказание за убийство редактора прогресси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мбульской газеты "Мюллиет". Правоверный мусульманин, Агджа был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анированного визита главы католической церкви  в  Турцию.  "Запа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ериализм, - заявил он, - решил отправить в Турцию под личиной религи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лидера вождя крестоносцев Иоанна Павла II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2-летний иерарх быстро и полностью оправился от ран.  22  июля  198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в Риме состоялся суд над Агджой. Преступник был признан виновны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ен к пожизненному тюремному заключению. Два  года  спустя  Иоа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ел II посетил его в римской тюрьме Ребиббия. Агджа упал на колени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 святым отцом, поцеловал его руку и попросил прощения, которое тут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ыло ему даров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час папа римский вышел из камеры Агджи заметно взволнованны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: "Я беседовал с одним из наших братьев, которому полностью  д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ю. О чем мы говорили - пусть это останется между н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Д ПРОПАСТЬЮ ВО ЛЖ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емя главными святынями Джона Леннона были  мир,  любовь  и  музы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 же святыням поклонялись и миллионы его почитателей,  которые  ни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гли уразуметь, за что же безумец-одиночка застрелил их ку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нним утром  9  декабря  1980  года  тысячи  людей  собрались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ским домом Джона Леннона, распевая песню "Все что тебе надо -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". Они оплакивали своего кумира, который накануне  был  смер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 у подъезда этого д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 декабря около 11 часов вечера Леннон - один из основателей и у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в легендарной группы "Битлз" - с женой Йоко Оно возвращался домой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ии звукозаписи. У самого входа какой-то мужчина окликнул знамени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вца. Едва тот обернулся, как грянул выстрел, за  ним  второй,  трет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тый... Ошеломленная Йоко пронзительно закричала, а ее муж, исте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ью, каким-то образом сумел добраться до подъез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меня стреляли", - прохрипел  Джон,  захлебываясь  кровью.  Охран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вал полицию, которая прибыла менее чем через две минуты.  Полицей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роил раненого на заднем сиденье машины  и  на  предельной  скор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чался к ближайшей больнице. Дорога заняла всего несколько  минут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ого спасти не удалось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адцатипятилетний убийца по имени  Марк  Чалмен  даже  не  попыт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ться с места преступления. Ожидая прибытия тотчас же вызванной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, он невозмутимо читал свою любимую книгу "Над пропастью во рж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Леннона вызвало взрыв возмущения во всем мире. На  следу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радиостанции непрерывно передавали песни в  его  исполнении.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ти миллиона писем-соболезнований мощным потоком хлынули в дом,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 знаменитый музыкант. В последующие два месяца только в  Англии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ано дав миллиона пластинок с записями "Битлз". Скорбь в связи с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атой смешивалась с возмущением и стыдом за то, что  опять  в  Амер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а сумел легко застрелить известного всему миру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мир поколения 60-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и сравнивали это убийство с гибелью  президента  Джона  Кеннед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3 году. Любое сравнение хромает, но это не так абсурдно, как каж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в том, что Леннон был не просто талантливым и очень популярным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кантом. Он, как и Джон Кеннеди, стал своего рода иконой для  сов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в, выразителем надежд и чаяний миллионов молодых людей во всем м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ннон был музыкантом, поэтом и писателем, активным участником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за мир. Он выразил свои убеждения во многих песнях, в том числе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е "Все что тебе надо - это любовь", которую пели как реквием по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кумиру люди, собравшиеся у д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трелянная меч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давая дань Джону Леннону,  американская  пресса  подчеркива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итлз" стали неотъемлемой частью жизни целого поколения молодых  люд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осших в 60-е годы.  "Я  чувствую,  что  взрослею,  становлюсь  со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м человеком", сказал один из юных почитателей Леннона, собравш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его дома после гибели своего ку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президент США Джеймс Картер сказал, что Джон Леннон "помог  соз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у и настроение нашего времени. Он оставил после себя убедительно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ареющее наследие. Особенно горько то, что Джон  Леннон  пал  жерт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я, хотя сам всегда боролся за ми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Леннон погиб как раз в то время, когда стал появляться на пуб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после длительного периода уединения. Долгое время он  избегал  встре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с друзьями, ушел из мира коммерческой  музыки.  Буквально  за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часов до смерти музыкант дал свое первое за многие годы интерв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вященное его новому альбому "Двойная фантазия".  Леннон  заяви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пластинка адресована людям его поколения.  "Людям,  которые  выро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о мной, я говорю: "Вот он я, а как дела у вас? Как поживает ва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ня? Скажите, разве 70-е были скучными годами? Давайте же сделаем 80-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ы великими!" - призывал знаменитый музыка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жаль, что нам пришлось это делать уже без н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кто знает, не оттого ли достигнуто меньше желаемого, что  рядо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ось Джона Леннона и многих других талантливых людей, павших от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убий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МЕЛА СМАРТ: УРОК СОВРА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была учительницей, личностью с определенным положением и  авт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ом. И в то же время Памела Смарт была помешана на сексе с подрост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ая страсть привела ее к жестокому убий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мела Смарт была молода, красива и честолюбива. Жила в маленьком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ке Дерри, штат Нью-Хэмпшир, на восточном побережье Америки. И не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а себе места. Карьера учителя ее не привлекала, семейная жизнь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ась монотонной и тоскливой, и она пыталась найти разнообразие  в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ной связи с молоденьким парнишкой. Но эта порочная страсть должна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привести и привела эту женщину и ее юного любовника к траге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 мая 1990 года патрульный полицейский Джеральд Скаччиа получил ср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вызов. В тот вечер он, как обычно, занимался пьяницами и лихачами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петчер отправил его на окраину города, сказав что-то  насчет  об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ого трупа мужч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ейский застал рыдающую Памелу Смарт на крыльце соседнего дома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ерике она показывала на открытую дверь собственного дома и повторял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н там... Мой муж там..." Освещая путь фонариком, Скаччиа вошел в до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идел в холле лежащего лицом вниз мужчину. Он перевернул тело,  соб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ь осмотреть труп, как вдруг заметил небольшое отверстие у  виска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след пули. Стреляли в упор из револьв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еди дружно выражали свое сочувствие молодой вдове, а друзья ст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утешить несчастную женщину, потерявшую мужа незадолго до первой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щины их свад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мелу, директора учебного центра, который руководил работой  мес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, вызвали в полицию, где она объяснила, что  в  тот  вечер  был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ом собрании. В Дерри она и ее муж Грег приехали несколько  месяц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. Он работал страховым агентом. Нет, она не знает, кому и зачем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билось убивать ее мужа. Но  детектив,  проводивший  допрос,  заяви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ыло что-то странное в ее поведении. Мир ее рухнул, а она, ну... выг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 слишком спокойной. Мне показалось это несколько жутковатым. Наз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это профессиональной интуицией, но не было ничего конкретного,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момент вызывало бы подозр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ледование проводил капитан Лорин Джексон. Именно  ему  предстоя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утать эту историю. Как и детектив, он  тоже  был  поражен  очевид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койствием вдовы. Да и в картине убийства ее  мужа  оказались  дет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не вписывались в рассказ Памелы. Кроме того, ничто не  подтв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о ее версию о краже со взломом. Кольцо с бриллиантом осталось на ру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того. Денег в бумажнике не было, но все кредитные карточки  оказ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убийства по городу поползли слухи о Памеле и Греге Смарт.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и, что эта пара баловалась наркотиками и устраивала и своем доме б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вечеринки. Памела позвонила на местное телевидение  и  сказа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а сделать публичное заявление и опровергнуть слухи.  "Она  выгля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шком невозмутимой для человека, на которого недавно обрушилось горе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умал тогда Джексон. Он был очень раздражен, когда миссис Смарт в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через два дня после происшествия описала репортерам  сцену  уби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упоминались детали, о которых полиция предпочла бы  умолча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ах след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ые друзья Паме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четыре дня после убийства детектив из бригады по  расследова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эн Пелетьер принял анонимный телефонный звонок. Звонившая  женщина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ла, что полиция должна допросить несовершеннолетнюю Сесилию  Пир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ей Памела якобы говорила о своем намерении убить Грега.  Детек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нил о списке, составленном Памелой, где она перечислила людей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бывали в ее доме в течение месяца перед убийством. В  этом  спис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имя и Сесилии Пирс. Многие  молодые  люди  посещали  школьную  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ицу дома. Одним из них был, например, Билли Флинн. Билли, когда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лся с учительницей Памелой Смарт, было пятнадцать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мела приехала в среднюю школу Виннакуннета, чтобы организовать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ю лекций о вреде наркотиков и алкоголя. Школьная подруга Билли рас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а, что когда он впервые увидел Памелу, то  повернулся  и  сказал: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юбился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ружающие замечали, что Памела охотно флиртует с учениками.  И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снила полиция, Билли Флинну она отдавала явное предпочт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силия Пирс тоже сблизилась с Памелой. Ей нравилось, что  двадцат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хлетняя женщина не считает ее ребенком, как мать и другие учителя.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ия участвовала вместе с Памелой в подготовке лекций о вреде  нарк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и алкоголя. Очень скоро она начала доверять старшей подруге,  вз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й женщине, свои девичьи проблемы. Несомненно, Памела знала, как зав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симпатии учеников-подрост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к с Грегом, которого она встретила еще  студенткой  колледжа,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очным. Они нередко ссорились - отчаянно, до драки.  И  Памела  Сма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одит любовный роман с Билли Флин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оша навсегда запомнил свой первый сексуальный  опыт.  Он  пришел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ой женщине, когда ее мужа не было дома. Она поставила на видеом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офон весьма откровенный фильм с Ким Бэсинджер в главной  роли. 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ла Билли в спальню и там изобразила сцену стриптиза из фильма.  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 они занимались под музыку "Черное и  голубое"  Вэна  Халена.  По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ять копируя сцену из фильма, Билли ласкал тело Пэм кубиками льда,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 тем как снова заняться любов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Билли скажет: "Я испытал что-то вроде шока. Не каждый день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к проделывает такое со взрослой женщиной, которая говорит, 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очень нравится. Я был ослеплен. Я был влюблен в н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вность и ненави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занимались любовью в ее машине, в доме, в школьном  здании.  Пос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льку Билли тоже был занят в ее работе по борьбе с наркотиками и  ал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ем, он мог пропускать школьные занятия. Они проводили  много  вре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. Памела подарила ему свои более чем откровенные фотографии в  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и. В молодом человеке, еще мальчишке, стало расти чувство ревност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ависти к ее мужу. Памела рассказывала ему о Греге как о злодее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сделал ее несчастной, обманывал и оскорблял.  Она  хотела  бы  из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ся от него... Например убить... Очень скоро идея убийства  засе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е мальчишки. А Памела твердила ему, что если она будет свободна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жет остаться с ним, с Билли Флинном, навсег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мела Смарт подталкивала к убийству мужа не только Билли Флинна.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батывала и Сесилию Пирс, взращивая в девушке ненависть к Гре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илли рассказал  в  полиции,  что  именно  Пэм  предложила  обста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о так, чтобы это было похоже на кражу со взломом. Более того,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ла детали плана Сесилии Пирс. Та  воспринимала  эти  разговоры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любовной игры, которой наслаждались Пэм и Бил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ефан Савицкий в своей книге "Научи меня убивать", изучив дело П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 Смарт, писал: "Возможно, для Билли и Сесилии это стало  чем-то  вр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ращенной игры, которая не имела ничего общего с реальностью.  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их возбуждал флирт с опасностью, этакий танец у края пропасти. А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быть, не оказалось рядом с ними взрослого человека, способного у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ить детей, открыть им глаза, обратить внимание на то, что их по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тся опас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сяком случае, ежедневное общение с Пэм, все эти странные раз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 об убийстве ее мужа стали привычной формой их жизни.  Пэм  старала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 по-разному, привязать мальчика и девочку к себе. И добилась св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. Сесилия и Билли, страстно желавшие ощущать себя любимыми,  особен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поверили этой женщине. Безумная затея Пэм удалась: дети без отвра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постепенно, маленькими шагами двигались по пути, в  конце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яла смер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сть Билли к Памеле росла, а с нею крепла решимость убить ее му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заручился поддержкой 17-летнего Патрика  Рэнделла,  18-летнего  Вэн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эттима и 19-летнего Реймонда Фаулера. Всем им  Памела  и  Флинн обещ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аграждение, не слишком, правда, большое:  стереоаппаратуру,  не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ег, какие-то вещи из дома. Единственным  условием  Пэм  была  прось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сти ее любимую  собаку.  Она  опасалась,  что  смерть  хозяина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оить живот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отенце на ков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ая попытка убить Грега сорвалась. Четверка  заговорщиков,  от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вшись "на дело" на автомобиле Памелы, заблудилась и не сразу нашла 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артов. Они собирались спрятаться в доме и, дождавшись, когда Грег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ся с работы, покончить с ним. Но когда они наконец приехали,  он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д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торой раз сбоев не было. Флинн и Рэндепп вышли неподалеку от д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реоделись в куртки с капюшонами, купленные заранее. Когда они  пр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зились к дому Грега Смарта, из-за угла прямо перед ними появилась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-то супружеская пара. Мальчишки прижались к стене, натянув на  голо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юшоны. Они проникли в дом через  металлическую  дверь  полуподва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или погром в спальне хозяина, ванной и гостиной,  стараясь  из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ть последствия грабежа, кражи со взломом... Два других сообщника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я, Лэттим и Фаулер, ждали в маш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 убийство заняло несколько секунд. Они напали на Грега  в  хол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алив мужчину на пол, Рэнделл начал размахивать перед ним ножом. Поз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оша рассказал полиции, что у него не хватило духу убить Смарта. 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инн вынул револьвер и выстрелил в Грега. Тот упал на полотенце, 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нное на ковре. Памела объяснила им заранее, что ей не хочется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льный пол и ковер были запачканы кров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лефонный звонок, который направил полицию по нужному пути,  был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изы Коулмэн, тридцатилетней знакомой Сесилии. Сесилия  рассказала  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знает женщину, которая планирует убить мужа из-за страховки. Понача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иза решила, что Сесилия либо фантазирует, либо у нее "поехала  крыш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когда она узнала об убийстве Грега Смарта,  то  поняла,  что  обяз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ть полиции о разговоре с Сесил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месяц после убийства капитан Джексон не сомневался в винов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елы. Ее поведение в сочетании со слухами наводило на мысль,  что  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каким-то образом тут замешана. Памела продолжала проводить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воими юными друзьями, что  в  данных  обстоятельствах  выглядело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й мере неприлично. Капитан Джексон обратился  за  помощью  к  отц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га, Биллу. Смарт-старший ужаснулся бездушию невестки, ее безразличию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 мужа. Он понял, что, вероятно, именно Памела погубила его сына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помогать полиции в расследов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силию допрашивали вновь и вновь. Но  девушка  оставалась  пред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еле Смарт. Хотя сама Сесилия не участвовала в убийстве, она отк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давать показания против женщины, которую считало своим близким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юные убийцы не могли удержаться от  того,  чтобы  не  похваст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подвигом. Скоро вся школа болтала об этом. Один из учеников, Раль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элч, отнесся к этим разговорам серьезно. Он рассказал отцу Вэнса Лэт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, что его револьвер был использован для убийства и,  кроме  того,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н оказался замешанным в этом деле. Лэттим проверил револьвер  и  ср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л, что из него стреляли. Он отправился в полицию и рассказал 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. Вскоре все четверо оказались перед следова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силия помогает правосуд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очный мир Памелы рушился, а она все еще не могла поверить  в  с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х. Ребята дали показания: Флинн признался в убийстве,  остальные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ли, что восприняли все это как игру, у них и мысли  не  был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запланированном убийстве. Но все  они  утверждали,  что  Пэ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авила Флинна убить ее мужа. Однако всего этого было недостаточно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ста Памелы Смарт. Показания ребят необходимо было подтвердить фак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соучастия в преступл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м нужны были доказательства, объяснил потом капитан Джексон. - Н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ыло, чтобы Памела Смарт сама признала свою вину. К счастью,  Сесил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рс после двух допросов вслед за всеми остальными поняла, что случив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я чудовищно и мерзко, и согласилась помочь нам заставить  Памелу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 правд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ушка должна была носить потайной микрофон, чтобы во время бесед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елой уличить ее в убийстве мужа.  Ее  проинструктировали,  каких  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о касаться в разговор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мела Смарт, по идее, должна была встревожиться тем, что ее юные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ники оказались в предварительном заключении  и  давали  показани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росах. Однако внешне она сохраняла спокойствие. В  первых  беседах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илией она была осторожна. Более того, она уверяла Сесилию, что у 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Билли ничего не было. Но беседы продолжались. Полиция все  время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льтировала Сесилию. Ей предложили сообщить Пэм, что адвокат хочет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ь с ней о любовной записке, которую она однажды написала Бил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запись одной из бесед Пэм и Сесил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эм: Что бы они ни говорили, что бы они ни заставляли тебя говор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е имею об этом ни малейшего представ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силия: Ну, я знаю лишь, что должна приходить и беседовать с  т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... я не знаю, что делать. Я должна поговорить с адвокатом. Ты же 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шь, я ненавижу лож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эм: Понимаешь, если ты  расскажешь  правду,  окажешься  соучастниц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силия: Вер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эм: Итак, ты сделала свой выбор. А что подумает твоя семья? Они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т: "Сесилия, ты же знала об этом!" Понимаешь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очередной беседе она пыталась удержать Сесилию на своей  сторон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не кажется, я была тебе хорошей подругой. А это  чего-то  стоит,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ты пошлешь меня подальше... Но если ты и сделаешь это, думаешь,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т твои проблемы? Не надейся, проблемы не кончатся. Вся  семья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деть: "Ты знала об убийце! Как ты могла жить с этим?"  И  все  газ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т писать о тебе. И по радио будут повторять миллион раз, понимаешь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ртва необузданной фантази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 Памела Смарт начала постепенно выдавать себя в бесед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евочкой, чья судьба оказалась тесно связанной с  ее  собственной.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дной из последних бесед, которые записывались  и  прослушивали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елу прорвало: "Билли мог сказать, что я обещала заплатить ребятам.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ю, что Билли сказал им, чтобы они пошли с ним. Но все это лишь сл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ешь, у них нет никаких доказательств. Где деньги? Их нет.  Он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повязать меня лепетом напуганного шестнадцатилетнего сопляка.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, с моей профессиональной репутацией и курсом, который я преподаю.  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ешь, что это значит? Они должны поверить мн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мела Смарт была удивлена, когда детектив Дэн Пелетьер вскоре при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ее офис и прямо заявил: "У меня для вас есть две  новости:  хороша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ая. Хорошая новость - мы нашли убийцу вашего мужа. Плохая - вы а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аны за соучастие в убийств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ее взяли под стражу,  парни  подтвердили,  что  знали  о  пла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. Признались, что сделали это потому, что у Билли и Памелы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. Но Памела настаивала на том, что невиновна, что она - жертва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зданной фантазии подростков. Она заявила,  что  никогда  не  искуш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ли Флинна, никогда не спала  с  ним,  не  подстрекала  его  друзей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у. Но уже в первые дни процесса в марте 1991 года стало ясн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ее рассказ поверить трудно. Она могла  сколько  угодно  манипул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чатлительными подростками, но присяжные заседатели знали  свое  де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выносили решения, основанные не на эмоциях, а на фак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илли Флинн под присягой дал показания, которые  потрясли  всех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овавших в зале. Он рассказал, как зарядил револьвер патронами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овился на мгновение после того, как прицелился в голову Грега. "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то сто лет пролетело, - зарыдал он. - И я сказал: "Господи, прости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забрала больше чем жизнь Гре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иси, сделанные с помощью Сесилии, были прослушаны  в  суде.  Гол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елы на пленке вовсе не напоминал голос опечаленной вдовы. Суд услыш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астливое утверждение,  что  ее  положение  и  авторитет,  которым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ся в обществе, дают ей преимущество перед обвиняемыми.  Адвок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елы пытались представить обвинение против их подзащитной как не име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е под собой никакой почвы. Они утверждали, что Флинн и его компани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чески ненормальные парни, которые убили Грега Смарта по  надум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сяжные заседатели после долгих споров в конце концов пришли к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у: к убийству подростков подтолкнула Памела Смарт. Она была  призн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ов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ья Дуглас Р. Грей вынес окончательное решение.  Памела  Смарт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ена к пожизненному заключению без права на досрочное  освобо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; Билли Флинн и Патрик Рэвдепп получили по 28 лет тюрьмы, Вэнс  Луп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8 лет. Депо Реймонда Фаулера на этом процессе не рассматрив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мела Смарт не могла поверить в такой конец, даже услышав  приго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овернулась к своему адвокату и сказала: "Сначала Билли  взял 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га, теперь он берет мою". Но на капитана Джексона,  который  за  ч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ь века службы в полиции повидал множество преступников, это не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ло никакого впечатления. Он сказал: "Памела Смарт не  только  отн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у Грега, но искалечила судьбы наивных, впечатлительных молодых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т, когда толкнула их на преступление. Это холодная,  расчетливая,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енно безразличная ко всем, кроме себя, женщина.  Думаю,  тюрьма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особы - самое подходящее мес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ЗМАРИ АБЕРДУР: "красиво жить не запретишь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жизнерадостная толстушка оказалась прожженной мошенницей. Розма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ердур присвоила себе громкий титул и похитила огромную сумму  из  б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ворительного фонда. Она потратила ее на вечеринки,  приглашая  мно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ных друзей. Но естественным итогом такого образа  жизни  оказ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условно, когда Розмари тратила деньги, она делала это с шиком.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в машину "бентли" за 50 тысяч фунтов стерлингов, тут же, на месте,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а шофера, чтобы он отвез ее домой. За короткое  время  она  потрат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0 тысяч фунтов стерлингов на вечеринки. Как-то организовала в лондо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доках целый аттракцион. Купила несколько шикарных автомобилей, в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я "мерседесы", общей стоимостью более 200 тысяч фунтов. Однажды выл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анну 240 бутылок шампанского, в котором искупался ее любов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ульничество с ш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дых на яхтах в Карибском море, визиты к лондонским ювелирам, одеж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лучших кутюрье Лондона и Парижа...  Однажды,  когда  черный  Лабрад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мари приболел, она наняла машину с шофером и отвезла собаку  на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ку... среди холмов Шотландии. Шик был девизом ее  жизни.  Но  за 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яло жульничество, поскольку "леди" Абердур была всего  лишь  моше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, фальшивой аристократкой, обманувшей многих  добропорядочных  люд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швырять их деньги на свои удовольствия. Она промотала почти 3 м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она фунтов стерлингов благотворительного фонда, прежде чем была за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а полицией. Ее восхождение к  богатству  было  результатом тща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манной аф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змари родилась в 1961 году без титулов и званий, но с  тем  кач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м, которое часто делает из обычного  человека  вора с  жаждой  нажи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ь Кеннета Абердура, рентгенолога из Эссекса, и его  жены  Джин, 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то работавшей секретарем в Центральной лондонской  больнице,  Розма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а обычное образование в местной школе. Окончив учебу,  стаж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в качестве бухгалтера в одной из городских фирм. Поменяв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 работы, в 1987  году  получила  хорошую  должность  бухгалтера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чном благотворительном фонде. Тут она и ступила на путь лжи 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ичества. Первое время на новом месте Розмари трудилась старательн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но. За это время возросла сумма денег, предназначенных для  разви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ы. Центральная лондонская больница является  признанным  во  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центром, специализирующимся на лечении рассеянного склероза, бо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Паркинсона, эпилепсии и инсультов. Первый  успех  пришел  к  Розмар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ей удалось убедил" попечителей больницы, что ежегодный  "Короле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бал" может помочь развитию фонда и пополнить его кас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аготворительный б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бал мало чем отличался от обычных благотворительных вечеров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мари знала: если убедить общественность в том, что это нечто  осо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, грандиозное, с дорогими билетами, больница может  получить  немал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и. "Королевский бал" прошел настолько успешно, что Розмари  орг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ала еще несколько таких мероприятий. Некоторые из них посетила  пр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сса Уэльская, патронесса благотворительных обще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змари завоевала расположение влиятельных спонсоров, на которых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ли впечатление ее исключительная энергия и большой  талант  убеж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атых и знаменитых людей в необходимости жертвовать большие  сумм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лондонской больницы. Она действительно была очень  настойчи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мари лицемерно заявляла: "Я получаю огромный душевный заряд от встре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больными, которые показывают примеры замечательного мужества в  борь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едугами, хотя часто эта борьба бывает неравной". Тем не менее Розма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ваивала деньги, предназначенные для лечения этих же  больных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ть свои собственные дох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делки и фальсифик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ию, отделяющую честную жизнь от преступной, Розмари переступи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году, начав присваивать небольшие суммы денег, которые были пож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аны благотворительному обществу. Она контролировала финансы обще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ясь исключительным доверием руководства.  Часть  благотворит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 лежала на депозитах в банках и строительных компаниях. После пер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же "Королевского бала" Абердур получила право подписи на счетах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фиксировали суммы пожертвований. Однако на каждом чеке  необходи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и другие подписи, например исполнительного директора фонда  Ричар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венса. И мошенница начала их подделывать. Розмари обрабатывала  сч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что суммы, которые она присваивала, никогда не появлялись в  оф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х отчетах. Она быстро сообразила, что это очень легкий способ о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ать деньги на собственные нужды. Горизонты ее жизни значительно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и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ая масса денег со счетов общества исчезла между апрелем 1989-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1991 годом. Деньги буквально текли на открытые ею специальные банко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счета. Тогда мошенница стала плести паутину лжи, чтобы  выдать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вершенно другое лиц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фонда Джон Янг вспомнил тот день, когда он впервые заметил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шедшие с Розмари метаморфозы. Она стада приезжать на работу в свер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м лимузине "бентли" в сопровождении шофера и охранника. "Можно  по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, что прибывает королева", - сказал он  ей  шутя.  Абердур  абсолю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о ответила: "Видите ли, я получила наследство в 20 миллионов ф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стерлингов и должна иметь охрану". Всем своим знакомым она  объяс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что неожиданная удача дала ей право принять титул леди Аберд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кобы получив огромное наследство, "леди"  Абердур  начала  созда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ый для ее нового жизненного статуса фон. Она переехала  в  рос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шные апартаменты с видом на Темзу, с бассейном, розовой мраморной 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и знаменитыми соседями, такими как актриса Бригитта Нильсен. Спаль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обита кроваво-красным и золотым, шелком. На старинном кресле  леж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ушка, на которой она собственноручно вышила: "Я  люблю  старое  ви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ых мужчин и себя". Люстра в гостиной, где в углу красовался  роя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ла 10 тысяч фунтов. Избегая старых друзей и  родственников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 ее разоблачить, Розмари Абердур стала собирать вокруг  себя  "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" людей, которых восхищала вся эта роскош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йная двухнедельная гуля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змари была великолепной мастерицей по части приемов, вечеров и  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нок. Одна такая гулянка была устроена в старинном поместье XIII век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ерном Йоркшире. Она продолжалась две недели. Вереница взятых напрок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 доставляла гостей из аэропорта, с вокзала, а потом отвозила об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. По случаю прибытия каждого гостя с шумом  открывались  бутылки  ш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ского. Понадобились недели, чтобы после этой вакханалии привести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ный особняк в поряд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равляющий поместьем Тим Мадд рассказывал: "Они испортили серебр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бель. Самое печальное, что они сунули в печь серебряные подносы  ст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ью в тысячи фунтов, и ручки, покрытые свинцом, расплавились.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подносы были запачканы морковным соком, они пытались  отчистить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ро, но лишь окончательно испортили его. Один  вечер  прошел  особ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йно. В одной комнате вся антикварная мебель оказалась ободранной.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ю комнату превратили в  танцевальный  зал.  Гости  изображали  ожив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твецов, которые выпрыгивали из гробов.  Счет  только  за  этот  веч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лижался к тысяче фунт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лева зам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бных случаев было немало. Чтобы отметить день рождения своей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и, Абердур арендовала замок Конви в Северном Уэльсе. Добираться  т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тям предстояло на вертолете. План вечера  был  тщательно  разработ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или маскарад в средневековом стиле.  Прибывающих  встречало  кар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ьное шествие. Изнеженного Лабрадора Дживса в вертолет  не  взяли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оединился к своей хозяйке позже, когда новый лакей привез его в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ине. Как только вертолет с Абердур  и  ее  подругой  приземлился,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тили менестрели в вычурных костюмах, триумфально зазвучали фанфа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розные "черные рыцари" в доспехах приблизились к хихикающим  девиц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"белые рыцари" стремительно бросились на "черных" и  спасли  девуш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же была устроена шуточная церемония  возведения  Розмари  на  прест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ролевы зам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ая сцена этого спектакля: Абердур  перевозит  своих  госте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замок, где их развлекают оркестр духовых инструментов и  уэль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ской хор. Вечер окончился огромным количеством шампанского и изыск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закуской. Эта увеселительная прогулка была оценена в  фантастиче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у - 40 тысяч фунтов стерлин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сем ее постоянным прихлебателям и прислуге скоро стало  яс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а толстушка - "королева милосердия" на самом деле  очень  один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надеялась купить дружбу своей щедростью, тратила деньги на круизы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ибскому морю и Индийскому океану, раздавала приглашения на  роскош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ы в Лондоне. Своему лондонскому дворецкому филиппинцу Мануэлю  К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ра, который работал у нее полтора года, она подарила отличную  ква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. Он утверждал, что, хотя у нее был жених - капитан  британской  арм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кл Каббинс, Розмари содержала любовника. В обязанности Кабреры вх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следить, чтобы эти двое не столкнулись друг с друг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частье можно купить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брера так рассказывает о своей хозяйке: "Когда Майкл и Розмари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ились, он подарил ей потрясающее кольцо с бриллиантом. Но оно  ей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равилось, и она купила себе другое - более чем за 8 тысяч фунтов.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ла, что счастье всегда можно купить за деньги. Организовав вечер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 в Гренаде, она оплатила поездку своих подружек, а сама осталась  д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айклом. Однажды она устроила невиданную "пляжную вечеринку"  в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ире. Вся мебель была убрана, а полы покрыты  толстым  слоем  пе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а была завалена бутылками шампанского,  которые  открывали  одну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редная вечеринка была устроена на  Валентинов  день.  Она  наз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вечер "избиением в день святого Валентина". И потратила на него  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 фунтов стерлингов. При входе гостям предлагали  экзотические  к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ли, потом приглашали к столам, которые буквально  ломились  от 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ысканных яств. После обильных возлияний гости  поднялись  наверх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бассейн, и там им было предложено переодеться в специально пригот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е костюмы. Веселье началось с шуточных боев в  воде  и  законч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большим количеством шампанского и откровенным разгу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аготворительный фонд рассчитывал собрать 10 миллионов фунтов  с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гов на нужды больницы. Розмари Абердур так умело составляла  доку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цию, что лучшие аудиторы города дважды тщательно доверяли счета и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 фонда, и оба раза находили, что они в полном порядке.  Но  не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более далекого от ист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бердур использовала такой прием: она давала аудиторам счета по 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м, таким образом оставляя себе время, чтобы перевести деньги с 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а на другой. Естественно, расхождений в тех частях, которые он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лала аудиторам, не было. Попечители фонда проявили беспечность, ра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в ей доступ к счетам и контроль за финансами, и мошенница воспольз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их довер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краденный тит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к, система обмана действовала успешно, принимая все более изощ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формы. В первом полугодии 1991 года мошенница  присвоила  1  милли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тов стерлингов. Как бы в насмешку  Абердур  сняла  100  тысяч  фу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лингов с собственного счета и подарила деньги, похищенные у этих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ых, госпиталю: жест великодушия со  стороны  аристократки, 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ердно трудилась на ниве благотворительности. И жест  этот  благода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ечители не оставили без вним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умеется, растрата таких крупных сумм не могла оставаться бескон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долго незамеченной. Но прежде чем обман был раскрыт  в  Лондоне,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леди Абердур стала подозревать, что происходит нечто  странное.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, лорд Стюарт Абердур, стал получать письма, в которых гости благ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и его за званые вечера, которых он не устраивал. Рождественские 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ки, адресованные его жене, были подписаны людьми, с которыми ни лор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его супруга никогда не были знако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то была женщина, которая выдавала себя за мою жену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ыл случай, - рассказывал лорд Абердур, - когда на охоте ко мне подо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ой человек и сказал: "Я недавно познакомился  с  вашей  женой,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аивает потрясающие вечера". Он никогда не видел мою жену Мэди и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солютно уверен, что женщина, о которой он говорит, и есть моя жена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ошеломлен. "Моя жена, - сказал я ему, - находится в Шотландии с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, поэтому не понимаю, как такое могло случиться". Я попросил его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мить меня с той, которая выдает себя за леди Абердур. Решил внезап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ться на вечеринке и разоблачить ее как самозванку. Позже  наткну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атью в газете, где писали об этой женщине, но уже как о моей  д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. Когда стали приходить письма, я начал возвращать их на почту с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кой: "По этому адресу такие не проживают". Но даже когда вы обна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е, что некто - самозванец, реально вы мало что можете сдел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две недели до ареста романтически настроенная  Розмари  арендо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гой отель в Сассексе и пригласила людей из службы  видеозаписи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ядилась как ее любимая киногероиня Скарлетт, а друзей одела в костю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 героев  фильма  "Унесенные  ветром",  для  того  чтобы   соз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ую киноверсию известной истории. На эту "шалость" она потрат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 тысяч фунтов стерлингов все из того же благотворительного фон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жь в конце концов открылась, причем  внезапно  и  быстро.  Прич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ха была небрежность, легкомысленная ошибка с ее стороны. Дело в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Розмари Абердур становилась все более самоуверенной и менее остор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в денежных махинациях. В июне 1991  года  она  уехала  на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, чтобы в очередной раз "встряхнуться". И забыла на  своем  стол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се копию чека на сумму 120 тысяч фунтов стерлингов, которые сним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дного из счетов, принадлежащих фонду строительной компании.  Рядо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ей лежало письмо с разрешением перевести эту сумму в  один  из  пя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ов, которые Розмарн использовала для "отмывания"  денег,  украд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благотворительного фонда. И письмо, и копию чека  обнаружил  испол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директор благотворительного фонда Ричард Стивене. Уж он-то зн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чета строительной компании Абердур подписывать не разрешалось. 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ом понял, что подписи и на этом, и на предыдущих чеках  были  нагл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лкой почерков тех, кто таким правом облад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бе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й день группа полицейских из управления по борьбе с мо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ством нагрянула на квартиру Абердур, чтобы произвести обыск в "пе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Аладдина" и описать имущество. Ящики бумаг и других вещественных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тельств надувательства были вывезены из дома фальшивой  аристокра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глазах у изумленных соседей. Список ценностей, найденных в ее апар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ах, насчитывал 37 стран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ама мошенница исчезла, как только узнала о визите полиции  к  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вартиру. По примеру известного участника "великого ограбления" по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Ронни Биггса она сбежала в Рио-де-Жанейро, в то время как  попечи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да оценивали размеры ее "кропотливой работ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арендованной квартиры неподалеку от пляжа Копакабана Абердур  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а и своим родителям, и жениху Каббинсу, который служил в Германии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их телефонных разговорах они пытались убедить ее вернуться в  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. Сам министр обороны разрешил капитану Каббинсу покинуть полк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тать в Рио и привезти Розмари туда, где ей надлежало находиться.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школьная подруга Сара Боаз тоже внесла свой вклад в возвращение Р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ий п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 Розмари согласилась. Но обставила свое  возвращени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привычным ей шиком. Она раскошелилась (а что жалеть -  деньги-т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творительного фонда) на билеты "бизнес-класса" для себя  и  жени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орту самолета ей подавали изысканные закуски и отличные в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самолет приземлился в Британии, побледневшую Розмари  встрет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ктивы и офицеры службы безопасности. Женщину, привыкшую к роскош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музину с персональным шофером, втиснули на заднее сиденье  полице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ы между двумя угрюмыми детективами и доставили в штаб-квартиру  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ения по борьбе с мошенничест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знь фальшивой аристократки резко  изменилась.  Ее  шикарные  наря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нила тюремная фланель. Права выйти под залог она была лишена, хот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ество ей разрешили съездить домой к родител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ах мира фантаз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змари Абердур подошла к рубежу, когда  нужно  было  подводить  ит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счетам (не для благотворительности, а для правосудия), предста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е 1992 года перед судом. Она признала себя  виновной  по  семнадца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ам обвинения и не проявила никаких эмоций, когда прокурор зачиты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ее преступлений: 65 тысяч фунтов стерлингов на  вечер  -  сюрпр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други, 80 тысяч на аренду яхты, 780 тысяч на  званые  вечера,  13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и на личную прислугу и 280 тысяч на маш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двокат Грэхэм Боул сказал в ее защиту: "Это не  обычная  преступн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пытная мошенница. Нет ничего, что бы обнаруживало в ней  преступ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у. Мы не видим ничего, кроме стыда, угрызений совести и мужества  от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ь на вопросы обвинения". Он сказал  далее,  что  все  так  называе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ья, которые пили и ели за ее счет, испарились как пузырьки  шамп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. Абердур выливала чужие деньги в глотки этих людей. Адвокат заяви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а страдала от комплекса неполноценности. Он представил Розмари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у "грубости и мишуры высшего общества". "В  конце  концов, - ска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, мир фантазий стал для нее реальностью. Самообман начал брать ввер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обавил: "Эти кутежи, это обжорство стали болезн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винение рисовало совсем другую картину. Речь прокурора была  вы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а в суровых тонах: "Ясно, что она содержала многих людей, в том чи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зких друзей и своего любовника. Тысячи фунтов были выброшены на при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ателей и паразитов. Начинала она скромно, но потом аппетиты ее разы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ись. Она понимала, что в конце концов попадется, и скрылась в  Бр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тыре года, к которым  приговорили  Абердур,  многие  в  благотв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м фонде оценили как слишком мягкое наказание. Его попечитель  з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: "Вы тратили деньги на вульгарное сумасбродство. Это говорит о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отивы, которые привели вас к преступлению, были сложными или  не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арными. Все это так, но в течение двух с половиной лет вы  продолж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ить этот фонд. Вам доверяли, а вы злоупотребляли этим довери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Розмари была мошенницей, одной из величайших обманщиц в к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льной истории Британии. И она, вполне возможно, заслужила еще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ровое наказание, чем то, которое определил преступнице су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был один человек, которому хотелось бы подружиться с  Розмари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, что готов показать  ей  "достопримечательности  Рио-де-Жанейро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она так и не увидела. Этим человеком оказался  Ронни  Биггс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после побега из лондонской тюрьмы шестнадцать лет скрывался в 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лии. Он сказал: "Я мог бы доставить ей много радости, если бы  пока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город, прежде чем она вернулась назад. Это отличное место  для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шки, которая любит повеселиться, и ей не понадобилось бы много  дене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ю, она не должна сдаваться. Она молода, у нее вся жизнь впереди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е быть уверены, я не забуду о своем обещании.  Надеюсь,  когда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бодится из тюрьмы, то приедет ко мне в гости. И я покажу ей, что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настоящая дружб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эта парочка когда-нибудь объединится, она вполне сможет  прет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ть на место в лондонском музее мадам  Тюссо,  где  собраны  воск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войники" всех мировых знаменитостей. В том числе и скандаль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ЛЬДА МАРКОС: "Стальная бабочк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льда выросла в бедности, но красота помогла девушке  выбраться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щоб. Влиятельные политики добивались ее  благосклонности.  Постеп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ьда Маркос превратилась в алчную стяжательни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а последнего филиппинского диктатора с гордо поднятой голов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ула здание суда после процесса, который закончился унизительным п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м американской Фемиды. Когда в июле 1990 года Имельда Маркос поя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на улицах Манхэттена, в сердце своем она  хранила  темную  тайну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нахождение исчезнувших миллионов, которые она и  ее  муж  Фердина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ос выдоили из своей разоренной род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латой за жадность, за стремление жить в  роскоши  для  Фердин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оса, умершего в изгнании, были позор и презрение его соотечестве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. В стране, где традиционным национальным символом является изобр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экзотической бабочки, Имельду Маркос прозвали  "Стальной  бабочк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очительную супругу президента обвиняли в мошенничестве, воровств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огательстве. Имельде выпала сомнительная честь:  впервые  жена  гла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а предстала перед уголовным су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не раская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ведении этой женщины на суде не было и намека на раскаяние.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ив, обвинители столкнулись с надменностью,  самонадеянностью  и  ба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ьством. С первого дня, когда Имельда села на скамью подсудимых по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ению в вымогательстве, тайном сговоре и мошенничестве  и  ей  гроз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десят лет тюрьмы, она с  упоением  рассказывала  о  невероятном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стве, которым наслаждалась, будучи женой резидента. Имельда и  Фер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д рассматривали Филиппины как свою персональную вотчину. Они присв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огромные суммы, которые Америка выделяла их стране в качестве  эко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ческой помощи. Корасон Акино, преемница Маркоса на посту  главы  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а, добилась того, чтобы США, куда  перебрались  бывшие  власти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иппин, отдали эту парочку под суд. Но Имельду не трогали судебные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ения. На суде она вела себя вызывающе: "Я устала слушать: один ми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туда, один миллион сюда, - зевала она в суде. - Это такая мелоч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Имельда Маркос была признана  невиновной,  обозреватели  жд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министерстве юстиции США полетят головы. Стало ясно, что дело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ов было плохо подготовлено. Министерство потратило двадцать миллио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сследование, в его распоряжении были  все  службы  госдепартамен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БР и ЦРУ. И тем не менее дело было проигр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хи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ское руководство оказалось под давлением со  стороны  Кора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ино, которая намекнула, что наличие крупных американских  военных  б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липпинах может  оказаться  под  вопросом,  если  США  не  предъяв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ьде Маркос обвин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нистерству юстиции США в расследовании мешала швейцарская  банко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система, которая отличается абсолютной закрытостью. Гарантируя  к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там тайну вкладов, швейцарцы предоставляли им полную свободу  действ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требовали, чтобы они указывали источники своих  доходов.  Важней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связанные с персональными счетами Маркосов, были  спрятан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алах банков Женевы и Цюриха. Американские прокуроры не  смогли  д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ся до них.  Представители  Филиппинского  национального  банка  д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енные показания и представили соответствующие документы. Они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ли, что, хотя Имельда за время пребывания у власти  не  зарабо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гроша, каждый раз, когда она приезжала в Нью-Йорк, в  ее  гостини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доставляли мешки денег. Но этих улик оказалось недостаточ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то что Имельда была оправдана, филиппинское правитель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т утверждать, что супруги Маркос похитили национальных богатс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енее чем на 7 миллиардов фунтов стерлингов, которые в твердой валю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литках драгоценных металлов хранятся в банках или вложены в бизнес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у ми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ест торговца оружием Аднана Кешогти, обвиненного в том, что он "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вал" деньги Маркосов и потому правительство США не  смогло  просле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ь этих денег, тоже ничего не дал. Этот случай только  подтвердил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дку, что похищенное Маркосами исчисляется в баснословных сумм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двадцать лет власти - сначала как демократически  избранный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, а потом как деспот, который ввел военное положение в стране - 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со своей "Стальной бабочкой"  истощил  национальную  экономику.  С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ли его режим на стратегически важных  тихоокеанских  остров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кольку рассматривали Филиппины как бастион антикоммунизма. Они с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и крупные военные базы в этой стране и вкладывали миллионы и милли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аров в экономику развивающегося государ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большая часть этих средств попадала в личный  банк  Маркос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упру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льда, бывшая "королева красоты", стала  для  жителей  Филиппин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е своем живших в бедности, символом алчности. На вершине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ы в качестве "первой леди" она тратила на одежду сотни тысяч  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ров в неделю. Наряды от лучших кутюрье доставлялись из Парижа  и  Ри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амолетах. Имельда недели проводила в Европе,  делая  покупки.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го из таких турне она загрузила вещами три морских контейнера. Обу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ее слабостью. В личных гардеробах "Стальной бабочки"  были  найд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тысячи пар туф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 она тратила деньги, ее муж, коварный и хитрый политик,  мало-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у разрушал демократические основы государства, в то время как в  ми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ли, что он их укрепля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зидент и его прошл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кос родился II сентября 1917 года в семье адвоката и школьной 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ицы в маленьком городке, расположенном в четырехстах километрах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илы, столицы Филлип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естяще сдав выпускные экзамены, он стал юристом. В  1939  году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стован по обвинению в убийстве политического соперника своего отц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ен к пожизненному заключению. Но на повторном процессе так ум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щался, что после пересмотра дела обвинение было  снято.  Маркос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л, что во время второй мировой войны руководил партизанским  от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, который боролся с японскими завоевателями, хотя и это его зая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ко не бесспорно. Тем не менее именно это помогло  молодому  политик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обиться успеха на парламентских выборах. Он стал  самым  молодым  ко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сменом в стране. В 1954 году, после одиннадцати дней ухаживаний,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женился на Имельде. "Ее любовь привела меня к вершинам успеха", -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л 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5 году в результате всеобщих  выборов  Маркос  стал  президен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. По иронии судьбы он одержал победу под лозунгом борьбы с кор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ей. На протяжении двадцати лет его президентский оклад оставался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изменным. Маркос не получал бешеных денег, однако жил в роскоши. Езд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 бронированном "роллс-ройсе". Миллионы долларов американской  помощ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ил на секретные банковские счета в Риме и Швейцарии. В то же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финансовые агенты приобретали для него недвижимость на подставных ли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сей Европе и в Америке. По мере того как  возрастала  его  алчно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ла терпимость к демократии. Предвыборная кампания 1969 года, 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ос выиграл, была отмечена запугиваниями, подкупом и подтасовкой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ов избирателей. Через три года, в 1972-м, Маркос покончил с  демо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ей на Филиппинах и установил в стране режим военной диктат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уалетная бумага ручной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ытка покушения оппозиционеров на одного высокопоставленного 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стала поводом для ликвидации демократических институтов  в  стр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вероятно, что покушение это было инсценировано, чтобы Маркос  м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авдать смену своего политического кур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условиях военного положения власти бросили в тюрьму тысячи  поли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противников и оппозиционно настроенных журналистов. Над ними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ались, их пытали, убив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1 году Маркос отменил военное положение, чтобы провести  оч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выборы. Однако его политические оппоненты бойкотировали их. Они з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и, что участие в этом фарсе только помогло бы Маркосу придать  сво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у видимость законности. Этот человек  упорно  держался  за  вла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ная полиция продолжала набивать тюрьмы его противниками. Все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е партии оказались под контролем Марко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черные для страны дни "Стальная бабочка" проводила  в  постоя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ольствиях. Все, что ее окружало, было исключительно дорогим.  Кажд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лон туалетной бумаги был изготовлен в Таиланде из  тончайшей  шел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ни ручной раскраски. Для этих рулонов была выделена специальная  к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я в президентском дворце в Маниле. Когда Имельда сбежала с Филипп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прихватила с собой коллекцию жемчуга, которая в разложенном виде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а бы площадь в 38 квадратных метров. Имельда  даже  придумала  особ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для своих экстравагантных излишеств - "Имельдифик"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стей во дворце щедро угощали. В комнатах, где они  останавливали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деробы были набиты мехами, одеждой и  драгоценностями.  В  серебря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пницах Имельда держала запасы белужьей икры, которые обновлялись  к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й день. В приступе великодушия она вместе с друзьями садилась в  с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, и они отправлялись в Нью-Йорк за покупками. Имельда могла себе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ить. Кроме всего прочего, она возглавляла три  десятка  прибы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ых корпораций и пользовалась их деньгами для  своих  ли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й. Филиппинские следователи, которые позже  занимались  этим  дел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и, что однажды Имельда отправила в женевский банк так много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анов с деньгами, что оттуда вынуждены были послать  ей  телеграмм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ьбой остановиться, так как персонал не успевает обрабатывать вкла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грязи в кня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Имельда и обращала внимание на своих соотечественников, если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редка посещала нищие кварталы города, где люди жили радом со  сточ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вами и без водопровода, она вела  себя  как  королева,  которой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были поклоняться. Но Имельда знала, что такое бедность. Она р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в небогатой семье и еще девочкой пела для  американских  солдат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чки в виде дешевых сладостей. Да и в молодости она  зарабатывал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как певичка. Великий перелом наступил в 1954 году, когда она п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а на конкурсе красоты и была представлена политику, который сделал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мператрицей Тихого океа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льда, естественно, предпочитала не вспоминать свою бедную  ю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запретила книгу "Нерассказанная история Имельды Маркос",  написа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иппинской журналисткой Кармен Педроза. В этой книге  говорилос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ьда была когда-то так же бедна, как люди, которыми она  теперь 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, что она была вынуждена спать на упаковочных ящиках в  гараже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твенников, когда мать выгнала ее из  дома.  "Она  не  хотела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а о ее плебейском происхождении стала известна, - утверждала  Пед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. Она создавала совсем иной имидж. Это было очень важно  для Маркосо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они родились богачами, не должен и возникать вопрос, откуда  у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е огромное состояние. Она надевала шикарные  платья,  отправляя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места, где у людей не было даже  элементарных  удобств.  Она  ж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тастической жизнью в нищей стран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ение Ц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есь этот мир чуть не рухнул в одночасье. Террорист  нанес  Имель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 ножом в тот момент, когда она вручала награды на конкурсе  крас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была лишь ранена. Этот инцидент укрепил в Имельде  странную  вер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особое предназначение. Она говорила: "Бог предопределил мне вели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щее и всю жизнь тщательно оберегает мен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РУ имело свое собственное мнение об Имельде  Маркос.  В  70-х  год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енты выдали весьма точную характеристику этой женщины: "Миссис  Марк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олюбива  и  жестока.  Бедная  родственница   аристократов-землев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цев, она рвалась к богатству, славе и всеобщему поклонению. Эго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зм и самовлюбленность сделали ее добычей льстецов. Хотя  она  получ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то формальное образование, миссис  Маркос  по-своему  умна,  хитр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етатель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дственники Имельды процветали вместе с ней. Ее брат Бенджамин Ро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дес владел электротехнической фирмой в Маниле. Брат Альфреде  рук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 правительственным контролем за игорным бизнесом. Между прочим, 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вначале объявил азартные игры вне закона. Но когда понял, какие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ные доходы можно получать от этой сферы развлечений, он тут же  ле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зовал их. Уильям Салливэн, американский посол в Маниле с 1973 по  197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, рассказывал: "Когда я там жил, иностранные инвесторы не приезжа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илу без пакета акций для Имельды или для  кого-то  из  ее  закады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ей. Это был единственный способ делать бизнес". Американские  оф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е лица были убеждены, что Филиппинами правят две  фракции  -  од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анная Ферданавду Маркосу, и другая, преданная  "первой  леди",  жен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коса Имель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алеко от своих родителей ушла и их любимая дочь  Ими.  Вице-п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т Филиппинского банка рассказал историю о  четырех  дельцах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ержали выплату доли своих доходов Маркосам. Все четверо были  д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ы во дворец, где столкнулись лицом к лицу с Ими. Она сидела в  кре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записной книжкой на коленях, по сторонам стояла вооруженная охрана.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я знакомиться с прелестями камеры пыток, дельцы тут  же  выдали  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ую сумму. Короче говоря, дочь состояла при матери в качестве бухг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а-контрол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ервая леди" предпочитала тратить деньги на драгоценности и  одеж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Имельда впадала в депрессию или ей было грустно, она наряжала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е дорогие платья, украшая их драгоценными камнями. В список  укра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Имельды, составленный после ее низвержения, вошли браслеты с бри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ами, броши и серьги стоимостью 1 миллион фунтов стерлингов, пять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ых манто, 400 дамских сумочек, 167 платьев  от  известных  моделье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ю 2 миллиона фунтов и 68 пар перчаток ручной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на загу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в Швейцарии в конце 70-х годов Имельда Маркос  истратила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ть миллионов фунтов стерлингов во время лишь одного из своих  магаз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загулов. Она с жадностью приобретала бриллианты, рубины, жемчуг,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 для мужа, инкрустированные бриллиантами и гранатами. Другой  тамо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документ утверждает, что за семь дней в мае и начале июня 1983 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ромотала несколько миллионов долларов во время магазинной  орги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. И опять основная сумма пошла на бриллианты, купленные  у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ых нью-йоркских ювелиров. Поистине баснословную сумму она выброс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лотенца и постельное белье. Финансировал эти  покупки  нью-йорк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иал Филиппинского национального банка. Банковский служащий Вилли Ф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дес рассказал на суде, что с 1973 по 1986 год он лично оформил  сч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я Имельды Маркос на 24 миллиона фунтов стерлингов. "Мог раздаться 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: "Мадам нужно двести пятьдесят тысяч наличными, - говорил на процес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банковский служащий, чье имя по его  просьбе  не  называлось. -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и немедленно доставлялись ей в специальном "дипломате". Не случа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кто занимался расследованием,  называли  этот  банк  "личным  бан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ьды Марко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илие дорогих вещей в ее нью-йоркском доме вынудило одного серди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го служащего заявить: "Меня чуть не  стошнило  от  всей 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кош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нности, брошенные на произвол суд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рговый агент Алан Эрлихман, нанятый, чтобы продать все имуществ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 филиппинского правительства, рассказал  о  драгоценном  хрустал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был спрятан в камине, редких манускриптах XII  века  под  ста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овым котлом, позолоченных  зеркалах,  принадлежавших  когда-то корол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и Людовику XIV и найденных разбитыми.  Льняное  постельное  бель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ашенное ручной вышивкой, было свалено в кучу и покрыто плесенью.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нные золотом краны в каждой ванной комнате потускнели и протек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рлихман продолжал: "Эта картина разбила мое сердце. Многие коллек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еры мечтали заполучить изделия такого уровня, но никому это не  уд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. А тот, кто владел этим богатством, не берег е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одной из многочисленных диванных подушек красовалась вышитая  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: "Быть богатым вовсе не грех. Это чудо". На другой можно было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ь: "Я люблю шампанское, икру и деньги". Кроме всего  прочего,  в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ском доме стояли три роскошных рояля. И  тем  не  менее  Имель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ко останавливалась в этом доме, оцененном в десять  миллионов  дол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. Она предпочитала комфортабельные апартаменты в  нью-йоркском  от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олдорф-Астория". Одновременно Эрлихман отметил, что в то время как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палась в роскоши, прислуга ее ютилась по пять человек в комнатах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ального эта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жду 1980 и 1986 годами Имельда завела себе еще один счет в Нью-Й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- на имя своего секретаря. На нем сразу оказалась  огромная  сумм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дцать миллионов долларов. Она потратила много денег на коллекцион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собственных портретов и портретов членов своей семьи, которые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ывала у известных нью-йоркских художников. Один из этих  портретов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я картины художника эпохи Возрождения Боттичелли "Рождение Венер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й, как известно, изображено появление богини из морской раковины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нте, сделанном по заказу Имельды, из раковины поднимается она са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и протянуты навстречу людям, она готова обнять весь мир. В ее колл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были портреты Нэнси и Рональда Рейганов, ее мужа Фердинанда Марко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ерала Макартура - освободителя Филиппин от японских  оккупантов  -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людей, которых она боготвори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ьба-индейка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тическая ситуация на Филиппинах менялась. 21  августа  1983 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атор Бениньо Акино, который был заключен Маркосом в тюрьму,  а 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лан из страны, вернулся в Манилу. Он был убит в  аэропорту  наемн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оса. Служба безопасности тут же застрелила  убийцу.  Маркос  заяви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от был коммунистическим агентом. Но никто не поверил этому.  Марк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ытался ослабить растущее в стране недовольство, назначив в 1986 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ы. После того как голоса были подсчитаны, он объявил себя побед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. Но Корасон Акино, вдова убитого изгнанника, добилась поддержки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ппинской армии и убедила руководство США в том, что Маркос - коррум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ая и ничтожная фигура, поддерживая которую великая держава  опо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 при полной поддержке  армии  Акино  удалось  сверг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оса. Ему пришлось покинуть страну вместе со своей свитой 26  февра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6 года. Толпа, окружившая дворец, была готова  растерзать  дикта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после бегства Маркосов люди ворвались во дворец и  были  потряс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что предстало  перед  ними.  Пышная  роскошь,  в  которой  куп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тальная бабочка" и ее муж, была заснята на пленку.  Перед  всем  ми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ли фотографии коллекции обуви Имельды и огромных платяных шкаф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итых всевозможным доб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липпинский народ требовал вернуть свои деньги. Охотники  за  др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ностями из разных стран бросились  на  поиски.  Филиппинский  адвок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вито Салонга, которому  правительство  поручило  найти  награбленно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: "Они крали, крали и крали. А потом они  крали  еще  больше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ли не только то, что им не принадлежало, но подмяли под себя  бизне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ли монополии, присвоили себе право раздавать  своим  компаньона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твенникам лицензии на импорт и гарантированные банковские займы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никогда не возвращались. Первые прибыли от всех новых сделок 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ались Маркосу. Все это приняло такой ненормальный характер,  что  с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ос вряд ли знал, сколько же у него денег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шло время возвращать филиппинскому  народу  награбленное.  Салон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л, что Маркосы удрали, прихватив сумму, превышающую десять милли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азка о японских сокровищ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косы назвали "презренным актом" обвинения правительства США  в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. Агенты ЦРУ и ФБР составили длинный список преступлений  этой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чки. Кроме всего прочего, их обвиняли в корыстном использовании ин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ых займов, в попустительстве членам  своей  семьи,  контролировав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ые деловые проекты на Филиппинах, которые финансировали западные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кос был потрясен тем, что Америка выступила против  него.  Имель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а, что они опозорены своими старыми союзниками. Незадолго до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 Маркос придумал романтическое объяснение своему богатству. "Я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 сокровища Ямаситы, - заявил он. - Это ключ ко  всему".  Генерал-лей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т Томоюки Ямасита был командующим японскими  оккупационными  войс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липпинах во время войны. Говорили, что где-то в  тайной  пещере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ятал бесценные произведения искусства и золотые слитки. В  1946 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овесили как военного преступника. Он умер, так и не открыв мест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ждение этих сокровищ. Серьезные исследователи  утверждают,  что  тай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аситы - всего лишь выдумка человека, который всю свою жизнь провел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жи. Сокровища Ямаситы - скорее миф, чем реа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 сентябре 1986 года Маркос умер от почечной  болезни,  Имель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ась в одиночестве. Один высокопоставленный  американский  чинов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: "Он предстал перед высшим судом, а она встретилась с судом  з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и победила". Тайна банковских вкладов спасла ее от разоблачения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о ни в Америке, ни на Филиппинах ни одного человека среди тех, 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лся этим делом, который поверил бы, что правосудие восторжеств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жественная" миссия Имель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льная бабочка" вернулась в страну, которую  она  ограбила  и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ует еще не раз подвергнуться обвинениям. Она  по-прежнему  надмен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сталось главной ее чертой. Свое возвращение она объяснила  так: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ена Богом, поскольку мне было предначертано свыше вернуться на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у. Эту миссию я выполнила. Обыкновенный смертный не мог бы  выдерж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 выдержала 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хоже на то, что время помогло филиппинцам сменить гнев на милость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яком случае, по отношению к сохранившей внешнее обаяние, хотя и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но постаревшей, вдове экс-президента. Если после всего, что  произ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, ей разрешили вернуться на родину, то за будущее  "Стальной  бабочк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яд ли стоит беспокоиться: у нее достаточно средств, чтобы безбедно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до конца своих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Ы-СИ: ИМПЕРАТРИЦА-ДРАК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ромная наложница китайского императора втайне лелеяла  честолюби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ты. Она пришла к власти над огромной страной благодаря хитрости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ству и удаче - родила императору сына и наследника.  Но  Цы  Си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лько жестокой, что разрушила целую импер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ницы всемирной  истории  полны  злодеяний  кровожадных  деспо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вековой Румынией правил Влад Жестокий, который любил  сажать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ы на кол. В России царь Иван Грозный убил не только  тысячи  быв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лиженных, но и собственного сына. В XX столетии одной из африка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 управлял "император" Бокасса, который лакомился мясом своих  жер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чудовищных людоедских ритуа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в природе самки черных пауков  превосходят  по  своей  ядовит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цов, так и среди людей существует тип  женщин,  более  беспощадны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оких, чем мужчины. Такой была Цы Си - китайская  императрица,  пр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ая Драконом. В сравнении с ее поступками меркнут  преступления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-тиранов. Она забила тюрьмы неугодными, ввела в  практику  чудовищ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ки и отправила на смерть тысячи и тысячи тех, кого считала предате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Китая и слугами Запада. Ее жестокость достигла апогея во время  "б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ского восстания" в Пекине в 1900 году, когда китайцы  объявили  вой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странцам, которые контролировали прибыльную торговлю опиум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ложница императ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ы Си подстрекала толпу к чудовищному насилию, невиданному до этог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тайской столице. Она приказала своим войскам стрелять из пушек по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ическому собору в центре города. При этом были убиты тысячи  неви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, женщин и детей. Цы Си велела прекратить пальбу,  лишь  когда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ого грохота артиллерии у нее разболелась голова. И тут же  д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ым указание не оставлять никого в живых. "Моя империя  должна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ищена кровью", - сказала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вопролитие произошло за восемь лет до ее  смерти,  однако  он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ло феодальный Китай, который ей так хотелось сохранить, а лишь 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о его разв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ператрица Цы Си правила в течение пятидесяти лет и  оказалась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ей владычицей многомиллионного Китая. Она принадлежала к древней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ии маньчжурских императ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дилась Цы Си в ноябре 1835 года в семье маньчжурского мандарина.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предопределено стать наложницей в императорском дворце. В  шест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ь лет она вошла во дворец правителей Китая, "Закрытый город" в  Пе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. Город этот представлял собой мир  необычайной  красоты  и  гармо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енный дня жизни, состоящей в основном из удовольств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и тысячи наложниц и три тысячи евнухов жили во дворце. Ходили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, что спальню императора посещали десять любовниц  в  день.  Наложни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ялись по рангам, и те, которые относились к низшему рангу, м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сю жизнь прожить во дворце, так и  не  встретившись  с  императ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Цы Си впервые ступила на императорский двор, она оказалась  в  п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низшем ран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хождение Цы 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ая девушка была весьма честолюбива, умна и по тому  времени  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 образованна. Она приложила максимум усилий, чтобы жизнь в  поз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ой клетке не прошла даром. Жадно читала, погружаясь в содержание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их книг из императорской библиотеки, уговорила придворных нанять 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й, чтобы пополнить образование. По мере того  как  росла  образ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Цы Си, все более тонкой становилась ее хитрость.  Немало  сип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атила на изучение правил этикета, которые  действовали  в  дворц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ах. Она сделала все, чтобы приблизиться к императо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ы Си расчетливо подружилась с женой монарха, которая была на пят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ь лег старше ее и к тому же бесплодна. Когда слабеющий владыка реши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ему нужен наследник, он попросил свою жену выбрать наложницу.  И  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ла Цы Си. К тому времени девушка прожила во дворце только три го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дну мечту уже осуществила. Теперь она вошла в число  приближенных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ератору. В апреле 1856 года Цы Си родила ребенка. Естественно, ро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единственного сына императора, наследника китайского трона,  усил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ние Цы Си. Наложница стала центром внимания и восхваления со сто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ворных. Но для нее важнее всего было внимание, которое ей уделял с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ератор. Он понял, что эта женщина очень умна и способна, и  переда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все больше своих полномочий, пока Цы Си  не  стала  подлинной 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ицей Кит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 период, когда Китай начал терять многовековую традицию из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ости от внешнего мира. Французы и  англичане  приезжали  сюда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говцы и привозили новые идеи, которые будоражили население и прово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ли антимонархическое движение в некоторых частях страны. Больше в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бунтовщиков было в городе Тайпине. В ответ на проникновение инос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 Цы Си перевела двор в горы, окружающие Пекин. Она приказала публи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ить головы всем захваченным мятежникам, организовала кампанию терр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 европейцев и христианских миссионеров. Иностранцев запугивали,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ки сжигали, а если они и после этого не уезжали, то  рисковали  г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. Императрица была полна решимости сохранить  древние  традиции  ф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го Китая и, конечно же, власть и богатство монархии. Она  счит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рисутствие иностранцев угрожает национальной самобытности Китая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убеждена в необходимости их изгнания из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т престарелого императора принц Кун не  разделял  изоляционист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гляды Цы Си. Его пугала политика изгнания иностранцев, он счита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тай должен быть открыт для торговли и новых идей. Через  голову  им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рицы он просил англичан и французов о примирении - поступок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 Си никогда не могла прост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ператрица в это время была озабочена укреплением своей власти, в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ем новых налогов и кровавой борьбой с бунтовщиками на севере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 1861 году император умер, его вдова и Цы  Си  получили  пр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ентов. Хотя политическая власть должна была в равной степени 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ть обоим, вдова императора, которую мало  интересовала  политика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ностью предоставила Цы Си возможность управлять  государством.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такая договоренность устраивала далеко не всех. Не обошлось без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а с целью убийства регента-наложницы. Цы Си ответила на это  быст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естоко - приказала уничтожить около пятисот человек, в  том  числ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атого феодала Сю Шена, который стоял во главе заговорщ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олгое правление Тун Чж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ю Шен принадлежал к древнему роду военных аристократов. После  ка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емья была изгнана в отдаленный район Китая, а имущество конфиск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мператриц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ын Цы Си, который должен был стать императором, как только  ему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ится семнадцать лет, рос в довольно  необычной  обстановке.  Буду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ератор, Тун Чжи рос здоровым и милым мальчиком, отданным на поп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жниц и придворных евнухов. С юных лет он пристрастился к  разнузд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оргиям в самых отвратительных пригонах на окраине  Пекина  и  поз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ексуальные извращения на практ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молодой человек достиг совершеннолетия, Цы Си издала высочай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рет, в котором говорилось, что ее регентство  окончено  и  начин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ление ее сы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юноши была невеста, но императрица относилась к женитьбе  сына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юдь не благосклонно, опасаясь соперничества со стороны будущей  нев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Однако вскоре после издания декрета о передаче власти император  Ту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жи умер. В декабре 1874 года он опубликовал сообщение, в котором 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ось: "Мне повезло в этом месяце заразиться оспой!" Для китайцев в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сообщении ничего странного не было, ибо  существовало  народно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ье: тот, кто переболеет оспой и останется жив,  отмечен  богами.  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видно, император не смог долго  сопротивляться  болезни.  Утвержд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рганизм его был ослаблен венерическим заболеванием. Менее чем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 недели после этого сообщения юноша сконч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дили слухи, что Цы Си убила собственного сына. Это выглядело весь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оподобно. Шарлотта Холден в своей книге "Последняя великая импе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ца Китая" писала: "Тун Чжи легко мог заразиться оспой в одном из  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й или опиумных притонов, которые он посещал в Пекине во время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ых вылазок. Это нельзя ни  опровергнуть,  ни  доказать.  Но  внеш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ы этого страшного заболевания - высыпание прыщей на лице  и  т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ого - сомнений не вызыва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ьявольский способ убий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оловыми салфетками в Китае не пользовались, -  продолжает  Шарлот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ден. - Вместо них обедающим подавали маленькие  квадратные  полотенц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ботанные паром. Ими вытирали лицо и губы после  каждого  блюда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более гигиенично, чем использование сухих столовых салфеток. Но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способ пригоден и для других цепей. Если горячим  пропаренным 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цем провести по лицу больного, покрытому заразной сыпью, а потом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ить к лицу намеченной жертвы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сподин сам себе лицо никогда не вытирал. Эту лакейскую  обяза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л услужливый евну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он - простой и дьявольски эффективный способ убийства. Евнухи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ись в подчинении у Цы 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Цы Си вновь объявила себя правительницей Кит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Тун Чжи умер, его жена была беременна. Это привело Цы Си в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ство. Если бы невестка родила наследника, он имел бы право со 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занять трон. Это не устраивало Цы Си - ей  хотелось  выбрать  та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ледника, который беспрекословно подчинялся бы ее воле. Она  приказ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нухам избить молодую вдову, чтобы вызвать выкидыш. Спустя  три  меся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частная покончила с собой. Те, кто хоть немного знал Цы Си, не сом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сь, что она приложила свою мстительную руку и к этой траге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ительница назвала императором своего племянника  Цзай  Тяна.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 императорское имя Гуан Сю, что в переводе  означает  "бриллиант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ледник". Мальчику в то время было четыре года, и  он  не  представл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сти для Цы 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лоса недово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ы Си выбрала императора сама, а это было нарушением древнего зак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лись недовольные, те, кто по праву кровных уз  иродовой  наслед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мог претендовать на трон. Десятеро придворных выразили  возму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ем. Цы Си их выслушала, слова запомнила, но свое решение не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бенок рос окруженный любовью и заботой  вдовы  старого  императо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, что когда-то так полюбила молодую честолюбивую наложницу мужа. В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 была доброй и отзывчивой. Ей понравилась роль бабушки, и она искрен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язалась к мальчику. Цы Си была очень недовольна тем,  что  он  поп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влияние другой женщины. И когда старая госпожа умерла, все при дв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уверены, что она отравилась, отведав рисовых лепешек,  приготов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амой Цы Си. Наследнику трона тогда было всего лишь 11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перь императрица могла наслаждаться абсолютной властью. Тех деся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, которые выступили против ее решения объявить императором  племя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она казнила. Уничтожая политических  противников,  Цы  Си  укрепл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власть. На все важные должности поставила своих родственников.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предотвратить проникновение в круг власть имущих постороннего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объявила о помолвке наследника с его двоюродной сестр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889 году Цы Си была вынуждена оставить регентство. Молодому им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у исполнилось уже девятнадцать лет, но официальное вступление на 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отложено до его женит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ы Си занимала резиденцию в окрестностях Пекина. Дворец ее был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пен - мраморное чудо среди зелени деревьев, окруженное  озерами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ди которых покачивались цветы лотоса. В доме было много украшений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того золота. Подобную роскошь могли себе позволить немногие  монарх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ли, что Цы Си похитила деньги из императорской казны. А сообщ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ее был главный евнух Ли Ляньин, жестокий и грубый  человек,  не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ративший ее сы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нев императри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достоверный пример поведения императрицы в то время. Если она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а в своем саду опавший лист или лепесток, что, с ее  точки  зр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авало саду неухоженный вид, то приказывала  пороть  евнухов-садо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, а иногда и отрубать голову. Ей было пятьдесят пять  лет,  и  е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аивала уединенная жизнь в загородном дворце, вот она и  развлек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кровожадным способ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ы Си надеялась управлять страной  через  императора,  которого  са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ла. Но между теткой и племянником образовалась  глубокая  пропа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ыл добрым, образованным и прогрессивным человеком, стремился вы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тай из изоляции, за которую цеплялась Цы  Си.  Ее  ужасало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странцев, которым племянник разрешил жить в стране. Всех их  он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ревала в намерении превратить Китай в свою коло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в 1874 году Япония  захватила  острова  Лиучиу,  Кита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розил ей войной. С помощью переговоров военное столкновение  уд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твратить. Но в 1894 году, когда японцы попытались захватить  Коре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тайский император двинул в бой военно-морской флот. Однако  флот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ся не просто ослабленным, но пришедшим в упадок. Деньги,  выде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на его обновление, были потрачены на обустройство дворца Цы Си.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император допрашивал виновника этой затеи, тот ответил: "Если бы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и эти были потрачены на флот, японцы все равно разгромили бы нас.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у императрицы появился прекрасный летний дворец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йна с Японией была короткой и стала несчастьем для Кит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898 году, когда страна пыталась прийти в себя после позорног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ения, вокруг Цы Си стали группироваться люди, которые тоже ненави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странцев и опасались угрозы для Китая с их стороны. Частые  посе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и людьми летнего дворца Цы Си были расценены как заговор против  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а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уан Сю отдавал себе отчет в том, что без поддержки тетки  ему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 править страной. Но он также понимал, что она никогда  не  со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ся на реформы, которые он хотел бы провести. Император решил упря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тетку под замок и таким образом избавиться от  ее  опеки.  Случа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ланы стали известны приближенным императрицы. Замысел молодого  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атора был обречен на неудачу. Когда Цы Си узнала о планах племянн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 ее превратилось в холодную маску, только ярость в  глазах  выда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инные намерения жестокой властительни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ы Си заставила своего  племянника,  императора  Китая,  отречьс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ола. Его личные слуги были обезглавлены. Цы Си наблюдала за экзе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ей, попивая жасминовый чай. Императора посадили в тюрьму на  одном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ных островов. Он жил бедно и уединенно под охраной  евнухов.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ворные были уверены, что его ждет судьба Тун Чжи и его жены,  но  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 сохранила племяннику жизнь. Возможно, протесты со стороны ряда ин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ых дипломатов в Пекине заставили императрицу одуматься.  После  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экс-император Гуан Сю провел в тюрьме год, ему было  разрешено  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домашним арестом в загородном особня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гнание "чужеземных дьяволов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сть участников императорского заговора были арестованы  и  казн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 Цы Си переключилась на иностранных миссионеров. По всему Китаю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лось присутствие коварных пришельцев, готовящих вторжение  в  стра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жеских войск. 21 ноября 1899  года,  после  жестокого  убийства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х миссионеров, она издала декрет, который не оставлял никаких с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й - она не желала терпеть "чужеземных дьяволов" в свой стр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декрет был разослан по всем провинциям. В нем  говорилось:  "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слово "мир" не прозвучит из уст правителей страны, ни на мгнов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не поселится в их сердцах. Давайте отбросим всякую мысль об уста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и мира, давайте не поддаваться на дипломатические уловки. Пусть к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й из нас приложит все усилия, чтобы защитить свой дом и могилы пред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грязных рук чужеземцев. Донесем эти слова до всех и каждого  в  на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ниях". Этот декрет стал знаменем  многих  китайских  консервато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шихся за сохранение национальных традиций и объединившихся в тай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о под названием "Кулак во имя справедливости и  согласия".  Чл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были прозваны "боксерами" за ловкость в военном искусстве.  Фанат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атриоты, они поддерживали монархию и опасались разрушительного 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ия иностранцев на китайское обще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 1900 году  разразилось  "боксерское  восстание",  государ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ало его. Первой жертвой стал британский миссион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риязнь к иностранцам ощущалась в Китае повсеместно,  и  восстав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зде обеспечили себе поддержку. Линии передач были перерезаны, желез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жные пути взорваны, принадлежавшие иностранцам фабрики  сожжены.  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 вела хитрую игру. Она делала вид, что защищает иностранцев, отправл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ка против восставших, но в то же время обещала армейским  командир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 награду "за уши каждого мертвого иностранц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г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императрица отказалась от двойной игры. По ее приказу  кита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войска присоединились к восставшим, и все иностранные миссии 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 осаде. Убивали так много и часто, что порой не  успевали  убир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пы. По Пекину стали распространяться инфекционные болезни. Когда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тры иностранных дел  ряда  стран  обратились  к  императору  Кита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ьбой вмешаться, Цы Си возопила: "Как они посмели сомневаться в  м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и - давайте уничтожим их!" Иностранные державы послали войска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спасти своих граждан, над которыми нависла смертельная угро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4 августа к Цы Си примчался гонец, чтобы предостеречь ее:  "Чужез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дьяволы пришли!" Императрица вынуждена была бежать. Когда она  по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а дворец, к ней приблизилась наложница  свергнутого  императора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улась к ногам Цы Си и умоляла позволить императору жить во дворце. 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 приказала евнухам: "Сбросьте эту негодницу в колодец! Пусть она умр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зидание всем непокорным". Несчастную швырнули  в  глубокий  колодец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она нашла свою смер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изгнания из Пекина императрица Цы Си была вынуждена  отказ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ивычной роскоши. Пища ее была скудной, власть она потеряла. В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царили беспорядок и насилие. Но затем "боксерское восстание" был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но союзными войсками, и Цы Си разрешили  вернуться  в  Пекин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ния мирных соглашений. Уже упоминавшаяся Шарлотта Холден  пис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было время крайнего лицемерия Цы Си. "Любыми способами она 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ась оградить себя от попыток держав-союзниц лишить ее власти. Он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а, что для этого необходимо изменить имидж, а свою политику  пред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 в новом свете. Высшей точкой ее лицемерия стало распоряжение изъ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архивов династии все "пробоксерские" декреты и ука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следние годы жизни Ци Си стала свидетельницей реформ,  начаты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тае под влиянием Запада. Она также была  вынуждена  отдать  посмер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сти казненным ею же императорским министрам и даже несчастной нал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е, безжалостно брошенной в колоде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том 1907 года Цы Си перенесла инсульт, и здоровье ее резко пошат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. Здоровье императора тоже ухудшалось. Несмотря на то что он не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 страной, Гуан Сю сохранил уважение народа и получил  право  жить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р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м 14 ноября 1908 года император  умер.  При  этом  очевидны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ы отравления. Конечно, его врач не смог установить причину  с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 Подозрение пало на Цы Си. Вполне вероятно, что она тайно, через  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ха, давала императору небольшие дозы яда в течение долгого пери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ператрица Цы Си пережила племянника всего на 24 часа. После нее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ось многомиллионное состояние - неопровержимое  свидетельство  гра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кого характера власти  императрицы-дракона.  Она  оставила  стару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дую династию Маньчжу в жалком состоянии, упустив реальную возмож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о открыть Китай для новых идей, повернуть застывшую  в  св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патриархальную страну на путь прогресса и процве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 БАРКЕР: Мамаша-пулем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а редкая личность - женщина, которая возглавляла банды гол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ов и воспитала своих сыновей в духе злостного  неповиновения  зако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Баркер обеспечила себе место в анналах преступности, поскольку  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 ее жизни - это цепь поистине дьявольских дея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 Баркер учила своих сыновей трем  премудростям:  читать,  писа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ть. Она была родом из тех самых мест, по которым шастал  извес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орез Джесси Джеймс. Четыре сына под ее руководством стали одной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х опасных и жестоких банд в истории Америки. Она научила  их  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правилу, которое гласило: все законы созданы для того, чтобы их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шать. В отличие от своих современников -  Красавчика  Флейца  и  Дж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ливджера, которые хотя и были отъявленными негодяями, не смогли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ся и разбогатеть на своих преступлениях, - парни Баркер добыли огр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суммы денег, оставаясь при этом неуловимыми. На своем пути  по  вс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е - от Среднего Запада до далекого южного Техаса - они  действ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зко, хладнокровно и убивали безо всяких колебаний. Это  были  отбро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а, наученные собственной матерью жить по законам преступного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оящее имя М. Баркер - Аризона Донни Кларк. Она родилась в Сир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де, штат Миссури, в 1872 году в семье безграмотного фермера-алког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и богобоязненной матери, которая учила ее читать Библию и  игра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ке. Девочка бросила школу, когда ей было десять лет,  и  всю 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ла страсть к чтению дешевых книжек о преступлениях злодеев  подоб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сси Джеймсу. Арри, как она себя называла, была потрясена, когда  у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 Джесси верхом на лошади во главе банды. В 1892  году,  когда  б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тона погибла под полицейскими пулями во время ограбления банка в Ко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илле, штат Канзас, Арри носила траур. Было ей тогда 20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адники апокалипсис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е печаль несколько поутихла, когда она вышла замуж за Джорджа Бар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чернорабочего, такого же необразованного, как и сама. Слабый и н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тельный, он сразу оказался "под каблуком" у жены. Особенно ему  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сь, когда она налегала на виски. Однако они умудрились произвест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 четырех здоровых сыновей: Германа, Ллойда, Артура и Фреда. Все де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осли бандитами, и все, так же как их мать, погибли от пули.  В  св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е они были известны как "четыре всадника Апокалипсиса" (именно 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горькой иронией, их прозвали учителя местной школы). В 1908 году,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нием соседей, которые считали, что она родила сыновей дьявола, Ма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выводком и мужем переехала в Уэбб-Сиги. Она  выбрала  этот  горо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недавно в его окрестностях обнаружили золото.  Желание  разбо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ь оставалось единственной надеждой  этой  семьи.  Баркеры  продолж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в крайней бедности в своей хибаре без воды и электричества. Жит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невзгоды и обиды копились год от года и  толкали  молодых  люде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и мальчики отмечены богом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 патологически ненавидела любую власть и тех, кто позволял себе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 бы малейшее замечание по поводу ее жуликоватого выводка. Она счит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се полицейские настроены против ее сыновей. В 1910 году Герман Б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 стал первым, кого арестовали за воровство. Вместо того  чтобы  о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ь сына, она накинулась на полицейских: "Мои мальчики отмечены  Богом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будете гореть в аду, если еще раз тронете своими грязными руками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-нибудь из Баркеров!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15 году после многочисленных столкновений с законом семья  с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и двинулась в город Талса, штат Оклахома, где муж нашел  работ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ной дороге. Они жили все в той же нищете, а сыновья продолжали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шать закон. Мальчишки прошли через весь набор подростковых  пре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- от квартирных краж до угона машин и грабе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ые друз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 Баркер быстро наладила дружеские связи с пестрой публикой,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 из бездельников, оборванцев, наркоманов,  убийц  и  грабителей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привязалась к типу по имени Херб Фармер, который скрывался неп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у от местечка Джоплин, штат Миссури. Она познакомилась со многими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ыми преступниками того времени, грабителями и вооруженными налет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. Скоро ее дом стал пристанищем для беглых преступников и  банди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нужно было отсидеться. Эти постоянные гости потчевали  впечат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х мальчишек "романтическими историями" об  убийствах,  грабежа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и. Психиатр Джеймс Аллен, который изучал дело Ма  Баркер,  сказ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та женщина видела в хулиганах и грабителях, которые  постоянно  бол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 ее доме, воплощение тех бандитов, которых она боготворила  ещ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тве. Она не могла внушить своим отпрыскам уважение к правилам 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ам, которые существовали в обществе.  Она  рассказывала  им  о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иков как о своего рода романтическом приключении в  стиле  Роб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да. Мальчишки с весьма условным образованием и ограниченным кругоз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али то, что хотели услыш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тья Баркер к моменту совершеннолетия уже полностью принадлежал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ому миру. Ма Баркер с восхищением слушала рассказы своих сынов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их подвигах и с готовностью давала советы, как лучше ограбить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или ювелирную лав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17 году Баркеры стали членами крупной банды,  объединявшей 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ников, которые грабили банки, почтовые отделения и местные  заправ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станции. Рэй Террилл, который много часов проводил  с  Ма,  планиру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еты на банки, взял Германа на очередной грабеж. После этой "прогулк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вывернула карманы сына, чтобы убедиться, что он не присвоил ее  до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жды она нашла в носке Германа 50 долларов и отлупила сына  рукоят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льв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22 году ей пришлось надолго расстаться со  старшим  сыном.  Ллой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схвачен во время налета на почту, когда стрелял и  ранил  охран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а могла сделать или сказать,  чтобы  убедить  суд  в  невинов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а? Ма была безутешна, когда Ллойда приговорили  к  двадцати  пя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м каторжных работ. Артур был следующим, кто попал на скамью подсу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х. В 1922 году он был признан  виновным  в  убийстве  ночного  сторож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цы, когда пытался  украсть  наркотики.  Он  получил  двадцать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ы, несмотря на попытку Ма Баркер подкупить другого человека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согласился взять на себя вину Арту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Артура посадили за решетку, Ма Баркер бросила  мужа,  увлекш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релестями" однополого секса. "Когда Фредди и другие парни  не  чист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и, они бегали в поисках девчонок для Ма, - рассказывал бывший  гра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банков, который в свое время был связан  с  бандой  Баркеров. -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ли несовершеннолетних девочек, а  старуха,  вдоволь  натешивши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ла Фредди и другому члену банды избавиться от них.  Эти  иди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вали несчастных и бросали их в окрестные озера. Все они погибли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жившей из ума старухи Баркер. Отвратительно! Эта компания была мне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на, что я только дважды ходил с ними на дело. Да и вообще  проф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оналы в этой мерзкой банде не задерживали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 они были сумасшедшим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овые извращенцы - так можно назвать это сборище, - говорил  бы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битель Одетт. - Ма стала лесбиянкой, а все парни, за исключением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а, были гомосексуалистами. Нет  ничего  хуже,  чем  грабитель  бан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а и гомосексуалист в одном лице. Понимаете, если кто-нибудь из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л приближающегося вооруженного копа, он сразу  стрелял,  потому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ался за жизнь своего любовника. Они защищали любовников так же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. Фредди убил многих из-за своего возлюбленного Карписа. Все они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сумасшедшими любовниками-убийц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26 году Фредди получил пятнадцать лет за  вооруженное  ограб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а в Уиндфилде, штат Канзас. Налет организовала Ма. Единственным, 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ался на свободе, был Герман. Ма переживала за сыновей, однако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подумала отговорить Германа от пагубного дела. Болев того, насто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ом, чтобы он присоединился к банде Каймса-Террипла, которая  спец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зировалась на краже банковских сейфов. Грабители вытаскивали  много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ые бронированные ящики с помощью лебедки,  а  потом  взрывали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ь. Как правило, успех сопутствовал им. Но в  1926  году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ного налета на банк, когда  отряд  полицейских  окружил  банди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 был ранен. Ему удалось бежать домой в Талсу, под крылышко Ма.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перевязывая сыну раны, она учила его новым способам налета на банк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ы. 18 сентября Герман ограбил бакалейный магазин в Ньютоне,  шт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зас, и спешил покинуть город на угнанной машине со своими  сообщн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На окраине города шериф Джон Маршалл поднял руку,  чтобы  остано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чащуюся машину, но Герман срезал его очередью из автомата. Маршалл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т напов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й день в городке Вичита Герман попал в полицейскую  лов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. Отстреливаясь, он разрядил и автомат, и  пистолет,  потом  вынул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удного кармана пиджака талисман - патрон, который называл  "счаст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". Это был его последний выстрел, которым он свел счеты с жизн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посвятила жизнь освобождению сынов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 Баркер была убеждена, что Германа убили полицейские. Она говорил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аркеры так не поступают. Баркеры выросли не для того чтобы убивать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 в угоду свиньям". Но судебная экспертиза подтвердила, что он дей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сам поставил точку в своей короткой преступн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сть к молоденьким девушкам у Ма не утихла, но она  понима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 мужчина, который бы заботился о ней, пока сыновья сидят за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ткой. Она связалась с алкоголиком, у которого за душой не было ни 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, заявив при этом: "Лучше пьющий мужик, чем никакого". Звали его Арту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лоп. Теперь Ма Баркер делила свое время между  составлением  посл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бернаторам и комендантам тюрем, прося о снисхождении к сыновьям, и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нием притона для беглых преступников. Кроме того, она успешно о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а новое "ремесло", продавая краденые вещи. Глава ФБР  позже  скажет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: "Самоубийство Германа, заключение  трех  других  сыновей  в  тюрь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или ее в настоящего матерого зверя. Она погрязла в бездне  пор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сил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ньги, полученные от отчаянных головорезов, которых  она  прятала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, плюс доход от продажи ювелирных изделий и других ценностей  -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делало ненужным мнимое покровительство Артура  Данлопа,  хотя  М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ла жить с ним. Она его просто не замечала, поскольку вся ее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шняя жизнь была посвящена освобождению сыновей: "Хотя бы один из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бедных мальчиков должен быть на свободе. Хотя бы один... Это все,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я прошу. Кто запретит бедной женщине прижать к сердцу хотя бы 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ыновей?" В 1931 году ее настойчивые мольбы о милосердии в конце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в возымели действие: Фредди был освобожден из тюрьмы. Он привез с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своего сокамерника Элвина Карписа. Это оказалось одной из  непро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х ошибок властей. Отпущенные на волю любовники тут же, с благо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ия Ма, начали новую волну террора. Карпис позже  объяснял:  "Я  хот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большие автомобили, как у богатых людей, и  все  такое  прочее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, что вкалывая всю жизнь как дурак не получу этого". Такое умоза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пришлось Ма Баркер по душе, поэтому неудивительно, что Карпис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вроде сына, заняв место Герм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едди был влюблен в Карписа. В тюремной камере  они  поклялис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редь никогда не остановятся ни перед блюстителями закона, ни перед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смертью. Они просто будут убивать и брать добыч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том 1931 года, в разгар "Великой  депрессии",  разорившей  милли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ых американцев, эта парочка развернула бурную деятельность, ограб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ювелирных магазинов и универмагов, торгующих  одеждой.  Дваж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ловили, сажали в тюрьмы маленьких городов, но они без труда устра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обег и продолжали свой разгул. Время от времени они возвращались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, к Ма, докладывая ей о своих "подвигах" и отдавая часть добычи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ворили Ма переехать вместе с ними из Талсы в фермерский дом в  Ко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нге, штат Миссури, и устроить там нечто вроде штаб-кварти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пис, ставший классным электриком благодаря  годам,  проведенны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ой тюрьме, оборудовал в доме сложную систему сигнализации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полиция не застигла их врасплох. Под вымышленными именами Данн и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ьтон два любовника мотались по штатам Среднего Запада. В июле того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они успешно ограбили магазин скобяных изделии -  взяли  там  тысяч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аров. Двумя днями позже шериф Чарльз Келли узнал их, когда они с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 машине и делили добычу. Он  выхватил  револьвер,  чтобы  арест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иков, но они выстрелили первыми. Шериф рухнул на дорогу мертв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Баркеров пришла пора смываться и найти где-нибудь безопасное  мес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шум, поднятый этим убийством, не утих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  покинула  фермерский  дом  в  Миссури  и  перебралась  в  город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-Пол, штат Миннесота, известный как место, где гангстеры  скры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закона. И вновь она организовала здесь убежище  для  бандитов.  К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известные налетчики Джек Пфайфер и Гарри Сойер стали  ее  близ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ьями. Ма составляла планы  ограбления грузовиков, перевозивших т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 на дальние расстояния, а Фредди и Карпис осуществляли их.  Пфайфер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йер продавали награбленное, а Ма получала свою долю и  тратила  е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ов, надеясь с их помощью освободить остальных сынов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ья преступников ненавидела бедного Артура Данлопа, когда-то жен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ся на Ма, и не хотела больше терпеть его присутствие. Тело  нес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супруга, продырявленное пулями, было найдено  плавающим  в  ледя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е озера Фристед в штате Висконсин в конце 1931 года. Застрелил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има Фредди Барк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едди и Карпис провернули к тому  времени  несколько  дел  сам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и не хотели больше зависеть от Пфайфера и Сойера. Многие  отча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головы были согласны работать на Фредди и Карписа. Эта парочка ор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овала собственную банду. Между 1931 и 1933 годами они ограбили дюж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ов, убили немало людей, в том числе начальника полицейского  учас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нли Джексона, нескольких охранников и полицейских. Ма Баркер и  Фред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самыми опасными из всех разыскиваемых в Америке  преступников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кровавом счету были десятки труп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ктябре 1932 года Артур Баркер был освобожден  под  честное  сло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уже двое сыновей Ма были на свободе и "трудились" на  ниве 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ности. В мае 1932 года Ма осенило: "Хватит грабить  банки,  пора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ся похищением людей с целью получения выкупа". Преступница рассуд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: раз уж она тратит огромные суммы  денег,  используя  любую  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, чтобы вызволить из тюрьмы своего сына, богатая семья тем более н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остоит за ценой, чтобы вернуть своих детей. Объединившись с Фредом Г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м, бывшим сообщником пресловутого чикагского мафиози Аль  Капоне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ная Ма Баркер подготовила план похищения Уильяма Хамма, главы бога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астии пивов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 похи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5 июня 1933 года по дороге из своей пивоварни в Сент-Поле  Хамм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ищен Фредди и Карписом. Его заставили подписать бумагу с  требо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купа, завязали глаза, несколько часов возили  по  дороге,  прежде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вить в логово Ма Баркер, где и держали под охраной. Три  дня  чл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и пивовара консультировались с полицией и спорили между собой,  п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решили отдать выкуп. Пакет с деньгами был выброшен на ходу из  маш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стынной дороге в пригороде Сент-Пола. План Ма  Баркер  сработал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ьяма Хамма, целого и невредимого, вернули сем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тья Баркеры и Ма, их мозговой центр, не забывали и про старый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ел - ограбление банков. В августе 1933 года гангстеры напали на ма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перевозившую деньги. Их добыча составила 30 тысяч долларов. В  за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шейся перестрелке один полицейский был убит, а другой  тяжело  ран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одного "копа" они убили месяцем позже - во время  неудачного  на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анк в Чика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зговой цен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се-таки похищения привлекали Ма гораздо больше. Легкость, с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они взяли выкуп за Хамма, убедила ее, что это дело более выгодно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опасное, чем налеты на банки с выносом сейфов, перестрелками 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ями. Чувствуя, что после ряда убийств атмосфера вокруг Баркеров 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аляться (повсюду висели плакаты с их портретами и надписью  "Разыс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ся ФБР"), Ма предложила на время затаиться, а потом выкрасть ви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ира из Миннеаполиса Эдварда Брем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месяцев Ма разрабатывала план похищения, прежде чем посл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"мальчиков" на де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м 17 января 1934 года Бремер высадил свою восьмилетнюю дочь око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ы и поехал в офис. Он попал в ловушку, когда машина остановилась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 светофором. Артур подбежал к ней и приставил  к  виску  банкира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в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емера заставили подписать просьбу к семье о выкупе на сумму 200 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 долларов. Семья Бремеров в полицию не обращалась, но их попытки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выкуп несколько раз срывались по разным причинам.  Слишком  нерв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ур Баркер хотел убить Бремера, но Фредди остановил его словами:  "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но, ты можешь вышибить из него мозги, но ты же знаешь, что скажет М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 Одно упоминание этого имени заставило Артура опустить  револьвер.  Э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да Бремера вернули семье после того, как 17 февраля 1934  года  выку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ередан банди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ластическая операция не уд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пис и Фредди вместе с Ма  решили  сделать  пластическую  операц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изменить внешность и ускользнуть от преследования. Они нашли вра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мени Джозеф Моран, который, как оказалось,  был  алкоголиком.  Мор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 им морфия, прежде аем приступить к своей неуклюжей  работе.  Ма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готовилась к операции, когда увидела, что Моран проделал с  Ф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. На этом хирургическая деятельность Морана закончилась: по приказу 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дди и Артур пристрелили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 настояла, чтобы банда разделилась, и первым делом отправила Арту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в Чикаго. Сама она арендовала дом в малонаселенной местности в ш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Флорида. Карпис и другие члены банды регулярно туда  наведывались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5 году кто-то донес на Артура, и он был арестован агентами  ФБР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ышел из своей чикагской квартиры. При других обстоятельствах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менно выхватил бы револьвер и стал стрелять. А туг как назло он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л оружие д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обыска на квартире Артура обнаружили карту с подобными  у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ями, как найти то место во Флориде, где скрывались Ма  и  Фредди.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удаче ФБР могло только мечтать!  Теперь  полиции  оставалось  лиш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щательно спланировать свои действия, чтобы ликвидировать бандитское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, - и успех операции был обеспеч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ц банды мамаши Барк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6 января 1935 года агенты ФБР окружили дом. Один из них, надев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обиваемый жилет, предложил Ма сдаться. Увидев  его,  она  приоткр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рь и прошипела сквозь зубы: "Пошли бы вы все к  черту!"  Когда  дв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лопнулась, инспектор услышал ее слова сыну: "Врежь этим проклятым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 - стреляй!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храняя полное спокойствие, Ма поднялась наверх и  открыла  из  ок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 из автоматической винтовки по людям, обложившим их берлогу. Фред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л мамашу огнем из автомата. Агенты ФБР ответили тем же, 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пустили в ход слезоточивый  газ.  Ожесточенная  пальба  продолж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часа. Когда наконец стрельба прекратилась, местный  парень  до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но согласился заглянуть в дом. Он  нашел  Ма  без  признаков 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дди умер, получив четырнадцать пу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а ее оставшихся сына тоже погибли. Артур был убит охраной в  тюрь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катрас в Сан-Франциско при попытке к бегству. Ллойд отсидел  два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лет за убийство и был освобожден в 1947 году. Вскоре он женился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года спустя жена зарезала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им был конец истории "мальчиков" Баркер, попавших под злой  гипно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, которая стала виновницей траге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ЛЬРИКА МАЙНХОФ: Философия убий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льрика Майнхоф была прекрасно образованной и яркой личностью,  лю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цей журналистов. Но она предпочла стать фанатичной и  жестокой  тер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ткой. Ее история во многом таинственна и необъясни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реде послевоенной немецкой молодежи не все верили в  экономиче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до, которое может возродить разрушенную экономику, поднять  город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ин и сделать Германию еще более сильной и процветающей, чем при  д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ном "третьем рейхе". Идеи новой революции зрели в школьной,  универ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ской, академической среде, в некоторых слоях интеллигенции. Эти 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адеждой смотрели на Восток, особенно на Восточную  Германию,  скрыт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каменной стеной и колючей проволокой. Они всерьез  рассматривали  ГД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модель государства будущ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"кухонные радикалы", представители среднего класса,  вери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пция капитализма изжила себя и пришло  время  истинно  пролета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люции. Но они были убеждены, что реализовать эту идею  мирным  пу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озможно - новый Иерусалим должен быть воздвигнут на крови. В неист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ке насилия имя Ульрики Марии Майнхоф оказалось неразрывно связанным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ем Андреаса Баадера. Созданная ими организация была одной  из 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х террористических групп в Герм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вой ум и природное оба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льрика родилась в Нижней Саксонии 7 октября 1934 года и принадлеж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тому "потерянному поколению", которое было искалечено войной.  Рож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в период восхождения фюрера к власти,  достаточно  взрослая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ь, что он поставил страну на колени, она рано столкнулась  с  тр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ями реальной жизни. Ее отец умер от рака в конце войны, а мать с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ась в 1948 году. Приемная мать позаботилась о том, чтобы Ульрик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ла образование.  Интеллигентная,  высокоодаренная  молодая  женщи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рика обладала живым умом и природным обаянием.  Ее  привлекали  па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стские идеи, труды Бертрана Рассела и Веры Бриттен. Бурная эпоха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а свой след в ее юном созн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двадцати трем годам она поступила в докторантуру Мюнстерского 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тета. Ульрика была активным членом различных левых движений, вы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а за запрещение ядерного оружия, призывала бороться с растущей  у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й милитаризма в Германии со стороны правых - в то время это  было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ое политическое направление. Даже социал-демократ Вилли Брандт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стал впоследствии канцлером Федеративной Республики, не  оста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ороне от этих и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1959 году Ульрика приобрела устойчивую репутацию радикала и пер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ученого. Она мастерски владела  аудиторией,  поэтому  ее  постоя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лашали выступать. На антиядерной конференции в Бонне она  познак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с редактором студенческой газеты "Конкрет" Клаусом Райнером  Ро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любили друг друга и в 1962 году стали мужем  и  женой.  Через 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рика родила близнецов. Хотя теперь она стала  много  времени  уде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е, ее увлечение политикой не ослабло. В 60-х годах, когда  в  Англ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ись "битники", а слова "свободная любовь" были на  устах  у  вс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рика пришла к выводу, что старый капиталистический строй должен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ушен. Однако все глубже погружаясь в пучину "левой"  идеологии,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лохо жила в той системе, которую презир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льрика и Клаус были обеспеченными людьми. Роль с немалой выгодой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дил порнографические шведские  книги  на  немецкий  язык,  а  дох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рики росли по мере увеличения тиража газеты "Конкрет", редактором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она стала. Вокруг них сформировалась группа разных по  социаль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усу людей, объединенных стремлением изменить окружающий мир. Ульр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а постоянным и популярным гостем политических радиопередач, при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возможности пропагандируя "альтернативные" взгляды на текущие  со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. В течение всех этих лет обеспеченной жизни - с  "мерседесом"  воз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го дома и подвалом, наполненным отличными  винами,  -  Ульр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нхоф продолжала утверждать, что лишь насильственный  переворот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ечить современное общество от всех его болез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60-х произошли два события, которые изрядно пошатнули ее у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оченный мир. Во-первых, в 1968 году она развелась  с  мужем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о ей изменял и в конце  концов  перешел  все  границы  прилич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-вторых, состоялся судебный процесс  по  делу  молодого  революцион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еаса Баад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адер родился в  Мюнхене  в  1943  году.  Он  был  приверженцем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ственных методов классовой борьбы, которая, как он считал, необх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в современном немецком обществе. Красивый бездельник, никогда не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вший, любимец женщин, он приехал в Берлин и регулярно участвовал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возможных демонстрациях, которые происходили ежедневно в старой 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 империи. Тут протестовали по любому поводу и боролись за что уго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 защиты прав людей, незаконно вселившихся в квартиры, до  треб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сить студенческие стипендии. В 1967 году убежденная коммунистка Г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н Эннслин бросила мужа с маленьким ребенком и сошлась  с  Баадером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познакомилась на студенческой демонстрации. Как раз в  т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еас Баадер стал яростно проповедовать свою философию классовой не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и. Он стал призывать к вооруженной партизанской борьбе против  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а, к так называемой "народной войн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ути к терро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ый первый акт вооруженной  борьбы  оказался  неудачным.  Баадер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нслин подложили зажигательные устройства во франкфуртский универмаг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 протеста против войны во Вьетнаме, но были схвачены на месте 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я и отданы под суд. Во время этого процесса Ульрика Майнхоф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ороне Баадера и его действий. Убежденная пацифистка сделала  пер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г к новой роли - террористки, готовой принести в  жертву  челове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для достижения своих ц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адер, Эннспин и два других "партизана" были приговорены  за  подж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мага к трем годам каждый. В июне 1969 года, после того как они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ели четырнадцать месяцев, по ходатайству адвокатов  их  выпусти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у до пересмотра дела. Но Баадер, его любовница и один из  сообщ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не стали ждать нового суда и сбежали во Францию. Ими занялся  Инг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, и в 1970 году они были вновь арестованы, доставлены  в  Германию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ажены в тюрьму. Ульрика Майнхоф была возмущена этим до глубины  душ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она жила в Западном Берлине, ее связи с  "левыми"  укрепились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ира стала местом встреч политических единомышленников. В 1970 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рика окончательно встала на путь террора. Вместе с несколькими со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ми Баадера она решила вызволить его из тюрь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ермании сформировалась группа людей, симпатизирующих Баадеру и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у. Она была известна как фракция "Красная армия". Создал ее Хорст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, адвокат, защищавший Баадера на судебном  процессе,  ярый  сторон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ьственного свержения государственного строя  в  Западной  Герм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расная армия" была связана не только с местными  подпольщиками-эк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тами, но имела также контакты с террористическими группами на Ближ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пами этой организации был устроен побег из  тюрьмы  Баадера  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омышленников. После побега Малер, Майнхоф, Баадер и Эннслин от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 Иорданию, где в учебном лагере намеревались пополнить свое тер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тическое "образова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ба у палестинц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йнхоф оказалась способной ученицей. Она успешно  постигала  прем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и терроризма: как выпрыгнуть на ходу из мчащейся машины и  при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страдать, как поражать цель из пистолета новейшего образца. Но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я между арабскими хозяевами и их немецкими гостями были прохлад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; каждая из сторон обвиняла другую в высокомерии. Арабов, похоже, 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но раздражал Баадер, который отказывался участвовать в групповых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иях, заявив, что они "не подходят" для той войны, которую он плани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вест в Европ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разногласия между двумя группами достигли предела, немцам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о покинуть учебный лагерь.  Ульрика  решила  задержаться  -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интересовали бомбы, и она хотела научиться правильно их применя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алестинцы ничего не хотели слушать. Группа тайно вернулась в 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. Там им пришлось скрываться на квартирах и в домах радикалов, друз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рики, оставшихся со времен ее бурной политической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льрика посылает сыновей в лагерь террорис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льрика была настолько убеждена в справедливости  дела  "Красной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и", что послала своих семилетних сыновей-близнецов в  Иорданию,  в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й учебный лагерь террористов, который недавно покинула. Она  хоте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в будущем они вместе с палестинцами сражались против Израиля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ние, как она объясняла, было истинным выражением ее любви  к  дет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и доехали только до Сицилии, где были задержаны полицией.  Со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ждавшего их террориста арестовали. Через несколько  недель  лагерь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они направлялись, был превращен в руины авиацией короля Хусей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Ульрика и  ее  единомышленники  принялись  разрабат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"народной войны". Выяснилось, что прежде всего  необходимо  по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ся о главном - деньгах. Малер организовал серию  налетов  на  бан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добыть сумму, необходимую для приобретения  взрывчатки,  фальши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ов, оружия и складов, где можно было бы все это хранить. В 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дней они умудрились ограбить сразу три банка, но Ульрика  была  н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на, поскольку добыча оказалась ничтожной. С тех пор ограбления во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вычку. Безрассудная смелость в сочетании с  тщательной  подготов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ций во многом обеспечивала успех задуманных опера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чий-автомеханик Карл-Хайнц Руланд тоже попал в  эту  группу,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мел возможность снабжать налетчиков машинами. Интеллектуалы-заго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ки смотрели на новичка свысока, но именно его из всех мужчин  "Крас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и" Ульрика выбрала себе в любовники.  Поговаривали,  что  ее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й выбор демонстрировал убеждение в том, что классовая система от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ет и что она, Ульрика, не признает никаких классовых предрассуд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Рулавд считал иначе. "Я простой рабочий, которого она  учила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 он позже. - И хотя она интеллектуально намного выше меня, она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е напоминала об эт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льрика была интендантом группы. Она обеспечивала  ее  оружием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естинские контакты, разрабатывала планы  налетов  на  государств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я, чтобы добыть официальные бланки и печати. Потом их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 для изготовления фальшивых документов, которые открывали доступ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местам, как военные лагеря и исследовательские центры.  Налет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и продолжались. Таким образом удалось добыть сотни тысяч ма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одобные акции, по мнению террористов, были недостаточно эфф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, для того чтобы  разрушить  "антинародную"  государственную  сист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о было ясно и точно определить цели "народной вой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ктябре 1970 года Малер совершил грубую ошибку и угодил в полиц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ловуш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водство группой легло на плечи Баадера. Неуравновешенный,  ск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к сумасбродству, Баадер нуждался в трезвом аналитическом уме Ульр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нхоф, чтобы держать свою "партизанскую армию" в ру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ограбления преступниками двух банков в Касселе полиция  акти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ровала свои поиски. Немецкая криминальная полиция - КРИПО -  сформ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специальное подразделение, чтобы раз и навсегда  покончить  с 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ой группой. Многие члены "Красной армии" оказались за  реше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момент, когда только Баадер, Майнхоф и еще несколько боевиков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сь на свободе. Однако недостатка в желающих вступить вместе  с  н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еступный путь не было. Скоро банда переключилась с ограбления  б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на уничтожение людей, и кровь полилась ре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анда сумасшедших" - одно из подразделений "Красной  армии"  -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ждением  извращенного  ума  доктора  Вольфганга   Хубера   из   Г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бергского университета. Этот деятель утверждал, что психические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и провоцирует государство; измените политическую систему - и  пси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е заболевания исчезнут. Он учил своих  пациентов  подрывному  дел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у наблюдения, дзюдо и прочим способам рукопашного боя. Жена  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ла была его верной помощницей. К середине 1971 года группа  убийц-п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патов решила, что "Красная армия" очень близка им по духу, и присо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ась к ней. Сыщики из КРИПО прозвали эту группу "бандой сумасшедш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2 октября 1971 года экипаж патрульной машины в Гамбурге опознал ч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банды сумасшедших" Маргрит Шиллер, когда она выходила из здания в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а. Она встретилась с двумя сообщниками.  Патрульные  офицеры  Хельм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мид и Генрих Лемке попытались взять террористов, но троица была  хорош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ружена, и полицейские оказались отличными мишенями для "сумасшедш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мвд умер с шестью пулями в груда, а Лемке повезло - он отделался лег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квидация "отступников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полицейского прибавило блюстителям закона решимости  раз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ть "Красную армию". Маргрит Шиллер была арестована через два дня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. При ней оказались оружие и "Церковная черная книга",  напис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Майнхоф. В книге обнаружили список священнослужителей, врачей,  ж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стов, адвокатов, на которых "Красная армия" могла положиться в тр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минуту. Эта книга вызвала в обществе бурю  возмущения  деятель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оведников насилия и террорис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убийства продолжались. 22 декабря 1971 года был  за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 полицейский Герберт Шонер, когда банда грабила  банк  в  прирей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ке Кайзерлаутерн. Ему было 32 года, у  него  остались  жена  и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ие де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аствовавшая в налете 19-летняя Ингеборг Барц, недавно  присоедин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яся к банде, была потрясена видом крови и детским криком.  Она  реш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ехать в Берлин к матери, устроиться на работу машинисткой  в  какую-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ь маленькую фирму и постараться забыть жизнь революционерки  и  кр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, до смерти напуганных налетчи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Майнхоф издала приказ о "ликвидации" любого члена "Красной армии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решил "завяз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лен банды Герхарт Мюллер позже будет свидетельствовать против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ших сообщников и расскажет, что Майнхоф пришла в ярость, когда  ус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ла, что Ингеборг хочет уехать. Мюллер показал на следствии, что Уль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Майнхоф и Баадер отвезли Ингеборг в заброшенный каменный карьер и 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еляли "отступниц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эби-бомба" Ульр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ейских  погибало  все  больше.  Один  из  них  был  убит  пул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ум-дум" - варварским средством умерщвления, запрещенным  междунар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венцией. Майнхоф совершенствовала серию бомб, изготавливаемых из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енных взрывчаткой обрезков  трубы.  Такое  устройство  называли  "б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-бомба". Оно подвешивалось на ремнях через плечо так,  что  лежал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е, и женщина казалась беремен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йнхоф была мозговым центром "бомбовой"  кампании.  Она  планиро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ции, намечала в качестве целей  государственные  учреждения  в  рай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мбурга, Гейдельберга, Аугсбурга, Мюнхена и Франкфу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Франкфурте Жан-Карл Распэ,  очередной  любовник  Ульрики  и  лид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ы, Баадер и Эннслин заложили несколько бомб  в  штаб-квартиру  5-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го армейского корпуса. От взрыва погиб  американский  полк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, тринадцать гражданских и военных сотрудников  были  ранены.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ую армию Ульрика определила как одну из целей борьбы. Она  счит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менно Америка повинна во всех европейских неурядицах.  Кроме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а месть за войну во Вьетнаме, войну, к  которой  "Красная  армия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лась резко отрицательно по известным идеологическим причи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ледующем году "Красная армия" продолжала свою  кровавую  камп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человек были ранены в помещениях мюнхенских  полицейских  участк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взорвались бомбы с часовыми механизмами,  оставленные  в  чемода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а судьи, который подписал ордера на арест  террористов,  была  тяж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а взорвавшейся бомбой в своей машине, когда повернула ключ  зажи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Ульрика лично подложила бомбы в офисы крупнейшего издательства  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я Шпрингера во Франкфурте. Еще три американца погибли  неделю  спус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взрыва бомбы в казармах города Гейдельберга. Бомбы Ульрики были с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ы талантливым механиком Дьерком Хоффом, который  сменил  прежний  р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й на политический террор. Он делал такие  чувствительные  тайме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ружейные фирмы впоследствии искали его чертежи, чтобы  использ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изводственных цел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с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гкость, с которой действовали террористы, кровавые следы, которые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ляли, вызывали сильное беспокойство правительства Западной Герм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о известно, что Ульрика Майнхоф часто наведывается в Восточную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, чтобы пополнить запасы оружия. Однако выследить ее было очень тру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на часто меняла и внешность, и документы. Но именно она больше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овала полицию и спецслужбы, поскольку была мозговым центром "к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армейского" терр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тя неделю после преступления "Красной армии" в Гейдельберге ж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франкфуртского пригорода, отправляясь на  работу,  вряд  ли  обращ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на группу рабочих, разгружавших торф возле гаражей в стороне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ого массива. Вокруг гаражей была голая земля. Тот, кто видел проис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щее, наверняка решил, что городские власти наконец-то собрались  по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ь тут траву. На самом деле рабочие были снайперами КРИПО, а  торф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ен, чтобы в случае необходимости быстро сделать укрытие, так как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и стало известно, что в одном из гаражей террористы  устроили  скл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. После долгого и безрезультатного ожидания полиция обыскала г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 и действительно обнаружила в  одном  из  них  склад  оружия.  Замен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чатку и оружие муляжами, оперативники из КРИПО решили все-таки д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ся появления террорис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улице, где сидели в засаде снайперы, рано утром притормозил  "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". Из него вышли  два  человека  и  направились  к  гаражу.  Третий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-Карл Распэ, любовник Ульрики, - остался ждать в машине, нервно  п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дывая в сторону ближайших садов. Многолетний опыт и  чутье  террори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казывали ему, что здесь что-то не так. И когда полицейские  окруж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и предложили сдаться, он ответил градом пуль, но был мгновенно сх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дреас Баадер и Хольгер Майнс успели укрыться в гараже, но туда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шены гранаты со слезоточивым газом. Террористы начали отстреливать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Баадер был ранен в ногу. Через несколько минут они сда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ее убежи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делю в гамбургском салоне  одежды  случайно  попалась  Гудру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нсл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всего руководства группы на свободе оставалась только Ульрика.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ник был арестован, второй лидер  группы  тоже,  "семья"  распалас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-то оказался за решеткой, кто-то был убит. Даже друзья из "левых"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лись от нее, возмущенные той волной  насилия  и  грабежей, 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ла ее груп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надежный дом в Берлине попал под  наблюдение  поли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рика нашла новое убежище. Она и Герхард Мюллер  обосновались  в  д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ого учителя из "левых" Фритца Родевальда, который поначалу  си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зировал ее идеям. Но Родевальд был социалистом, а не  террористом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уважаемым человеком, президентом союза учителей, у него были семь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бильное положение в обществе, том самом, которое она стремилась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шить. По совету друзей Родевальд позвонил в поли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группа захвата ворвалась в квартиру, Ульрика распаковывала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. Среди тряпок в чемоданах оказались три пистолета, две ручные  гр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, автомат и одна из ее "бэби-бомб". Герхард Мюллер сдался сразу и 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 был стать важным свидетелем. Но надеть наручники на  Ульрику 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нелегким делом: она дралась как дикая кош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фотографиях, сделанных в следственном изоляторе, лицо Ульрики вы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дит одутловатым. Но это не  результат  применения  транквилизаторов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жизнь в бегах наложила на нее свой отпечаток. За последние меся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ористка похудела и весила чуть более 45 килограмм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ест Ульрики Майнхоф был последним гвоздем, вбитым  в  крышку  гро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расной армии". Она была движущей силой всех  операций,  обладала 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ыми способностями и пользовалась несомненным авторитетом среди 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ышленников. Одни подпольные группы пытались освободить ее,  друг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 на ее арест провели ряд террористических ак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1 мая 1975 года начался  судебный  процесс  над  Майнхоф,  Баадер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нслин и Распэ. Вместе с ними на скамье подсудимых должен был сиде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нс, но он объявил голодовку и умер в заключ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тыре тысячи человек шли за ее гроб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ебный процесс тянулся целый год. Обвиняемые не говорили ни  сл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в, что не признают этот суд. Но в конце концов Эннслин "сломала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одтвердила, что банда совершила целую серию убийств.  Через  четы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я Ульрика разорвала тюремное полотенце на  полоски,  сделала  верев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язала се к решетке окна своей камеры и повеси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е смерть подняла новую волну террора.  Кульминацией  стало  уби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ышленника Ганса-Мартина Шлейера и захват самолета "Люфтганзы" в 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е 1977 года. При освобождении пассажиров группой специального на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 трое из четырех террористов были убиты на месте, а один ран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новость так ошеломила Распэ, Баадера и Эннслин, которые были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ены к пожизненному заключению, что мужчины  застрелились  из  та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нных им пистолетов, а Эннслин повеси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олиция еще раз внимательно пересмотрела  список  разыскивае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ористов, "примеряя" его к взбудоражившему  весь  мир  убийству  Г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-Мартина Шлейера (известный западногерманский промышленник,  незадол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этого похищенный "Красной армией", был умерщвлен через несколько 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 после провала террористической операции по захвату самолета в  аэ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у столицы Сомали), экспертам бросилось в  глаза  то  обстоятельст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 крайней мере  половину  этого  списка  составляли  террористк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ственным "почерком" Ульрики Майнхо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иллиан Бейкер, автор биографической хроники переполненной крова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ытиями жизни Ульрики Майнхоф, пишет: "Иногда она вела себя как взб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шный подросток, в котором вдруг проснулась неуемная любовная жажд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непримиримо пытались сосуществовать пуританка и  бунтарь,  одинак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леченные и обманутые коммунистической утопи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те, кто хорошо знал Ульрику Майнхоф, утверждают, что где-то на д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души, вытеснив оттуда любовь, таилась  черная  ненависть,  котора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а эту женщину "королевой терро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НДА ХОЛЛОУЭЙ: Техасская бес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ихом техасском городке творилось  нечто  невообразимое.  Школьни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или себя голодом, чтобы стать стройнее. Их мамы, конечно,  не  ви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плохого в том, что девочки заботятся о своей внешности. Но сл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невозможное: Ванда Холлоуэй, мать одной из  учениц,  решила  на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часто что-либо экстраординарное происходит в техасском городке Ч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вью. Он не привлекает внимания проезжих автомобилистов, его не 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т богатые соседа из большого Хьюстона, расположенного в получасе ез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ой же магистрали. Городок  удобно  и  малоприметно  вписался  в  э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лавную улицу Америки", которую местные остряки пренебрежительно  н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дорогой в никуд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ем не менее жители Чаннелвью гордятся своим небольшим тихим го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, который сами техасцы окрестили "задним двором Господа".  Со  врем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о-мексиканской войны, когда в 1836 году генерал Сантана и его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я разгромили янки в битве при  расположенном  неподалеку  Сан-Хасин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то происходящее в Чаннелвью не привлекало внимания окружающего 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яком случае, так было до 1991 года, когда безмятежную  жизнь  з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стного городка вдруг всколыхнуло сенсационное дело Вавды Холлоуэ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женщина вынашивала дьявольский замысел убийства  матери  девоч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считалась лучшей подружкой ее дочери.  Ванда  рассчитыва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надцатилетняя красавица Амбер Хит будет так потрясена смертью матер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е сможет оставаться членом школьной команды девочек - "группы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и", которая подогревает пыл болельщиков во время различных спор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остязаний. В Америке членов таких команд называют "чиэрлидерами"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щренном мозгу Ванда созрела "блестящая мысль", что уход Амбер из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ы откроет путь ее дочери Шенне, тоже тринадцатилетней, на футбо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 штата, где она, надев коротенькую, плотно облегающую юбочку,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оваться на трибунах стадиона как член команды "чаннслеток", то 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ых жительниц Чаннелвью. Больше всего на свете Ванда желала,  чтобы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ь стала таким вот "чиэрлцдар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ей удалось уговорить брата бывшего мужа убить  миссис  Хит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 аванса она дала ему серьги с бриллиантами  и  сказала:  "Сдела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как можно быстрее. Я хочу убрать эту сучку до конца неделю". Но бы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родственник, взяв серьги, помчался в полицию и выложил там все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ности злодейского замысла. После этого он вновь встретился с  Ванд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кобы для того чтобы уточнить детали операции. На этот раз  у  него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ашкой был спрятан магнитофон. Сорок семь минут из уст женщины, зам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шей убийство, изливался поток злобной ненависти. Этого было доста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чтобы полиция арестовала Ванду, а ее намерение лишить жизни ни в че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е повинную женщину стало достоянием глас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ородок со всех сторон слетелись репортеры, чтобы убедиться, прав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что одна мать может желать смерти другой матери лишь потому, что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ери соперничают в борьбе за место "чиэрлидера" школьной команды.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тчики обнаружили, что жизнь в этом городке с населением в семнадцат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иной тысяч человек далеко не так проста, какой видится  с  "гла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ы Америки".  И  особенно  там,  где  замешано  пресловутое  "чиэр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ст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ажда лидер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выяснилось, школьники Чаннелвью оказались  жертвами  глупой  иде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родителей, которой ловко пользовались дельцы от медицины. 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взрослые с не меньшим фанатизмом, чем у Ванды, жаждали видеть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ерей в роли лидеров среди сверст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очки страстно желали похудеть, и многие из них, сгоняя, как им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ось, "лишний" вес, принимали опасные для  юного  организма  табле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только не сделаешь, чтобы  приобрести  славу  лучшего  "чиэрлидер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ей футбольной команды!  Арест  Вавды  Холлоуэй  и  ее  безумная  вде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 вынудили  полицию  заняться  изучением  безобидного  на  пер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гляд спортивного мира средней школы. Таким образом открылась  развет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ая и процветающая сеть торговли  медицинскими  препаратами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упали дети, преследуемые желанием соответствовать требованиям  "кар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а", разработанной в школе. Эта карта устанавливала "подходящие"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для  девочек,  которые  хотели  стать  членами  "группы  поддержк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сменов. В школе необычайно много девочек страдало  от  заболева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ванных голод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ссис Барбара Блэксток, мать двоих дочерей - Лауры и Лоретты, чле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 болельщиков средней школы Чаннелвью, рассказала: "Многие дево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еды вызывали искусственную рвоту, принимали слабительные  и  м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ные средства, чтобы избавиться от "лишней" жидкости. Повсюду тольк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ли что о диетических препаратах и о том, как их достать.  Здоров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 оказалось под угрозой". И тем не менее никто не пытался предот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чь Барбары Лаура тоже пострадала, поддавшись  общему  безумию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отала по пятнадцать таблеток в день,  по  вечерам  бегала,  надев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ых костюма, чтобы хорошенько пропотеть, пока не попала в боль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у. После ареста Вавды учительница Джулия  Дансфорд,  которая  провод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орочные конкурсы в "группу поддержки", уволилась. На прощание она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ла: "Родители оказывали на детей огромное давление, чтобы  те  не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 участвовали в конкурсе. Невероятно, но дети охотно шли на  это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ала, как одна девушка сказала: "Я готова  убить  кого-нибудь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сть в эту команду". Печально, что у юного создания такие  мысли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более отвратительно, когда так же думает м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мощник окружного прокурора Джо Мальоло, который поддерживал обв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против Ванды Холлоуэй, сказал: "Это невероятная  история,  но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ешь, что у нас есть родители,  которые  могут  ударить  учителя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йсбольного судью за то, что те якобы обижают их  чадо,  когда  знаеш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щеславные палаши и мамаши ради собственных амбиций выжимают из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 все соки, стоит ли удивляться, что  эти  люди  способны  переступ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ь дозволенного и готовы совершить убийство ради своих детей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ькое откровение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нда была помешана на своей доч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нда Холлоуэй жила с третьим мужем и с детьми от первого брака -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ью Шенной и сыном Шейном в собственном особняке. Этот приземистый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к типа бунгало с крепкими воротами и небольшим бассейном в саду  сто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кружении мохнатых елей и сосен.  Система  кондиционеров  поддержи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ладу в течение всего долгого горячего техасского л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нда хотела всего сразу - и для себя, и для дочери, в  которой  ду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чаяла. Чувство  это  крепло  по  мере  того,  как  Шенна  подраст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-психолог, изучавший душевное состояние Ванды, пришел к выводу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смотрела на мир глазами дочери, стремясь не упускать ни единой м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 в ее жизни. В сферу интересов матери попали и школьные отметки  д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, и приятели-мальчики, и платья, и, наконец, любимые занятия Шенны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чюрлндерству". А в эту школьную команду Шенне хотелось  попасть  бол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на св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чь была окружена вниманием и любовью матери. Сама Ванда  в  дет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подобного не видела. Вацда Энн Уэбб  была  очень  впечатлит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очкой, обостренно воспринимала мнение других людей и никогда не им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нсов стать членом команды "чиэрлвдеров" в своей школе.  Она  провод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и наедине с фортепьяно и смотрела на свою будущую жизнь с точки зр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ого человека: например, она не возражала бы стать личным  секре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 директора какой-нибудь корпорации. Вацда  росла  и  воспитывала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ннелвью, поэтому связывала свое будущее с городскими  нефтехимиче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ятиями. Но тайное желание выделиться среда сверстников ее ни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кидало, а "чиэрлцдерство" было вершиной общественного  положен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е подростков. Однако отец Ванды считал, что униформа, которую нос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очки, была слишком откровенной и они выглядели в чей  немногим  луч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итуток. Поэтому Вацда даже не заикалась о своем жел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неудачного брака с бывшим футболистом Тони Харпером, отцом Ш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 Шегаш, Ванда устроилась секретаршей в небольшую промышленную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. Бывшие коллеги вспоминают ее как экстравагантную, ярко  накраш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у, сорившую деньгами и обожавшую свою крошку Шен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1 году она снова вышла замуж, на этот раз за разведенного Гор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глхарта, работавшего в той же фирме. Она оставила работу, переех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етьми в большой дом  на  окраине  Чаннелвью  и   полностью  посвят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... "чиэрлвдерству" доч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ах второго замуж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зья вспоминают, как это ее увлечение постепенно превращалось в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зчивую идею. Даже когда Шенна была совсем  маленькой  девочкой,  В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вала ее в крошечный спортивный костюмчик и вела смотреть, как  иг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брат в детской футбольной команде. Первый муж Ванды вспоминает:  "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ы это было целым событием: костюм, украшения, шум и крики  вокруг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й сама Вацда выбегала на край футбольного поля с мегафоном в  рук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руководить эмоциями болельщиков. Шейн частенько попадал в  нелов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- выходило, что у него персональный ведущий, а у других  реб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ой брак Ванды распался в 1983 году. Примерно в то же время неф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промышленность переживала спад, что повлияло и на дела  мужа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дон и Ванда развелись, она переехала в более скромный домик. Среди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х соседей оказались Верна и Джек Хит. Их дочь Амбер была  великол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"чиэрлидер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Ванда познакомилась с местным банкиром Чарльзом  Холлоуэем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6 году он стал ее третьим мужем. Однажды к ней зашел  бывший  колле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фирмы, где она работала раньше, и пригласил на вечеринку  со  стар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ьями. В ответ Ванда только презрительно усмехнулась: "Теперь я  ж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атого человека, у меня нет времени на вас". Холлоуэй перевез Ванд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ми в больший дом, но соседи остались те 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ый вечер после школьных занятий Шенна со своими подружками по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ла выкрики и жесты старших девочек, которые активно руководили болель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ками футбола на окружных матчах. Она тенью следовала за  Амбер,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ужкой и идолом. Шенна хорошо исполняла сложные  движения  и  отли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ла жезлом, но ей было далеко до Амбер, которая изучала эти приемы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летнего возраста. Ее мать была когда-то  чемпионкой  среди  "чиэрл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", а бабушка обучала танцам и чечетке два поколения школь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бер и Шенна были неразлучны, несмотря на то что Амбер  шла  впе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уги и в учебе, и в спорте. Во время предрождественских школьных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 1990 года обе девочки претендовали на  пост  президента  шко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. Победила Амбер. За два месяца до выборов в совет они  сорев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за титул "самой популярной" в классе. И вновь победила  Амбер.  О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страстно хотели попасть в команду "чиэрлидеров" средней  школы  Ч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вью, куда поступили в сентябре 1991 года. Такой чести  могла  уд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ься только одна из н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опять победила Амб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поступлением в среднюю школу Амбер и Шенна уже претендова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 место в команде "чиэрлвдеров" школы Элис Джонсон, где обе  учи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Амбер выиграла это состязание, несмотря на шумную  кампанию  в  поль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ы, устроенную ее матерью, миссис Холпоуэй. Ванда заплатила пятьдес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аров компании по производству канцелярских принадлежностей и за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карандаши с надписью: "Изберите  Шенну  Холпоуэй  чиэрлидером!"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авала ребятам пеналы с той же надписью, специальные  значки  род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м, встречая их у школьных вор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се ее усилия пропали даром: дочь проиграла Амбер. Полиция  при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ыводу, что именно с этого момента Вацда решила во что бы то ни 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иться своего и устроить дочку в команду "чиэрлидеров". Вот что ска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этом помощник окружного прокурора Мальоло: "Полагаю, ее без колеб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назвать женщиной, которую материнские чувства подвели к  после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те. Она пыталась компенсировать свою  неудавшуюся  жизнь  заботой 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ысках. Нег сомнений, что мысль об убийстве появилась у нее после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чной попытки дочери победить в дружеском соревнован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нда нанимает убийц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цда отказывалась верить, что у Шенны были такие же  шансы  полу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в команде, как и у других. Она потребовала  от  руководства  шко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читать голоса судей и была поражена, увидев, что дочь заняла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третье место среди тридцати девочек, принявших участие в сорев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не была знакома с матерью девочки, занявшей второе место, но 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ьницы знала хорошо. Энн Гудсон, мать девочки, которая  встре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с сыном Ванды Шейном, сказала: "Ванда считала себя жертвой моше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а и страдала от этого. Она подозревала, что Амбер и Верна устро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 нее заговор. Об этом она говорила все время. Другой темы для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а у нее не бы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вседневной жизни Вацда Холлоуэй вела себя как обычная  домохозя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: смотрела днем "мыльные оперы", готовила еду для мужа и детей, у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ла вечеринки. Но ни на минуту ее не покидали мысли о  судьбе  доч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мучительно искала возможность устроить Шенну в команду ведущих в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шк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 января 1991 года Ванда встретилась с братом бывшего мужа Терри Х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ом. С ее точки зрения, Терри идеально подходил  на  роль  соучаст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я. За ним тянулся шлейф неблаговидных поступков, в том  чи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спространение наркотиков. В 1985 году он получил условное  наказ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управление автомобилем в нетрезвом виде, позже его обвинили  и  н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ном хранении пистолета. Ванда  знала,  что  у  Терри  есть  охотнич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ье. Детективы были убеждены, что именно этот факт натолкнул Ванд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ь использовать Терри в роли наемного убийцы. Прокурор  объяснил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: "Она была уверена, что Терри Харпер или кто-либо, кого знал  Терр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отно согласится за деньги убить миссис Хит. Сначала  она  просила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ести двойной удар" - убить и мать, и дочь.  Мистер  Харпер  объясни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, пожалуй, обойдется слишком дорого для нее, а вот одно  уби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янет примерно на 2,5 тысячи долларов. Она сказала,  что  такая  сум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устраивает ее, поскольку можно достать сразу все деньг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Терри Линна Харпера не было ни малейшего желания участвовать в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грязном деле, как убийство. Он сразу же  отправился  к  полицейс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у Хелтону. Хелтон был старшим офицером в подразделении, боровшем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аркобизнесом и организованной преступностью в округе  Харрис.  Хел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л: "Этот парень был замечен в сомнительных делишках, не оче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а, серьезных для обвинения. Я не поверил ему, когда он сказа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шая жена его брата обратилась с просьбой совершить убийство или на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ходящего для этого человека. Это насторожило парня. Он правильно с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л, что пришел к нам". Xелтон снабдил Харпера магнитофоном  для  запи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его разговора, который мог бы послужить доказательством  пре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намерений Вавды Холлоуэ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анс - серьги с бриллиан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кассет, прокрученных позднее в суде, любого слушателя  могло  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ь в дрожь. На них были записаны и телефонные разговоры, и беседы м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Харпером и Вандой при встречах. Звучали такие тирады:  "Это  реш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. Если она не добьется своей цели в этом году, она никогда не дост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ее!" Когда Харпер заметил, что трудно будет  найти  кого-нибудь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 ребенка, Ванда холодно возразила: "Но Терри, ты ведь не  зн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этой маленькой девочкой. Если бы ты знал ее! Я ее не выношу. Она  с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! Меня тошнит от н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одной из последующих встреч Ванда подробно  описала  Харп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 жизни матери и дочери Хит. (Теперь, благодаря  донесению  Харпе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семья находилась под постоянным наблюдением и охраной полиции) В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сказала тогда Харперу: "От матери гораздо больше вреда, чем от доч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обложила меня со всех сторон. Мне все равно, пусть ее увезут на Куб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еще куда-нибудь лет на пятнадцать, главное, чтобы ее здесь не  бы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'кей? Я хочу, чтобы она убралась отсюда". В качестве аванса она  про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ла ему бриллиантовые серьги стоимостью около двух тысяч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снова послышался ее голос: "Сделай это как можно быстрее. Я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 убрать эту сучку с дороги еще до конца  недели...  Сожги  автомоби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еси дом, сделай так, будто в дом забрались грабители, словом,  дела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хочешь. Знаешь, Терри, не думаю, что я могла бы сама застрелить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-нибудь. Но я согласна, чтобы это сделал кто-либо друг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оно; ядовитое шипение "свихнувшейся Вацды", которая хотела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у убили до конца недели, до очередного выступления претендентов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л "чиэрлвдера". Она рассчитывала, что если миссис Хит  будет  уби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бер откажется от выступления и Шенна получит возможность блеснуть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 публи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ялась еще одна встреча Ванды с Харпером,  в  результате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записано сорок пять минут разговора. На пленке нет ни слова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 свидетельствовало бы, что ее муж был осведомлен об этих дьяволь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ерениях. Это был исключительно ее замысел. Для Вавды  убийство 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язчивой иде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редварительного слушания Ванде  Холлоуэй,  которая  заявила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невиновности, разрешено было внести залог в 10 тысяч долларов и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а оставаться на свобо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ужно сказать, что у миссис Холпоуэй нашлись в  городке  друзья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ли, что Ванда попалась в ловушку, подстроенную бывшим  мужем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 доказательства они приводили тот факт, что сразу  после  аре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ды он попытался оформить опекунство над "осиротевшими" дет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ни Харпер, первый муж Ванды, заявил по этому поводу: "Я очень  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ился за безопасность детей, их эмоциональное состояние после случ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ся. При таких обстоятельствах им было бы спокойнее в моем доме. Де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и в стрессовом состоянии, их травили  соседские  ребята,  выкрикив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х мамочка оказалась боевиком мафии. В  этом  году  сын  заканч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у, но вся эта история лишила его покоя. Было бы идиотизмом предпо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ь, что я как-то связан с этим. Ванда -  очень  волевая  женщина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ее зате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Шенна обязательно пробилась бы в команду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жители Чаннелвью не восприняли всерьез утверждения Ванды о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иновности. Они говорили: "Все это просто чудовищно. Ей нужно было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ть эти детские проблемы самой Шенне. Девочка умеет принимать пор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намного легче, чем м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на Хит, до такой степени потрясенная случившимся,  что  наход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наблюдением врача, не могла поверить, что человеческую  жизнь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ести в жертву такой чепухе, как "чиэрлидерст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ебный процесс по делу Ванды Холлоуэй состоялся летом 1991 года.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писали все газеты Америки, а телевидение отвело репортажам  из  з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а самое лучшее время. Главным аргументом своей защиты  Ванда  избр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ие, что слова об убийстве дочери и матери Хит были  всего  лиш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ми. Их нельзя воспринимать буквально, так как приводить в  дей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угрозы она не собиралась. Суд присяжных признал ее виновной и вын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 - пятнадцать лет лишения свободы. Ее  выпустили  на  поруки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я апелляции. Однако через месяц судебное решение было отм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так как один из присяжных скрыл свою судимость за хранение  кока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е имел права входить в состав присяжных и выносить вердикт о чьей-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 виновности или невинов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вторный судебный процесс был перенесен  на  два  года,  но  опы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сты считают, что вердикт останется тем же. Отсрочка  повторного  с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а "свихнувшейся" Ванде возможность дорого продать свою "историю"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идению и кинокомпании. Ее адвокаты отказываются комментировать 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ки, однако семейство Хит, как стало известно, тоже готово  подпис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ый контракт с агентами какой-нибудь компании в Голливу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о послесло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нна не ходит в школу. Друзья говорят, что Амбер отказалась от у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 в группе ведущих. Верна, ее мать, до сих пор не может оправитьс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житого потряс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дагеди и учителя обратили наконец  внимание  на  ненормальную  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чиэрлидерства" в школьной жизни. Городская общественность  была  си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угана происшедшим. "Карта веса" исчезла из  школьных  стен.  Девоч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егающие к диете, находятся под постоянным наблюдением  врачей.  В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неумеренного потребления таблеток стал предметом озабоченности врач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од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, кому-то из читателей эта нелепая история, недавно происш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я в Техасе - "самом американском" из пятидесяти штатов США, - покаж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шком мелким событием для книги под названием "Преступления века"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нелепость, несуразность, истинно техасское "своеобразие" харак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и поступка Ванды Холлоуэй сделали это судебное  дело  единственны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м роде. С известной долей уверенности можно предположить, что ни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ого в нашем веке не было и уже, по всей вероятности, не буд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рочем, бессмысленные преступления - не редкость в сегодняшней 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е. Весной 1995 года мир потрясла трагедия в Оклахома Сига, когда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енный взрывчаткой автомобиль, припаркованный  к  многоэтажному  ад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тративному зданию, унес более сотни человеческих жизней. По своим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ам эта диверсия признана  крупнейшей  на  территории  Соедин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ов. Конечно, по сравнению с ней преступление  Ванды  Холдоуэй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ься невинной шуткой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АРЛОТТА БРАЙАНТ: Сердце, начиненное я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рландская красотка Кейт щедро делилась своими прелестями с  мужч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Солдаты обожали ее. Но сексуальная одержимость привела ее к стра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замужеству, а потом и к дебюту в роли отравительни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е настоящее имя Шарлотта Макхыо. Но в  британских  воинских  частя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ых в ее родной Ирландии, она была известна под  именем  Кeир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лларни. Шарлотта, уроженка  Лондондерри,  имела  незавидную  репута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, которая своим телом обслуживала солдат ненавистной армии, за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ившей ее родину. Происходило это в начале двадцатых годов, когда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кварталы Дублина еще лежали в руинах после разрушительной и  кров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итной гражданской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фессия Кейт была весьма опасной. Опасность эта исходила не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нескончаемой череды клиентов. Ирланские боевики были полны  решим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авихъся от власти Вестминстера и сделать Ирландию свободной  стра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сурово относились к тем, кто сотрудничал с  оккупантами,  и  счи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х людей врагами нации. Но Кейт была своевольной девицей. Она не 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а ничьих советов и спала с любым, кого выбирала. А выбирала Кейт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ских военных по очень простой причине - у них водились день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ые кач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рода и родители одарили Кейт иссиня-черными волосами,  молочно-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й кожей, полной грудью и ярко-зелеными глазами. Она возбуждала в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численных поклонниках откровенную похоть.  Кейт  Килларни  пораз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ражение не одного мужчины, и память о ней долго жила в сердцах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, даже после того как ее не стало в живых.  Игнорируя  угрозы  со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нников, она бравировала своей профессией. "Добром это  не  конч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", - перешептывались ирландские кумушки, наблюдая, как растет ее по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рность среди солд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военные становились на "обслуживание" у Кейт Кипларни. Но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занималась эта зеленоглазая обольстительница у себя на родине, е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устраивало. И красотка боялась, что до конца своих дней  обреч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ться опасным ремеслом. Кейт стала мечтать о том единственном  с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е, который когда-нибудь увезет ее в Англию. А там она навсегда  п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ит свое прошлое - и да здравствует новая, счастливая жизнь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аченные надеж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третив добродушного весельчака Фредерика Брайана, служащего во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и Дорсетского полка,  расквартированного  в  соседней  деревень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йт решила, что ее мечта сбылась. В одном из  сражений  первой  мир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 Брайан был ранен. Забегая вперед, скажем, что эти раны  беспоко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сю жизнь. Но все физические страдания и душевные неурядицы были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ы, как только он встретил красавицу Кейт. Она без труда завоевала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це. В нем она прежде всего увидела надежду, дающую  возможность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ть в мир ее грез, поселившись где-нибудь в Лондоне или Манчест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25 году Фредерик уволился из армии. В одном из небольших город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жного Уэльса состоялась их свадьба. Совместную жизнь они начали на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из местных ферм, где Фредерик получил место управляющего. Первые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цы все шло неплохо, но вскоре выяснилось, что деревенская жизнь в 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и ничем не отличается от деревенской жизни в Ирландии. Они  сняли  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электричества и водопровода, скудно питались, денег хватало лиш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е необходимое. Короче говоря, реальность оказалась весьма далекой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роскошной жизни, которую Кейт видела в меч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она снова ударилась в проституцию. А муж в это  время  не  разгиб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ны по двенадцать часов в день, частенько вдали от дома. Клиенты  в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и ей ценные подарки в виде сочных кусков мяса и бутылок  шампанск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Кейт появились деньги, и она  стала  желанной  покупательницей  в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ом магазинчике деревни Овер Комптон. Родив пятерых детей для бед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рогоносца Фреда, она никогда не смешивала материнские обязанности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профессией. Местные старожилы утверждали, что сама Кейт любила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ться сексом ничуть не меньше, чем те мужчины, которые к ней  наве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сь. Конечно же, соседи болтали о ней невесть что, но она не обращ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я на злые языки. Фред знал о похождениях своей жены, но ценил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ад в совместный бюдж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эта сладкая, а точнее, странная жизнь внезапно кончилась. Кей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стно влюбилась в одного из своих многочисленных клиентов. В ее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ся бродяга по имени Билл Мосс. Она поверила, что  человек  этот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же таинственный и чувственный, как  и  она  сама.  Мосс  отлич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ческой красотой и был к тому же обаятельным человеком. Она гов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о нем: "Билл оказался лучшим мужчиной, чем все остальные вместе  вз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е. То, что между нами происходило, было чудом.  Знаете,  что-то  вр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ытки удержать море во время высокого прилива. Я не  могла  отказ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того, что происходило между нами, даже  если  бы  и  хотела".  Прил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хватил влюбленных и оставил в стороне Фреда,  который,  видимо  жел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лажить распутную жену, сам впустил бездельника в 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только Фред по утрам уходил на работу, Мосс перепрыгивал со св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дивана на супружескую кровать. Очень скоро в этих перебежках не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ы: Кейт заявила, что любит бродягу-цыгана, и Фред был  отправле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зяин Фреда, услышав деревенские пересуды об этом "тройственном со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", выгнал их из дома, который они снимали. Им никто не  хотел  сда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ье. Однажды Фред ушел от Кейт, однако вскоре вернулся, и странное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ельство троих взрослых людей продолж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ерез два года у Фреда появились симптомы какой-то загадочной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и. Поначалу он считал, что его беспокоят осколки войны,  засевш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 и дававшие о себе знать. Он лежал скрючившись, не имея сил  поше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ь ни рукой, ни ногой. Тело сводили мучительные судороги. Врачи  пр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 острый приступ гастроэнтерита,  вызванного  неустроенной  жизнью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орядочным питанием. Фред начал подозревать, что  все  его  страд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-то связаны с Биллом Моссом, но цыган внезапно исчез, видимо,  раз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в Кейт. Однако в доме Фреда вскоре появился другой непрошеный  ква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руга-любовн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Кейт появилась подруга по имени Люси Остлер, вдова с шестью дет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д подозревал, что сексуальные потребности жены подтолкнули ее к  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янству. Но он и не предполагал, что эта  новая  подруга  займет  ме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ежавшего цыгана. Миссис Остлер провела ночь в его доме вместе с Кей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Фреду было не до них. В ту ночь у него опять появились  стра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судороги. "Скорая" отвезла его в больницу, и на следующее утро  Ф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р. Дежурный врач не смог установить причину болей в  животе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ли к скоропостижной смерти здорового,  крепко  скроенного  мужч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 распорядился произвести вскрытие, после которого  стало  ясн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ый солдат, выживший под пулями и бомбами на Западном фронте, был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ен мышья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йт и ее дети находились под надзором местных властей, пока  поли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скивала дом и опрашивала соседей о супружеской жизни  Кейт  и  Фре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ледование длилось не одну неделю, но найти доказательства отра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давалось. Однако когда Кейт и ее новой подруге устроили очную ста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аптекарем, который припомнил, что продавал мышьяк какой-то женщине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недель до смерти Фреда, миссис Остлер "расколола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еленая ба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то, что аптекарь не смог опознать ни Кейт, ни ее,  Остл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лась в полицию и все выложила: "В шкафу у Кейт стояла зеленая  ба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оказала мне ее и предупредила: "Эту банку не трогай.  Я  должна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избавиться". Я спросила, что в ней, но Кейт не ответила. Через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дней я чистила котел и в золе увидела эту банку, обгоревшую и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женную. Я выбросила ее во двор, потому что золу мы ссыпаем  на 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ную кучу. Наверное, банка и теперь т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ейским повезло - банка нашлась. Несмотря на  то,  что  он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родована, аптекарь легко опознал ее и заявил, что именно такую  бан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родал какой-то женщине. Банку послали на экспертизу в Лондон и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и подтверждение, что в ней хранился мышья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йт арестовали, обвинили в умышленном убийстве и предупредили: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 признает ее  виновной,  вполне  возможно  максимальное  наказани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ная казнь через повешение. Обвинение, конечно же,  не  прошло  м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ного сожительства Кейт с мужем Фредом Брайаном, с Биллом Моссом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нец, с миссис Ост-лер. Последние предстали перед  судом  в  кач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х свидетелей обвинения. Возможно, они  боялись,  что  в  против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тоже могут оказаться на скамье подсудимых - как соучастники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я. К тому же Мосс (его настоящее имя -  Леонард  Эдвард  Парсонс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 уже имел дело с полицией по ряду мелких делишек. 27 мая 1936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ся судебный процесс. Кейт вдруг увидела, что Мосс и  Остлер  с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уют против нее. К ним присоединились и двое ее  старших  детей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ятилетняя Лили и двенадцатилетний Эрнест, которые очень любили отц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гли простить матери ее поступ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, несчастной Кейт Килларни не приходилось  ждать  помощи  ниотку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еральный прокурор Теренс О'Коннор, возглавлявший обвинение, задал 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у, заявив: "Обвинение утверждает, что подсудимая убила своего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, чтобы избавиться от него... За такое преступление следует лишь  о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азание, и мы настаиваем на нем: смертная каз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я с мышья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й давала  свидетельские  показания  Остлер.  Она  сообщи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ью, когда умер Фред, она слышала, как он кашлял в спальне. Кейт сп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иване в гостиной, где разместилась и Остлер. Позже она слышала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йт пыталась напоить его мясным бульоном. "Через  несколько  минут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вало, - сказала Остлер. - Позже ему стало совсем плохо, и его отправ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льницу". Кейт плакала, когда узнала, что муж умер. Но Остлер отме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что это показалось ей странным, поскольку Кейт  призналась  ей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авидит мужа. "В таком случае, - рассказывала Остлер, - почему ты не у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шь от него, спросила я... Она ответила, что не сможет  прокормить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, а бросать их не хочет". Пожалуй, самым убийственным показанием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свидетельство Остлер о том, что она вслух читала неграмотной Кейт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вые журналы с описаниями различных преступлений. В одном из  них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я о том, как женщина в Америке отравила  своего  мужа.  По  сло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лер, Кейт насторожилась и спросила ее: "Как ты думаешь, а я смогу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виться кое от кого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и в прессе, и на суде поднялась буря протестов в связи  с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ем показаний детей против матери. Правда, их сбивчивые и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оречивые показания значения не им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ячие глаза Кейт впились в бывшего любовника, когда его ввели в су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ачи показаний. Но Мосс говорил только о своей привязанности к  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не менее он припомнил разговор о банке с гербицидом: "Я стоял за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нной дверью и слышал, как мистер Брайан спросил  жену:  "Что  это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?" - "Это гербицид", - ответила она". Так Мосс попытался внушить  су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ейт Килларни сначала собиралась покончить с мужем с помощью  гер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да, а уж потом выбрала более сильный яд - мышья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зания эксперта из министерства  внутренних  дел  довольно  уб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подтвердили возможность долгого и тщательно подготовленного по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я подозреваемой на жизнь мужа. Доктор Линч заявил, что пробы, взя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трупа Брайана, свидетельствуют о систематическом применении яда ма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дозами в течение нескольких месяцев. Речь шла о человеке, который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 жене ничего плохого, но тем не менее вынужден  был  расстать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ю. Он медленно умирал от болезни, причин которой не знал и боро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оторой не мо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ровый вердик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зания против Кейт дали тридцать свидетелей. Ни  один  человек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ил в защиту отравительницы. На  скамье  подсудимых  она  выгляд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ко. Женщина, совершившая злодейское убийство, проиграла дело по  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м. Воля ее была подавлена помпезностью судебных процедур,  раз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вшихся перед ней. Она как могла отрицала свою  причастность  к 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а, чтобы вернуть Мосса. При дальнейшем допросе она назвала  отно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иссис Остлер просто дружбой и больше ни в какие детали по этому п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не вдава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, что могла сделать Кейт, это отрицать свою вину. Но дело  в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и у кого другого не было мотивов для этого убиййва. Мосс вернулся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жене; миссис Остлер оставалась в доме Фреда всего на одну  ноч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гла давать ему ад продолжительно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 в Дорчестере продолжался две недели. Однако присяжным для выне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ердикта понадобился всего лишь час. После него старейшина присяж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нес единственное слово: "Виновна".  Кейт  восприняла  это  понача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койно, но  через  минуту  впала  в  истерику,  когда  судья  Маккин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ил, что она умрет на виселице в тюрьме Экзетер. В шоковом со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енную женщину увели в камеру, размещенную в подвале здания су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а подана апелляция. Защита представила  заключение  профессор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а, специалиста по ядам. Однако это свидетельство изменить уже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не могло. Верховный судья лорд Хьюарт заявил: "Суд решительно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ет против попыток представить доказательства,  которые  должны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гурировать во время слушания дела. Более  того,  совершенно  очевид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этом деле не было допущено ошибки. Суд не будет  прислушивать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нию ученых мужей, ломающих головы над уликами, о которых они не име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лонение апелляции вызвало новую  волну  общественного  возму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требовали пересмотра дела, вопрос об этом был поднят и  в  пар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е. Пресса писала о возможной судьбе  несчастных  детей.  Сообщало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ейт настаивает на своей невиновности. Протесты против  несправе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суда звучали так громко, что лидер кампании за полную отмену см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казни публично пообещал выделить 50 тысяч фунтов стерлингов на за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 бедной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 позволяй им убивать меня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йт кое-как удалось составить прошение на имя короля Эдуарда VIII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м она умоляла: "Могущественный король! Смилуйся над своей нес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одданной! Не позволяй им убивать меня". Но это  отчаянное  посл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ось без отв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осемь часов утра 15 июля 1936 года Кейт Килларни в  последний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идела солнце. На эшафоте женщина выслушала последнюю молитву свяще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Через пять минут врач констатировал смер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а ли она виновна? Этот вопрос до сих пор возникает в  среде  ю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. Ясно, что у ее любовника Мосса-Парсонса никаких мотивов к  убийст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да не было. Поскольку яд применялся довольно долгое время, отпадае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зрение в причастности к этому делу миссис Остлер. Американский  к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лист Чарльз Скипп, специализирующийся на изучении сомнительных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ов, придерживается такого мнения: "Думаю, что сделала это она. Кей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щалась по схеме, известной во всем мире: "Я невиновна". Но  доказ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невиновность не смогла. А присяжные без каких-либо сомнений пов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редставленным доказательствам. Так уж устроен мир, в котором мы 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ДАФФИ: Пойманный компьют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Даффи использовал график движения поездов для разработки  пл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гновенного исчезновения с мест своих варварских преступлений. И не  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й, как его жена, помогла полиции задержать неуловимого убий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а Джона Даффи с ужасом следила за его  превращением  в  холодн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рюмого монстра, чей взгляд, словно лазерный луч, гипнотизировал обе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вшие жертвы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ринное здание лондонского суда "Олд Бейли". За его толстыми сте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выслушивали приговор самые опасные преступники в  истории  Брита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ерии. Зал суда, под сводами которого, казалось, еще витал дух сред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ового поклонения Его Величеству  Закону,  был  молчаливым  свиде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жества ужасающих трагедий. В их ряду оказалось и дело Джона Дафф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бийца с лазерным взглядом" - так назвал подсудимого в своем всту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м слове государственный обвинитель Энтони  Хупер.  Газеты  тут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хватили это меткое определение, соревнуясь в описании  биограф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стей маньяка-убий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тстве Джон Даффи прислуживал у церковного  алтаря,  однако  жаж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я привела его к преступлению. Во время судебного процесса  в  198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 этому молодому человеку исполнилось тридцать лет, и он уже два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лся в тюрьме. Джона Даффи подозревали  по  крайней  мере  в  тр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х с отягчающими обстоятельствами, еще два оставались  недоказ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. Он представлял собой самый гнусный тип сексуального преступник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асытного, жестокого и абсолютно безжалостного. Ознакомившись с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тельным приговором суда о пожизненном  заключении  преступника  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ем судьи снизить меру наказания минимум до сорока лет заклю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шеф полиции графства Саррей Джон Херст, руководивший  операцией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имке сексуального маньяка, скажет: "Это хладнокровный и проница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а. За двадцать два года борьбы с преступностью я ни разу не  в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 столь расчетливого и хитрого человека. Он очень умный  и  ловкий.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сложилось впечатление, что он способен найти выход из любой  ситу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Это сущий дьяво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Даффи родился в многодетной католической ирландской семье -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 было шестеро. Еще в детском возрасте попал в Англию, учился в школ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, бросив ее, работал в разных местах. В 1980 году женился на Мар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 Митчелл, невысокой тучной женщине, но их брак оказался несчастлив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жестокость преступника по отношению к жене вывела полицию на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жили в квартире на Барлоу-роуд в Килбурне, где  на  глазах  же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поначалу считала его добрым и тихим парнем, Джон  превраща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дного, угрюмого монстра. Его  безумный  взгляд,  казалось,  проник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ь и вселял ужас. Позже на суде Маргарет Митчелл скажет:  "Симпат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мужчина, за которого я  выходила  замуж,  превратился  в  неист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стра с невероятно жуткими глазами. Он говорил ужасные вещи: что люб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еваться над людьми и что насилие совершенно  естественно  для  люб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ффи болезненно воспринимал свой малый рост (около 160 см) и вос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 этот недостаток уроками каратэ и другими видами боевых  искусств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ом центре, расположенном недалеко от дома, он проводил три  но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делю, накачивая мускулы и оттачивая приемы всевозможных  захват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часов в день Джон Даффи читал книги. В основном ему  н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произведения, воспевавшие "подвиги" нацистов, насилие,  жесток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собым рвением он штудировал "Справочник анархиста" - своеобразно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е для террориста с описанием различных способов убийств.  Именн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книги он узнал, что успех любого преступления -  в  умении  зам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ы. Поэтому-то, несмотря на многочисленные  злодеяния,  ему  дово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 удавалось водить полицию за но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а года после женитьбы Даффи работал плотником на  железной  доро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досконально изучил сеть железных дорог как в самом Лондоне, так 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окрестностях, и это помогало ему безошибочно ориентироваться и вы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 оптимальные варианты, чтобы скрываться с мест преступл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, давая свидетельские показания на суде, Маргарет  Митчелл  (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шла от него еще в 1986 году) скажет об этом периоде их жизни следующе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ервые два года мы жили неплохо, но когда решили завести  ребенк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лось, что отцом он стать не может, жизнь резко изменилась. И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м странным образом это проявилось в сексе. Ему вдруг захотелось свя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меня перед тем, как мы начинали  заниматься  любовью.  Особое  у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ствие Джон испытывал, когда я сопротивлялась. Если же  я  не  дви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, не протестовала, его интерес улетучивался. Чем больше я  сопро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ась, тем больше он возбуждался. Иногда он приносил домой  видеофиль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ровавыми сценами. Понимаете, кровь от начала и до конца. А он насл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ся всем этим кошмар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ключение психиатров гласило: "Даффи возненавидел женщин, вбив 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лову, будто они виноваты в его бесплодии". И эта ненависть  выл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жестокие расправы над женщи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ерация "олень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данным полиции, Даффи совершил первое преступление в июне 1982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неподалеку от станции Хэмпстед. Тогда у него был сообщник.  Двадц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хлетнюю женщину затащили в заброшенное здание, связали и  заткну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япом рот. Она была первой жертвой в серии из двадцати семи  напад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их полиция вменила в вину Джону Даффи,  констатируя,  что  не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я он совершал в одиночку, некоторые - с сообщником. Расследу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ервое изнасилование, полиция выдвинула предположение, что  пре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, вероятно, скрылся с места преступления на одном из поездов лондо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направления. В дальнейшем использование железной дороги для бег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о отличительной чертой, "почерком" насиль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1985 года Даффи стал убивать свои жертвы. А поводом послужила  о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жиданная встреча. В хендонском суде, ожидая разбирательства по  об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ю в избиении своей жены, он увидел женщину, которую изнасиловал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месяцев назад. Она не узнала его, но Даффи понял, что  не  дол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овать. В его извращенном уме созрела  мысль,  что  все  его  буду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ы должны хранить вечное молч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правляясь на поиски очередной жертвы, Даффи обычно надевал унифор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нодорожника, в карман клал складной нож с острым как бритва  лез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, а также специальный "набор насильника",  который  в  конечном  итог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ужит уликой против него: коробку спичек, кусок бечевки или тряпк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сок дерева, точнее - специальное устройство под  названием  "испан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едка", которое Даффи надевал на шею выбранной им для насилия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до того как Джон совершил первое убийство, он уже значился в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йских досье. Во время операции под кодовым названием "Олень" поли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ла в компьютер всех известных в Британии сексуальных  правонаруш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. В этом списке фигурировал и Даффи, только не как Джон Даффи, а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асильник", т.к. именно изнасилование послужило  поводом  к  провед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и "Оле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вадцать семь дней после пережитого волнения в суде  Хендон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го им решения не  рисковать  Даффи  загубил  первую  человече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. 29 декабря 1985 года он пристал к Элйсон Дей,  девятнадцатилет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ндинке, ехавшей поездом из Алминстера в Хакни Уик, но  Даффи  вынуд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сойти раньше. Угрожая ножом и  грязными  ругательствами,  он  затащ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йсон в гараж, изнасиловал и задушил с помощью "испанской лебедки".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прикрепив к телу груз, выбросил труп в реку. Элйсон не могли  на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надцать дней,  и  время  сделало  свое  дело  -  все  улики  исчез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ое, что нашла полиция, - это несколько волокон ткани от же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дорожной унифо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трудники Скотленд-Ярда не сразу связали этот случай с  преступл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, зафиксированным в ходе операции "Олень". И хотя труп девушки был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жен в реке недалеко от железнодорожного полотна, против  объеди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х двух дел в одно был очень веский аргумент: "насильник"  прежде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е убивал. Тем не менее у обеих гругпт появилась догадка, чт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реваемый и убийца - одно и то же лиц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 же время была убита пятнадцатилетняя школьница Мартье Тамбез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ье была дочерью богатого голландского промышленника,  приехавшег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ю. В тот день Мартье возвращалась домой на велосипеде по  тропин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ущей вдоль железной дороги. Даффи внезапно напал на  нее,  затащи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ырь и, связав ей руки за спиной, изнасиловал, а затем задушил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спанской лебедкой". После этого сжег нижнюю часть ее тела, чтобы ун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ить следы спермы. Но, сам того не желая, он  все  же  оставил  ули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мал девушке шейный позвонок ударом, которым владеют только люди,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ющиеся боевыми искусствами. Убийца оставил едва различимый след но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ом с трупом и кусок веревки шведского производ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произошло еще одно изнасилование. На этот раз жертвой стала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рнадцатилетняя девочка, чью жизнь Даффи пощадил. Ее показания во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а никого не оставили равнодушным. Она все время  плакала,  ибо  уж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житый тогда, все еще не покидал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что она рассказала: "Я стояла на остановке, когда ко мне  подо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в форме железнодорожника с накинутым капюшоном. Он приставил но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тащил в кусты, пригрозив, что перережет горло, если я буду сопро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ься и кричать. Я не могла даже шевельнуться.  Потом  он  обнял  мен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мы были влюбленной парочкой, но нож все еще держал возле  шеи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ла, что он вот-вот убьет ме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тем как изнасиловать, он сказал: "Тебе же будет лучше, если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ешь как надо". Когда все кончилось, он казался довольным. Я бы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ке и совсем не понимала, что происходит. Я думала, что он хочет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ать мне горло или что-то в этом род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е произошло еще одно убийство, в котором обвинялся Даффи. В  х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ебного разбирательства в "Олд Бейли" по  настоянию  судьи  преступ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оправдан по этому эпизоду ввиду отсутствия у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, по которому Джон Даффи был оправдан,  вызвало  широкий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енный резонанс в стране. Анне Локк, двадцати девяти лет, была  ж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достной, счастливой новобрачной, работала  секретарем  в  лондо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визионной компании "Уикэнд". Она была убита в мае 1986  года,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ения из свадебного путешествия. Убийца затащил ее в  малоосвещ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часть парка за железнодорожным полотном, связал и заткнул  рот  ч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. Тело не могли найти три меся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шесть дней до того как тело миссис Локк было найдено, полиция д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шивала Даффи как одного из подозреваемых. Он был включен в группу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овым названием "Мужчины Z", потому что его кровь была  обнаружен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 Мартье Тамбезер. Детективы Лондона, графств  Саррей  и  Хертфордш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или свои усилия для проведения широкомасштабных поисков и  с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и список из пяти тысяч подозреваемых в преступлениях на почве  сек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ных в  ходе  операции  "Олень".  Специальная  команда  с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а проанализировала пять тысяч дел по следующим параметрам: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ное описание преступников, возраст и способы нападения. Профессор Д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антор, ведущий психолог университета в Саррее, помог  полиции 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психологический портрет подозреваемого. Он же  предположи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а-насильник живет в районе Лондона, особо подчеркнув, что  каким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м он связан с железной дорогой. После этого все данные были в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в компьютер. 1999 мужчин, чьи психологические портреты укладывалис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у, получили номера и были опрошены офицерами полиции. Джон Даффи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егистрирован под номером N 05. Если бы он не издевался над своей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, его имя никогда бы не ввели в компьютерную сист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Даффи оказался искусным лжецом. На ту ночь, когда было 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о нападение на Элисон Дей, он придумал правдоподобное алиби. Ему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также убедить офицеров, что он не страдает повышенным потоотдел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. Дело в том, что несколько жертв насилия указывали именно на это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ффи отвечал, что потеет только в моменты  высочайшего  перенапря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ю не совсем устраивали его ответы, но не  было  хоть  какой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цепки, улики, чтобы увязать поведение Даффи на допросах с напад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зреваемый отказывался сдать кровь на анализ, потребовав сначала с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я с адвокатом. А когда в полиции его  предупредили,  что,  возмож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овут для повторного допроса, Даффи обратился к  товарищу,  с  кото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лся каратэ, и за плату тот сделал ему несколько порезов на  гру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авантюра закончилась клиникой для душевнобольных, куда Даффи  поп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в, что после нападения и пережитого потрясения потерял память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последняя отчаянная попытка уйти от правосудия, так как сеть,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ная полицией, медленно, но неотвратимо опутывала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ктябре 1986 года, когда полиция "прорабатывала" последних подо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мых по списку, Джон Даффи покидает клинику для душевнобольных и с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ется своей неистовой страсти. Он выбирает еще одну  четырнадцати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юю школьницу и, завязав ей глаза, привязывает к дереву и насилует.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зка спадает с ее глаз, и он, пораженный молодостью и  красотой,  в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 колебаться - убивать ее или нет,  затем  смягчается  и  реша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жив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пьютер называет единственное и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 время компьютеры завершали аналитическую работу.  Изнасил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птхолл-парке, в северной части Лондона, совершенное в прошлом  го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ивительно напоминало изнасилование и убийство голландской девочки-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ка Мартье Тамбез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тали нападения и все данные о преступниках - группа крови, возрас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, вес и методы нападения - были введены в компьютер, и машина выд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-единственное имя -  Джон  Даффи.  Профессор  Кантор,  разработа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у, известную как "Психологический портрет  преступника",  объ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: "След преступника - в деталях, которыми он обставляет свои пре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. Поведение любого человека высвечивает черты, присущие только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икому больше. Возьмем простой пример: преступления, совершенные в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чее время, наиболее типичны для людей, которые в это время не  рабо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. Однако мы не делаем выводов, исходя из какой-то одной частной ул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выстраиваем систему характеристик, присущих данному  типу. 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ям весьма трудно скрыть определенные аспекты сексуального  по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им можно определить тип человека. Ведь существуют разнообразные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ы изнасиловании. Мы анализируем, как насильник приближается к жертв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едет себя во время нападения и после. Из всех этих  факторов,  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ых воедино, мы и создаем целостную картин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е недели детективы под руководством Джона Херста наблюдали за  Дж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Даффи. За ним следовали буквально по пятам, ни одно его движени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кользнуло от их внимания, и наконец ночью, когда он в форме железно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ника вышел на поиски очередной жертвы с "набором насильника" в ка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, его арестов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ль - слава, средство - уби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допроса Даффи сохранял ледяное спокойствие. Один из юрис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вших участие в процессе, сказал в интервью: "Он мог ничего не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, только смотреть на вас этими немигающими глазами.  Они  напомин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омную черную бездну, в них не было ничего - ни  души,  ни  эмоций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ю на месте жертвы свою жену, и мое сердце сжимается от жал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тем бедным женщинам, которые в последние минуты своей жизни видели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ьявольские глаза. Он ничего не говорил и только иногда, когда  чув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, что дело оборачивается плохо для него, шептал: "Ну и что они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мне, а? Тридцать лет? Нет проблем, я отсижу и тридцать лет.  Ни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шно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провела обыск в его квартире и нашла одежду, в которой он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 на Мартье. Судебные эксперты исследовали  волокна  и  установили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чность с уже имевшимися в их распоряжении. Они нашли также  клуб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дской веревки, кусок которой он оставил возле тела Мартье, и ботин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швы соответствовали отпечатку на месте преступления. Изъяты  был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 предметы: видеокассеты с кровавыми сценами, "Справочник  анарх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 - руководство по террору, порнографические журналы, ножи и тренаж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мый для накачивания мускулов, столь необходимых ему в  схват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жерт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ффи ничего не сказал на суде. Его глаза не мигая смотрели на суд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тот зачитывал перечень жутких преступлений. Он был признан  ви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в двух изнасилованиях и двух убийств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6 февраля 1988 года был оглашен приговор: сорок лет тюремного за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. Даффи повернулся и посмотрел на Джона  Херста.  Этот  взгляд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то говорил: "Вот видишь - всего лишь сорок лет. Нет пробл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душу его разрывали страдания, правда, не потому что он убивал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, отнимал жизни и разбивал семьи, а потому что было вдребезги разби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обственное "я" и его преступления не стали сенсациями века.  Пре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аловала его своим вниманием. Находясь в тюрьме, Даффи хвастал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амерниками, что имя его станет в один ряд с именами  таких  извес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дитов, как Джек Потрошитель, Черная Пантера, Иэн Бренди и Майра Хи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 Особенно взбесило его, что в один день  с  ним  начиналось  судеб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ирательство по делу Кеннета Эрскина, стокуэльского душителя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л семерых престарелых людей во время сна. И этот процесс затмевал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риговора, вынесенного Даффи, один из полицейских сказал: "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, осознание того, что он не дьявол, что  он  не  самый  кровавы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ный из всех преступников (а ведь таковым он был в действительности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является самым страшным наказанием для него. Ведь болезненное самом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Даффи ставило его в один ряд  с  самыми  отъявленными  преступни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. Он мечтал о статусе "звезды" в созвездии убийц и  очень  пере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, что дело Эрскина вызвало больший резонанс, чем  его,  Джона  Дафф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ота за убийцей обошлась в три миллиона фунтов стерлингов  и  в  тыся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о-часов. Но теперь, по крайней мере на сорок лет вперед,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авлены от одного из самых жестоких насильников-убийц последнего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- "убийцы с лазерным взгляд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К ЧАПМЕН: Лавры Геростр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к Чапмен был одержим манией величия. Он возомнил себя Джоном  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ном и застрелил знаменитого музыканта, чтобы избавиться от "двойни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мидесятые годы знаменитый и обожаемый всеми Джон Леннон жил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шельником в одном из нью-йоркских домов, фасадом обращенном  на 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ный парк. Хотя ему нравились свобода нравов, бурная, беспечная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а, он с параноидальной настойчивостью оберегал свое уединени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тился о собственной безопасности. Первый раз ему угрожали смерть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4 году, когда знаменитая четверка, известная миру как "Битлз", вы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а во Франции. Во время концерта Джону Леннону вручили записку, в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сообщалось, что он умрет этой ноч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эта угроза, равно как и  несколько  других,  последовавших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, не была приведена в исполнение. Очевидно, певца решили просто по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се же Джон осознавал свою уязвимость и предпочитал проводить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громной кровати с Йоко Оно, отгородившись от полного опасностей вне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мира и от завистливой публ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шести тысячах миль и четырех временных поясах от него жил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, чье желание убить Джона Леннона стало всепоглощающей страстью. Ма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пмен был горячим поклонником Леннона с тех  пор,  как  музыкант  нач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 звездный путь в составе легендарной четверки. Чапмен любил  фил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ю его песен, боготворил Леннона как проповедника любви и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где-то в глубине души искра любви угасала и разгоралось плам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и и ненависти. Чтобы лучше понять причины превращения  Марка  Дэв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пмена в будущего убийцу Джона Леннона, нужно ознакомиться с некотор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зодами его детства и кругом интересов, которыми он жи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к родился в семье Дэвида и Дианы Чапменов в Атланте, столице од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из южных штатов, в октябре 1955 года. Его отец, бывший сержант 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воздушных сил, был банковским служащим, мать - домашняя хозяйка -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лась благотворительностью. Ничего необычного в его детстве не  бы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ую жизнь вели миллионы его сверстников во всем мире: обычные удач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чарования в любовных  делах,  пара  затяжек  дурманом  наркот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вки, в соответствующем возрасте - несколько банок пи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четырнадцать лет он сбежал из дома на целую  неделю,  в  пятна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"последователем Христа" - с длинными волосами, в рубашке, подвяз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веревкой, с большим крестом на шее и неизменной Библией под  мыш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впечатлительный, в состоянии постоянного высочайшего напряжени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стрым желанием самоутвердиться, он бросался от одной прихоти  к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й, включая и нарко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урманенный марихуаной, он любил погружаться в призрачный 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сподь бог говорил со мной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Марку исполнилось шестнадцать, он покончил с марихуаной и  з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: "В моей жизни произошло событие, намного значительнее всего, чт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жил до этого. Господь Бог говорил со мной и дал мне  понять,  чт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ен проявить все лучшее, что заложено во мне". Чапмен стал помощн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а летнего лагеря Христианского союза молодежи. Тони Адаме,  бос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а, вспоминал: "Он обладал всеми качествами лидера, был очень  в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, чутким, в его лексиконе не было даже слова "ненависть". Он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ся, что в юности употреблял наркотики, но потом почувствовал, что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у прикоснулся Бог и вся его жизнь перевернулась. Я  думаю,  что  г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в летнем лагере были лучшими годами в его жизни. Возможно,  зд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 последний раз испытал счасть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ти были им очарованы. Он знал множество сказок и всегда надолго 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евал их вним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1974 году Марк прочитал произведение, которому суждено было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ть его жизнь. Кто-то дал ему книгу "Над пропастью во ржи" Дж. Д. С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джера. Эта повесть о том, как восприимчивый к  красоте,  мечта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сток Холден Коулфилд в одиночку выступает против жестокого и  в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бного мира, глубоко затронула обнаженные нервы Чапмена.  Он  сравни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с главным героем и каждому, кто соглашался слушать  его,  цитир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 любимый отрывок из книги: "Я рисую всех этих маленьких  детей,  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ющих в какую-то игру на этом большом поле ржи. Тысячи малышей и ни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взрослого человека, за исключением меня". Книга стала гимном,  с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м для утративших иллюзии, разочарованных подростков во всем мире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то не воспринял ее так близко к сердцу и никто не  исказил  ее  смыс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сильно, как Марк Чапм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де-то в это время в его запутанную жизнь ворвалась  рок-музыка.  Т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ндгрен, Джимми Хендрикс и Боб Дилан стали его  любимцами.  Но  "Битлз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ались на вершине его почитания, а любимым  певцом  по-прежнему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 Леннон. Нет, он обожал не музыку Леннона, он любил  его  философ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откровения в вопросах мира, любви и справедливости. Марк даже  иг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гитаре и старался во всем поражать своему кумиру, хотя и понимал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далеко до гениальности Леннона. И тогда он сосредоточился на  учеб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ясь впоследствии получить полную оплачиваемую ставку в  Христиа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юзе молодежи. В 1975 году, прослушав курс лекций в колледже, Марк Ч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 по заданию союза уехал в Бейрут. Но его миссия  вскоре  завершила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кольку в Ливане началась гражданская вой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Ливана Чапмен уехал в штат Арканзас, куда  переместился  лаг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истианского союза молодежи для оказания помощи вьетнамским беженцам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вь он добился популярности, на сей раз среди азиатских иммигрантов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жил глубокую благодарность людей, ради которых работ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исходят изменения и в личной жизни - Марк знакомится с девушкой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и Джессика Блэнкеншип. Он обожал ее, но после отъезда в декабре 197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из Форт-Чаффи настроение его резко изменилось. Джессика вспомин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се чаще Марк стал заговаривать о смерти, о том,  что  история  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ческого - это история борьбы. Он впал в состояние длительной  д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сии и постоянно говорил о самоубийст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исках любви и доб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ссика убедила Марка продолжить учебу на  гуманитарном  факульт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просто необходимо было образование, чтобы осуществить свою  мечту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главить Христианский союз молодежи.  Но,  проучившись  один  семест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пмен бросил колледж. Вскоре от него ушла и Джессика. Лето 1976 года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л в лагере, но осенью устроился на работу охранником и стал  отл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стрелком. Охранникам окружной технической школы в Атланте на испы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х стрельбищах требовалось выбивать хотя  бы  шестьдесят  очков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а. Чапмен выбил восемьдесят восем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залось бы, все складывалось удачно. Но неожиданно для  самого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 стал быстро полнеть. Собственный внешний вид  раздражал  его,  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м днем он все больше озлобля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7 году после развода родителей Чапмен улетел в Гонолулу, на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йские острова. Однажды, взяв напрокат машину, он отправился в живо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место, с которого открывалась великолепная панорама  Тихого  океа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репил один конец шланга к выхлопной трубе автомобиля, а другой выв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алон. Его спас прохожий, постучавший в окно. Чапмен находился в з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анном салоне пятнадцать минут и потом все удивлялся, почему не  ум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л он это, осмотрев наружную часть шланга: горячий выхлопной газ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г в нем дыру. Чапмен разозлился, что его план самоубийства не  уд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осле этого инцидента он обратился в клинику,  где  ему  посовет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йти продолжительный курс лечения у психиа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быть рядом с ним, на Гавайи прилетела его мать,  но  и  он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ла облегчить душевное состояние Марка. Он был удручен тем, что с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ю в документах о попытке самоубийства никогда не  получит  прилич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в Христианском союзе молодеж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8 году, скопив немного денег, он отправился в кругосветное пу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вие по маршруту Токио  -  Сеул  -  Сингапур  -  Катманду  -  Дел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-Авив - Париж - Лондон. После возвращения в Гонолулу работал в  г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ле. Потребность видеть рядом близкого человека становится столь 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, что он решается официально оформить отношения с Глорией Абе,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кой японского происхождения. Они поженились в июне 1979 года, за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надцать месяцев до убийства Джона Ленн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из-за сумасбродного поведения Марка вскоре их брак  дал  серьез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щину: он тратил сотни долларов на приобретение дорогостоящих произ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й искусства, что едва ли мог позволить себе. Именно в это время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щий убийца начал вести разговоры о "предательстве" Джона Леннона. Г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 выслушивала его напыщенные монологи, в которых он обвинял  певца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богатство и взгляды на жизнь, на мир, на любов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3 октября над своим рабочим местом он прикрепил  листок  с  надпис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жон Леннон", а четыре дня спустя купил короткоствольный писто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дней Марк Чапмен был уже в Нью-Йорке.  Затем  посет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 родной город Атланту, где рассказал местному священнику, что в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е постоянно происходит борьба между добром и злом,  но  сообщить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-то подробности отказался. Навестил он и Джессику. Позднее  она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, что Марк выглядел весьма удруче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пмен вернулся в Нью-Йорк еще более  угнетенным,  так  как  визи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истианский союз молодежи, где он провел  несколько  счастливых  лет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зонов, показал, что там его окончательно забы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пмен стал околачиваться возле дома, в котором жил Леннон,  стара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ряться в толпе зевак и прохожих, мечтавших хоть мельком, хоть  раз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глянуть на своего кумира. После ареста Марка один мужчина  воскликну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а я же видел его в день убийства! Я живу здесь недалеко и  припомина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идел этого парня несколькими днями раньше. Здесь всегда  полно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, поджидающих Джона. Но этот малый выделялся среди них. Он сновал 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и обратно, словно сгорал от нетерп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пмен остановился в Христианском союзе молодежи Нью-Йорка. 7  дек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, в воскресенье, он отметился там и перебрался  в  дорогую  гостини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следующий день он снова бродил перед домом Леннона с четырнадцати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ой кассетой песен "Битлз" в руках и с новым альбомом Леннона  и  Йо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мышкой. При нем были также пистолет и постоянный спутник его жизни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а "Над пропастью во рж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лпе фанов Марк разговорился с юной блондинкой. Вместе они пере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и в ресторане, а после обеда к ним присоединился  Пол  Гореш,  фот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ф-любитель, также горячий поклонник музыканта. Через несколько  мину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но в 16.30, на улицу вышел Леннон, сопровождаемый Иоко. Он направ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лимузину, и в это время из толпы вышел Чапмен и протянул  ему  альб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Автограф, пожалуйста", - попросил он прерывающимся от  волнения  голо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 на мгновение остановился, и в это время Гореш сфотографировал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только что застрелил Джона Леннон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Леннон вернулся домой в 11.30 вечера. Марк Чапмен  поджидал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ятавшись в тени. "Мистер Леннон!" - позвал он. Джон повернулся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еть, кто его окликнул, и тогда, раздираемый самыми противоречи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чувствами, Чапмен выпустил в музыканта пять пуль. Йоко Оно опуст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лени и, обхватив руками голову мужа, как бы укачивала его, а  шв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 кричал Чапмену: "Да знаешь ли ты, что  наделал?"  -  "Я  только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релил Джона Леннона", спокойно ответил Мар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арестовали тут же, возле  дома,  а  Леннона  срочно  отправ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цу имени Рузвельта. Он был в полубессознательном состоянии, но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жив, хотя и потерял очень много крови. "Его невозможно  было  сп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кими средствами, - скажет  несколькими  часами  позже  доктор  Стив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н, руководитель службы "скорой помощи". -  Он  потерял  слишком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и, около восьмидесяти процентов от общего объема. Йоко уже  сообщ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его смер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ость распространилась по ночному  Нью-Йорку  с  быстротой  мол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 за час возле дома, в котором жил Джон Леннон, собрались  тыся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. Они стояли с зажженными свечами в память о нем. Толпа пела  пес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она, а телеграфы передавали во все  газеты  мира  подробности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ного убийства. Президент Джимми Картер говорил об иронии  судьбы,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"Леннон пал жертвой насилия, хотя сам всегда боролся за мир"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й президент Соединенных Штатов Рональд Рейган  назвал  это  уби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еличайшей трагедией". Мир погрузился в тра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пмену предъявили обвинение в убийстве и предписали  пройти  тридц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дневное психиатрическое обслед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 усиленной охраной Чапмена поместили в отдельно расположенной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е одной из больниц, где с него не спускали глаз все  двадцать  четы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а в сутки, чтобы не дать ему покончить жизнь самоубийством.  Но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у возникло опасение, что Чапмена могут убить поклонники Леннон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 мести, его перевели в городскую тюрьму. Второй адвокат -  пер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лся вести дело, так как день ото дня росло возмущение людей,  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 и угроза расправы над убийцей, - заявил, что на суде обвиняемый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авдан, так как медики признают его душевноболь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 августе 1981 года дело слушалось  в  суде,  адвокат  Джонат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с выступил против утверждений, что Марк выслеживал Леннона,  как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крадывался к нему, а после убийства не испытывал раскаяния. Он хар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зовал его как человека с глубоко расстроенной психикой,  особо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кнув: "Все отчеты содержат одно и то же заключение: Марк Дэвид Чапм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нормальный человек. Это не было обдуманное  преступление.  Он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о в состоянии безум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ам Чапмен признал себя виновным в убийстве. Тем не  менее  одн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но сказать, что он человек со здоровой психикой, нельзя. Когда в су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предоставили возможность сказать несколько слов, он просто  проци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л отрывок из книги "Над пропастью во ржи", которая стала его еван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лестудии Нью-Йорка собрались психиатры, чтобы  попытаться  объ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Америке, почему погиб Леннон. Наиболее убедительную версию  мотив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я выдвинул гавайский психиатр Роберт Марвит. Он сказал: "Ма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 подписываться именем Леннона.  Можно  с  уверенностью  утвержд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 верил в то, что был Ленноном или превращался в него. В  кри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момент Чапмен мог сказать себе:  "Господи,  Леннон  знает,  что  н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е. Я должен уменьшить их до одного". Но  если  рассматривать  феном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а Дэвида Чапмена в комплексе, я не уверен, что мы когда-либо узна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в действительности управляло им,  что  привело  в  движение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ьявольский механиз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ержимый демо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шло много лет, прежде чем безумный убийца Леннона впервые  за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 о демонах, которые привели его к убийству, о том, как он  вымал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Бога прощение за это страшное преступ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1 году Марк Чапмен согласился дать интервью о событиях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ли его к роковым выстрелам. Он утверждал, что слышал  зловещий  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: "Сделай это! Сделай это! Сделай это!" Он заявил,  что  трениро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дня в гостиничном номере, прежде чем подстеречь Леннона  у  вход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ью-йоркскую кварти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время пребывания в тюрьме Чапмен получил больше смертельных угро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любой другой заключенный в Америке. Поклонники "Битлз"  не  прост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убийства певца мира и свободы Джона Леннона. Даже отец не смог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 его и ни разу не навестил в тюрьме. Однако Чапмен надеется со 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м вымолить прощение у Бога и у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рассказывает: "Я чувствовал себя совершенно разбитым. Меня  бес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нание того, что я буду лже-Ленноном. Я рассматривал  его  фотограф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ьте же себя на мое место. Вот он стоит на крыше роскошного зд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молод и прекрасен! Он призывал нас развивать  воображение,  не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дными. И я верил ему! Все стены моей комнаты были увешаны фотограф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итлзов". Я верил, что они делают все это не за деньги. С десяти лет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итывался правотой Джона Леннона, я принял его всем сердцем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друг я обнаружил в своей голове "маленьких человечков". Я говор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ими каждый день, спрашивал их, что мне делать. И это они,  "малень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чки", убедили меня убить знаменитого музыканта Джона Ленн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были перепуганы. Они были шокированы. Они  являлись  частью  м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сти, и когда я действовал не по совести, во мне не оставалось  ни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что управляло бы мной. Я оставался один. И тогда  я  срывал  с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жду, ставил записи "Битлз" и молился сатане. Я визжал и  пронз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чал в магнитофон: "Джон Леннон должен умереть! Джон Леннон обманщик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умный монолог сопровождался зловещей мелодией, которую он записа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ту поверх песни "Земляничные поля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пмен сказал, что его колебания между Богом и сатаной продолжалис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0 году два месяца, а затем он пошел в магазин по продаже оружия и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л скорострельный пистолет. Этим оружием  он  намеревался  убить  Дж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признался, что несколько дней был одержим мыслью об  убийстве.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ился и после длительной борьбы, с Божьей помощью, одержал  победу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нил своей жене Глории и сказал: "Твоя любовь спасла меня. Я одерж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 победу. Скоро буду дома". Но вернулись демоны, и в декабре я у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л в Нью-Йор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пмен ждал три дня и 8 декабря отправился к дому, в котором жил 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н, с новым альбомом певца. "Леннон отнесся  ко  мне  очень  сердечно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л Чапмен. - Я протянул ему альбом, а он вынул черный карандаш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исываясь, царапнул им по обложке. Он старался вывести  первую  бук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имени, затем царапнул еще пару раз и рассмеялся.  Потом  напис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жон Леннон" и ниже - "1980 год". Протянув мне альбом, он  спросил:  "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се, что ты хочешь?" Его жена ждала в автомобиле. Дверца была 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 И я сказал: "Спасибо, Джон". Теперь я думаю о его словах, которые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нес тогда: "И это все, что ты хочешь?" Кажется,  он  предчувств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смер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делай это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был полон счастья от того, что Джон Леннон  подписал  мне  альб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счастлив, что хотел взять первое попавшееся такси и умчаться  дом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жене. Я хотел выбраться оттуда. Но не сделал этого. Я не мог  оста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место, так как был полностью подчинен другой сил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вернулся сюда вечером, чтобы завершить свой безумный поис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делай это! Сделай это! Сделай это!" - твердили демоны.  И  я  сдел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. Сделал так, как десятки раз репетировал в номере  гостиницы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он прошел мимо, я прицелился ему в спину и нажал на спусковой крюч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раз. Помню, его как бы кто-то толкнул вперед, на ступеньки, а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тал медленно, толчками падать. Швейцар Хосе, я хорошо помню,  выр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 у меня из рук и закричал: "Посмотри, что ты наделал! Убирайся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я сказал: "Куда мне идти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риехала полиция, Чапмен читал свою любимую и извращенно ист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нную книгу "Над пропастью во рж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ок заключения Марка Дэвида Чапмена - до 2000 года. Недавно он з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л, потому что почувствовал угрызения совести.  Он  заявил,  чт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ледуют ночные кошмары. В них он навещает дом Леннона. "Я беседовал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око и его сыновьями как друг семьи. Все мы были опечалены  происшедш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нимают, что я очень сожалею об этом. Они знают, что на самом  д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е хотел убивать его. Джон Леннон был искателем правды. Он  зна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ого мира не будет, но призывал думать о нем. Если человек об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силой, способной создать этот мир в воображении, значит, он приб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лся к нему. Хорошая идея не должна вызывать боль. Сожалею, что я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ил боль всем. Но теперь, возможно, я стану хоть  чем-нибудь  полез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же очень и очень трудно определить, кто я есть на самом деле. Я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испытывал сильное смятение чувств и боль от того, что  я  Марк  Дэв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пмен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ЛЬФ НАУ: Охотник за "звездам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смерти Леннона звезды шоу-бизнеса стали платить  телохранител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и долларов, чтобы защитить себя от "охотников  за  знаменитостя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безумцы, как Ральф Нaу, лишали звезд главного - душевного поко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ый безумный "охотник" за  знаменитостями  скоро  подаст  очере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ение об амнистии. Такие прошения он посылает каждые два месяца 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с 1989 года, и они заставляют Голливуд сжиматься от страха. 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звезды Америки до смерти боятся Ральфа Нaу - бесчувственного  безу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убийцы, который всю жизнь одержим навязчивой идеей: любовью к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м-звезд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- один из целого поколения отмеченных печатью дьявола молодых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, которых вскормила Америка во второй половине  двадцатого  столет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 одиноких и потерянных, которые выбирают богатых и знаменитых  н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мцев... и часто любят своих героев до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aу мог бы так и остаться безымянным среди массы таких  же  псих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овников, если бы объектом его домогательств не стали кинозвезды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и. Начало его дурной славы - декабрь 1989 года, когда группа  зн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остей, включая Шер и Фарру Фосетт (обе - его бывшие жертвы), высту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против выписки Ральфа из психиатрической больницы. Они  заяви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омбардировал их письмами из-за решетки, утверждая, будто певица Ш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н купила его фамильную ферму, что Оливия Ньютон-Джон является  уби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, а Мадонна мечтает выйти за него заму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восходящей звезды Голливуда Ребекки Шаффер произошло  в  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году, когда Шер и Фарра Фосетт выступили с  обвинениями  против  Нa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подтвердило, что их опасения  относительно  возможного  освобож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aу не были беспочвенными. Шаффер, которой только что исполнилось  дв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ь лет, была красивой и веселой девушкой. Она стала жертвой  извращ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-одиночки Роберта Бардо, который проводил  свою  жизнь  у  телевиз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он смотрел бесчисленные "мыльные оперы", а ночью - дешевые мелод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. Позже он скажет: "Она стала моей богиней... Я обожал ее". Бардо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ен к пожизненному заключению за убийство актри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вязчивая иде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льф Нaу - еще один из когорты этих одиноких людей.  Человек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, по словам одного врача-психиатра, "хочет убить весь ми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в школе он отличался замкнутым  характером,  никогда  не  реш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ить свидание девушке или завязать дружбу со своими сверстниками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надцать лет он оставил школу, и его брат Керри  объявил,  что  Раль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упил в клуб, который "помогает одиноким мужчинам найти счастье с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ми". На самом же деле человек просто платил деньги, а взамен получ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очте письма неприличного содер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льф тоже платил деньги и получал схожие письма. Их  он  хранил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овища, показывал своим знакомым из родного городка Антиох, штат  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ойс. Этото и явилось началом формирования навязчивой идеи: люди,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е встречаясь, могут любить друг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ехав в Голливуд в 1980 году, Нaу стал писать  письма  шоу-звезд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е пошло к Шер, потому что еще в школе он подрался из-за нее, друг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 женщине по имени Ма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умства по нарастаю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ание к Шер он подписал как "Шон Ньютон-Джон"  и  указал  обра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"Ксанад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началу письма содержали любовные излияния, затем в них стали  п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ься скрытые угро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своих безумных любовных посланий Ральф написал дома,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вив к списку получателей Шину Истон, Фарру Фосетт и Мадонну. Он  пр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ил свою комнатенку в место поклонения Оливии Ньютон-Джон. Своей со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он дал кличку Сэм - по названию песни, ставшей одним из лучших  хи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вии. Но вскоре убил животное, дав ему сверхдозу  снотворного,  по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воспаленном мозгу Ральфа созрела мысль -  это  Сэм  не  подпус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вию к н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 жертвой его преследований стала Дайана Росс, а за ней  -  Кон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нг, одна из ведущих теленовостей. Но главной мишенью  оставалась  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я, и Ральф начал подписывать письма своим собственным  именем.  Оли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лась  в  фирму,  которая  обеспечивала  безопасность  голливуд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зд. Глава фирмы Гэвин де Беккер следил за Ральфом, но  в  полицию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ал, мотивируя это так: "Наша система правосудия постоянно выиск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зацепки, чтобы упечь человека в тюрьму или в психушку. Для них 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 одного факта, что он толкнул свою мать или, купив ружье, прицел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 кого-нибудь. В данном случае мы видим парня, который каждый день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на работу и никому не причиняет з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ие три года де Беккер и его люди  по  просьбе  Оливии  след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за каждым движением Ральфа Нa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льф экономил деньги, чтобы увидеть Шину Истон и Оливию на концер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ос-Анджелесе. Он путешествовал по съемочным площадкам, чтобы  пой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бы взгляд Шер. И все время рядом с ним находились люди де Бекк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одном из концертов Оливии Ньютон-Джон Ральф взобрался на сцену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енты де Беккера вышвырнули его оттуда. "Я знаю, что концерт был  пр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 после того, как я убежал, - писал он ей позднее, - потому что, я  у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, ты пела только для меня". Он слонялся возле киностудии Шер. Он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дал Шину Истон и Фарру Фосетт возле их дом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3  году  фирма,  где  работал  Нaу,  распалась,  и  он,  чел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ьющий, некурящий, не встречающийся с девушками, потратил свои  сб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я на поездку в Австралию, чтобы там следить за Олив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лую неделю он спал во взятом напрокат автомобиле, стараясь быть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ближе к ней, но все было напрас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давленном настроении Ральф вернулся в Америку и истратил 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бережения на поездку в Шотландию, чтобы увидеть Шину  Истон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, он где-то вычитал об этом, вернулась на родину. Но его не пропуст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ожен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льф вернулся на ферму отца, где семья с возрастающей тревогой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а его усугубляющееся безумие. Дошло до того, что он  стал  устраи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часовые шоу с собакой в роли "солист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 Беккер связался по телефону с отцом Ральфа и сообщил ему о  навя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ых идеях сына по отношению к знаменитым женщи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ьмар Нaу переговорил с адвокатом, но тот сообщил, что ничем не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помочь. Ральф, в сущности, не причинил никому вре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январе 1984 года  Ральф  Нaу  продал  свой  добитый  автомобиль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ив эти деньги с последними сбережениями, предпринял второе пал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ство в Австралию с целью "раз и навсегда уладить отношения с  Оли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". И на этот раз де Беккер знал о планах Нaу и  предложил  суперзвез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инуть ранчо. Его люди контролировали каждый шаг Нaу с  самого  на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шествия. Целую неделю одиноко бродил Ральф по малонаселенному  рай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. Он так и не увидел Олив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Нaу вернулся из Австралии, его родители развелись, и мать вы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уж за Кена Геркена, владельца птицефермы. Кен устроил Ральфа  к 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бо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залось, все складывалось хорошо, но однажды в  душную  августов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ь безумие окончательно возобладало над  ним:  Ральф  зарубил  топ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ьмилетнего Дэнни Геркена, своего слабоумного сводного брата.  Мальч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мел ни читать, ни писать, не мог говорить и даже одеваться. 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язвим со всех стор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допросе после убийства Ральф Нaу скажет в  полиции:  "Оливия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шлет мне телеграммы. Она говорит, что очень любит  меня  и  хоч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я был с ней. Она оплатила мне дорогу назад в Соединенные Шт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думаю, вы можете найти Дэнни вместе с собак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нашла тело мальчика в кукурузном поле. Трупа собаки рядо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уде психиатры зачитают заключение, в котором будет  указан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 был убит за то, что переключил  канал  телевизора,  когда  Раль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ел выступление одной из своих героинь - Нади Коман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 августа 1984 года мать Ральфа уложила Дэнниса спать и с мужем по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еть телевизор в другом конце дома. Ральф смотрел передачу в  го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. Выступала Надя Команечи, и он был очаров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гляд сумасшед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оло 10 часов вечера Ральф сказал матери и отчиму, что услышал  пла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энниса, пошел узнать, в чем дело, но мальчика в спальне  не  оказ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они обыскивали дом и местность вокруг  дома,  Ральф  торопливо  м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жду и обувь. Через полчаса прибыла полиция, и подозрения пали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дного человека - на Ральф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еня насторожил его странный взгляд, - расскажет позже лейтенант 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 из полицейского департамента округа Лейк. - Я  должен  был  допрос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. Я сразу догадался: это он убил мальчика. Он  не  мог  признать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 и начал рассказывать нам разные небылицы. Я уверен: малыш просн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и хотел переключить канал. Но на экране была "возлюбленная" Ральфа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рихлопнул малыша как мух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 психиатрической клиники в Честере, куда его сначала  отправ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поняли, что Ральф Нaу серьезно болен. Его держали там шесть  ме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, пока суд не постановил, что его признание  не  может  быть  приня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рьез, потому что его нельзя  рассматривать  как  разумного  челове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го отвечать за свои действия. Затем последовали целых  пять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х споров, и только в 1989 году Ральфа перевели в больницу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евнобольных в Элджине, штат Иллинойс. Но система правосудия в  Со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ых Штатах Америки дает право  умственно  отсталым  пациентам  кажд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ьдесят дней обращаться с прошением о выписке из  больницы.  И  Раль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aу требует свободы. Но его просьбам противодействуют знаменитые  жерт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любовных притяз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м не менее наступит день, когда он все же выйдет оттуда. А в на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е далеко не каждый может нанять де Беккера для своей защиты", - з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 один трезвомыслящий юрист, который выступал за то, чтобы приговор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фа Нaу к пожизненному заключению за убийство мальч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 ДОГЕРТИ: Боевик из Белфа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рос с горечью в сердце и с сознанием того, что является жертвой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 Догерти взял реванш. Он убивал и калечил - и все из  "патрио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е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офицера спецслужбы на одной из улиц Белфаста в 1980 год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взгляд имело мало общего с бомбардировкой ливийской столицы  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 в 1986 году. Первое было  совершено  боевиком  так  называемой  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ской республиканской армии Джо Догерти, который облачил это  насил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гу борьбы за свободу. Другое выполнено опытными пилотами по  прик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а США Рональда Рейгана как предупреждение полковнику Каддаф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заставить его прекратить широкомасштабное  покровительство  тер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з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язь не прослеживалась до 1992 года, пока беглого боевика наконец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оставили в наручниках из Америки и не огласили вынесенный ему при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 - пожизненное заключение за зверское убийство капитана Герберта  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да Уэстмакотта. И тут оказалось, что убийство и бомбовый удар по 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 взаимосвязаны. Выяснилось все благодаря миссис Тэтчер,  действов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 как любой полицейский офицер, контрразведчик или агент ФБР. Она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нула свою "длинную руку" через Атлантику и вернула  Догерти  домой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и, где он искал политического убежища. Догерти явился "платой"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поли, потому что Маргарет Тэтчер позволила американским  бомбардир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кам стартовать с британских военных баз и выполнить  свою  задачу.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решение она подверглась острой критике мирового сообщества, но  д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ь американской стороне, что эта любезность когда-нибудь должна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чена. И ее оплатили тридцатисемилетним Джо Патриком  Догерти,  уби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, которому миссис Тэтчер не позволила уйти от заслуженного наказ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я Джо Догерти - уличного вора, бунтаря, мастера устраивать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ы, политического убийцы и пропагандистской пешки - это история меж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ых заговоров и дипломатических интриг. Если бы в юности он  выб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ую дорогу, подальше от оружия и крутых парней, которые  контрол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 его район в Западном Белфасте, возможно, теперь он стал бы  уваж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м отцом семейства со спокойной работой и  прекрасным  будущим.  Вме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Догерти выйдет на свободу почти пенсионером. Единственным утеш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будут приукрашенные воспоминания в пивных или на собраниях  в  зал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республиканский дух почитается как религ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тем как стать позорно знаменитым, Джо Догерти был внедрен в 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изацию, которая преследовала католическое меньшинство в Северной  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ии. Ограничение избирательных прав, дискриминация католиков  в  ш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х, в быту и на работе, попрание гражданских свобод и полицейский  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р подлили масла в огонь возрождения республиканского движения, 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действовало или почти умерло ко времени появления на свет  Догерт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5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родился в семье, в которой славили  ирландских  героев,  подняв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стание против Англии в начале столетия и завоевавших независимос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жной части страны. Догерти вспоминал, что уже в пять  лет  почувств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проявления несправедливости. "Я помню, как пошел в школу  и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английский вместо нашего национального языка. По истории мы п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и то, что нам навязывали. Главным образом это была история Тюдор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королевских династий Англии. О нашей стране нам ничего не гов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 Когда мы изучали географию, нам показывали карту Англии, Шотланди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эльса, Европы, Соединенных Штатов, но ни разу мы не видели карту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й страны. Это ведь оскорбительно. Я знал больше о Бирмингем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честере, чем о своем городе и прекрасных землях, раскинувшихся вок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влечение оружием вскоре привело Догерти в лапы ИРА - незаконного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способного партизанского формирования.  В  четырнадцать  лет  он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ил закон, участвуя в ограблениях со взломом и  кражах.  Тогда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кнул к молодежному крылу ИРА. С ненавистью к британским  войска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земле, Догерти был очень желанным рекрутом. В отдаленных районах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и и на западном побережье Ирландии он прошел пропагандист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ботку и тренировку, которые укрепили его дух и дали в  руки  оруж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ив в активного боевика.  Он  стал  профессиональным  информа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А, орудовавшей на улицах Белфаста: предупреждал о приближении  поли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армейских патрулей, заманивал солдат в засады и участвовал в  о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х по срочной переброске террористов в "горячие точки"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также стал членом команды "наколенников", успевших завоевать  д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славу. Эти группы патрулировали танцевальные залы и питейные за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верша скорый суд и расправу над теми, кого уличали в пьянстве, н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ии или во враждебном отношении к ИРА. Догерти впоследствии  заяв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 представлял из себя нечто большее,  чем  борец  за  "обществ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равственность", а отстаивал  национальные  интересы  "всеми  доступ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роки террори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мия пыталась выкорчевать и сдержать терроризм, который  захлесты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у. На глазах Догерти солдаты в полночь вытащили из постели всю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ю, а его самого офицер разведки долго допрашивал о членстве  в  ю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ской организации ИРА. 22 января 1972 года, когда ему исполнилось  с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цать, Догерти без суда и следствия интернировали в один из брита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ерей. Он заявил, что подвергался пыткам в лагере Гирдвуд. В т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блюдатели комиссии по правам человека пришли к выводу, что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террористы действительно подвергались грубому и бесчеловечному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ю в лагерях для интернированных, у Догерти не было никаких осн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ть, что с ним плохо обращались. И конечно же, он никогда не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гался воздействию электрошоком, который, по его  словам, широко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лся в лаг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днее его перевели на корабль-тюрьму "Мэйдстоун", а в Лонг-Кеш,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А готовила боевиков, его поведение было квалифицировано как образцо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мечено, что скоро Догерти будет готов нести активную службу, то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вать людей. В лагерях действовали агенты ИРА, которые знакомили уз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с республиканским движением. Заключенных обучали  владению  оружи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они будут пользоваться после освобо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йдя из лагеря, Догерти вступила ИРА и поклялся в верности террор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, положив руку на Библию, на револьвер  и  на  трехцветный  ирланд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г. Так он стал волонтером роты "Си", входящей в третий  батальон  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ской республиканской армии. В начале семидесятых от деятельност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ных подразделений страдало прежде всего мирное население: от беспо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ных взрывов бомб, от убийств на религиозной  почве,  от  бесчисл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елов охранников и полицейских. Но Догерти ни разу не был обвинен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е, хотя сотрудники службы безопасности имели достаточно  подо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 Только один раз, в 1973 году, после трех месяцев службы в ИРА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я задержала его за ношение стартового пистолета, которым он, быва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гал местную молодеж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освобождения, накануне Рождества этого же года,  ему  приказ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ться в третий батальон для выполнения активных  действий.  Он  дол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оставаться "на ходу". Боссы ИРА уже имели на него свои ви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феврале 1974 года Догерти перевозил на  машине  восемьдесят  фу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чатки из временного полевого склада организации в одно из подраз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й. Армейский контроль задержал его с этим смертоносным грузом и вз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тражу. Догерти получил три года тюремного заключения. Вскоре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дачной попытки бежать к этому сроку добавилось еще восемнадцать ме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. Находясь в тюрьме, преступник получил повышение  в  звании  и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ером ИРА. Хозяева на воле ждали удобного случая и вынашивали в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и Джо Догерти большие пл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освободили накануне Рождества 1979 года -  последнего  Рожде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он встречал как свободный человек, а не как беглец или уз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оружен и очень опас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утившись снова на свободе, Джо Догерти был определен на специ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ы по изучению пулемета М60, ужасного оружия, способного рассечь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а пополам. Позднее он будет отрицать, что прошел специальную под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у по обращению с этим оружием,  однако,  как  сообщал  руководител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го отдела в Ольстере один информатор, Догерти так хорошо  з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детали пулемета, что мог разобрать и собрать его с закрытыми  гл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Этот пулемет, украденный со склада в США, еще сыграет главную рол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е, поставленной перед ним лидерами Ирландской  республиканской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группе предписывалось убивать полицейских и солдат, применяя мощ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оружие, полученное из Америки. И опять Догерти не  были  предъявл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инения в напад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цидент, из-за которого его заочно приговорили к пожизненному за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ю за убийство, произошел примерно в середине 1980 года. Тогда  бос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ИРА приказали Догерти напасть на первый же британский армейский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ль, который появится возле дома на Энтрим-роуд, выбранного его групп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засады. Догерти знал, что военные автомобили постоянно курсируют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улице с базы в Гирдвуде, и надеялся выбрать здесь хорошую  цель.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у времени Догерти и его банда уже пролили немало крови  в  операц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герти лично составил план операции и распорядился поставить пулем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ном окне, а из другого вести огонь из винтовок и револьверов. Он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ил члену группы вечером накануне засады угнать автомобиль, чтобы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хать самим и подвезти оружие. Он также приказал взять в заложники сем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оме, где они собирались захлопнуть ловуш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это входило в арсенал приемов ИРА при убийствах. Но Догерти и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жки не знали, что армейская разведка уже держит  их  в  поле  зр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ащие 14-й разведывательной роты через осведомителя узнали о  засад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анированной на 2 мая 1980 года. Подразделению специальной службы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даны подробные инструкции по захвату террорис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очь, предшествовавшую засаде, волонтеры ИРА угнали голубой  фургон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передали его группе Догерти, которая загнала его во двор дома </w:t>
      </w:r>
      <w:r>
        <w:rPr>
          <w:sz w:val="28"/>
          <w:szCs w:val="28"/>
        </w:rPr>
        <w:t xml:space="preserve">№371  </w:t>
      </w:r>
      <w:r>
        <w:rPr>
          <w:rFonts w:cs="Times New Roman CYR" w:ascii="Times New Roman CYR" w:hAnsi="Times New Roman CYR"/>
          <w:sz w:val="28"/>
          <w:szCs w:val="28"/>
        </w:rPr>
        <w:t>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тримроуд. Автомобиль предназначался для отхода групп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ее утро в доме остались только  девятнадцатилетняя  Розма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ерфорд и ее двухлетний сы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вспоминала: "В 10.30 утра в дверь постучали, и я открыла.  Пере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й стояли двое мужчин, и один из них сказал,  что  они  из  Ирланд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нской армии. Говоривший направил на меня револьвер и  добави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хотят захватить дом и держать меня с сыном в  качестве  залож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. Затем он отвел нас в спальню, находящуюся в тыльной части дома.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чаливый товарищ остался с нами. Думаю, в кармане у него было  оруж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лышала, как тот человек ходил по дому. Около 12.30 пополудни позв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в дверь моя сестра Тереза, и человек, сидевший с нами,  приказал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еть, кто пришел. Он распорядился впустить сестру  и  сказа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тоже останется в спальне. Потом пришел мой муж Герард, и все  по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о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ва часа дня, когда Догерти и "борцы за свободу" заняли в оккуп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ом доме позицию с  отличным  обзором,  капитан  Герберт  Уэстмакот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дцати четырех лет, и его группа двигались  к  месту  засады.  Ветер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службы и его люди прошли специальную  подготовку  ведения  борьбы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ористами в городских условиях. Они были асами своего дела, но на с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ошиблись в определении точного входа в дом, что дало боевикам,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шимся внутри, время для спасения. Боевики первыми  открыли  огонь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 Уэстмакотт упал в лужу крови. Британское  правительство  позд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инит Догерти в убийстве  капитана  Уэстмакотта.  Лабораторный  анал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жды, сделанный позднее, показал, что из всей банды, состоявшей из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рех человек, только у Догерти были специфические следы, свидетель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вшие о том, что это он стрелял из пулемета, из которого был убит к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 Уэстмакот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авшие в западню словно крысы, Догерти и его люди  планировали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-то время продержаться, а затем, прежде чем бойцы спецслужбы пред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т атаку на их позиции, забросать нападающих гранатами. Но как нароч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англичане хотели разочаровать пропагандистскую машину ИРА, уп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ую на жестокость,  они  дали  шанс  убийцам,  находящимся  внутри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ьбе Догерти, после того как бойцы спецслужбы продержали их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 в окружении, в дом был приглашен священник для  наблюдения  за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ач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итанские специалисты, проводившие допрос, намеревались сломить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ти. Они знали, что он активный боевик ИРА, который, возможно,  уби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ньше. Но тот был хорошо натаскан своими  инструкторами  для  игр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ки-мышки. На каждый вопрос, на который он не мог  ответить,  след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 вопросом. Догерти был  убежденным  республиканцем,  он  с  любов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л о медалях своего дедушки, завоеванных еще в начале столет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е против Англии. Его ответы во время допросов - это  что-то  сред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бравадой и глухим молчанием, между надменностью и сквернослов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длом произошел только тогда, когда упомянули имя его матери. Он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л, что хотел выйти из движения, но это  ему  не  удалось,  что  хот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одного - что бы жизнь в Ирландии стала свободной Как и другие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ики ИРА, Догерти считал Англию злым роком его родины, ве ками  стр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й под игом "владычицы морей".  Это  убеждение  постоянно  укрепля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есточенной антибританской пропагандой и  кровавыми  конфликтами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оликами и протестантами - представителями основных  религиозных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ссий в Северной Ирлан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зад, в объятия 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допросы закончились, Догерти снова очутился в  холодных  сте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ы на Крумлин-роуд в окружении знакомых лиц и старых дружков по 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лась и бравада, а вместе с ней и уверенность, что  он  легко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ить убийство. Он вновь оказался в дисциплинарных рамках  ИРА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поставленные хозяева решили превратить его в нечто  среднее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чеником и Робин Гу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преле 1987 года, когда Догерти попал за решетку, дела  руковод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ИРА пошли хуже: голодовка в тюрьме "Мэйз"  окончилась  смертью  пя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нтеров, но никакой уступки со стороны правительства Тэтчер не по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ло. Правящей верхушке террористических банд очень нужна была  про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дистская шумиха, и они связывали свои надежды с Догерти. Он уже о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ся признать правомочными судебные заседания  по  его  делу.  Уби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ащего элитного подразделения сделало свое дело: его  имя  замельк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газетных полос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 июля 1981 года Догерти одержал-таки столь необходимую его руков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м победу: поднялась страшная шумиха, вызванная его успешным  побег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тюрьмы вместе с семью боевиками. Используя оружие, тайно доставл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меру сторонниками ИРА, они одолели охрану и переоделись в их  фор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беспрепятственно пройти контрольные пункты на  пути  к  служеб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у из тюрьмы. На улице произошла перестрелка между  силами  без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и группой ИРА, посланной подобрать беглецов. Догерти  благополу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ыл в свои пенаты. Но ни дома, ни у друзей ему жить было нельзя, ве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здесь британские службы искали бы его в первую очередь.  Он  п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ся в домах сторонников ИРА, официально не значившихся  в  списках 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террористической организации. Через несколько дней его переправ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границу с Ирландской Республикой, в самый отдаленный район. Пр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 несколько месяцев в ожидании, он услышал  новость  из  Белфаст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я кассационного суда Хаттон признал его виновным в убийстве и зао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ил к пожизненному заключению, проинформировав министра  внут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дел, что Догерти должен отсидеть в тюрьме как минимум тридцать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решение ударило по его славе "великого беглеца", как  теперь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ли сторонники республиканцев. Хозяева в Белфасте знали, что  п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ые службы перевернут все вверх дном, чтобы найти убийцу, поэтому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ли дать ему новое имя и переправить в  Америку,  где  многолюдная  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ская община, которая ежегодно жертвовала миллионы долларов на  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войны, бралась обеспечить его безопасность. Догерти оставил Ирланд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именем Генри Дж. О'Рейли в феврале 1982 года,  готовый  "похоронить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до тех пор, пока боссы не призовут его на  службу,  когда  улягу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гарет Тэтчер вовсе не собиралась давать  возможность  убийце 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ского офицера так легко уйти от правосудия. В своей книге  о  Дог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бийца в Клаунтауне" Мартин Диллон писал: "Догерти в то время не  зн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 представляет из себя  для  тогдашнего  премьер-министра  Маргар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этчер. Убийство Уэстмакотта и побег убийцы привели ее в ярость. Дог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единственным человеком, который не понес  наказания,  и  в  коне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е стал настолько важной фигурой, что она сама вызвалась дать крат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вью о нем. Тэтчер верила, что его повторный арест укрепит отно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Британией и Ирландией и заделает брешь в системе безопасности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й Ирландии, пробитую "великим беглецом". Ни руководство ИРА, ни с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ерти не сомневались в ее решимости выполнить свои намерения. Но в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ни даже не подозревали, насколько она лично была заинтересован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оим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ью-Йорк. Новая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ью-Йорке Догерти сначала получил работу в строительной компан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ял  квартиру  в  семье  ирландца,  симпатизировавшего   республиканц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стера. Позже ему пришлось поработать и чистильщиком обуви, и корид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в отеле. По поддельному документу он даже умудрился устроиться  б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ом в бар Клэнси на Манхэттене. Здесь вместе с чаевыми он  зарабаты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120 долларов в день и считал, что его дела  идут  хорошо.  Он  заим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ужку, удобную квартиру в Нью-Джерси и с  легкостью  приспособил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без строгой дисциплины ИРА. И думал, что ему все уд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этчер отдала руководителям королевской полиции в Ольстере и  арм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разведке короткий приказ: найти преступника. С 1983 года были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лены контакты с Федеральным бюро расследований США. В Нью-Йорк на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и досье с исчерпывающими физическими данными разыскиваемого  пре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 и его полным психологическим портретом. Опросили людей,  внедр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ть ИРА. И вот в поле зрения агента ФБР попал некий молодой  челове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ющий в баре Клэнси. 18 июня 1983  года  его  арестовали.  Маргар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этчер получила подробную информацию и  считала  делом  нескольких  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вить Догерти в Англию и посадить преступника за решетку на три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ройдет еще много лет изнурительных маневров и интриг, прежде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ирландским террористом захлопнется дверь английской тюремной кам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 Догерти вдруг стал героем для большей части  ирландско-америк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населения Нью-Йорка. В глазах этих людей он был не просто  убийц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характеризовали его миссис Тэтчер и британский истеблишмент, а  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м за свободу, героем вооруженной борьбы за избавление Ольстера от 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йского гнета. Он вдруг стал пожинать лавры,  обычно  предназначавш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итостям шоу-бизнеса. Каждый хотел пожать Догерти руку.  Америк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сенатор Джесси Джексон был одним из ста политических деятелей, 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авших предоставления ему политического убежища в Америке. Мэр Нью-Й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Дэвид Динкинс даже примет решение назвать блок манхэттенского  ис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ьного центра, где Догерти содержали под стражей, "уголком  Джо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ти". Для миссис Тэтчер и всех жертв террора ИРА это было  равноси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именованию одной из улиц Лондона в улицу имени "бостонского  душ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чала Догерти обвинили в нелегальном въезде в США. Но он не 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л преступлений в Америке. Раз за разом суды разных инстанций  вынос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освободить его под залог и провести полномасштабное слушание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ам эмиграции, но все только для того, чтобы блокировать  гражд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судебный процесс. Было совершенно ясно: чья-то рука, более мог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ая, чем обычный гражданский суд, периодически вступает в иг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нальд Рейган, довольный дружескими отношениями с британским премь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, испытывал отвращение к терроризму. Тэтчер  рассчитывала  заполу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ерти с помощью президента, но каждый раз  дело  срывалось  из-за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-то процедурных неувязок, не предусмотренных судебной системой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мбардировка ливийских кварталов в 1986 году продемонстрировала в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миру позицию  Рейгана  по  отношению  к  терроризму.  Миссис  Тэтч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ая из западных лидеров, разрешила американским  бомбардиров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 стартовать с британских военных баз для выполнения этой зада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 время как американские суды сводили на нет все усилия Англии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ть преступника, эмиссары миссис Тэтчер дипломатично напомнили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е, что она "задолжала" одну любезность - за Триполи. И эта любез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лась в выдаче Догерти. О ней напомнил британский дипломат  Шера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упер Коулз американскому прокурору Обермайеру, представлявшему обв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по делу Догерти. Коулз сказал Обермайеру:  "Премьер-министр счит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ы задолжали нам этого парня. Она позволила вашему правительству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 нашу территорию для заправки бомбардировщиков, когда они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и бомбить Трипо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суды продолжали выносить решения в пользу Догерти на осно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и Соединенных Штатов Америки  и  анализа  подобных  случае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шествующие г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так и не нашли достаточно убедительных мотивов для депортации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поручительского слушания в сентябре 1990 года, после  дюж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ебных решений в его пользу, террорист Догерти дал классическое "дв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объяснение" убийства Уэстмакотта. Он сказал:  "Это  убийство  дол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оказать давление на британское правительство и вынудить  его  по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еговоры. А также показать британскому правительству, что его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е на севере Ирландии не оправданно ни с политической, ни с 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точки зрения. Оно не должно подавлять ИРА, потому что ИРА выживе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есет ответный уда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это было сказано человеком, заявившим американскому  суду, 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ел из организации еще в 1982 году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пил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1992 года ни один политический узник не  содержался  так  долг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е по единственному обвинению - за нелегальный въезд в  Америку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ый дом, теперь занятый администрацией  Буша,  по-прежнему  оказыв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ние с Даунинг-стрит, ключи от которого перешли в руки Джона Мэйдж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феврале 1992 года дело Джо Догерти было передано  в  Верховный  су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 Догерти настаивал на иммиграционном слушании в отдельном суде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сь получить вожделенное политическое убежище.  Но  через  девять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ервого ареста и заключения преступника правосудие наконец вос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вовало. Верховный суд отклонил все дальнейшие слуш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 февраля за Догерти пришли, чтобы, по его  же  собственным  слов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ривести в исполнение приговор в преисподней британской тюрьм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тюрьмы в штате Кентукки преступник был отправили в Северную Ир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ю, где люди ИРА, отбывающие сроки в белфастской тюрьме на  Крумлин-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, откуда он совершил свой знаменитый побег, встретили его тортом и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га о Джо Догерти завершилась полной победой Маргарет Тэтчер и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цов против терр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и, оказывавшие поддержку Догерти, в частности его американский 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ат Мэри Пайк, продолжали доказывать, что американская судебная си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поступила нечестно, поддержав сторону Англии, а не  интересы  звез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полосатого фла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один британский дипломат, пожелавший остаться  неизв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, заявил: "Он хотел обмануть американский народ, заявляя,  что  як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л бессмысленность насилия и хотел его искоренить. Он не может  жа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на грязные махинации, потому что ранее  использовал их с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, Америка задолжала Британии за Триполи, и теперь  этот  долг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оплаче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ЛОС ШАКАЛ: Профессия - террори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детских лет он воспитывался в атмосфере ненависти.  Став  взросл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терроризировал весь земной шар ужасными убийствами. До  недавних  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лос Шакал был неуловим и местонахождение опасного террориста  ост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тай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его именем связаны смерть и кровь по всему миру. Мастер конспира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о ведению партизанской войны в  городских  условиях,  убий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жалости, без угрызений совести, он перемещался из страны в стран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суммой наличных денег для подкупа и с запасом паспортов. Он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лся в разное время и в разных местах  под  разными  именами:  Карл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ее Мартинес Торрес, Гектор Луго Дюпон, Сенон Мария Кларк, Адольф Хо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юллер Бернал, Флик Рамирес, Гленн Гебхард и Ахмед Адил Фаваз. Настоя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его имя - Ильич Рамирес Санчес. Но полиции всего мира он был извест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Карлос Шак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мастер терроризма долгое время оставался неуловим.  Ловушки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пола, система мероприятий по дипломатическим каналам, операции,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мые антитеррористическими организациями, не давали результата 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или его перед лицом правосудия за преступления,  которые  вклю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ытку убийства Джозефа Сиеффа - главы фирмы "Макс и Спенсер", уби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французских контрразведчиков, захват в качестве заложников  деле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сессии ОПЕК в Вене, взрыв автомобиля во Франции, повлекший за 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смертей, террористическую акцию в израильском аэропорту Лод,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которой погибли двадцать пять человек, ракетную атаку  сам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эропорту Пари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кровавый убийца, насмехающийся над усилиями всего цивилизова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мира по его поимке, родился в 1949 году в Венесуэле. Отец его,  ад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 елевыми взглядами, боготворил Ленина и Сталина. Невинные  стихи  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ки и книжки с картинками его сыновьям заменила  "диета"  из  ортод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ного марксизма-ленинизма. Отец страстно верил только  в  один  ур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следует изучать, - в мировую революцию. Еще подростком Карлос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л второе имя Ильич - в честь Владимира Ильича Ленина - и стал вер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ником взглядов отца. Умный, бесстрашный, Карлос верил в крах м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капитализма. ИРА в Ольстере, палестинцы в Израиле, ЭТА -  терро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ая организация басков в Испании - вот герои, на  которых  равня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ый Ильи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Карлосу исполнилось семнадцать лет, отец отправил его в  лаг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убе, где готовились будущие террори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лагере, расположенном в окрестностях Гаваны, Карлос изучал методи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направленных взрывов, искусство рукопашного боя и виды во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й. Там он стал экспертом в области вооружений и великолепным  стр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из всех видов оружия - от пистолета до автоматической  винтовки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развил в себе полнейшее пренебрежение к жизни,  что  вполне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овало выбранной им "профессии". Несколько лет спустя один  из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ов даст интервью парижской газете: "Он был болезненно  от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ым от всего, все делал как автомат. Он абсолютно не проявлял  эмоц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когда нажимал на спусковой крючок, ни когда бросал соперника на  ма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ачивая приемы дзюдо. Для него это была просто работа и  больше  ни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учив на Кубе начальные навыки терроризма, Карлос уехал  в  Лонд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некоторое время жил с братом по имени Ленин. Братья проводили бе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ные часы с анархистами в барах, где много говорили  о  насильств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и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9 году Карлос уехал снова - на этот раз в Москву, в  Университ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жбы народов имени Патриса Лумумбы, для получения диплома о высшем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вании. Это учебное заведение на Западе считалось академией  мир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оризма. Из его стен по странам  Азии,  Африки  и  Латинской  Амер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ъехалось немало "революционеров", которые стремились перестроить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 по канонам марксистско-ленинской доктр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десь Карлос узнал о различных "освободительных  движениях"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ались в помощи и были готовы платить за  нее.  От  пустынь  Ближ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ка до "полей смерти" в Азии, от закоулков Белфаста  до  обласк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цем долин Страны Басков в Испании террористические группы вели вой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за свободу". В Университете имени Патриса Лумумбы Карлос установил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ы, которые оказались бесценными, и постиг все тонкости мировой  б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ской системы. Этот набор знаний сослужил ему хорошую службу, когда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 доставать оружие для проведения террористических опера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университете Карлос проучился год и был отчислен за "разгульный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жизни". Но западные эксперты рассматривают эту  нескладную  форму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ку как маневр, придуманный наставниками Карлоса с целью одурачить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ные спецслуж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пытались сделать вид, будто Карлос  никогда  не  собирался  с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ым террористом. Вооруженный новыми смертоносными знаниями,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шет письмо отцу: "Я готов к тому, что должен делать. Спасибо  тебе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 направил меня по правильному пу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вожадная 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ое время Карлос провел в Париже, общаясь с палестинцами, с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ми подружился в Москве. Он возглавил эту кровожадную команду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раильские секретные службы убили ее руководителя. Считается, что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террористический акт Карлос совершил 21 февраля 1970 года, когда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ил бомбу в швейцарский самолет, направлявшийся из Цюриха в Тель-Ави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мба взорвалась в багажном отсеке через несколько минут  после  взле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ся пожар, и самолет разбился. Погибли все двести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лос открыл в себе способность к планированию операций, когда ор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овал и учинил кровавую бойню в израильском аэропорту Лод в 1972 го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в ее "Крупная мише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агодаря контактам, установленным в Москве, Карлос нанял Кодзо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о из японской террористической организации "Красная армия", соглас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ся с группой себе подобных камикадзе совершить самое  отврат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одеяние против невинных людей. Окамото и двое его подручных  приле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зраиль самолетом французской авиакомпании из Рима. В Риме  они  сд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гаж, состоявший из тщательно  упакованного  автоматического  оруж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 (багаж у туристов в то благословенное для  террористов  врем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ли). По прибытии в Израиль Окамото и его помощники Ракеши Окуд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и Йошуики Ясуда открыли чемоданы и стали поливать наполненный  людь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эропорт огнем из автоматического оружия и швырять гранаты в толпу.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равная граната взорвалась в руках одного террориста, второго убил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йский. Окамото, не рассчитывавший остаться в живых, был сбит  с  н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м эксплуатационной службы, когда направил свой автомат на само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т день, 30 мая, в аэропорту погибли двадцать четыре  человека,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о умерли от ран в госпитале и двадцать шесть получили ра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а грандиозная премьера вступления  Шакала  на  сцену  мир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ор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у заплатили один миллион фунтов стерлингов за организацию и  успе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проведение "мероприятия". Его имя, взятое из названия книги Фред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Форсайта "День Шакала" об убийце, охотившемся за  Шарлем  де  Голл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о широко известно в террористических кругах как имя человека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доводит дело до кон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ше - больше. Карлос обращает внимание на видного еврейского а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а в Англии Джозефа Сиеффа, владельца магазинов "Макс и Спенсер"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еудачно провел покушение и шесть лет спустя рассказал об этом в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вью французскому журналисту размещенного в Париже  арабского  изд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Аль-Ватан аль-Араби". Двое мужчин встретились в тайном убежище на Бли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Востоке, и Карлос в интервью ошибочно назвал мистера Сиеффа  лор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орд должен был умереть, - сказал он, - потому что был  ярым сионист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лос решил сам осуществить задуманное, поскольку мастерски владел л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оруж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первая операция в Англии началась 30 декабря 1973 года.  Вот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ывает ее сам Карлос: "Я подъехал к дому лорда,  припарковал  авт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ь, затем позвонил и взял на мушку привратника. Было  6.45  вечера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ал швейцару позвать хозяина из ванной комнаты.  Он  сделал  эт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ал в обморок. Когда лорд Сиефф вышел из ванной, я открыл огонь из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таренького пистолета "беретта". Он был ранен. Пуля вошла в  верх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бу, чуть ниже носа. Обычно я вгоняю три пули вокруг носа.  Это  ве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ь. Но в данном случае только одна пуля поразила его, хотя я стрел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жды. Когда лорд Сиефф выжил, я решил попытаться еще раз. Но пока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 подходящее оружие, он уехал на Бермуд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4 году террорист появляется в Голландии.  Для  выполнения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Карлос снова прибегает к услугам фанатиков из  японской  "Крас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и". Террористы захватили французского посла и его сотрудников и 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и их заложниками, пока Карлос вел переговоры об  освобождении  тер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та из "Красной армии", который находился в тюрьме в Париже. Чтобы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ть, что он не блефует, и предотвратить  "всякое  надувательство"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 правительства, Карлос  бросил  бомбу  в  аптеку  на  улице  Ж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-де-Пре в самом центре Парижа, убив двоих и ранив тридцать человек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же  самом  интервью  арабской  газете,  где  он  хвастался  попыт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 Сиеффа, Карлос сказал: "Французские власти запаниковали. В Г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ию был послан "Боинг-707" с освобожденным террористом, чтобы забр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авших на посольство в Гааге. Операция успешно завершила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лос был хвастли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лови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этому времени западным разведслужбам уже  был  известен  опасней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орист по кличке Шакал. Они знали, что база Карлоса находится в Ев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, но он никогда не задерживался надолго на одном месте.  Он  был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же неуловим, насколько профессионал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узские власти были близки к его поимке. 27 июня  1975  года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ский осведомитель из ООП Мишель Муркабель, одно время связной Карло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лижнем Востоке, привел двух агентов французской службы по наблюд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террористами - Жана Донатини, тридцати четырех лет, и  пятидесяти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Раймонда Дуса - к апартаментам Карлоса  в  центре  города.  Прав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лос утверждал, что агентов было трое, хотя французские власти и о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ли э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нтервью журналисту арабской газеты сам Карлос рассказывал  след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е: "В 8.45 вечера они постучали в дверь. У меня были два венесуэльц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я подруга-студентка. Один венесуэлец открыл дверь и крикнул: "Полиция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 пригласили их выпить с нами. Они присели и потребовали  наши  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 предъявили их, и тогда они начали расспрашивать меня о  Муркабе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отрицал, что когда-либо встречался с ним. Но они сообщили, что он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меня и в данный момент ждет за дверью для опознания. Тогда я попро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сти его. Агенты посовещались между собой, и затем один из  них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. Через пятнадцать минут появился Муркабель. Когда он  начал  по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на меня пальцем, я понял, что пора стрелять. Я выхватил свой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, сделанный в России, и выстрелил сначала в Донатини, уже хватавше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за свое оружие. Его знали как великолепного стрелка,  но  я  оказ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рнее и всадил ему пулю прямо в левый висок. Затем выстрелил в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цу Дусу. И, наконец, послал пулю в ухо  третьему  французу.  Ост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один Мишель. Он шел прямо на меня, прикрывая лицо руками.  По-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ому, он уже понял, что, придя сюда, был обречен. Таковы правила иг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н подошел совсем близко, я выстрелил ему в  лоб.  Он  упал,  и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ил еще раз, уже в левый висок. После этого через соседний номер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кочил в темноту. Вся операция заняла каких-нибудь шесть секунд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лос вылетел в Лондон, где укрылся у очаровательной Нади  Тобон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время как полиция окружила  его  квартиру  на  Херфорд-роуд,  где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 жил с двадцатитрехлетней официанткой из Испании Анджелой  Ота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я нашла в квартире склад боеприпасов, а в одном из чемоданов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ых оружием, обнаружила список приговоренных к смерти. Среди извес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их деятелей в этом списке числились лорд и леди  Сэйнсбери,  сэ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йт Джозеф, сэр Бернар Дельфонт, а также знаменитый скрипач Иегуди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х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на шоссе возле Ридинга Карлоса остановила дорожная полиция.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, которую через два года после этого выслали из Англии в  родную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мбию, вспоминала: "Он ехал слишком быстро, и нас  остановили.  Подо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смен, и Карлос потянулся к пистолету. Он хотел застрелить  полиц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, но я посоветовала поговорить с ним по-хорошему.  Предупредив  н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впредь мы были внимательны и не  превышали  скорость,  полицей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 знак, что мы можем ехать дальше. В багажнике автомобиля лежало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и по меньшей мере восемь паспорт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этот раз Карлосу повез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я на палестинцев, Карлос спланировал и осуществил одну из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ых террористических акций: нападение на собравшихся в Вене  деле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стран-производителей и экспортеров неф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этом форуме предполагалось обсудить цены на  нефть.  В  зал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овал 81 делегат из стран Ближнего Востока. Те, кто  нанял  Шак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иняли их в пособничестве американским  империалистам,  поддержива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онного врага палестинцев - Израиль. И, безусловно, имели на это ос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. Но главной целью нападения было  получение  средств  под  буду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и, чтобы пополнить счет Карлоса в швейцарском бан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л второй день совещания ОПЕК. Карлос в сопровождении двух  запад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ских террористов из банды Баадер Майнхоф, двух палестинцев и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анца ворвался после короткой перестрелки с охраной в  зал  засед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убили троих, включая и делегата Ливии. Это было ошибкой, так как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я являлась одним из основных поставщиков оружия Карло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убитых были австрийский полицейский и служащий из Ирака.  К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были ранены семь депута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годный обм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нда террористов захватила несколько десятков заложников, среди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были министр нефтяной промышленности Саудовской Аравии  и  минис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их дел Ирана. Ответственность за эту  акцию  была  возложен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ооруженные силы арабской революции", однако это была  операция  па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цев. Карлос поставил условие: деньги и безопасный вылет из Австри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мен на делегатов-заложников. Один из террористов был ранен  в  пер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ке во время штурма конференц-зала и попал в  городскую  клинику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оказали медицинскую помощь, после чего он снова вернулся к  Карло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мен на свободу 41 делегата правительство позволило Карлосу с  ча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ожников вылететь из страны. Среда оставшихся  в  руках  бандита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е Ирака, Саудовской Аравии, Габона, Эквадора, Венесуэлы,  Ниге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ндонезии. Они вылетели в Алжир, а оттуда в Ливию. После получения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па в 50 миллионов долларов заложники были оставлены в пусты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агодаря ловкости и коварству Карлоса эта акция стала одной  из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х впечатляющих опера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следующие месяцы Карлос организовал серию террористических  ак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сему миру. Были убиты политический эмигрант из Сирии,  лидер  па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ских партизан и несколько палестинских командиров,  от  которых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"очистить" дви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короткого отдыха на базе подготовки повстанцев в Ливии Карлос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 году разработал план  захвата  самолета  французской  авиакомпа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его по маршруту Тель-Авив - Париж с 258 пассажирами на борту.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ет был захвачен с целью добиться освобождения арестованных  терро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, среди которых был и Окамото, наделавший много шума в аэропорту Л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ррористы посадили захваченный самолет в Энгеббе  в  Угавде.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блестяще проведенной израильскими  "коммандос"  антитеррори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операции заложники, находившиеся на борту самолета, были освоб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ы. Говорят, Карлос был очень разгневан тем, что нанятые им  для 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ции террористы не справились с задач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неудачи в Энтеббе Карлос на некоторое время исчез из поля  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Он стал готовить партизан для Каддафи в Ливии, и, по сведениям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служб западных стран, его встречали в Восточном Берлине,  Сирии,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словакии, Ираке, Южном Йемене и даже  в  Венгрии.  Им  восхищались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ладнокровие и расчетливость. Однако соратники часто подшучивали над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порностью и тщеславием, а также над тем, сколько  внимания  он  удел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внеш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ррорист Ганс-Йоахим Кляйн, раненный при венской операции,  дал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вью немецкой газете, в котором отмечал: "Немецкие сообщники не люб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апыщенности. Однако никто не мог упрекнуть Карлоса в непрофесси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зм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е 1978 года Карлос появился в Лондоне, где в одном из районов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а его заметил сотрудник  иностранного  посольства.  Скотленд-Ярд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ен в боевую готовность, но найти Карлоса не уд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говаривают, что он прибыл в Лондон, чтобы выполнить  условия  ко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та на убийство нескольких человек. Эти акции планировалось  соверш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ридцатую годовщину образования государства Израи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яя ак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 1982 году израильские войска вторглись в Бейрут, Карлос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ил свои услуги фанатикам Хасбуллы. Его обвиняют во многих  убийств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ых в тот период, в том числе в убийстве пятидесяти восьми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 из французской военной миссии в Бейру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ей известной операцией была акция перед началом войны  в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ском заливе в 1991 году. Официальные источники утверждают, что Кар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 вызвал в Багдад Саддам Хусейн и попросил организовать  широкомасшт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террористические акции по всему миру, если Запад прибегнет к сил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ам, чтобы не допустить вторжения Ирака  в  Кувейт.  На  организа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и Карлосу было предложено 10 миллионов долларов. Однако  да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тороны Сирии и других арабских государств вынудило его отказаться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Хусейна, и, положив в карман в качестве компенсации  милли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аров, он опять ушел в т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разыскивали по всему миру за организацию и проведение террори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акций и за множество  совершенных  убийств.  Его  кровавые  сле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леживались и в убийстве шведского премьера Улофа Пальме, и в  гиб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двухсот американских моряков в Бейру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убежище было в изобилии украшено военными трофеями и талисман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вшимися Карлосу в кровавых похождениях. Сообщали, что в ноябре 19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, после ссоры с полковником Каддафи из-за главенства  в  террори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м движении, он направился в Йемен с паспортом гражданина этой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Предполагают, что Карлос жил с террористкой Магдаленой Копп из бан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адер Майнхоф, которая в промежутках между кровавыми одиссеями, несущ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ь и увечья, иногда находила время для очередного замуж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ообщениям американской прессы, группа арабских  бизнесменов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а предложить сумму в несколько миллионов долларов тому, кто  со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ся заключить с ними контракт на убийство Карлоса. Однако  эксперт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ому терроризму Дэвид Фаннел заявил в Вашингтоне: "Чтобы ун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ить Карлоса, потребуется профессионал высокого класса. У  Карлоса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ами богатый опыт, и к тому же он настолько хитер, изворотлив и ум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ряд ли допустит, чтобы его выследили  и  прикончили.  Если  он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ет опасность, то сразу же сменит место пребывания. Он чрезвыча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разителен и остороже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же после выхода этой книги в Англии весь мир  облетело  сенсацио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ение: "Карлос Шакал арестова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УНО ХАУПТМАН: Американская трагед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я Америка была в  глубокой  скорби,  когда  узнала  о  похищен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е сына обожаемого ими летчика-героя. Преступника арестовали в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тщательно проведенного полицейского  расследования,  однако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его часа он так и не признал своей в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нерал Норман Шварцкопф стал героем Америки после блестяще прове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операции "Буря в пустыне". Но более чем за 50 лет до этого событи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ах славы купался его отец. Полковник Норман Шварцкопф возглавлял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йское ведомство,  которому  было  поручено  расследование  похи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летнего  Чарльза  Августа  Линдберга,  сына  прославленного  летч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льза Линдберга, который впервые перелетел  Атлантику  на  одномест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лете и стал благодаря этому мировой знаменит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момента преступления до дня, когда преступник был казнен на  элек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еском стуле, прошло четыре года. Однако даже  теперь  воспоминания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ившемся с сыном одного из национальных  героев  Америки  затраги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овенные чувства американ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ебный эксперт Джон Роуланд писал: "Во всех странах найдется не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уголовных преступлений, которые бы так встревожили общественность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и таким было дело Джека Потрошителя, в России - дело Андре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атило. Если бы в США провели опрос, какое преступление можно  наз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м гнусным, то, несомненно, им бы оказалось  "Дело  сына  Линдберга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звала его пресс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рльз Линдберг приковал к себе внимание всего мира, после того как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27 году на маленьком одноместном самолете за 33 часа  перелетел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лантику. Его подвиг отмечен наградами пятидесяти стран мира. У себ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не он стал знаменит и почитаем не меньше кинозвезд. Повсюду  за 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овали толпы обожателей, его личная жизнь выплескивалась на  страни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сы и была на виду у всех. Дабы избежать всего этого, Линдберг  реш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иться в небольшом городке Хоупвелл, штат Нью-Джерси,  располож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 близко от Нью-Йорка, что было удобно для  частных  поездо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вых встреч и в то же время в значительной степени избавляло  от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йливых почитателей и наглых репорте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несчастью, расположение дома и сделало его идеальным местом для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ения преступления. 1 марта 1932 года младшего Чарльза Линдберг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тили, и больше малыша никто никогда не вид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ковник Линдберг и его жена Энн, задерживаясь в квартире на Манхэ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е, всегда предупреждали няню малыша Бетти Гоу о времени возвращени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няк. Накануне похищения Линдберги обедали, а  двухлетнего  малыш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емь часов вечера уложили спать. Полковник позже вспоминал, что, от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я после обеда в гостиной, слышал какой-то странный  шум,  но  подум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миссис Гоу уронила что-то на кухне. Однако она в это время бе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ла с четой Уотли, прислугой в доме Линдбергов, и не заметила  ни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зритель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сять вечера Бетти Гоу отправилась в детскую, чтобы  взгляну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ыша. Его там не оказалось, но она не слишком встревожилась,  полаг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ать ребенка взяла его в свою комнату, что  делала  довольно  ча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же она встретила миссис Линдберг и выяснилось, что та не  заход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тскую и не забирала малыша к себе, в доме началась паника. Все пя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 начали отчаянные поиски, пока полковник Линдберг не  обнаружил  ду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ирающую записку, которая впоследствии фигурировала  на  сенсацио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е о похищении и убийстве. Приколотая к радиатору записка была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на с грубыми орфографическими ошибками, и в ней  сообщалось  след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е: "Сэр! Приготовьте 50.000 долларов: двадцать тысяч  в  20-доллар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нотах, двадцать тысяч в 10долларовых и десять тысяч в  5-долларов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пару дней мы сообщим, где оставить деньги. Предупреждаем вас  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все в тайне от прессы и полиции, если хотите, чтобы с  вашим  сы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было в порядке. Отличительные знаки всех наших писем - подпись и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рки". И ниже - образец: подпись и три отверс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ковник Линдберг еще раз тщательно обыскал окрестности в  после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е найти хоть какие-нибудь следы, затем вбежал в дом  и  немедл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нил в полицию. Через тридцать минут детективы прибыли на место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ше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ти никаких сле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ичный осмотр выявил следы желтой глины в детской комнате и вмя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от лестницы на клумбе под ее окном. Отсюда, очевидно, преступник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 в дом. Во дворе было обнаружено вдавленное в грязь плотничье доло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ануне похищения два дня непрерывно лил  дождь,  и  на  оштукатур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е дома были видны отметины от лестницы. Но этих следов, конечно  ж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недостаточ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48 часов к расследованию подключился шеф ФБР Гувер. Он прика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кам своего ведомства оказывать необходимую помощь полиции  шт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Джер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ледование возглавил полковник Норман Шварцкопф.  Он  распоряд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становить расследование других дел и сконцентрировать все усили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м - на деле о похищении маленького Чарльза. Но тогда ни он  и  ни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не могли даже предположить, что пройдут долгих четыре года, 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 чем справедливость восторжеству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кспертиза записки преступника показала, что он либо немецкого,  ли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ндинавского происхождения. На это указывало написание некоторых с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чернил и бумаги ничего не дал, такие  можно было купить повсю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мер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опроса слуг и выяснения прошлого их самих и членов их семей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йское расследование зашло в тупик. И тогда вконец  отчаявшийся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ник Линдберг бросил зов о помощи. Игнорируя  требования  похитител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опубликовал в  газетах  всех  крупных  городов  Америки  обращени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ьбой не причинять вреда его сыну и вернуть его домой живым и  не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ым. Его жена, в свою очередь, через газеты сообщила похитителям реж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я и кормления их малыша, так как у него была специальная  диета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нн Линдберг надеялась, что столь широкомасштабная полицейская  ак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оимке похитителей напугает преступников и они выдадут себя. Она 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а матери: "Детективы настроены оптимистично, хотя полагают, что 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уются время и выдержка. Они считают, что похитители попали в  ужас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елку - сети расставлены по всей стране и им некуда деться". Она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не допускала мысли о том, что ее сын может быть уб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е недели не было никаких вестей, но наконец почтой доставили в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ку, а за ней и еще несколько. В первой говорилось: "Мы  будем  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 у себя ребенка, пока все не утихнет". В  следующей  было  написа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ы заинтересованы в  том,  чтобы  вернуть  вашего  малыша  невредимы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льз Линдберг, летчик со стальными нервами, оказался на грани нер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ыва. Переживая из-за неудач в расследовании, он тайком от полици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 на контакт с преступниками и через месяц заплатил выкуп  через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ника, доктора Джона Конд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дон был эксцентричным пожилым человеком, который  ушел  на  пенс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ятидесяти лет преподавательской работы, а потом принял  пред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поработать в университете в Нью-Йорке. Он обратился  к  Линдберг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ем стать посредником в переговорах с похитителями, так как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спровоцировать преступников и он стал получать аналогичные 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ания о выкупе с пометками похитителей. Первое письмо пришло после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как он через газету предложил вступить в переговоры с  похитите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письме говорилось следующее: "Сэр! Если вы хотите быть  посред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в переговорах с Линдбергом, следуйте  нашим  инструкциям".  Линдбер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чала относился к Кондону с подозрением, но когда тот показал посл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тличительными знаками преступников, решил воспользоваться его услу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дберг дал Кондону псевдоним "Джафси" и поручил  ему  напечата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ской газете шифрованное сообщение: "Деньги готовы. Джафси"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ответом на требование выкупа. Через месяц он получил еще одно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ие,  предписывавшее  ему  прочитать  объявление  в  частной   рубр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ью-Йорк тайме". В нем сообщалось, что он должен  приехать  на  стан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ской подземки с деньгами. На этой станции в условленном месте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ел записку следующего содержания: "Перейдите улицу и идите от клад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ской ограды в направлении 233-й улицы. Я вас там встречу". Пробира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надгробиями, Кондон наконец встретил человека. Он все время 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ал лицо рукой. Незнакомец сообщил, что ребенок в полной безопас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дон замели: "Но полковнику Линдбергу необходимы какие-нибудь  д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, прежде чем он заплатит выкуп". Незнакомец сказал,  что  выш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ую пижаму малыша бандеролью в ближайшие дни,  а  также  заяви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 выкупа увеличивается до 70 тысяч долларов. На это Кондон возрази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б этом следовало предупредить гораздо раньше. Человек выглядел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ганно и грубо спросил: "А ты случаем не привел полицейских?" "Нет!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е мне доверять", - ответил Конд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ва дня прислали пижаму малыша, и миссис  Линдберг  призна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ту, в которой был малютка Чарльз в роковую ноч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инственного человека звали 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следующей встрече на кладбище в районе Бронкса в Нью-Йорке Конд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л 50 тысяч долларов. В этот раз вместе с Ковдоном был и  Линдбер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они даже не пытались задержать незнакомца.  Он  назвался  Джон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л от Кондона коробку с деньгами и обещал выслать подробные с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местонахождении ребенка по почте на следующее утро. После этой  тай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и действительно пришло анонимное письмо с уже знакомыми  опозн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и знаками: "Мальчик находится в Боуд Нелли. Это рядом с  остр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изабет". Линдберг принял "боуд" за  написанное  с  ошибкой  англий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"боут" (лодка) и безуспешно пытался найти это место в  Новой  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вернулся домой 12 мая. Там его ждала ужасная новость,  что  раз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шийся трупик  мальчика  был  обнаружен  в  лесу  водителем  грузов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ьямом Алленом в шести милях от своего дома. Мальчик умер от  си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а по голове. После опознания стало ясно, что найдено тело малень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льза. Это поразило Линдберга в самое сердце.  Боль  утраты  усил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ого, как ему сообщили, что малыш был убит в ночь похи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чально, но полиция не нашла ни одной улики, чтобы  установить  л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убийц. Линдберг заявил, что ему было бы хоть немного  легче,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преступник оказался за решеткой, и что безнаказанность  такого 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я является слишком тяжкой ношей для н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утихла газетная шумиха, Чарльз Линдберг окунулся в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ику, особенно заинтересовавшись идеями фашизма, распространявшими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годы в Европе. А полиция скрупулезно продолжала затянувшееся  ра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е этого дела. Деньги, переданные  через  "Джафси",  были  осно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кой, так как Линдберг заранее переписал номера  банкнот.  Эти  ном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разосланы во все концы страны. Все банки и кассы получили  указ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сить бдительность, чтобы выявить  клиента,  предъявившего  купюры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и номер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ньги обнаружены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5 сентября 1934 года тридцатипятилетний  эмигрант  из  Германии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стован после расчета за 10 галлонов бензина  10долларовыми  купюр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которых была банкнота с "отмеченным" серийным номером.  Бди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ащий бензоколонки записал номер автомашины этого клиента и  уведом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страя проверка установила, что владельцем автомобиля является не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уно Хауптаан, проживающий на 222-й улице в Нью-Йорке. После  ареста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во время обыска были обнаружены несколько банкнот из  выкупа,  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аже - 14 тысяч долларов. Обследование квартиры также дало  результа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нутренней стороне дверцы буфета был нацарапан номер телефона  Кон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уптаан заявил, что в Америке он проживает с 1923 года и  заним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ном перепродажей акций. "Мне везло, - скажет он. - Я не преступ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, что у меня есть, добыто путем сделок, а не  преступными  деяния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орачиваясь, он будет утверждать, что большая сумма наличных,  най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у него, принадлежит его приятелю Исидору Фишу,  преуспевающему  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цу мехами, и что он дал деньги ему на хранение до возвращения из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здки в Германию. Однако, как выяснилось, Фиш умер в Германии и вряд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 бы подтвердить эту верс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 времена Интерпола еще не существовало, но, связавшись с немец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коллегами, группа Нормана Шварцкопфа выяснила, что Хауптман солгал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й мере в одном: он уже совершил преступление в Германии, на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не, был осужден за грабеж, однако сумел сбежать в Америку,  посел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сь там нелегально под вымышленным именем. Еще одной уликой стало за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шофера такси, который узнал в  подсудимом  человека,  попроси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однажды передать записку для Конд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1 октября 1934 года Бруно Хауптману  было  предъявлено  обвине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е и в вымогательст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 января 1935 года, почти через три года после совершенного  пре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, начался сенсационный процесс. Генеральный прокурор штата Нью-Йо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эвид Виленц выступил с обвинительной речью в зале  суда,  переполн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истами, фоторепортерами и возмущенной  публикой.  Миссис  Линдбер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ла к трибуне и мужественно рассказала о событиях той трагической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. Полковник Линдберг отклонил предположение защиты о возможном участ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рислуги в похищении. Даже няня Бетти Гоу, покинувшая Америку и  у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вшая к себе на родину в Шотландию, была приглашена в качестве свиде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 на су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 с большим вниманием выслушал и доктора Кондона. Его показания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редника в переговорах Линдберга с похитителем были особенно важны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, что после того как услышал голос  Хауптмана,  не  сомнев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именно обвиняемый и был человеком, с которым он  встречал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дбище в Бронк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уд доставили даже дверцу буфета, на которой  был  нацарапан  но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а Кондона. Хауптман пытался опровергнуть эту улику так: "Я  за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есовался этим делом из газет и записал этот номер, когда всплыло  и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дона, но я не отправлял ему писем с требованием выкуп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тив Хауптмана выдвигались все новые улики. Когда он  устало  о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ся на скамью подсудимых, на улице были слышны крики продавцов  газ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ющих сенсационные репортажи из зала суда. Но самая  изоблича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ка была предъявлена группой бухгалтеров,  приглашенных  полицией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а финансовых сделок Хауптмана. Они подсчитали, что  заработки  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тмана и его супруги Анни Хауптман могли составить капитал лишь в 6 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 долларов. При обыске была найдена 41 тысяча долларов. Даже его ма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и с акциями не могли дать такой прибы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 следствия и на суде было неопровержимо доказано, что у  под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ого хранилось 35 тысяч долларов, заплаченных  Линдбергом  в  кач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купа за своего сы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фологическая экспертиза выявила также, что почерк обвиняемого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чен почерку на письмах с требованием выкупа и что он писал на 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йском языке со схожими орфографическими ошиб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, полиция представила в качестве последнего вещественного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тельства лестницу. Она не принадлежала  Линдбергам  и  была  найд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ле дома после похищения. При внимательном обследовании оказалось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самодельная и состоит из трех частей, которые можно быстро  собр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брать и сложить в багажник автомобиля. Это просто незаменимое сна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для граби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вестный эксперт по деревообработке Артур Кехлер в своем выступл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де неопровержимо  доказал,  что  лестница  могла  быть  изготов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плотником Бруно Хауптма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юч к разгад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зания Кехлера в суде можно назвать классическими, настолько  г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ими были его познания в области деревообработки и настолько тща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ровел экспертизу. Автор пятидесяти опубликованных работ по  техн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 древесины, Кехлер рассказал суду, что изучил  лесоматериалы  в  д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уптмана и готов поклясться под присягой, что часть лестницы была  с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а из доски чердачного пола в доме Хауптмана. Отверстия от  гвозде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 чердака совпадали со следами гвоздей в рейках лестницы, а структу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кон поверхности была одинаковой. Однако  Кехлер  не  остановил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. Он выяснил даже, на какой лесопилке были куплены доски. Оказало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Хауптман в свое время работал там и 29 декабря 1931 года купил у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яина доски. Это было за два месяца до преступ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, несмотря на обилие доказательств, убедительно  свидетель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вших о вине подсудимого, Бруно Хауптман продолжал отрицать  свою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ность к похищению. Он настаивал на дополнительном, более объектив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ледовании и приводил в качестве алиби тот факт, что во время встре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дона и Линдберга с похитителем он якобы находился у своих друз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касается записок, то Хауптман заявил, что исказил слова по тре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ю полиции и вообще ошибки в письмах о выкупе ничего не доказыва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неральный прокурор Виленц внимательно  наблюдал  за  обвиняемым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суда и наконец заявил: "Вы лжец, и к тому же совершенно  безыск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сяжные были единодуш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 длился до 11 февраля 1935 года, в общей сложности 32 дня, а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олы заседаний составили несколько томов  общим  объемом  в  4  тыся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иц убористого машинописного тек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сяжные, удалившиеся на одиннадцать часов из зала, были  единодуш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ем приговоре: "Винове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перь дело было за судьей Томасом Тренчардом. И он определил обви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ому высшую меру наказания, предусмотренную законом: казнь на  элек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м сту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ключенный подал несколько официальных апелляций, рассмотрение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отсрочило ка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конце концов Бруно Хауптман, так и не признавший своей вины,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нен в тюрьме штата Нью-Джерси 3 апреля 1936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вдове сейчас 93 года, она слаба и беспомощна, но по-прежнему у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а в том, что в отношении ее мужа была  допущена  величайшая  судеб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ка. Она все еще обращается с просьбами о посмертной реабилитации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эти усилия остаются безуспеш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рман Шварцкопф-старший уверен, что справедливость в отношении по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еля маленького Чарльза Линдберга восторжествов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дном из интервью он сказал: "Хауптман был очень  жадным  и  дум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ашел легкий способ разбогатеть. Однако путь, который он избрал,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самым чудовищным из известных людям. Почему он  решил  размоз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у несчастному малышу, мы никогда не узнаем.  Но  почти  определ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сказать, что он испытывал страх перед  возможным  разоблачение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лся замести следы преступления. Я никогда не сомневался в его ви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. К тому же и доказательства были весьма убедительны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ФФРИ ДАМЕР: Убийца-людо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был обычным рабочим кондитерской фабрики, но во всем мире найд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ного монстров, подобных Джеффри Дамеру, садисту, гомосексуалисту,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е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плую июльскую ночь 1991 года в американском городе Милуоки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нувшимися полицейскими предстала  скрытая  прежде  от  людских  гл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коварного убийцы-маньяка. Его однокомнатная квартира была  пре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а в бойню для несчастных жертв.  Обнаруженные  в  ходе  рассле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ы людоедства, сексуальных извращений, жестоких убийств и других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ящих кровь преступлений всколыхнули весь ми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дры, запечатлевшие судебных экспертов, которые вывозят из  кварти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ика бочки с залитыми кислотой частями человеческих тел, запол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телеэкраны всего мира, и стало очевидно, что Милуоки навечно приоб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 известность не только как место, где производят прекрасное пи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то что тридцатилетний Джеффри Дамер не признал своей в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бийстве пятнадцати человек, он вынужден был  предстать  перед  су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у предстояло решить, являются эти поступки действиями безумца или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ного, расчетливого убийцы. Этот судебный процесс был одним  из 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сационных в истории Соединенных Штатов, и миллионы  американских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рителей смогли стать его свидете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мотрение дела Джеффри Дамера закончилось безоговорочным призн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его вины. Суд приговорил убийцу к  пожизненному  заключению  в  об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ости на 1070 лет. Присяжные не приняли во внимание выводы  психи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еской экспертизы о том, что Дамер  страдает  от  необузданных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х влечений, вызванных отклонением психопатического характера - н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фил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ведя в тюрьме 6 месяцев в ожидании суда, Дамер, похоже, измен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гляд его был уже не столь безумным, как в момент ареста. Убийцу муч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рызения совести, и он просил приговорить его к смертной ка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ффри Дамера, как и  многих  других  преступников  подобного  ро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стовали, можно сказать, случайно. Как обычно, в ночь на 22 июля  19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полицейский патруль объезжал свой участок, когда заметил темнок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человека в наручниках, бегущего к их маш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сбежал, чтобы остаться в жи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жчиной в наручниках оказался Трейси Эдварде, который поведал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ским жуткую историю о человеке из  близлежащего  квартала,  грозивш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ъесть его сердце. Он сбежал, чтобы остаться в живых.  Если  бы  Эдвар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не сделал, то наверняка стал  бы  очередной  жертвой  извращ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ы-манья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ое опытных полицейских, отвечающих за порядок в этой части  горо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Эдвардсом подошли к обычному  многоквартирному  дому  и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ти в запертый подъезд, позвонили одному из соседей Дамера. "Открой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я", - сказали они через переговорное устройство Джону Бэчелору.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устил их и посмотрел на часы - было 11.25 вечера. Потом патруль по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 в квартиру N 213. Полицейские даже предположить не  могли,  чт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обнаруж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ерь открыл небольшого роста светловолосый молодой человек, одетый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убую майку и джинсы. Войдя в захламленную  комнату,  полицейски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ли невыносимый смрад. Один из них обратил внимание на  какие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пкие пятна на плите. Сложный электронный замок на наружной  двери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усилил возникшие подозрения, и полицейские стали  расспрашивать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ящем в кварт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дварде рассказал, что встретил Дамера на распродаже удешевленных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ов в центре города и принял приглашение зайти к нему домой выпить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. Вскоре гость собрался уходить, но Дамер пригрозил ему  ножом  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лкнул на его запястье одно кольцо наручника, держа второе в своей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 Когда впоследствии Эдварде в переполненном зале суда  рассказывал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ероятно удачном побеге от милуокского монстра, он  был  так  напуга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е смел даже взглянуть в сторону обвиняемого. Похоже, подобное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оказывал маньяк и на другие жерт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жутких мгновений в логове Дамера, когда тот лежал на груди  Э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дса и слушал биение его сердца, маньяк вдруг начал проявлять нетер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и входить в транс, что-то заунывно напевая и раскачиваясь из сто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орону. В этот момент Эдвардсу удалось вырваться и убеж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ейский Мюллер запросил по рации досье на Дамера, и ему ответ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т человек находится на учете за попытку изнасилования тринадц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его мальчика. Полицейские приказали задержанному лечь на  пол  лиц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з и защелкнули на его запястьях наручники. Тогда же Мюллер  поинт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ался содержимым холодильника. Открыв его, он воскликнул: "Боже правый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тут окровавленная человеческая голова! Проклятый сукин сын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ффри Дамер был разоблачен, и серия убийств прервалась. Когда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роясняться кровавые подробности его оргий, стало ясно, что этот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 убивал уже не первый год и, как мясник, разделывал труп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ллекция жертв Дам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мере того как  судебные  эксперты  обнаруживали  все  новые  фак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рств в дьявольской квартире, напуганные соседи выскакивали от  стра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лицу. Полиция обнаружила бочку из-под бензина, заполненную кислот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торой лежали останки человеческих тел. Разложившиеся  под  действ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слоты кисти и гениталии хранились в сосуде в одном из кухонных  шкаф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ом с черепами, руками и пальцами жертв. Были найдены также  фотосн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на которых были запечатлены все пятнадцать жертв на различных ста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х "хирургического вмешательства". Маньяк убивал несчастных,  разделы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и растворял в кисл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тене спальни Дамера красовались "звезды" из порнографических ж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в, а на полу валялись видеокассеты с порнофильмами и аудиокассеты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ями тяжелого рока. Единственными продуктами питания, найденным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ей в квартире Дамера, были пакеты с чипсами, банка горчицы и не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ва. Убийца не только убивал и разделывал свои жертвы, но  и  лаком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и. Позже он рассказывал полиции, как жарил бицепсы одной из жертв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беду. В его холодильнике полиция нашла гамбургеры со  слоями 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го мя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еди с ужасом наблюдали, как полицейские выносили  из  здания  "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енные доказательства"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монстр вырос в обычной американской семье. Его отец Лайонел 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, ученый-химик из штата Огайо, в 1959 году женился  на  Джойс  Фли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но через девять месяцев после свадьбы у молодоженов родился  сын,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же, детство его вовсе не было  тяжелым.  Родители  развелись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оше исполнилось 18 лет, и ему нужно было самому становиться  на  но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самым окончанием школы Джеффри перебрался жить в мотель, в т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как родители решали, кому опекать его одиннадцатилетнего бр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этому времени, однако, в поведении Дамера начали появляться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отклонения. У него были проблемы в отношениях  с  девушками:  мно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гали его странные выходки. Любимым занятием Дамера было  пародир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оумных. "Он был классным шутом, но в его шутках было  что-то  з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е, - вспоминал Дейв Борсволд. - Он часто рисовал мелом  на  полу  кла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уры человеческих тел. Определенно, он был немного  странным,  н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ся опасны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классный руководитель Джордж Кангл скажет позже: "Джеффри был 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м парнем, никогда ни с кем не сближался. Я  попытался  как-то  выз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а откровенность, однако он явно не любил рассказывать о себ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не видел в нем монстра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бракоразводного процесса отец Джеффри обвинил  свою  жен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резмерной жестокости и явном безразличии к семье и напомнил суду  о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ческой болезни. Даже эксперты затрудняются сказать,  какие  факто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ют убийцу-маньяка, но в случае с Дамером могла как-то сказатьс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ледственность по материнской линии. "Оглядываясь на прошлое, я  п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ю, что мне следовало больше общаться с ним, интересоваться его дел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ще навещать его, - заявил отец Дамера, когда узнал,  что  совершил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н. - Я не испытываю чувства вины за то, что он сотворил, но  винова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его не сумел дать ему как отец. Я испытываю глубокое чувство сты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умаю, что любой отец, имеющий хоть какое-то чувство  ответствен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ал бы подобное. Когда я впервые узнал обо всем, я  не  мог  связ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 сына с содеянным. Это абсолютно немыслимо. Я даже в кошмарных с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г представить, что он способен на что-либо подобное, -  добавил 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-старший, заплативший значительную сумму  адвокату  Джеральду  Бойл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вшемуся защищать Дамера на суде. - Я не видел в нем  монстра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ие в большинстве случаев было  вежливым,  дружелюбным  и  обх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. Мне трудно даже представить себе моменты, когда он, напада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жертвы, становился дьяволом и терял контроль над соб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рхивных документах средней школы в Ривере, где учился Дамер, о 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минается как об "очень ценном для команды игроке в теннис". Он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л в школьном оркестре. В дальнейшем собирался поступить в  универ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 штата Огайо и затем заняться бизнесом. Как выяснилось, Дамер 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л свое первое убийство уже через год после окончания школы. Его  ж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был несовершеннолетний Стивен Хикс, который напросился в попутчики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знакомому парню по пути на рок-конце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январе 1979 года Дамера призвали в армию. Приятели вспоминаю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ыл одержим идеей служить в военной  полиции.  Вместо  этого  Джефф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санитаром, и его послали в Германию, на базу Баумхольдер. Армей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овники не сообщили, почему его демобилизовали досрочно, но  род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и утверждают, что причиной тому было пьянство. Служба санитаром  д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меру элементарные знания в области анато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нувшись в Америку, Дамер некоторое  время  подрабатывал  подсоб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м, а обиду за неуважительное отношение к себе  срывал  на  друг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шести месяцев пребывания в Майами он снова направился в штат  О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, где однажды был задержан полицией за недостойное поведение на  ули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н держал в руке открытую бутылку спиртного. В январе 1982 года  Да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ехал в Милуоки к своей бабушке. Уже тогда у него начали  проявля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признаки ненормального сексуального поведения. Вскоре Джеффри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ержан за извращенные действия в отношении тринадцатилетнего  подр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но до суда дело не дош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его впервые осудили за  подобное  преступление,  Дамер  напис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ное заявление, в котором просил о снисхождении. "В мире и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достаточно несчастных, - лицемерно сетовал он. - Я прошу пересмотр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 и дать мне возможность изменить свою жизнь, чтобы стать  по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для обще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л 1988 года, и суд не знал, что этот человек  уже  совершил  четы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мера приговорили к восьми годам тюрьмы, однако уже через десять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цев он был освобожден за "примерное поведение".  Ему  было  предпис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являться для регистрации в службу полицейского надз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чение почти двух лет офицер службы надзора Донна Честер, регуля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еседуя с Дамером, не могла даже представить, что этот тихоня  сп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 на извращенное, садистское убийство. Его пытались наставить на  п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инный с помощью увещеваний и задушевных бес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дя в кабинете инспектора полиции, он рассказывал Донне о своих  у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ениях, о личной жизни, о том, чем занимается в свободное время. В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и он был случайно оступившимся  молодым  человеком,  усер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щущим свой путь к исправлению. Дамер так искусно  хранил  свои  ужас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ны, что вскоре добился отмены ежемесячных посещений полиции. Пред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ь администрации исправительных учреждений Джо Сислович  позже  з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, что несправедливо обвинять в случившемся только  Донну  Честер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тоже помнил Дамера как вежливого, пунктуального  и  уравновеш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ого человека: "Джеффри не явился на беседу с Донной лишь  два  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два года. Об этих неявках Дамер предупреждал заранее  по  телефон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приводил в оправдание веские причины. Этот парень был очень пун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альным. Насколько мне известно, таким же он был и на работ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тихом болоте черти водятся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 Сислович не рассказал на суде о содержании задушевных бесед с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м, заявив, что это нарушение прав личности. Однако отметил, что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нием этих бесед у бывшего заключенного наметился определенный  пр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с в достижении своей цели - стать полезным членом  общества.  Но  ше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и Милуоки Филипп Арреола поделился своими сомнениями  относ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и системы полицейского надзора,  подчеркнув,  что  работ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службы отнюдь не испытывают положительных эмоций при работе с п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надежными негодя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а горькая пилюля в адрес службы  надзора,  сотрудники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ли, что сделали все возможное в отношении Дамера. Сислович  заяви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ногое  свидетельствовало  о  том,  что  он   ведет   себя   норма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из тех, кто имеет крышу над головой  и  хорошо  оплачиваем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, нас, как правило, не беспокоят. Этот случай - явное  исключ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справедливо взваливать вину на кого-то одно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дней выяснилось, что  формальный  подход  полице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овников к судьбе Дамера дал ему возможность  беспрепятственно 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ть свои ужасные преступления. Шеф полиции с  раскаянием  вынужде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ся, что его однажды вызывали в департамент  внутренних  дел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комления с информацией о том, что трое полицейских по вызову сосе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ывали в квартире Дамера, но никто из троих ничего не заподозрил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ил трево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квартиры Дамера, весь в крови, выскочил четырнадцатилетний бежен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Лаоса по имени Синтхасомфон. Соседи, в основном  темнокожие,  выз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ю, но им прозрачно намекнули, чтобы "перестали привязываться к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у парню". По рассказам очевидцев, несчастный  лаосец  был  не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т и окровавлен, но и напичкан сильной дозой снотворного -  это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юбленный метод Дамера: одурманить человека перед тем  как  его  за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Дамер заверил полицейских, что мальчик - его любовн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кинули дом, решив не  вмешиваться  в  отношения  гомосексуалис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ффри тут же задушил подростка и расчленил его тело, засняв все  этап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преступления на плен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ое проштрафившихся полицейских, конечно же, впоследствии были  у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мер мечтал иметь любовников типа зомби, которые стали бы его  ра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и он экспериментировал на жертвах, проводя примитивную  лоботомию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ю электрической дрели и кислоты. Вот почему на  некоторых  череп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обнаружены небольшие отверстия. Одна из несчастных жертв  с  про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вленным черепом оставалась в полном сознании в течение суток, пок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упила смер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рвые же часы после ареста Дамер сознался  в  убийстве  пятнадца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, в том числе двенадцати в его милуокской квартире. На  след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опознал фотографии пропавших людей. На  суде,  который  длился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 месяцев, присяжным так и не удалось прийти к общему мнению  отн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того, сможет ли преступник - а это был главный  козырь  защиты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-нибудь подавить в себе желание убивать. Дамер  сидел  безучаст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евывал при выступлениях свидетелей и экспертов, в течение многих 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 рассказывавших о беседах с преступником, когда они  пытались  по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ы его гнусных злодея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дственники его жертв, которые почти все были темнокожими, с  ужа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нимали эти подробности. Люди рыдали, впервые услышав,  что  сл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с их родными и любимыми. В конце процесса, после того как суд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жных признал Дамера вменяемым,  родственники  жертв  дали  волю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ита Избелл, одна из молодых женщин, присутствовавших на суде, не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ла взгляда от милуокского монстра, и судья Лоуренс Грэм еще до вы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ия приговора поинтересовался, не желает ли она что-либо сообщить су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 стала рассказывать о своем покойном брате, но не смогла  закончи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ей случилась истер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ррол Линдсей, которому исполнилось всего 19 лет, был зверски уби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ленен Дамером в его милуокской  квартире  в  1991  году.  Преступ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ил свои безумные желания, совершив половой акт  с  трупом.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пожелала бы твоей матери пережить то, что пережила моя 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бя! Понимаешь ли ты, подонок? Я ненавижу тебя! -  в  отчаянии  крикну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лл и подбежала к скамье подсудимых. Ты ублюдок! Я убью тебя!" - б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терике молодая женщина, в то время как полицейские пытались  усп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ь ее и усадить на ме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дственники убитых называли его дьяволом  и  умоляли  судью  с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, чтобы преступник никогда не оказался на свободе. Дамер потряс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овавших, сделав заявление об искреннем  и  глубоком  раская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он испытал, находясь в тюремной камере. Затем он  призвал  су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неумолимыми в вынесении приговора и  сказал,  что  желает  смер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ни, прекрасно зная, что в кодексе штата Висконсин такой меры  на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не существует. Дамер подчеркнул: "Я никогда не пытался выйти на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ду и действительно жажду смерти. Я надеюсь на Божью милость и понима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бщество и родственники моих жертв никогда не простят  меня.  Обеща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иться все оставшиеся мне дни, чтобы заслужить прощение. Я видел сле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х несчастных людей, и если бы мог, то отдал бы жизнь,  чтобы  вер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близких. Во мне не было ненависти к кому-либо. Я понимаю, что был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мцем и маньяком, но теперь моя душа успокоилась. Да,  я  понимаю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ворил непоправимое зло. Не могу ничего исправить, но готов помочь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у и прошу простить ме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разделяю их справедливую ненависть, - сказал он о семьях  жертв. -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усь в тюрьме до конца жизни и обращусь к Богу. Я должен быть с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м. Я уже пытался сделать это, но не смог и стал причиной людских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й. И только Господь наш Иисус Христос может простить мне мои грех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мер согласился отдать себя в руки врачей.  Он  сказал,  что  дол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 подопытным в их экспериментах, чтобы они  изучили  его  загадо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г и поняли причину превращения человека в чудовище.  Убийца  покля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чь психиатрам понять, что заставило его убивать, калечить и  пое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ступник, на следствии признавшийся, что изучал книги по сатаниз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обратился к Библии: "Иисус Христос пришел  в  мир,  чтобы  сп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шников, из которых я самый страшны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мер молил всех о прощении: семьи жертв, пострадавших из-за нег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йских, своих отца и мачеху, выдержавших в напряженном  молчании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и долгого судебного процес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жалею, что из-за меня полицейские потеряли работу, - сказал  под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ый в своем последнем слове. - Я считаю, что они сделали все, что  м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 Я причинил страдания своей семье, своему отцу, мачехе и матери,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их люблю, и могу лишь надеяться, что со временем в  их  душе  то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упит покой. Я согласен со всеми обвинениями. Я принес боль многи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ся на этот процесс по ряду причин, желая доказать, что мною не  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яла ненависть. Мне хочется, чтобы мир узнал истину, да я и сам хот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узнать, что сделало меня монстром. Ведь зная причину подобных пре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й, можно помочь таким, как  я,  которые  пока  на  свободе.  Год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е, где мне предстоит провести всю жизнь, будут ужасными, но  я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жи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 круглосуточным надз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гласно американским законам, не ограничивающим сроки лишения сво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, Дамера приговорили в общей сложности к 1070 годам тюремного заклю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по пятнадцати пунктам обвинения в убийстве  и  за  совершение 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жких преступлений без права на амнистию в течение 930 лет. Через  д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риговора его поместили в одиночную  камеру  висконсинской  тюрь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гого режима, где содержатся 575 самых отъявленных преступников шт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ксуальные маньяки, убийцы, торговцы  наркотиками.  Когда-нибудь  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, будет переведен на общий режим, пока же будет  находиться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сыпным круглосуточным надзором в камере-одиночке. "Мы будем наблю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ним круглые сутки, чтобы удостовериться, что он не опасен для себ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ругих", - заявил начальник тюрьмы Джеффри Эндик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добавил, что многие заключенные выходят из "одиночки"  через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дней, но Дамер скорее всего останется там надолго.  Другой  уби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-маньяк, Генри Лукас, признался, что жизнь в тюрьме стала дня него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 адом. Осужденный за одиннадцать убийств и подозреваемый в соверш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ста сорока, он заметил, что Дамеру придется туго. "Ему повезет,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здесь останется в живых. К убийцам несовершеннолетних  все  относ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о. Если кто-то совершит то же, что и Дамер, ему придется пройти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адские му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чала осужденного изолируют от других заключенных. Несмотря на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ения в том, что он больше не хочет убивать, охранники всегда  на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. Вся пища передается через специальный выдвижной ящик в стене камер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избежать контакта, заключенного будут держать под надзором круг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очно. Нечего и думать о побеге из тюрьмы - с пятью сторожевыми выш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оградой из колючей проволоки и с современными электронными систем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жения и сигнализ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меру разрешена одна прогулка в день, но всегда в сопровождении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х охранников. На прогулку он должен надевать ярко-оранжевый ком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он, выдаваемый при выходе во д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ключенному позволено получать строго определенное количество  кни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ов и писем. Но объем  еженедельной  корреспонденции,  адресо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меру, вдвое превышает норму. Обширная почта поступает от женщин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жаждут встречи с человеком, которого знает вся Амер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ффри Дамер во многом схож с другими маньяками, которые  в  обы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часто выглядят совершенно нормальными  людьми.  Один  из  них,  Э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йн, днем присматривал за детьми, а ночью разрывал могилы; Тэд Банд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ках между убийствами дежурил у "телефона доверия" в Сиэтле; 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эйн Гейси изображал клоуна на детских  утренниках,  а  Дэвид  Берковиц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жденный за многочисленные убийства, все свое время  проводит  сейч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уя заключенных по самым разнообразным вопросам.  За  пример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ие он получил право условного освобождения через десять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 многих из этих убийц  часто  приятная  внешность,  они  услужли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дкоречивы и добры, - сказала Хелен Моррисон, психиатр  из  Чикаго. -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ена, что Дамер относится к тому же типу". Джудит Бекер,  выступав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цессе Дамера в роли эксперта со стороны  защиты,  утверждае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а повлияла на психику Дамера. "Он признался мне, что ненавидит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деянное, и рассуждает о якобы произошедшем внутри него после аре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дерном взрыве". Джеффри подумывал и о самоубийстве,  но  вряд  ли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стся сделать это в тюрьме. Проведя немало времени в раздумьях о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шемся, сейчас Дамер записывает свои мысли. "Бредовые  идеи  исчезли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он. - Однако трудно утверждать, что навсегд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бное пособие для ФБ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винение привело убедительный довод в пользу того, что Дамер в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и принять твердое решение не совершать подобного в течение  опр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ого времени", - заявил Дэвид Барлоу, ассистент кафедры криминалист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ниверситете штата Висконсин. Ричард  Клинг,  защитник  маньяка-убий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а Уэйна Гейси, добавил: "Я не думаю, что кто-нибудь в мире  может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енностью заявить, что Дамер нормален. Проблема  в  том,  что  не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ость не влечет за собой безум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ведение Джеффри Дамера в тюрьме еще долго будет занимать умы пси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ров. Не исключено, что он сможет стать примерным заключенным и  су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внешне дружелюбным как с заключенными, так и с охранниками. Но  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кой гарантии, что преступнику однажды не взбредет в голову повтор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з своих старых "номер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уде прокурор Майкл Макканн указал на способность Дамера вводит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луждение даже опытных медиков. На воле ему не раз  удавалось  убе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ей в том, что он страдает бессонницей, и они  выписывали  "больному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творное, которое он использовал в своих преступных цел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мер также намеренно вводил в заблуждение назначенных судом  врач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вшихся помочь ему обрести психическое равновесие. "Он оттолкнул ру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и, - сказал прокурор Макканн. - Он прекрасно знал, что дела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о Джеффри Дамера будет своеобразным учебным пособием для  слуш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академии ФБР. В числе других специалистов по борьбе с  преступ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готовят агентов, специализирующихся на маньяках-убийцах, и все  т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 Дамера будут переданы в ФБР и занесены в соответствующий банк  д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лчание ягнят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вший директор ФБР Роберт Ресслер допрашивал таких убийц, как Чарль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нсон, Сирхан Сирхан, Тэд Банди, Джон Уэйн Гейси. Он  попытался  в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ся с Дамером, чтобы пополнить свои наблюдения. "Как может норм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совершать такие немыслимые преступления? Он будет уникальным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алом  для  анализа, -  заявил  Ресслер,  возглавляющий  теперь  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е сыскное бюро. - Любая информация о личности, подобной Дамер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ас незаменима и помогает в раскрытии аналогичных преступле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фильме "Молчание ягнят" популярная актриса Джуди Фостер сыграла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ую сотрудницу ФБР, которой нужно было проникнуть в тайны психики Х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са - монстра-людоеда, с тем чтобы поймать другого маньяка. Прообр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персонажа послужил известный в штате Висконсин убийца Эд Гейн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убивал женщин и затем снимал с них кожу, чтобы удовлетворить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ращенные транссексуальные фантазии. Он также раскапывал свежие моги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спользовал кожу покойников, чтобы  изменить  свой  облик.  Призн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ственно неполноценным, Гейн скончался в психиатрической клинике в 19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. Психиатры считают, что тщательное изучение личности Джеффри Дам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бы весьма ценным при осмыслении проблемы сексуальных извращ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удит Бекер заметила: "Исследуя личность Дамера, мы могли  бы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 ценнейшие данные, так как некрофилы  встречаются  крайне  редко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где в литературе не встречала детального  анализа  этого  извращ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самые квалифицированные эксперты расходятся во мнениях о том, к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ьявольские мысли скрыты в мозгу Дамера. Странные и извращенные  увл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наблюдались даже в начале его жизни. Некоторые психиатры утвержд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моциональный разрыв с родителями, возможно, сыграл решающую рол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 ощущении  отверженности.  "Преступник  утверждал,  что  именно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 толкали его на столь ужасные убийства. Он  говорил  врача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вал свои жертвы и прятал их у себя дома, чтобы "избавиться от  од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а". Некоторые эксперты считают, что пребывание рядом с другими з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ченными вновь может спровоцировать у Дамера транссексуальные вле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дна из глупейших выдумок, с помощью которых кое-кто пытается объ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поведение маньяков, - это якобы их тайное желание быть  пойманными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ил Джеймс Фоке, профессор уголовного права Бостонского  универс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автор книги "Маниакальные убийства: растущая угроза". - Неверн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  парням  нравится  убивать.  Они,  возможно,  испытывают  не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 вины после содеянного, но не слишком  долго,  так  как  безум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и вновь овладевают ими и опять  ведут  к  бессмысленным  и  жесто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м. Дамеру не удастся повторишь свои преступления, но  я  увер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з-за этого он будет постоянно испытывать невероятные  страдания.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в тюрьме нет ни одного из "сувениров", на которые он мог бы  взг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. Может быть, именно поэтому он просит смертной казни - ему уже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м жить. "Сувениры" очень важны для маньяков, так как напоминают им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ом. На преступления Дамера толкали безумные фантазии убийцы  в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ку с необузданными сексуальными влечения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курор Майкл Макканн заявил, что Дамеру  удавалось  подавлять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запные приступы садизма, когда он оказывался под жестким контролем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. А это значит, что его "болезнь" трудно назвать неизлечи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рочем, столь же трудно надеяться на  "выздоровление"  человека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у которого такие кровавые преступления, какие совершил  Джеффри 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. До конца своих дней он должен оставаться в заключении. Но, пожалу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то не позавидует американцам, если этому монстру вдруг удастся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ть побег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мер жаждет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к, Дамера ожидают долгие дни в камере-одиночке. Он уже не раз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л о своем желании выслушать смертный приговор. Теперь же ему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ит провести остаток жизни в размышлениях о  содеянном.  "Это  доко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, - предположил один из экспертов. - Если повторный суд не сочте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совершения своих безумных преступлений  он  был  в  невменяе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и, то уже через несколько лет  вы  увидите,  что  сделает  к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-одиночка с его психик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мер мог бы пройти еще через один судебный процесс - в штате  Огай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совершил первое убийство, однако в Огайо, как  и  в  Висконсине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аконена смертная казнь, которой так жаждет преступ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ру будет спокойнее без Джеффри Дамера, но никто и никогда, по-ви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у, так и не сможет узнать, что привело этого  человека  к  соверш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х ужасных преступлений в американской истории.  Одно  можно  сказ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но - заключенные не придут в восторг, если окажутся в одной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 с милуокским манья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исок жертв из материалов обви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 января 1988 года - Джеймс Докстейтор. Убит в возрасте 15 лет в д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ушки Дамера. Смерть наступила от удушения после принятой  дозы  сн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ого. Труп расчленен и кости раздроблены кувалд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 марта 1988 года - Ричард Гуэрреро. Убит в возрасте 23  лет  в  д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ушки Дамера. Смерть наступила после введения большой дозы  наркот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счленения т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 марта 1989 года - Энтони Сирс. Убит в возрасте 24 лет в доме баб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Дамера. Задушен и расчленен. Дамер хранил его череп и сваренную ко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п был раскрашен как сувени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 мая 1990 года - Раймонд Смит, он же Рикки Бикс. Убит в возрасте  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в квартире N 213. Задушен после принятия дозы наркотиков. Дамер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ил половой акт с трупом. Труп расчленен, а череп сохранен и разу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 июля 1990 года - Эдвард Смит. Убит в возрасте 28 лет. Труп  расч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, части тела найдены в мусорных меш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 сентября 1990 года - Эрнест Миллер. Убит в возрасте 23  лет.  Да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езал ему горло, расчленил тело и  хранил  бицепсы  в  холодиль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ил отбеленные череп и ске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 октября 1990 года - Дэвид Томас. Убит в возрасте 23 лет. Томас,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м Дамера, не привлекал его и был убит из  опасения,  что  расска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и об употреблении наркотиков. Тело выброше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 февраля 1991 года - Кертис Стротер. Убит в возрасте 17 лет. Задуш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нем после принятия сильной дозы  наркотиков.  Труп  расчленен,  чере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 апреля 1991 года - Эррол Линдсей. Убит в возрасте 19 лет. Дамер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ил его и совершил с трупом половой акт. Тело расчленено, а череп с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. 10 мая 1991 года - Энтони Хьюджес. Убит в возрасте 32 лет.  За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 и расчленен. Череп сохран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1 мая 1991 года - Конарак Синтхасомфон. Убит в возрасте 14 лет.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ен после визита полиции к Дамеру по вызову соседей. Тело  расчлене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череп сохран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2 июня 1991 года - Мэтт Тэрнер, он же Дональд Монтрелл. Убит в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 21 года. Задушен ремнем. Голова хранилась в холодильнике, а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а - в бочке с кисло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3 июля 1991 года - Джереми Вайнбергер. Убит в возрасте 24 лет.  Да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ушил его руками. Голова найдена в холодильнике, а тело - в боч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4 июля 1991 года - Оливер Лэйси. Убит в возрасте 25 лет. Дамер за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л его и совершил с трупом половой акт. Голова хранилась в  холодиль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, а сердце - в морозильной кам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5 июля 1991 года - Джозеф Брейдхофт. Убит в возрасте 25 лет. Задуш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сна, расчленен. Голова хранилась в холодильнике, части тела -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ч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десь перечислены лишь те жертвы Джеффри Дамера, обстоятельства с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которых ему хорошо запомнились и были изложены на су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робности некоторых убийств преступник, по его словам, просто "в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ил из голов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и этого чудовищного списка, который трудно читать без  содрог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луй, вполне достаточно для представления о дьявольской силе  необ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х человеческих страстей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ЭХЕМ ЯНГ: Отравитель из Бродм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ет ли ребенок родиться дьяволом? Грэхем Янг  был  вундеркиндом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ядов. Он экспериментировал со смертельными дозами, когда  ему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о и шестнадцати. А затем начал травить свою семью и друзей как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ытных кры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учи еще маленьким ребенком, Грэхем уже был помешан на ядах. Если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а людей одно только слово "яд" вызывает тревогу  и  страх,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эхем спокойно, даже как бы  забавляясь,  изучал  их  смертельное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 с нетерпением ждал часа, чтобы приступить к  "настоящему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у  Иэна  Брейди,  подлого  убийцы,  у  Янга  было  безрадост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тво. Затаив глубокую обиду на мир, он искал образцы  для  подраж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таких же отверженных. Его идолами стали  доктор  Гриппен,  уби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семью, и злодей викторианской эпохи Уильям Палмер.  В  размышле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их жизни и ужасных преступлениях Грэхем находил  некоторое  утеш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олняя этим отсутствие ласки в сем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эхем родился в сентябре 1947 года. Мать умерла, когда ему  испол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всего три месяца. За ним присматривали сестра отца тетушка Виниф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воим мужем Джеком, а также их домовладелец-добряк. Однако в два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мальчика круто изменилась. Его отправили к  отцу,  женившему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ишестилетней женщине по имени Молли. Позже психологи отметят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урок жестокости Янг получил, когда его насильно разлучили с сам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любимыми людьми - тетушкой Винифред и дядюшкой Джеком. После  воз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я в отцовский дом он никогда уже не мог поверить в человеческую д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у, считая, что все в жизни ведет к боли и разочарова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ошения с мачехой были неплохими, но  ему  не  хватало  матери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ки и любви. Возможно, Молли было трудно заставить себя быть с ним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ковее, так как уже в девять лет мальчик постоянно копался в контей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х с мусором в поисках ядов, читал книги по сатанизму  и  начал  нос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ок со свастикой, который купил у старьевщика. Грэхем отказался с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даже по требованию школьных уч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Грэхем обладал исключительным умом и прекрасными спо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ями к наукам. Когда дома отмечали его успешную сдачу экзаменов, от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рил мальчику набор химикатов. Этот подарок послужил волшебным клю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, открывшим дверь в чудесную страну ядов, с которыми Грэхем так  м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 поэкспериментировать. Реторты и горелки, лабораторные пипетки и т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стали его игрушками в том возрасте,  когда  у  большинства  мальчиш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маны забиты рогатками и тянучками. Его игры были более жестокими,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других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эхему нравилось наблюдать за предсмертной агонией мыши, которой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 яд, приготовленный с помощью химикатов из набора. Когда его  разг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ая мачеха выбросила еще живую мышь и потребовала впредь не принос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в дом, он нарисовал надгробную плиту возле холмика, на которой  н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: "В память о покойной ненавистной мачехе - Молли  Янг",  и  подсун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нок на глаза несчастной женщ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ьчик стащил из школы кое-какие химикаты и бутылочку с эфиром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ему очень нравилось нюхать. Он забрался в комнату мачехи  и  ук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дкость для снятия лака, которую использовал для умерщвления лягушк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м из своих опы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у шел двенадцатый год, и учителя в школе знали, что Грэхем док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 ядах, но и в фармакологии. Он знал компоненты  большинства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ств, имевшихся в доме, и мог легко поставить диагноз при легких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лекарства и их лечебные  свойства  меньше  всего  интерес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. Мальчика притягивали яды и последствия их  воздействия.  Когда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лось тринадцать лет, он натолкнулся на книгу, навсегда изменивш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жизнь. Это была история о преступнике XIX века Эдварде Причарде,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ившем свою жену и мать сурьмой. Сурьма - это медленно действующий я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ющий у жертв судороги, рвоту и отеки. Такие симптомы порой  при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т к ошибочным диагнозам, и поэтому сурьма часто используется убийц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имик Джеффри Рейс из Нисдена  продал  Грэхему  немного  сурьмы.  Я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л свой возраст, сказав, что ему уже семнадцать. Рейс позже расс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полиции, что его поразили знания парня о ядах и  подробные  опис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мых опытов с сурь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нгу удалось обвести химика вокруг пальца, скрыв истинные цели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и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ис Уильяме, один из школьных друзей Грэхем а, также увлекся хим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г пригласил его в свою домашнюю лабораторию, чтобы вместе  понаблю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редсмертными муками подопытной мыши. Но Крису, похоже, это не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лось по душе, и он начал дружить с другим  парнем.  Грэхем  расцен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как предательство. Криса необходимо было наказать, и Янг стал доб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ь сурьму в его бутерброды и со злорадством наблюдать за результа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ого как у Криса случились два приступа  сильной  рвоты,  роди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или парня к врачу, который, однако, не смог поставить точный ди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ю первую половину 1961 года Грэхем добавлял небольшие  дозы  яд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щу своего школьного прия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пидемия отравл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нг всегда носил при себе пузырек с сурьмой,  называя  его  "мой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ий дружок". Когда мачеха случайно нашла пузырек с изображением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а и скрещенных костей, она потребовала от пасынка прекратить  поезд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химикатами к Рейсу и сообщила химику о возрасте Грэхема. Но  его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озможно было остановить. Грэхем нашел нового поставщика и новую ж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. Этой жертвой должна была стать Молли Ян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ктябре и ноябре 1961 года миссис Янг перенесла несколько приступ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й рвоты. Затем то же произошло с отцом Грэхема и с тетушкой Вини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. Как-то раз по ошибке Янг добавил сурьму в свою пищу и  тоже  си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ворал, однако это не остановило  юного  отравителя.  Используя  ок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рьмы, купленную у Эдгара Дэвиса, тоже химика, одураченного  познан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ца, Грэхем занялся своей сводной сестрой. Но девочка почувствовала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ый привкус и выплюнула чай, обвинив мать в том, что та плохо  см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чашки чистящий порош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ифред стала первой, кому поставили диагноз: "отравление". Ей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 в метро по пути на работу летним утром 1962 года. У  Нее  зак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голова, лицо перекосилось от боли, и ее доставили на "скорой  п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" в клинику в Мидлсексе, где врач сказал, что она,  возможно,  от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белладонной. Винифред считала виновным своего племянника, но  обы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его комнате не подтвердил ее подозр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здоровье Молли продолжало ухудшаться, так как Грэхем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вал дозы яда, добавляемого ей в пищу. В начале  1962  года  Мол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р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в четырнадцать лет Грэхем Янг совершил  настоящее  убийство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стовали по подозрению в отравлении мачехи,  но  затем  выпустили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ъявления обвинения. Тело Молли кремировали,  и  доказательства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я яда в крови испарились вместе с те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этого момента Грэхем поверил в свое право карать тех, кто его раз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ал или предавал. Кроме того, он еще не со всеми посчитался до  кон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ц по-прежнему получал дозы сурьмы, равно как  и  несчастный  прия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эхема, продолжавший мучиться от внезапных приступов рвоты. Но все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были живы. Наконец яд доконал Фреда Янга, и его отвезли в клинику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сдене, где был поставлен диагноз: "отравление  мышьяком".  "Забавно!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мылялся молодой Янг про себя во время посещения отца  в  клинике. -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 представить, как можно не видеть различий между отравлением сурь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ышьяком". Он подсказал врачам, что у его отца все признаки отра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рьмой, но умолчал, конечно же, как яд попал в организм. Отца обра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сказав, что ему повезло и он будет жить. Но печень  его  была 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разрушена. Его выписали, но уже  через  несколько  дней  оп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зли в клинику, так как Грэхем не удержался и  добавил  в  чай  от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ную порцию сурь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ья Янгов была теперь не на шутку встревожена подозрениями, что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и - дело рук их "милого" мальчика. Их коробило от  того,  с  к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ом и оживлением Грэхем обсуждал с врачами последствия воздейст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дов на организм. Отец посоветовал тетушке Винифред следить за племя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. Однако "подвиги" юного отравителя раскрыл школьный  учитель  хи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осмотрел парту юноши и нашел тетради с  ужасными  рисунками  люде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мертных судорогах, пустые бутылочки из-под окиси  сурьмы,  а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ые описания, какие дозы ядов необходимы для отравления  взросл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а. После обсуждения с директором было решено вызвать полицию.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я, в свою очередь, решила пригласить  психиатра,  который  помог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ймать Янга с полич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тавившись служащим бюро профориентации, психиатр расспросил п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 о том, чем он собирается заниматься после окончания школы.  Врач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млен глубокими познаниями Грэхема в области токсикологии. После  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Янг постепенно выложил все, что знает, у психиатра не осталось  с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й в том, что этот подросток психопат. Он посоветовал полиции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обыск в комнате юноши. При обыске было обнаружено семь видов  я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ятанного в разных местах, а также значительное количество соедин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рь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нувшись домой из школы, Грэхем столкнулся с полицейскими.  Он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то отрицал свою причастность к отравлению близких,  однако  тщесла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ржало верх. В свое время он не удержался, чтобы не похвастаться св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познаниями перед врачами и психиатром, теперь же его  прорвало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ей, и он с бравадой начал расписывать, какой он удачливый  от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. Он признался во всем: назвал дозы, продолжительность введения  я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пособы приготовления ядовитых смес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шфордском исследовательском центре Грэхема  подвергли  тщатель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атрическому обследованию. Врачи признали его случай весьма  редки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подросток не ощущал своей вины. "У него явно отсутствует понят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любви к ближнему, нет и не было даже в мыслях понимания того, 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ен жить по каким-то законам, установленным в обществе" - таково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льное заключение экспертов. Янг распространялся  перед  врачами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ви к отцу, но при этом относился к нему как к подопытному кролику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 им: "Я выбрал близких, потому что они всегда рядом и я мог  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вник наблюдений за результатами опытов". Грэхем не испытывал  угры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совести. "Мне нравится сурьма за ту власть над другими, которую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дает", - пояснял 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о  школьника-отравителя  привлекло  внимание  общественности. 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л перед судом 6 июля 1962 года. Судьей был назначен Мелфорд  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сон из "Олд Бейли". Этот Верховный суд Британии полвека назад  при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л к смертной казни кумира Грэхема Янга - доктора Грипп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эхема обвинили в отравлении своего отца, тети и школьного прия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ыступил на процессе только один раз с попыткой оправдать себя 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л заявление, написанное им в камере предварительного заключения.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и же Грэхем заявил следующее: "Я думал, что дозы, которые давал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ельны, но понимал, что поступаю не очень хорошо. Это действовал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как наркотик, хотя я наркотиков не принимал. Я осознавал весь ид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зм своих опытов с ядами. Я понимал это с самого начала, но не мог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и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психиатр установил, что Янг психопат, он  рекоменд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стить подсудимого в известную психиатрическую  клинику  в  Бродм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я удивился, почему именно в такое мрачное и заброшенное место, од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после выступления доктора Дональда Блейра, еще одного эксперта-пси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ра, все сомнения отпали. Блейр заявил суду следующее: "Я  не  сомн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сь, что этот юноша весьма опасен для общества. Его  навязчивые  иде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о ненормальный интерес к ядам и к опытам с ними вряд ли  исч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, и он будет вершить свои черные дела и даль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нга отправили в Бродмор с указанием не освобождать до получения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из министерства внутренних дел. Однако мир не  в  последний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ышал о Грэхеме Янге и его яд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равитель за решет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одмор вполне устроил Грэхема и стал его вторым домом. Это  учре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является прежде всего клиникой, и юный отравитель оказался в ок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такого разнообразия лекарств, наркотиков и других медицинских пре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ов, о чем и мечтать не мог. Он с удовольствием "читал лекции"  пер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у и часто давал советы медсестрам по применению лекарств в отсут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ей. Подозрение пало на него после того, как двадцатитрехлетний уби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 Джон Берридж умер от отравления цианистым калием. Однако  Грэхем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инили в этом преступлении, несмотря на то что он неоднократно рас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л другим заключенным, как можно выделить этот яд из  листьев  лав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ущего во дворе кли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лата Янга в Бродморе стала местом поклонения фашизму и была в  и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ии украшена изображениями свастики. Он даже отрастил усики и приче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ся под Адольфа Гитлера. Ему удалось раздобыть  "зеленую  карточку"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й пропуск, позволяющий свободно ходить по палатам и  по  са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уск ему выдали психиатры, несмотря на протесты и предостережения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ного медицинского персонала. Этот документ дал Янгу возможность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ать листья и растения с ядовитыми компонентами и воровать химикат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арства. Медсестры часто находили пузырьки с ядом не на  соответств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полках, а в совершенно неожиданных местах. Янгу удалось спрятать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, но не в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ут персонал и пациенты стали чувствовать рези в желудке, поя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ороги. Позже выяснилось, что Янг беспрепятственно  распространял  я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сей кли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оддержке двух врачей, мечтавших избавиться от него, Грэхему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убедить службу охраны выпустить его на Рождество 1970 года. Он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 праздник у тетушки, но, вернувшись в Бродмор, почувствовал себя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м как никогда. Свое возмущение он выразил следующими словами: "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я выберусь отсюда, я буду убивать по одному человеку за  каждый  го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ный зде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сонал клиники предостерегал, что в голове этого парня прочно си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-единственная мысль: стать самым знаменитым отравителем после Грип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 Его записка с угрозами будет храниться в архиве кли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ем не менее Грэхем Янг уже через девять лет будет на свободе. В 2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он вернется к простившей его тетушке Винифред, в ее дом в  Хэмп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, графство Хертфордшир, чтобы затем отправиться в пансионат в  Чипп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эме и начать нову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но отра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недель он опять принялся за старое.  Страстный  лю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футбола Тревор Спаркс, познакомившийся с Янгом в тренировочном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, вдруг почувствовал боли, затем появились судороги. Это длилось ш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ев, и он был так изнурен загадочной "болезнью", что полностью за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футболе. Спаркс впоследствии подтвердит, что дружил с Грэхемом  и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бы не подумал, что тот систематически травил его я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преле 1971 года на глаза Янгу попалось объявление  с  приглаш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боту кладовщиком в компанию Джона Хэдленда в Бовингдоне. Эта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занималась производством высокоточного  оптического  оборудован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тотехники. Грэхем понравился администратору Годфри Фостеру. Свой 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перерыв в работе он объяснил заболеванием нервной системы.  Ф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 навел справки в тренировочном центре и  получил  прекрасные  отзы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этого Фостер без колебаний принял Ян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 мая 1971 года он прибыл на место работы. Фирма полагала, что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ела исполнительного кладовщика, однако на самом деле наняла на раб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ела смерти. Янг снял комнату, и вскоре все шкафчики в ней  были  з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ы пузырьками с ядами. На работе его считали тихим и скромным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м человеком, однако когда разговор касался химии, он сразу неприв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влялся и меня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лучшим другом стал 41-летний Рон Хэвит, который  собирался  по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 компанию, но остался, чтобы передать дела своему преемнику - Грэх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Янгу. С другими отношения тоже были доброжелательными. Рон не раз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Янгу деньги взаймы, угощал сигаретами, а Янг платил за доброту,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я служащим чай, приправленный я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ее чем через месяц с начала его работы в компании у 59-летнего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 Эгла, заведующего складом, внезапно началось расстройство  желудк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орогами и рвотой. Затем с похожими симптомами слег Рон Хэвит, у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о к тому же возникло ощущение жжения  в  гортани.  Служащие  Хэдле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ли загадочные боли "инфекцией". В действительности же симптомы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ваны поступлением в организм очень токсичного химического элемент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лия. Янг купил таллий у химиков в Лондоне и подсыпал его в чай со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цам. Никто ничего не подозревал, так как таллий не имеет вкуса 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ха и поэтому вдвойне опас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 июля Боб Эгл скончался. Его смерть была мучительной, однако  вс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 не делали, так как  врачи  диагностировали  бронхиальную  пневмо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ванную пиелонефри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нтябре, после относительно спокойного для  служащих  лета,  в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р Фред Биггс, двадцать дней промучившись от судорог и болей. Янг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грал сочувствующего, как и в случаях с другими своими жертвами.  "Б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га Фред, - воскликнул он лицемерно. - Это ужасно! Я не могу понять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случилось. Я его так любил". Вскоре  еще  четверо  работников 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ами необъяснимой "болезни".  У  двоих  выпали  волосы  и  возник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е нервное расстрой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водство компании было очень обеспокоено ухудшением здоровья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щих и пригласило местного врача Иена Андерсона  для  проведения 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ского обследования. Ему не удалось выявить источник  загадочной  "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ции", однако после беседы с Янгом, в которой тот снова не сдержалс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ил недюжинные познания в области токсикологии, недоумение Андерс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осло в подозрение. Он посоветовался с администрацией, и та  выз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ков Скотленд-Ярда. Полиция основательно допросила всех служащ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эксперты из правительственной  исследовательской  лаборатории  изуч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ы больных служащ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дики установили, что причиной смертей и болезней персонала был т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нг был арестован в доме отца, и, когда его увозили, он  нагло  с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: "За кого же из них меня арестовали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на суде Янг заявил, что невиновен,  несмотря  на  найденны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мане его пиджака пузырек с таллием и список служащих, обнаруженны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пальне. Список стал уликой, так как двое из этого списка уже  с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ись, а остальные были в тяжелом состоя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Янг не мог противиться желанию похвастаться. Он подробно расска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воем первом преступлении - убийстве мачехи  и  так  объяснил,  поч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вил своих сослуживцев: "Мне кажется, что я перестал видеть в них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, подобных мне. Для меня они стали  подопытными  кроликами".  Стар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ер Харви, которому было поручено расследование по делу Грэхема Ян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дил, что за такое признание ему грозит  пожизненное  заклю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что Грэхем ответил: "Вы еще должны доказать мою вину". На суде он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вался отказаться от своих признаний,  сделанных  на  предварите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ств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 декабря Грэхему Янгу было предъявлено обвинение в убийстве Эгл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и исследования пепла из урны с его прахом. В пепле были  об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ы следы таллия. Янг не признал вины. Ему также предъявили обвинени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е Фреда Биттса и в попытке убийства двух других, а  также  в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и яда против еще двух сотруд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юрьме Янг поинтересовался у охранников,  не  собирается  ли  муз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ковых фигур мадам  Тюссо  пополнить  свою  экспозицию,  выставив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ульптуру рядом с его любимыми героями - Гитлером и отравителем  Пал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. Он пригрозил покончить с собой, если его признают виновным, и  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л сделать это на скамье подсудимых. Однако ничего подобного не  сл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 после рассмотрения всех улик и  заслушивания  свидетелей  приз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иновным по всем выдвинутым  обвинениям.  После  короткой  беседы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ей он был взят под стражу, и в июле 1972 года начался срок  ег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енного заклю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жий су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нга не отправили обратно в Бродмор,  а  отвезли  сначала  в  Вормву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абс, а затем в закрытую психиатрическую клинику в Парк-Лэйн,  неп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у от Ливерпуля. В ней он пробыл два года, и врачи поняли, что  он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авился от навязчивых и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0 году они обнаружили, что Янг вырастил во дворе тюрьмы ядови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б и смешал его со своими испражнениями, чтобы приготовить смер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эхема Янга перевели в тюрьму строгого режима в Паркхерсте на о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 Уайт, а 2 августа 1990 года его нашли мертвым в кам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чала администрация посчитала, что он отравил себя одним  из  яд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вскрытие показало, что смерть наступила от сердечного присту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о кто скорбел о Ян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сестра Винифред немного, правда, поплакала, заметив при этом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йному брату очень не хватало общественного признания и  извест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воими преступлениями он определенно этого добился. Она сказала  т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, что в жизни Грэхем был всеми отвергнут и одинок. Когда она предл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ему скрасить одиночество посещением клуба или дансинга,  он  отвеч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ичем мне это не поможет. Мне страшно. Понимаешь, у меня внутри лед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 ПОТ: Машина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лый народ с его традициями древней культуры и почитанием  веры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око изуродован марксистским фанатиком. Пол Пот при безмолвном по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ельстве всего мира превратил цветущую страну в огромное кладбищ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тавьте себе, что к власти приходит правительство, которое объ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запрет на деньги. И не только на деньги: запрещены коммерция,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ленность, банки - все, что приносит  богатство.  Новое  правитель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ляет своим указом, что общество вновь становится аграрным,  как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было в средневековье. Жители больших и малых  городов  насильств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еляются в сельскую местность, где  они  будут  заниматься  исклю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крестьянским трудом. Но членам семьи нельзя жить вместе: дет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попадать под влияние "буржуазных идей" своих  родителей. 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 забирают и воспитывают в духе преданности новому  режиму.  Ника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 до совершеннолетия. Книги больше не нужны, поэтому  их  сжигают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 семилетнего возраста работают на государство "красных кхмер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нового аграрного класса устанавливается восемнадцатичасовой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й день, каторжный труд сочетается  с  "перевоспитанием"  в  духе  и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сизма-ленинизма под руководством новых хозяев. Инакомыслящие, пр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щие симпатии к прежним порядкам, не имеют права  на  жизнь.  Подлеж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реблению интеллигенция, учителя, вузовская профессура, вообще грам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люди, так как они могут читать материалы, враждебные идеям  маркс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-ленинизма, и распространять крамольную  идеологию  среди  трудящих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спитанных на крестьянской ниве. Духовенство, политики всех маст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разделяющих взгляды правящей партии, люди, нажившие состояние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них властях, больше не нужны - они тоже уничтожаются.  Сворачи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говля и телефонная связь, разрушаются храмы,  отменяются  велосипед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и рождения, свадьбы, юбилеи, праздники, любовь  и  доброта.  В  лучш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- труд в целях "перевоспитания", иначе - пытки, муки, деграда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удшем случае - смер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кошмарный сценарий - не изощренный плод воспаленного вообра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еля-фантаста. Это олицетворение ужасающей реальности жизни в Кам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, где кровавый диктатор Пол Пот повернул ход времени вспять,  уни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 цивилизацию в попытке воплотить свое извращенное видение  бесклас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общества. Его "поля смерти" были устланы трупами тех, кто не впи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ся в рамки нового мира, формируемого им и его кровожадными приспеш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. Во время правления режима Пол Пота в Камбодже погибло  около  тр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ов человек - столько же, сколько несчастных жертв сгинуло в г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камерах нацистской фабрики смерти Освенцим во время  второй  мир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. Жизнь под Пол Потом была невыносимой, и  в  результате  трагед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ыгравшейся на земле этой древней страны в Юго-Восточной Азии, ее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традальное население придумало Камбодже новое жутковатое  названи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а Ходячих Мертвец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агедия Камбоджи - это следствие вьетнамской войны,  впервые  вспы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вшей на обломках французского колониализма, а затем переросшей в кон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т с американцами. На полях сражений полегло пятьдесят три тысячи к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джийцев. С 1969 по 1973 год американские бомбардировщики Б-52  мето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врового" бомбометания сбросили на эту крошечную страну  столько  то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чатки, сколько было сброшено на Германию за последние два года 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мировой войны. Вьетнамские бойцы - вьетконговцы - использовали  н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ходимые джунгли соседней страны для устройства военных лагерей и баз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е операций против американцев. По этим  опорным  пунктам  и  нанос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мбовые удары американские самол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 Нородом Сианук, правитель Камбоджи и наследник ее религиозных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ных традиций, отказался от королевского титула за десять  лет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а вьетнамской войны, но остался  главой  государства.  Он  стар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страну по пути нейтралитета, балансируя между воюющими страна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фликтующими идеологиями. Сианук стал королем Камбоджи -  француз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ектората - еще в 1941 году, но в 1955-м отрекся от престола.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, после свободных выборов, вернулся к руководству страной как гл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эскалации вьетнамской войны с 1966 по 1969 год Сианук  поп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милость политического руководства Вашингтона за то, что не  приним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тельных мер против контрабанды оружия и создания лагерей вьетнам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зан в джунглях Камбоджи. Однако он был также весьма мягок в крит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тельных воздушных рейдов, проводимых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8 марта 1970 года, когда Сианук находился в Москве, его  премьер-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тр генерал Лон Нол при поддержке Белого дома совершил государств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рот, вернув Камбодже ее древнее название Кхмер. Соединенные  Шт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ли Кхмерскую Республику, но уже через месяц осуществили  втор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е. Сианук оказался в изгнании в Пекине. И здесь экс-король сделал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, заключив союз с самим дьяв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Пол Поте известно немногое. Это человек  с  обликом  благообраз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ца и сердцем кровавого тирана. Именно с этим монстром и  объедин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анук. Вместе с вождем "красных кхмеров" они поклялись слить свои  си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дино ради общей цели - разгрома американских войс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 Пот, выросший в крестьянской семье в камбоджийской провинции К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гтхом и получивший начальное образование в буддийском монастыре,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был монахом. В пятидесятых годах он изучал электронику в Париже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 многие студенты того времени, оказался вовлеченным в левое 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 Здесь Пол Пот услышал - до сих пор не известно, встречались ли о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другом студенте, Кхиеу Самфане, чьи противоречивые,  но  будоража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ражение планы "аграрной революции" подогревали великодержавные ам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Пол П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теории Самфана, Камбоджа, чтобы достичь прогресса, должна был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 вспять, отречься  от  капиталистической  эксплуатации,  жиру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ждей, вскормленных французскими колониальными правителями,  отказ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девальвированных буржуазных ценностей и идеалов.  Извращенная  тео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фана гласила, что люди должны жить в полях, а все соблазны  сов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жизни следует уничтожить. Если бы Пол Пот в ту пору,  скажем,  поп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машину, эта теория, вероятно, так и заглохла бы в кофейнях и  бар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ерешагнув пределы парижских бульваров. Однако ей суждено было во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ся в чудовищную реа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1970 по 1975 год "революционная армия" Пол Пота превратилась в К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дже в мощную сипу, контролирующую обширные аграрные районы. 17  апр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5 года мечта диктатора о власти стала реальностью: его войска, мар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я под красными флагами, вошли в столицу Камбоджи Пномпень. Через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часов после переворота Пол Пот созвал особое совещание своего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кабинета министров и объявил, что страна  отныне  будет  назы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пучией. Диктатор изложил дерзкий план построения  нового  обществ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, что его реализация займет всего несколько дней. Пол Пот  объя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эвакуации всех городов под руководством новоиспеченных региональных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нальных вождей, приказал закрыть все рынки, уничтожить церкви и раз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ь все религиозные общины. Получив образование за границей,  он  пи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ависть к образованным людям и приказал казнить всех учителей, проф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ов и даже воспитателей детских са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мереть первыми было суждено высокопоставленным членам  кабинета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тров и функционерам режима Лон Нола. За  ними  последовал  офицер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старой армии. Все были похоронены в братских могилах. Однов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убивали врачей из-за их "образованности". Уничтожали все  религиоз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ны - они считались "реакционными". Затем началась эвакуация  гор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ерев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уществлению извращенной мечты Пол Пота - обратить  время  вспя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авить свой народ жить в аграрном обществе марксистского толка -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ал его заместитель Иенг Сари. В своей политике  уничтожения  Пол  П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 термин "убрать с глаз долой". "Убирали" - уничтожали  тыся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ысячи женщин и мужчин, стариков и младен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дийские храмы осквернялись или превращались в солдатские  борд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о и просто в скотобойни. В результате террора  из  шестидесяти  тыся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хов в разрушенные храмы и святые обители вернулись только три  ты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кретом Пол Пота фактически искоренялись этнические меньшинства.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е вьетнамского, тайского и китайского языков каралось смер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нью. Провозглашалось чисто кхмерское общество. Насильственное иско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е этнических групп особенно тяжело отразилось на народности чан.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ки - выходцы из нынешнего Вьетнама -  населяли  древнее  Короле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мпа. Чаны мигрировали в Камбоджу в XVIII веке и занимались рыбной л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по берегам камбоджийских рек и озер. Они исповедовали ислам  и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значительной этнической группой в современной Камбодже,  с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в чистоту своего языка, национальную кухню, одежду, прически,  рели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ые и ритуальные тради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одые фанатики из "красных кхмеров" как саранча набросились на 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. Сжигались их поселения, жители изгонялись в болота, кишащие  мос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и. Людей насильно заставляли употреблять в пищу свинину, что  кате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ески запрещалось их религией, духовенство  безжалостно  уничтож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казании малейшего сопротивления истреблялись целые общины, а  труп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расывались в огромные ямы и засыпались известью. Из двухсот тысяч 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 в живых осталось менее полов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, кто пережил начало кампании террора, в дальнейшем  осозна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 лучше мгновенная смерть, чем адские муки при новом режи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уржуазные" преступ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мнению Пол Пота, старшее поколение было  испорчено  феодальны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жуазными взглядами, заражено "симпатиями" к западным демократиям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он объявил чуждыми национальному образу жизни. Городское насе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гонялось с обжитых мест в трудовые лагеря, где сотни тысяч  людей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смерти замучены непосильным тру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ей уничтожали даже за попытку  заговорить  по-французски  -  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преступление в глазах "красных кхмеров", так как  это  счит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ением ностальгии по колониальному прошлому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громных лагерях без каких-либо удобств, кроме соломенной циновк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 подстилки для сна и миски риса в конце рабочего дня, в  усл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х, которым не позавидовали бы даже узники нацистских концлагерей врем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мировой войны, трудились торговцы, учителя, предприниматели,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шие только потому, что им удалось скрыть свои профессии, а также  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и других горож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лагеря были организованы таким образом,  чтобы  посредством  "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венного отбора" избавиться от стариков и больных, беременных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алолетних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и гибли сотнями и тысячами от болезней, голода  и  истощения,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инками жестоких надсмотрщ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 врачебной помощи, за  исключением  традиционных  методов  ле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вами, продолжительность жизни узников этих лагерей была удручающе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рассвете людей строем отправляли в малярийные болота, где  они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надцать часов в день расчищали джунгли в безуспешных попытках  отв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у них новые посевные угодья. На закате, опять же строем,  подгоня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е штыками охранников, люди возвращались в лагерь к своей  чашке  ри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дкой баланде и кусочку вяленой рыбы. Затем, несмотря на страшную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ь, им еще предстояло пережить политзанятия по  марксистской  иде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, на которых выявлялись и подвергались наказанию неисправимые "бурж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ные элементы", а остальные, как попугаи, все повторяли фразы о  ра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х жизни в новом государстве. Через каждые десять рабочих дней полаг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долгожданный выходной, на который планировалось двенадцать часов 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огических занятий. Жены жили отдельно от мужей. Их дети начинали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 с семилетнего возраста или отдавались в распоряжение бездетных п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йных функционеров, которые воспитывали из них фанатичных "бойцов ре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ц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от времени на городских площадях устраивались  огромные  кост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ниг. К этим кострам сгонялись толпы несчастных замученных людей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заставляли хором скандировать заученные фразы, в то время как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пожирало шедевры мировой цивилизации. Организовывались  "уроки  не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и", когда людей пороли кнутом перед портретами руководителей ста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а. Это был зловещий мир ужаса и безысход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потовцы разорвали дипломатические отношения во всеми странами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ла почтовая и телефонная связь, въезд в страну и выезд из нее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ещены. Камбоджийский народ оказался изолированным от всего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усиления борьбы с реальными и воображаемыми  врагами  Пол  По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лагерях для заключенных организовал изощренную систему пыток и э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куций. Как во времена испанской инквизиции, диктатор и его приспеш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или из предпосылки, что те, кто попадал в эти проклятые места,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овны и им оставалось только признать свою вину. Чтобы  убедить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ей в необходимости жестоких мер для достижения целей "на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го возрождения", режим придавал пыткам особое политическое  зна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кументы, захваченные после свержения Пол  Пота,  свидетельствуют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офицеры кхмерской  службы  безопасности,  обученные  китай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ами, в своей деятельности руководствовались жестокими  иде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зированными принципами. "Руководство по допросам S-21" - один из до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ов, позже переданных в ООН, - гласило: "Целью применения пыток 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получение адекватной реакции на них со стороны допрашиваемых. Пы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ются не для развлечения. Боль надо причинять так,  чтобы  выз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ую реакцию. Другой целью является психологический надлом  и  поте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и допрашиваемого. При пытках не следует исходить из собственного г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 или самоудовлетворения. Бить донашиваемого надо так,  чтобы  запуг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, а не забить до смерти. Прежде чем приступить  к  пытке,  необход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ледовать состояние здоровья допрашиваемого и осмотреть орудия  пыт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ледует стараться непременно убить допрашиваемого. При допросе  гл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являются политические соображения, причинение боли вторично. По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никогда не надо забывать, что вы  занимаетесь  политической  рабо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во время  допросов  следует  постоянно  вести  агитационнопропаг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скую работу. В то же время необходимо избегать нерешительности и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аний в ходе пыток, когда есть возможность получить от врага ответы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 вопросы. Необходимо помнить, что  нерешительность  может  замедл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у работу. Другими словами, в агитационно-воспитательной работе та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а необходимо проявлять решительность, настойчивость,  категорич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должны приступать к пыткам без  предварительного  разъяснения  прич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мотивов. Только тогда враг будет сломле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многочисленных изощренных методов пыток,  к  которым  прибег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ачи из числа "красных кхмеров", наиболее излюбленными были  пресло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 китайская  пытка  водой,  распятие,  удушение  целлофановым  меш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S-21, который и дал название документу, был  самым  печально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ым лагерем во всей Камбодже. Он находился на северо-востоке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было замучено по меньшей мере тридцать тысяч жертв режима.  Выж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семеро, да и то лишь потому, что административные навыки  уз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нужны их хозяевам для управления этим страшным учрежд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ытки не были единственным орудием устрашения и без того  запуг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населения страны. Известно множество случаев, когда охранники в 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ях заставали узников, доведенных голодом до  отчаяния,  за  поед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умерших товарищей по несчастью. Наказанием за  это  была  страш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ь. Виновных зарывали по шею в землю и оставляли на медленную смер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голода и жажды, а их еще живую плоть терзали муравьи  и  другая  ж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. Затем головы жертв отрезали и выставляли на кольях вокруг пос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На шею вешали табличку: "Я - предатель революции!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т Пран, камбоджийский переводчик  американского  журналиста  Сидне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берга, пережил все ужасы правления Пол Пота.  Нечеловеческие  испы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через которые ему пришлось пройти, документально отражены в  филь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ле смерти", в котором перед всем миром  с  потрясающей  обнажен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вые предстали страдания камбоджийского народа.  Душераздирающе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вование о путешествии Прана  из  цивилизованного  детства  в  лаг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 повергло зрителей в уж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своих молитвах, - рассказывал Пран, - я просил Всевышнего изба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от невыносимых мук, которые я вынужден был переносить. Но некото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оих близких удалось бежать из страны и укрыться в Америке. Ради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родолжал жить, но это была не жизнь, а кошма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рганы из череп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ну посчастливилось выжить в этом кровавом азиатском кошмаре и с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иться с семьей в Сан-Франциско в 1979 году. Но  в  удаленных  угол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стошенной страны, пережившем страшную трагедию, еще сохранились  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ые захоронения безымянных жертв, над которыми немым укором возвыш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курганы из человеческих череп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 благодаря военной мощи, а не морали и  праву,  уд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тить кровавую бойню и восстановить на истерзанной  земле  хотя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ие здравого смысла. Следует отдать должное  Великобритании,  вы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вшей в 1978 году против нарушений прав человека после поступления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ний о разгуле террора в Камбодже через посредников  в  Таиланде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протест остался без внимания. Британия выступила с заявлением в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сии ООН по правам человека, но представитель "красных кхмеров"  и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но парировал: "Британские империалисты не имеют права говорить о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х человека. Всему миру хорошо известна их варварская сущность.  Лид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ии утопают в роскоши, тогда как пролетариат имеет право тольк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работицу, болезни и проституци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кабре 1978 года вьетнамские  войска,  на  протяжении  многих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фликтовавшие с "красными кхмерами" из-за спорных  приграничных  рай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, силами нескольких мотопехотных дивизий при поддержке танков всту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на территорию Камбоджи. Страна пришла в такой упадок, что  из-за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я телефонной связи приходилось доставлять боевые донесения на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ипед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1979 года вьетнамцы заняли Пномпень. За несколько  часов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Пол Пот покинул опустевшую столицу на белом бронированном  "мер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е". Кровавый диктатор спешил к своим китайским хозяевам, предостав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 ему убежище, но не поддержавшим его в борьбе против  вооруженных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ов вьетконгов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сему миру стало известно об ужасах режима "красных кхмеров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зрухе, царившей в стране, в Камбоджу мощным потоком устремилась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. "Красные кхмеры", как в свое время нацисты, были очень  педантич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гистрации своих преступлений. Следствие обнаружило журналы, в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ежедневно подробнейшим образом фиксировались расстрелы и пытки, с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альбомов с фотографиями приговоренных к казни, включая  жен  и  де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ллигентов, ликвидированных на начальных  этапах  террора,  дета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цию о пресловутых "полях смерти". Эти поля, задуманные как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 трудовой утопии, страны без денег и нужд, на самом  деле  оказ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скими могилами дня захоронения людей,  раздавленных  ярмом  жесто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р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 Пот, который, казалось, ушел в небытие, недавно вновь  возник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тическом горизонте как сила, претендующая на власть в этой  мног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альной стране. Как все тираны, он утверждает, что его подчиненные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али ошибки, что он столкнулся с сопротивлением на  всех  фронтах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ибшие были "врагами государства". Вернувшись в Камбоджу в 1981  го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айном собрании среди своих старых друзей у границы  с  Таиландом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, что был слишком доверчив: "Моя политика была правильной.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ердные региональные командиры и руководители на местах  извращали  м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. Обвинения в массовых убийствах  -  гнусная  ложь.  Если  бы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 уничтожали людей в таком количестве, народ уже  давно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ал бы существов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гел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доразумение" ценой в три миллиона жизней, почти четверти на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, - слишком невинное слово для обозначения того, что было соверш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имени Пол Пота и по его приказам. Но, следуя  известному  нацистс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у - чем чудовищнее ложь, тем больше  людей  способно  повери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, - Пол Пот по-прежнему рвется к  власти  и  надеется  собрать сил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их районах, которые, по его мнению, все еще верны 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опять стал крупной политической фигурой  и  ждет  удобного  слу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появиться в стране как ангел смерти, ищущий отмщения и  завер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е начатого дела - своей "великой аграрной революц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еждународных кругах ширится движение за признание резни, учин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мбодже, преступлением против человечества  -  подобно  гитлеровс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оциду в отношении евреев. В Нью-Йорке  работает  камбоджийский  цен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ции под руководством Йенг Сама. Как и бывший  узник  нацист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ерей Сим он Визенталь, который долгие годы собирал по всему миру с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льства против нацистских военных преступников, Йенг Сам,  пережи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панию террора, накапливает информацию о зверствах преступников в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стр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его слова: "Те, кто наиболее виновен в камбоджийском  геноцид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абинета полпотовского режима, члены ЦК  компартии,  военачаль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расных кхмеров", чьи войска принимали участие  в  массовых  убийств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е лица, надзиравшие за казнями и руководившие системой пыток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ют активную деятельность в Камбодже.  Укрываясь  в  приграни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х, они ведут партизанскую войну, стремясь  вернуться  к  власт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номпе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не были привлечены за свои преступления к международной  прав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и, и это трагическая, чудовищная несправедлив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, выжившие, помним, как нас лишали семей, как зверски убивали на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ных и друзей. Мы были свидетелями того, как люди умирали  от  исто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не в сипах вынести рабский труд, и от нечеловеческих условий жиз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торые обрекли камбоджийский народ "красные кхмер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 также видели, как полпотовские солдаты уничтожали наши  буддий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мы, прекращали занятия в школах, где учились наши дети, подавляли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 культуру и искореняли этнические меньшинства. Нам трудно понять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у свободные, демократические государства и нации ничего не предпр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ют для наказания виновных. Разве эта проблема не вопиет  о  справе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и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праведливого решения этого вопроса нет и поны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ЙНЦ ЛАММЕРДИНГ: Палач Ораду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ревня Орадур, расположенная на берегу  реки  Глан  близ  Лимож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го-западе Франции, безмятежно просуществовала около тысячи лет, не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ывая более серьезных потрясений, чем неурожай или засорение канали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ревня Орадур разделила судьбу чешской Лидице и белорусской  Хаты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служило причиной дикой расправы  нацистов  над  мирным  насе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адура? Долгие годы эта трагедия была покрыта тайной... Даже пожар 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мировой войны вначале обошел деревню стороной, пощадив ее  насе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стой крестьянский люд. Иногда через Орадур проходили немецкие  с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ы да по ночам с грохотом проносились в сторону фронта товарные с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. Однако ни нападение Гитлера на Францию, ни  ее  оккупация  немец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ками не нарушили размеренный уклад жизни этих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было до жаркого июньского дня 1944 года, когда в Орадур  вступ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ка 2-й танковой дивизии СС "Рейх". Средь бела  дня  учинив  крова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ню, они уничтожили поголовно всех жителей деревни. Мужчин  согна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й и расстреляли, а женщин заперли в церкви, которую затем  заброс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ми. Солдаты взорвали все дома, перебили животных, детей отправ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лагеря. В этот безумный день от рук нацистских палачей погибло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шестисот жителей Ораду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ки не перестают задаваться вопросом: почему? В течение  долг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эта зверская расправа объяснялась как карательная акция СС в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 на усилившееся после успешной высадки союзников в Нормандии дви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ого Сопротивления. Но сравнительно недавно появилась  и  друг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я - что у немцев не было намерения уничтожать жителей деревни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читывали, что крестьяне выдадут им золото,  которое,  как  оккупа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очно полагали, было спрятано в тихом Ораду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деревня до сих пор остается мертвой, какой она стала в тот тра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й день пятьдесят лет назад. Обгоревший  остов  машины,  из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цы вытащили сельского врача и расстреляли его, так и стоит до сих 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стынной брусчатке деревенской улицы. В обгоревших развалинах  ла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сника и сейчас стоят весы, а в доме напротив можно  увидеть  слома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йную машину - безмолвные свидетельства зверской расправы  над  безм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жной деревуш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атели из дивизии "Рейх" прибыли в Орадур  жарким  субботним  дн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четверо суток после высадки союзных войск во Франции. День был 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, тихий, многие жители рыбачили на берегах реки Глан, иные потяги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о и играли в карты в деревенском каф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сэсовцы ворвались в деревню на грузовых  машинах  и  мотоциклах.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они участвовали в боях на Восточном фронте. Дивизия "Рейх"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ла к элитным боевым частям  СС,  которые  отличались  особой  же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ю. Они исправно делали свое черное дело на Востоке в  полном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ии с инструкциями фюрера - устраивали зверские  массовые  распра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гражданским насел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дивизия, прибывшая во Францию в 1944 году, была уже  не  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ступила в войну с Советским Союзом. Командир дивизии генерал  Хайн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ммердинг имел множество наград, но он видел,  как  война  перемалы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ами молодых людей, цвет и гордость германской н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рте 1944 года в боях у города Черкассы на Восточном  фронте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то и попало в плен двенадцать с половиной тысяч человек из пятнадца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, составлявших боевую мощь его дивизии. Две с половиной тысячи у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ших солдат составили костяк новой дивизии. Она пополнилась  новоб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ми различных национальностей, призванных под знамена "третьего рейх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естественно, что солдаты, побывавшие на Восточном фронте, счи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по всем статьям выше необстрелянных новичков, пополнивших ряды 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ии "Рей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садки союзников в Нормандии командованию этой части было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но совершить бросок в северном направлении.  Но  каждый  шаг  немц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ался бесконечными стычками с "маки" - бойцами французского С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ивления. Союзники, имея превосходство в воздухе, организовали необ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ое снабжение партизан, и те,  стремясь  ускорить  освобождение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, сковывали продвижение противника к сев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адения и диверсии настолько участились,  что  оккупанты  вынужд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останавливаться и проверять каждую кучу навоза  на  дороге,  по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дна подобная мина-ловушка могла унести несколько жиз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направленные против них диверсионные акты немцы мстили момент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езжалостно, и кара постигала всех попавшихся под руку.  Участвов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х карательных операциях против безвинных  мирных  жителей  и  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дивизии "Рейх". Оккупанты действовали в соответствии с  приказ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юрера, требовавшего сурово наказывать всякого, кто поднимет  оруж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олдат. Во время таких акций для эсэсовцев стало обычным делом на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карманы награбленной добычей. Сам Ламмердинг и двое его  прибли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офицеров, Отто Дикман и Гельмут Кампфе, тоже были не  прочь  скоп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ег, чтобы не бедствовать после войны. В  поздних  ночных  беседах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им генеральским коньяком все трое выражали уверенность  в  т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а закончится полным и неизбежным поражением Гитлера. С такими  н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ниями вполне логично было  отложить  какие-то  сбережения  на  че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йор Дикман размещался в Сен-Жюньене, неподалеку от Орадура. Он за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л одной-единственной спецмашиной из транспортной службы дивизии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ловам, в машине находилась вся дивизионная документация. Он  пр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 лейтенанту-австрийцу Бруно Вальтеру усилить охрану маш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очь на 9 июня Дикман чувствовал себя в Сен-Жюньене не в своей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ке. Он сильно нервничал. Дикман считал, что в окрестностях этог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енного пункта действовало  не  менее  двух  тысяч  партизан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и ждали малейшей возможности напасть на него самого, его люде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машину с засекреченным груз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грабленное золо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строго охраняемой машине не было ни документации, ни боевых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ов. Предполагается, что в машине  находился  груз  на  фантастиче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у в шесть миллионов фунтов стерлингов по нынешним  ценам.  Эт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бленное золото, которое гарантировало Дикману, Ламмердингу и Кампф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бедную жизнь после войны. Они не решались  отправить  свою  добыч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ю, так как существовала опасность, что ее могли  перехватить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итить. Кроме того, железнодорожный путь был ненадежен  из-за  нале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жеской авиации. А кроме того, Дикман и его сообщники опасались, чт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утечки информации добычу вряд ли удастся сохранить. Ничего не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алось, как таскать трофеи за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ртизанам стало известно, что дивизия "Рейх" получила приказ  нач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е против союзных войск на побережье Нормандии. Англичане  пред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или руководство сил Сопротивления о возможном прибытии немцев в рай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ых действий через трое суток и попросили задержать их продви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лночь 9 июня Дикман приказал водителю машины с грузом в сопров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и отряда эсэсовцев начать движение в северном направлении.  Соглас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му из планов, разработанных Ламмердингом и его сообщниками,  необ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о было на время спрятать золото в долине реки Луары, а  самим  от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ся с дивизией на фронт. Что бы ни  случилось,  Дикману  вменяло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ь как можно быстрее вывезти золото из района действий  "ма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ездки Дикман выбрал неудачную ночь, когда в  стане  немцев  цар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збериха. Хотя жестокие карательные акции все еще  проводились 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дневно, господство оккупантов уже  не  было  безраздельным.  Францу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ли приближение освободителей. Они знали,  что  высадка  сою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к в Нормандии не была отвлекающей десантной операцией и что дни н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 сочтены. "Маки" устраивали засады,  диверсии,  хищения  горючего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ов. Движение всех немецких транспортных колонн в эту ночь было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данным разведки, в лесном массиве у Сен-Жюньена, примыкавшем к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е на Беллак, где дивизия должна была в эту ночь остановиться на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привал, действовала крупная группировка  партизан.  Дикман  прика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грузовику двигаться по другому маршруту, который проходил возле 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ереди грузовика двигалась штабная машина, а перед ней - бронетр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ер с отделением вооруженных до зубов солдат. По плану они должны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рибыть в Беллак через тридцать минут, но местные "маки" нарушили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ы эсэсовцев. Они устроили засаду на пути другой немецкой  колон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вшейся параллельным маршрутом. Когда партизаны  увидели,  что  фа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ного бронетранспортера осветили место, где "маки"  прятали  оруж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о для них полнейшей неожиданностью. Мгновенно изменив план  на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, они решили атаковать приближающуюся колонну.  Молодые,  неопы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цы, горя желанием отомстить врагу за долгие годы  оккупации,  нан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дготовленный, но мощный удар. Партизаны забросали гранатами  брон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спортер, уничтожив весь его экипаж, кроме  одного  солдата,  котор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спастись бегством. Остальных немцев сразил кинжальный автома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 шестерки партизан под командованием некоего Рау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энтузиазм нападавших значительно превосходил их боевое мастер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ые взрывы, уничтожившие сначала бронетранспортер,  а  затем  штаб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у с полным боезапасом, подняли в воздух огромное количество  ос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и горящих обломков. От них, а также от беспорядочного ответного ог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еро партизан погиб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стрельба улеглась и дым рассеялся, Рауль оказался  единств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французов свидетелем происшедшего. На дороге полыхали остовы  брон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спортера и штабной машины. Грузовик не загорелся, и Рауль  швырну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еще одну гранату. После взрыва партизан откинул дымящийся брезен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лянул в кузов. Там оказались небольшие деревянные  ящики  размеро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у из-под обуви. Каждый ящик был перевязан тесьмой. Сдвинув автом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ок, Рауль перерезал ножом тесемку и вскрыл один  из  ящиков.  В  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ось золото. Судя по количеству ящиков, вес груза составлял не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полутон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искуя жизнью, партизан вытащил ящики из грузовика, вырыл  неглубо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у у дороги, сложил в нее свои трофеи и засыпал землей. Зная, что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цы опознают тела погибших партизан, то их семьи будут казнены, он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л трупы и обломки машины бензином и поджег.  Затем  Рауль  вскочи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 велосипед и умчался с места происше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Хайнц Ламмердинг узнал, что вся добыча бесследно  исчезла,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ватило бешенство. Полтонны золота, благодаря которому  он  намере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ыться от безумия войны и начать новую, обеспеченную жизнь, попало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мнению, в руки французских  партизан.  Генерал  приказал  немедл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есать местность в поисках пропавшей добычи, но тут ему сообщили 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ю за этот день скверную новость: майор Кампфе пропал без вести и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ительно захвачен партиза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мпфе был близким другом генерала, и его исчезновение вызвало у Л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динга новый приступ яр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енсионный фонд" исч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чезновение Кампфе и нападение на грузовик с золотом - для всех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боевые документы дивизии - послужили предлогом для отсрочки поез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генерала на фронт. Он не желал вступать в бой, не выяснив  дальнейш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бу своего  "пенсионного  фонда",  попавшего  в  руки  этих  "гря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стья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аммердинг попросил у начальства разрешения разобраться с виновни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адения на колонну, и его просьба была удовлетвор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гласно послевоенному  свидетельству  очевидца-телефониста,  гене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бо отчитал Дикмана за опрометчивое решение отправить машину со  ст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численной охраной и посоветовался с ним, как вернуть золо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цы предположили, что партизаны, атаковавшие ночной конвой, были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ленного пункта Орадур. Не только потому, что эта деревня была  бли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к месту заса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му из эсэсовцев, захваченных в плен партизанами, удалось  беж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н доложил Дикману, что для допроса его возили в Орадур. Это и пред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елило трагическую судьбу небольшой французской деревни и ее ж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ущие смер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андовать карательной операцией против жителей Орадура был назнач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стский головорез капитан Кан, известный своей невиданной жесток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тношению к партизанам и гражданскому населению на Восточном фрон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ки считают, однако, что солдаты Кана не собирались учинять 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ой расправы, когда прибыли в деревню; их целью было  найти  пропав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о. Но жители в один голос утверждали, что им ничего не  известно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е, и столь полное единодушие вызвало у  карателей  подозрение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читали это сговором и решили преподать заговорщикам 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рава, учиненная Каном над Орадуром, была настолько же бессмыс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и жестокой, как и уничтожение Варшавы, Минска, Кие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атели ворвались в деревню к концу рабочего дня и  тут  же  оцеп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. Крестьяне, проработавшие все утро в поле, уже  вернулись  домой.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нали в церковь и сарай. Эсэсовцы с примкнутыми штыками рыскали по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ностям в поисках тех, кому удалось спрятаться. Один из солдат, Хайн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т, был французом по происхождению, но надел эсэсовскую фор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перь, размахивая автоматом, он выкрикивал испуганным жителям:  "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ня прольется кровь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глазах у жителей Орадура немцы с помощью гранат и взрывчатки вз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 все двести пятьдесят четыре дома в дерев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ятнадцатилетнему Роже Гофрену чудом удалось спаст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предложил двоим старшим сестрам спрятаться вместе со мной, - объ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 мальчик позднее, - но они отказались. Я чувствовал, что боши реши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день уничтожить на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йня в церкв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лая ракета, взвившаяся в небо, была для Кана  условным  сигналом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жители деревни собраны в церкв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началась распра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ощных стариков и инвалидов, которые не могли дойти до места  к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, расстреливали на месте. Те, кто пытался спастись бегством, были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ы очередями из пулеметов. Патронов для расправы фашисты не жал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гнав в церковь более четырехсот пятидесяти женщин  и  детей,  нем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жгли мощные заряды, испускавшие ядовитые клубы  черного  дыма.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ные люди стали задыхаться. Затем солдаты начали швырять в окна 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ы. Когда отгремели взрывы, эсэсовцы открыли двери  и  стали  поли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ваченное пожаром помещение пулеметным огнем. Пламя поглотило тех, 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не успели сразить пули, осколки гранат и обломки рухнувших ст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ести мужчин, запертых в сарае, были расстреляны из пулем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кман в сопровождении двух представителей местной полиции начал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вать показания из подозреваемых в сотрудничестве с  партизанами, 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я, чтобы они указали ему, где спрятано золо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сэсовец на месте расстреливал тех, кто отказывался отвеч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ану Дарту, раненному в обе ноги, чудом  удалось  остаться  в  жив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лись еще четверо, в том числе женщина,  которая,  получив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ий, все же выпрыгнула из окна церкви, расположенного  над  алтар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спряталась в огороде, где ее, чуть живую, и нашли на следующий 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голоски трагед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кман был вне себя от бешенства: расправа началась  раньше,  чем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л основательно допросить жителей об исчезнувшем золоте. Остаток  д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эсовец пьянствовал в одном из уцелевших домов на окраине Ораду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чером, когда огонь еще продолжал гулять по руинам, горе-вояка, е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сь на ногах, явился к генералу Ламмердингу и доложил,  что  ему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разыскать пропа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годня Орадур - мертвое селение в развалинах,  не  тронутых  с  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ополучного д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леньком музее, который стал  местом  поклонения  праху  безви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, выставлены сломанные очки, любовные письма, бутылки  с  недопи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ом - нехитрые, но щемящие детали простой сельской  жизни,  обор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ными очеред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тела так сильно обгорели, что опознать их было  невозможно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охоронили в братских могилах там, где они приняли смер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стьсот сорок два человека погибли из-за награбленного золота, о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м они ничего не зн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глийский бизнесмен  Робин  Макнесс  утверждает,  что  ему  извест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ая судьба пропавшего золота. Он написал книгу "Орадур:  бойн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последств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ведущие историки, и среди них специалист по французскому  С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ивлению во время второй мировой войны доктор Фут,  считают,  что  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а содержит достоверный рассказ о событиях в Ораду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несс столкнулся с орадурской историей случайно,  через  много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2 году англичанин встретился с тем самым Раулем, который, по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м, когда-то зарыл золото на месте засады.  Теперь  бывший  партиз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лся контрабандным вывозом золота из Франции в  Швейцарию.  Францу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л Макнессу свою историю, изложив подробности засады на дорог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в, почему немцы выбрали Орадур своей жертвой. Он  утвержда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ки ошибались, предполагая, что оккупанты сожгли деревню в отмес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мощь ее жителей партиза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уль также сообщил, что он забрал спрятанное золото и потратил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, чтобы начать собственное дело. Теперь француз собирался перепра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шуюся часть своих сокровищ в один из швейцарских бан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ловам Макнесса, он согласился помочь Раулю, но сделка  сорвала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англичанина задержали на французской таможне. В его машине на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бандный груз на сумму двадцать тысяч фунтов стерлин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несс был приговорен к двадцати  одному  месяцу  тюрьмы  и  при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операции, затеянной Раулем, не смо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раскрытая тай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освобождения из тюрьмы Макнесс несколько лет изучал подроб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истории, рассказанной Раулем: "Я не знаю точно, о чем говорили  г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 Ламмердинг и майор Дикман в субботу 10 июня 1944 года, - заключил 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о если версия Рауля достоверна, а ничто не убеждает меня в  обратн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мы с ним являемся единственными живыми  свидетелями,  посвященны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ну событий того ужасного д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димо, Ламмердинг сообщил Дикману во время их встречи, что ему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 о засаде от солдата, бежавшего с места стычки с партиза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лдатам спецподразделений было строго приказано докладывать о каки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о происшествиях только офицерам, имеющим непосредственное отношение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мой операции, то есть майорам Дикману и Кампфе или генералу  Л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динг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ые действующие лица этой драмы мертвы и при жизни никому не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ли свою тай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из рассказанного Макнессом можно сделать определенный  вывод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ели Орадура пали безвинными жертвами алчного нацистского  генера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риспеш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рочем, история с золотом до сих пор остается версией, которую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ся принимать на веру без каких-либо доказательств. Больше ник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 ни подтвердить ее, ни опровергну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жженный и расстрелянный Орадур навсегда остался памятником  жерт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шизма. И сегодня он напоминает людям об опасности коричневой чумы, 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 не поглотившей человече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ИЛЬЯМ КЕЛЛЛИ: Трагедия Сонг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редине 60-х годов Соединенные Штаты направили необученных  нов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цев сражаться во вьетнамских джунглях. Их  методы  усмирения  не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ли форму безумия. Одной из жертв стала деревня Сонг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 вступила в войну с Вьетнамом в разгар  идеологической  бор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двумя системами - капитализмом и коммунизмом. Тысячи молодых 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анцев были посланы навстречу гибели в дремучие джунгли, кишащие зме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Они проливали свою кровь в местах с  непроизносимыми  названиями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 людей с невыговариваемыми именами. Но, как утверждали их  команди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лестные солдаты армии США выполняли свой долг, достойный памяти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предков - благородных воинов Паттона, Макартура и  Эйзенхауэра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страивали ям-ловушек, утыканных заостренными бамбуковыми кольями,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чили военнопленных, заставляя их под пытками сознаваться в своих  "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ных преступлениях", - судьба многих американцев, попавших  в  плен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утверждения о благородной миссии американских войск во Вьетнаме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ронены 16 марта 1968 года в крошечной деревушке Сонгми,  располо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на восточном побережье Южно-Китайского мор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т день рота "Чарли" из состава 11-й пехотной бригады ворвалас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защитную деревню на прибрежной равнине и хладнокровно уничтожила 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пятисот ее жителей - мужчин, женщин и детей. В холодной отрешен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межавшейся с приступами слепой ярости, каратели в форме америка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и учинили кровавую расправу над мирным населением вьетнамской дер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. Эту смертельную оргию можно сравнить по жестокости с варварскими 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ми СС в СССР и Польше во время второй мировой войны. Стариков с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 во рвы и закалывали штыками, беременным женщинам вспарывали живо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х, кто пытался выбраться из этого ада, швыряли обратно на кучи м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тел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ллективное безумие, охватившее роту "Чарли", так и осталось  заг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. Тем более что за это  преступление  был  наказан  только  лейтена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ьям Келли, если три дня пребывания в тюрьме можно считать наказ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ыл освобожден после рассмотрения дела президентом США. Множество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кровопролитие обсуждалось с привлечением его непосредственных у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в, представителей тыловых штабов и американской общественности.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чем любой другой эпизод той войны, трагедия  Сонгми  стала  симво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умия, обнажив обстоятельства, при которых обычные, вполне  добропо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ные молодые люди под психологическим  прессом  войны  превращаю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ожадных варваров. На полях вокруг  Сонгми  были  жестоко  растопт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диционные американские идеалы добра и справедлив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землю, заселенную в основном сельскими жителями, пришла  беспощ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война с ее современной технологией уничтожения. Американцы  обруш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их напалм, фосфорные бомбы, дефолианты и другие чудовищные  сред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ения. И вьетнамцы недоумевали: чем они навлекли на себя такой  гн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жеземцев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онгми, да и все другие деревни  Вьетнама  рассматривались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м военным командованием как партизанские  базы  бойцов-вьетконг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, которые с помощью крестьян не без успеха противостояли самой мощ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ве  мира.  Разочарование,  вызванное  трудностями  ведения   бо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й против невидимой и неуловимой армии Хо Ши Мина,  перерастало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их военачальников в труднообъяснимую  жестокость.  Они  нач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ть тактику "выжженной земли". Когда рота "Чарли" вступила в Со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семьдесят процентов деревень в провинции Куангнгай в результате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политики были стерты с лица земли, но ведь милосердие никогда 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обязательным атрибутом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что тогда говорил по этому поводу один из  американских  пехот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: "Мы называли их коротышками, узкоглазыми, недоделками,  придумы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другие презрительные клички. Вьетконговцы для нас не были людьми.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относились к ним  как  к  людям.  Они  были  для  нас  чем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страктным, тварями, которые хотели убить нас, и мы просто  убивали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ми. Это касалось всех, от малолеток до стариков. Вот что  сделал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 Вьетн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чный счет убитых враг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ой солдат, морской пехотинец Филипп  Капуто,  говорил,  что 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 уничтожать гражданское население и не были писаны черным по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у, главнокомандующий американскими войсками во Вьетнаме Уильям  Уэ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ленд настойчиво и постоянно требовал от своих солдат убивать как 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ольше. Капуто  вспоминает:  "Стратегия  обескровливания  противн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мая генералом Уэстморлендом, здорово влияла на наши действия.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ы и поражения определялись простым  арифметическим  подсчетом  пот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ника, индивидуальный успех или неуспех солдат - личным счетом 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х врагов. Начальство требовало от командиров как можно больше трупо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и, а те в свою очередь давили на солдат. Поэтому неудивительн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екоторых из нас выработались презрительное, наплевательское отно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человеческой жизни и склонность к убийств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та "Чарли" вступила в Сонгми именно с таким настро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начально это подразделение было укомплектовано ста  пятьюдеся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ми обычными американскими парнями из тех, кому судьба уготовила 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вый экзам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вгусте 1967 года, во время боевой подготовки в одном из америк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учебных центров, солдат предупредили, что в любой момент  они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переброшены во Вьетнам. Люди вроде лейтенанта Уильяма Келли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до призыва в армию не имел определенной профессии,  с  удовольств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кушали это событ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себя на родине рота "Чарли" снискала репутацию незаурядного под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ния. Она отлично действовала на учениях в условиях,  приближенных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унглям, и воинское мастерство личного состава оценивалось весьма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опасения вызывали разве что состояние дисциплины да  ли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а отдельных солдат. Один из них, Майкл Бернхардт,  прошел  под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у как десантник, а оказался в пехотной роте. Он не очень лестно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лся о своих товарищах по оружию: "Некоторые солдаты в роте вели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но, проявляли  неоправданную  жестокость.  Это,  конечно,  не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ъявленные подонки, их всегда признали бы годными к военной службе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было предположить, что кто-то из них станет зверски  убивать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ть люд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ковой выб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та "Чарли" прибыла в Нам, как называли эту  страну  американцы,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ую неделю декабря 1967 года.  Подразделению  выделили  район  бо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й в провинции Куангнгай с несметным количеством мелких деревуше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ление которых значительно поредело от артиллерийского огня и  час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етов авиации. Крестьянам было приказано под угрозой смерти не пуск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ьетконговцев в свои дома. Однако они не могли воспрепятствовать  бойц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 Ши Мина использовать деревни в качестве  партизанских  баз,  так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вои" тоже грозили им смертью. Таким образом, деревенские жители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 этой войне в джунглях между двух ог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6 января 1968 года рота "Чарли" была включена в ударную  группиро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е около пятисот человек для проведения операции  прочесыван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х глухих местах Куангнгай, в так называемой "индейской стране", гд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нным разведки, слишком  свободно  хозяйничали  вьетконговцы.  Цел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и была ликвидация вражеского батальона, который уже несколько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шно действовал в этой местности, несмотря на массированное  прим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взрывчатки и дефолиантов. На этот раз было решено обойтись без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 массового поражения, предоставив свободу действий наземным  войс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иказу командования была сформирована тактическая группа  в  соста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 "Альфа", "Браво" и "Чар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ередине февраля среди американских солдат  установилась  атмосф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ыния, усилились пораженческие настроения. Как бы оперативно их ни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расывали в районы, где находились партизаны, тех кто-то предупрежд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ни успевали исчезнуть. А необстрелянные новобранцы, прибывшие из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и, дрожали от страха в непроходимых джунглях. И уже в  феврале 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первые потери. Один солдат подорвался на мине-ловушке. Радиста 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эбера настигла снайперская пуля. Уэбер  погиб  из-за  ошибки  команд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го взвода Келли, который решил обойтись без разведки и  вывел 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азделение на открытую местность. Эта оплошность была первым,  но,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жалению, не последним проявлением некомпетентности  лейтенанта  Кел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вообще оказался никудышным команди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на "гражданке", со дня на день ожидая неизбежной повестки о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е в армию, Келли решил поступить на службу добровольно. Он был 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шкой - ростом ниже 160 см. В условиях войны армия  вынуждена  была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ствоваться и такими вояками. К тому времени, когда Келли надел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форму, в США уже открыто проявлялись антивоенные  настроения:  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сь избежать призыва, молодежь укрывалась в Канаде, устраивались  мар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с церемонией сожжения американского флага и призывных свидетель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ы, приезжавшие на побывку с фронта, не встречали ожидаемых  по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. В такой обстановке армия не гнушалась пушечным мясом  любого  со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должения войны, ежемесячно обходившейся налогоплательщикам в м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арды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почему Уильям Келли, несостоявшийся повар и мойщик машин, неуд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ся клерк страховой компании и контролер на железной дороге, в воз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двадцати двух лет стал офицером армии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бесконечных рейдах по дремучим джунглям и рисовым полям рота  "Ч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 продолжала нести потери. Американцы захватывали партизан, но к 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лекция об обращении с военнопленными в соответствии с  Женев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венцией, которую им когда-то читали, была напрочь забыта. Война т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ала солдатские души, внеся свои коррективы  в  привычные  мор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ы. Зверские избиения подозреваемых в сочувствии врагу стали об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делом. В книге Майкла Билгона и Кевина Сима "Четыре часа  в  Сонгм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д Уидмер, которого окрестили "мистером  убийцей",  так  вспоминает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как было утрачено всякое подобие человеческого отношения к людя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е "Чарли": "Самое ужасное началось, на мой взгляд, когда мы пере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ь пленных. Пара выстрелов - и все, никакой возни  и  хлопот.  Зат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позднее, придумали отрезать у "вьетов" уши, калечить 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распознавали враг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дного вьетконговца со связанными руками привязали к столбу. В шт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нника засовывали горящие окурки и наблюдали дикую пляску, когда ок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жгли ему задницу. Это делалось, чтобы развязать ему язык, а заодн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естить свою злость. Я не помню, как дальше поступали с такими плен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Чем дольше это продолжалось, тем меньше им верили. Мы уже никому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или, потому что было непонятно, кто есть кто. Мы не знали, кто из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начав убивать пленных, мы уже перестали  сдерживаться.  Я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, что это стало обычным явлением. Я тоже издевался над пленны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 себя так же, как все. Мы отрезали старикам бороды,  что  было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 издевательством: борода у вьетнамца считается признаком  муд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 Мы избивали пленных вьетконговцев, пытаясь заставить их говорить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 никого не замучил до смерти. Но на моих глазах, кажется, такое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ось". Это было вынужденное горькое призн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й грязной игре, которую Америка вела  во  Вьетнаме,  были  стер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ия между армией Хо Ши Мина, партизанами и мирными жителями. В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енном воображении измотанных постоянным страхом и  ненавистью  солд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ы "Чарли" все вьетнамцы поголовно стали врагами. И потому заслужи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ые потери сократили численность роты "Чарли" до ста пяти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 марта солдатам объявили, что на  следующий  день  предстоит  опер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есывания. Келли сообщили, что в деревне Сонтми находится штаб неу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мого 48-го батальона вьетконговцев, за которым рота "Чарли"  охот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времени своего прибытия во Вьетнам. Солдатам также сказали, что к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у их прибытия в 7.30 утра в деревню все гражданское население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вакуировано. Останутся только вьетконговцы, с  которыми  следует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ться как с солдатами против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аких записей об инструктаже перед этой операцией  не  сохрани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се его участники утверждают, что смысл приказа однозначно сводился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чтожению всех построек, скота и  домашних  животных  и  захвату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х пленных для допроса. Остальным был уготован ад.  Сержант  Кен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жес вспоминает: "Наконец-то для нас настало время поквитаться,  рас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иться по счетам. Пришло время реванша, когда мы  могли  отомстить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погибших товарищей. Нам четко объяснили, что пленных быть не дол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. Кто-то спросил, относится ли это к женщинам и детям. Приказ  кас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солютно всех в деревне. Они враждебно относились к американцам. 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но, что в этой деревне никто не заслуживал пощад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й день солдаты с запасами фосфорных зажигательных  грана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ыми подсумками боеприпасов, с минометами и стрелковым о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погрузились на вертолеты с зеленой камуфляжной окраской и отпра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видание со  смертью.  Внизу  простирался  пестрый  зелено-коричне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ьетнамский ландшафт, по которому  зловеще  ползли  тени,  отбрасывае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крылыми маши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е с солдатами роты "Чарли" на борту одного из вертолетов в  зо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и вылетели репортер и фотограф информационного отдела  америк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армии, которые впоследствии представили документальные подтверж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ытий, происшедших в Сонг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ибель дерев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 утро, когда с неба на деревню Сонгми вдруг свалилась армада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вертолетов, она жила своей обычной  размеренной  жизнью.  В  прице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окалиберных пулеметов можно было наблюдать, как дети играют, бара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сь в пыли, женщины кипятят воду на кострах, мужчины трудятся на ри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полях. В 7.30 по деревне был открыт огонь фугасными и зажигате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рядами с белым фосфором. Население бросилось в подземные укры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минут огневая подготовка стихла, и в Сонгми  устре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солдаты роты "Чарли", готовя к бою оружие и гранаты. Они шли по 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ым полям развернутым строем, ведя беспрерывный ого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уде выяснится, что почти все  женщины  были  скошены  автомат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ями еще до того, как рота солдат вошла в деревн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десь солдаты совсем озверели. В соломенные хижины полетели фосфо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ы, а их обитателей косил огонь из автоматических винтов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ядовой Аллен Бойс, который впоследствии на судебных слушаниях п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у этой бойни воспользовался правом отказа от дачи показаний,  закол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ика ударом штыка в грудь, затем выстрелил ему в шею. Потом он при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ил еще одного человека и сбросил его в колодец, швырнув следом гр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из жителей не был вооружен. Солдаты роты "Чарли"  двигались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жины к хижине, хватая испуганных женщин и детей за волосы,  выкрики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ьетконг? Вьетконг?", и затем хладнокровно убивали их. Беглецов тут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реливали в спину. Группы от двадцати пяти до сорока  человек,  п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шиеся в придорожных канавах, расстреливались из автоматического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питан Эрнест Медина, представитель  штаба  бригады,  наблюдавши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день за ходом операции, связался по рации  с  лейтенантом  Келл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осил о причинах задержки продвижения его роты. Келли ответил, что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кнулись на группу гражданских лиц численностью около шестидесяти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. "Займитесь ими", - велел Медина. Не уточняя указание, Келли  п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ил вьетнамцев и с расстояния в десять шагов при помощи двух своих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енных расстрелял их из пулемета. Затем палачи начали оттаскивать 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х женщин, закрывавших своими телами еще живых  детей,  и  приканчи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. Беглецов, пытавшихся укрыться в спасительной полосе деревьев, 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гранатами и пулеметным ог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ерно пятьдесят жителей Сонгми спрятались в яме  в  дальнем 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ни. В зловонной жиже барахтались старики, женщины и младенцы. Кел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ал солдатам открыть огонь. Свинцовый град обрушился на этот кри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и извивающийся клубок человеческих тел. Вода в яме окрасилась в а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менее жестоко обошлись с животными. Коров и свиней терзали  шты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курам отрубали головы. Дикий рев несчастных животных  стоял  в  уш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х солдат, по их собственным воспоминаниям, даже дольше, чем к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зверски уничтоженных ими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кханалия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умная машина смерти продолжала неистовствовать, перемалывая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зрослых, и детей. Уже упоминавшийся Фред Уидмер по  прозвищу  "мис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а" прикончил мальчишку. "Когда я пристрелил его, меня затошнило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да я понял: Боже мой, что я наделал?" - признавался он позднее.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 творилось вокруг, было не менее  ужасно.  Солдаты  насиловал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чили женщин, обезглавливали трупы, снимали скальп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иже к полудню палачи прекратили стрельбу и сделали перерыв на об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трагедия Сонгми продолжа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пленными, согнанными для допроса в овраг,  покончили  выстрела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. К вечеру было уничтожено еще около сотни мирных жителей - это  "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ы смерти" добивали раненых, которые своими  стонами  нарушали  тиш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унглей. Пламя догоравших хижин ярко освещало ночное неб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вет обнажил ужасающие следы безумия предыдущего  дня.  Крестья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вернулись с работы на отдаленных полях, увидели мертвую деревн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дая, они хоронили погибших в общих могилах - матерей рядом  с  отц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ьев рядом с сестрами... Ни одна из жертв  не  произвела  ни  еди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 по солдатам-чужеземц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гиб только один американец, случайно попав под артиллерийский ого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во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агедия в Сонгми была победой темных сил в этой  войне.  В  холод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е нового дня солдаты армии США начали понимать, что они безнадежн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сегда утратили во Вьетнаме статус защитников свободы. Слухи о  к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резне распространились среди солдат со скоростью эпидемии. Вскоре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произошло, узнала вся Америка. Узнала - и содрогнулась от  у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энк Баркер, командир тактической группы, бесчинствовавшей в Сонг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которого, по утверждению многих участников массовой расправы, исход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убивать гражданское население, так и не смог оправдаться -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месяца, когда скандал достиг наивысшей точки, он разбился на  вер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е. Широкая общественность  впервые  узнала  о  бойне  под  его 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ом, когда один из солдат-очевидцев  направил  письма  о  кошмар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гми известным политическим и государственным деятелям в Вашингт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отдавал приказ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едения о том, что произошло в Сонгми, начали  поступать  сначала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ым, затем к правительственным чиновникам. Фотограф Рональд Хэбер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вший в операции, предоставил в их распоряжение множество  л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щих душу снимков. Он заявил, что считал приказ убивать женщин и  де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щим от высшего начальства: "Армейские части  не  истребляют  г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ское население в массовом порядке, как это случилось в  тот  день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вые видел подобное. Позже я слышал, что командир дивизии хвалил т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ую группу за эту операцию, но, как я понимаю, ему не доложили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елянными оказались беззащитные женщины и де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тавитель госдепартамента Стэнли Резор сначала с недоверием вос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ял сообщение о массовой бойне, учиненной американскими военнослужа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в Сонгми. Администрация Белого дома полагала, что жители деревни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но попали под перекрестный огонь в ожесточенной схватке между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ми и вьетконговскими войсками. Однако когда Резор получил от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ков подтверждение о массовых  убийствах  в  Сонгми,  он  не  м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скрывать истину. Для допроса солдат расформированной роты "Чарл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ьетнам были посланы следственные работники. С некоторой  долей  ис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ости бывшие солдаты этой роты давали показания  о  своем  участи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авых событ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 июля лейтенант Уильям Келли был отозван в США, где  получил  оф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е уведомление о том, что он задерживается по подозрению в  совер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массовых убийств. Как оказалось в дальнейшем, его сделали козлом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щения и заставили держать ответ за всех участников побоищ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нескольким офицерам были предъявлены обвинения в нарушении вои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долга, некоторых солдат обвинили в убийстве по  ходу  следствия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 концов лишь пятеро предстали перед судом  военного  трибунала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жден был только Келли. Даже попав на скамью подсудимых, лейтенант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ывал ни малейшего раскаяния. Бравый вояка  пространно  рассуждал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м долге убивать коммунистов и о том, каким хорошим солдатом он  бы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ятно, именно это упорное нежелание признать  свои  действия  во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ем и сделало Келли  символическим  представителем  на  скам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удимых всех тех, кто "отличился" в Сонг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 время как некоторые американцы наклеивали на бампера машин  т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ки с требованием "Освободите Келли!", а участники  антивоенных  м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стаций обвиняли в случившемся высокое армейское начальство,  лейтена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ьям Келли был признан виновным в убийстве двадцати двух человек и  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71 года приговорен к пожизненным каторжным работам. Но не прош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рех дней, как по особому распоряжению президента Никсона заключ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бодили из-под стражи и разрешили подать апелляцию. Больше он  та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пал за решетку, а провел три года  под  домашним  арестом  в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рной квартире на военной базе в Форт-Беннинге,  штат  Джорджия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х полного комфорта, наслаждаясь созерцанием тропических аквариу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рыбок и преданностью любимой соба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 ноября 1974 года бывший лейтенант Келли вышел на свободу. Для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американцев он так и остался жертвой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многострадальной земле Вьетнама давно воцарился мир. Имена пят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ти трех тысяч погибших американцев выбиты на полированном граните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иала в Вашингтоне. Но для Келли и других, кто был с ним в  тот  де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война не закончится никог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шное проклят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рнадо Симпсон - один из тех, кто был рядом с  Келли  в  тот  че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. К сорока четырем годам он трижды  покушался  на  самоубийство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ах Варнадо от шальной пули погиб его сын. Он считает, что это  Бож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 за бойню, учиненную в Сонтми. Варнадо ежедневно  проглатывает  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ное количество таблеток. "Да, я  убивал.  Я  отрезал  уши,  сним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льпы и перерезал горло. Да, я делал это. Кажется, раз двадцать пя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я мучают кошмары. Перед глазами постоянно стоят убитые  дети.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я ни был, везде мерещатся лица убитых мной людей. Как вы можете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 меня, если я сам не могу это сделать... Я никого не подпускаю к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 близко и никого не люблю. Моя любовь умерла в Сонг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лли сейчас - лысеющий бизнесмен с брюшком. Бывший лейтенант рабо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в ювелирном магазине своего тестя в Коламбусе, штат Огайо. Он не г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 таблетки и не нуждается в услугах психиа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нгми навсегда осталась в его памяти, но он никогда не  заговар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этом. Несколько лет назад Келли написал автобиографию, в котор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лся оправдать безумие, которое обуяло его и его солдат. "Мы приш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гми не для того чтобы убивать мирных людей.  Мы  пришли  туда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ть идеологию, носителями которой были эти - я не знаю,  как  их  н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, - пешки, винтики, куски плоти. Я был там, чтобы  уничтожить  ком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. Я относился к коммунизму примерно так же, как южанин  относит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ру. Это ужас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Келли уже слишком поздно извлекать урок из того, что произошл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гми, но, может быть, для человечества сделать это еще не поздно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4:00Z</dcterms:created>
  <dc:creator>НЛМ</dc:creator>
  <dc:description/>
  <cp:keywords/>
  <dc:language>en-US</dc:language>
  <cp:lastModifiedBy>НЛМ</cp:lastModifiedBy>
  <dcterms:modified xsi:type="dcterms:W3CDTF">2013-10-03T14:14:00Z</dcterms:modified>
  <cp:revision>1</cp:revision>
  <dc:subject/>
  <dc:title>   ЭНЦИКЛОПЕДИЯ МИРОВЫХ СЕНСАЦИЙ XX ВЕКА</dc:title>
</cp:coreProperties>
</file>