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ОСИФ СТАЛИН: "Нет человека - нет проблемы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лесной глуши под Смоленском весной 1940 года были тайно расстреля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сячи польских офицеров, искавших спасения в России после гитлеров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жения в Польшу. Страшная правда Катынского леса в конце концов ст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а всему ми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августе 1939 года Адольф Гитлер направил в Москву  министра  ин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ных дел "третьего рейха" Иоахима фон Риббентропа для подписания  в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документов с руководителями Советского Союза. Бывший  торговец  ш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нским фон Риббентроп после нескольких дней дипломатических реверанс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ми он обменивался со своим советским коллегой  Вячеславом  Мол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м, объявил ошеломленному миру, что между  двумя  бывшими  противни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ан пакт о ненапад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Западе пакт Молотова - Риббентропа рассматривали  как  предвест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ватнической войны в Западной Европе. Обещанное бездействие Советов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 на удовлетворение "территориальных претензий" Германии к ее  со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м западные стратеги расценивали как удачный ход  Гитлера,  заткнув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 самому сильному из своих врагов без единого выстр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на Западе не знали, что пакт содержал секретную статью  о  разде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ши между Гитлером и Сталиным. Это стало ясно  неделю  спустя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тлеровские полчища ранним утром 1 сентября 1939 года перешли  польс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ицу, положив начало второй мировой войне. Польша как государство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тала существовать. Остатки ее армии,  некогда  считавшейся  одной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ейших в Европе, но раздавленной немецкими танками, искали  спас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седней России. Поляки считали, что из двух зол они выбирают меньш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 ошибка стоила жизни тысячам офицеров, сложивших оружие в надежд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ость победителей. Сдавшись в плен Красной Армии, которая без боя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ла восточную половину Польши, ее поверженные защитники  были  увере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статус военнопленных поможет им уцелеть. Однако полгода спустя че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 тысячи польских офицеров, от генерала до лейтенанта, были расстреля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ахоронены в ямах с известью в густом Катынском лесу под Смоленс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всех жертв впоследствии были обнаружены пулевые отверстия  в  за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чной части - неопровержимое свидетельство того, что люди не погиб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ю, а пали от рук палач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ти пять десятилетий никто не признавал за собой вину за преступ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в Катынском лесу. Немцы утверждали, что это сделали русские, а ру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сваливали вину на немц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только после распада Советского Союза, когда  были  рассекречены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одованы документы из  архивов  КГБ,  мир  узнал  правду  о  Каты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ские офицеры были расстреляны как "классовые враги" советского на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. 13 апреля 1990 года Михаил Горбачев признал вину советской стороны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ынской трагедии. Это случилось через сорок семь лет после  того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мания объявила, что немецкие солдаты наткнулись на массовые захоро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в лесу под Смоленс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началом операции по захвату Поль1чи гитлеровские бомбардировщик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нетанковые колонны обрушили на гражданское население этой страны  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чи тонн смертоносного металла. Поводом для нападения  послужил  весь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мнительный инцидент, в ходе которого польское войсковое  подразде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кобы атаковало немецкую пограничную заставу.  Через  шестнадцать  дн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города Польши были охвачены пожарами, а ее армия  почти  пол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чтожена, отчаявшимся полякам пришлось противостоять еще одному удар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несенному на этот раз ее восточным соседом. Красная Армия тоже под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анным предлогом перешла советско-польскую границу и, почти не  в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я сопротивления, продвинулась до Белостока. В результате  значите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 польской территории оказалась захваченной СССР. Эти действия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смотрены секретным протоколом, приложенным к пакту Молотова -  Ри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троп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лин объяснял советское вторжение в Польшу необходимостью  защит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белорусов и украинцев, живших на польской территории  у  границ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ским Союзом. В три часа ночи 17  сентября,  через  несколько  час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начала наступления  Красной  Армии  при  поддержке  отрядов  НКВ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ский посол в Москве Вацлав Гржибовский был вызван к советскому  н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у иностранных дел Молотову, который в полном соответствии  с  норм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пломатического этикета сообщил ему: "Польское государство распадае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ы хотим помочь вашему народу избавиться от тягот и лишений  войны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ую он вовлечен своим недальновидным руководством, и обеспечить 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ную жизн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5 октября, когда было окончательно сломлено сопротивление  поль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мии, Германия владела двумя третями, а Советский Союз -  одной  тре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ской территории. Немцы захватили около шестисот тысяч военнопленны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ая Армия пленила двести тридцать тысяч человек.  Вслед  за  боев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ями пришли батальоны СС с германской стороны и  подразделения  вн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них войск советского НКВД. Действия тех и  других  были  пораз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ожи. Начались жестокие репрессии против польской  интеллигенции,  у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итетской профессуры, национальной аристократии, известных радикал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ей церкви - против всех, кто мог  представлять,  по  мнению  об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ктаторов, хотя бы малейшую угрозу "новому порядк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итлер использовал государственную машину  в  качестве  репрессив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дия с момента своего прихода к власти в 1933 году, но в этом  отно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он Сталину и в подметки не годился. На руках кремлевского  диктат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кровь десятков миллионов людей, расстрелянных в подвалах НКВД,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ченных в лагерях  "архипелага  ГУЛАГ",  раскинувшегося  на  необъят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рах Сибири. По указанию Сталина к полякам, оказавшимся на  совет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территории, применялись те же методы воздействия, которые  были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жно испытаны на многострадальном населении его собственной стра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чале ноября по секретному приказу Сталина сотрудники НКВД  нач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у по перемещению пятнадцати тысяч захваченных польских офицеров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герей для военнопленных в специальные лагеря, разбросанные по терри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и России. В них оказалась военная элита польской нации - образованн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ллигентные, энергичные люди. Многие из них были  добровольцами,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шими военную форму, чтобы сражаться за  родину.  Лишь  немногим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ждено вновь увидеть 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КВД готовился к "мокрому  делу",  что  на  профессиональном  жарг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ц означает кровопролитие. Долгое время начальники спецлагерей, в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х содержались поляки, посылали рапорт за рапортом своим хозяевам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бянке, предлагая отправить некоторых польских офицеров в  Москву,  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можно было бы "перевоспитать" и заставить работать на советскую  с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у. Но кремлевский диктатор втайне уже решил судьбу тех, кто,  по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нию, должен был ответить за поход маршала Пилсудского против  Совет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России в годы гражданской вой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перация" в Катынском лесу началась 3 апреля и продолжалась пять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. Под видом перемещения в другие лагеря обреченных грузили в  тов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вагоны и везли в неизвестном направлении. Для четырех с лишним тыся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яков конечным пунктом маршрута оказался Катынский ле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дежда умирает послед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первых дней пребывания в плену польские офицеры  вели  полуголод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ование, у них не было никакой возможности связаться с семьями.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ануне отправки кормить людей стали лучше, что пробудило у них над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корое освобождение. Каждому пленному было выдано три вяленых  вобл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фунта хлеба и немного сахару. Некоторым счастливчикам  перепало 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бесценной пачке папиро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палачи усыпляли бдительность своих жертв. Если бы  у  кого-нибу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пленных возникло хотя бы подобие догадки о том, что их ожидает, д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ные до отчаяния узники неизбежно подняли бы кровавые бун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 районах формирования эшелонов, оцепленных  вооруженной  охран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шение к пленным полякам резко менялось. Здесь за погрузкой  военн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ых в вагоны наблюдали уже другие люди - вооруженные дубинками и ш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и, а также охранники с собаками. Во время погрузки многие узники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токо и беспричинно изби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йтенант Вацлав Крук - один из многих, которым не суждено было  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ься из Катыни, - вел дневник, где он описал свои ощущения при погру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 в эшелон. Возможно, такие же чувства испытывали все  поляки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равлялись в неизвестность. "Вчера отправилась колонна старших  офи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: три генерала, двадцать - двадцать пять полковников и столько же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оров. Их отправка вселила в нас надежду и подняла  настроение.  Сегод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шла моя очередь. Но на станции нас погрузили  в  зарешеченные  а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тские вагоны под усиленной охраной. Сейчас мы ждем  отправления. 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ь я уже не разделяю своего прежнего оптимизма. Во мне зреет опас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о путешествие добром не кончится". Дневник Вацтава Крука  наш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43 году. На груди расстрелянного была бирка номер 42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ле другого тела тоже был найден  дневник.  Он  принадлежал  майо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аму Сельскому. Эксперты, изучавшие полуистлевшую рукопись, утвержда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автор написал последние слова менее чем за двадцать минут до смер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озможно без содрогания читать эти строки: "... Пять часов утра: подъ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рестантском эшелоне. Готовимся к выгрузке. Поедем куда-то на машин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дальше? С самого  рассвета  события  развиваются  странным  образ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ъезд в арестантской машине с крошечными, как камеры, отсеками. Ужас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 привезли в какой-то лес. Место, похожее на зону  отдыха.  Произвед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щательный обыск. У меня забрали часы,  которые  показывали  6.30  у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али снять обручальное кольцо. Отобрали деньги, ремень и  карма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ж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дний земной путь пленных поляков завершился на лесистом спуске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пру неподалеку от Смоленска. Здесь в песчаной почве были  вырыты  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ные ямы. По соседству высился дом, известный местному  населению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обидным названием - Малый замок. На самом деле это была  летняя  дач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ленского управления НКВД. Теперь она служила штабом дня организато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оящей распра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агическая развяз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 железнодорожных вагонов узников пересадили в  "черные  воронки"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ые автофургоны с зарешеченными окнами, ставшие мрачной  прин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ностью тогдашней жизни советского общества. Появление такой машины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цах приводило прохожих в трепет. Ее закрытый кузов делился перегор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и на стальные клетки, каждая из которых была чуть больше собачьей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аких клетках и отправились на свою голгофу польские офице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живых остался лишь один из четырех  с лишним  тысяч  обреченных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ь - профессор Станислав Свяневич. Его заперли в вагоне  для  тр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ировки в Москву, где поляка ожидало обвинение в шпионаже. Но из ок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видел, как его товарищей-офицеров увозили на расстрел. Автор  изв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книги "Катынь" Аллен Пол цитирует отрывок из воспоминаний  профес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: "Было непонятно, что затевают наши охранники. Ясно было  только  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моих спутников увозили куда-то недалеко. Стоял  прекрасный  весен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, и я удивился, что их не повели пешком, как это делалось  в  лаг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х. Присутствие высоких чинов из НКВД при такой обычной на  вид  пере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ке нескольких сот пленных из одного лагеря в  другой  наталкивало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сль, что нас, возможно, собираются передать немцам. Но зачем  в  та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 столь необычные предосторожности? Почему у солдат примкнуты  ш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? Я не мог найти этому разумного объяснения.  В  этот  ясный  весен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я не мог даже предположить, что все это закончится смертью моих 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ищ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кзекуция у заранее подготовленных  ям,  должно  быть,  производ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ладнокровно и методично, как на производственном конвейе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леметы или гранаты использоваться не могли - люди  разбегутся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-то удастся скрыться, среди узников, ожидающих подвоза  от  эшелона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у казни, начнется паника. Поэтому палачи из НКВД использовали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ы немецкой марки "Вальтер" калибра 7,65  мм.  Среди  специалистов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ковому оружию эти пистолеты считались  лучшими  в  мире.  Подруч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ц, вероятно, заранее готовили и заряжали новые пистолеты для  зам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гревшихся от долгой и частой стрель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патронов, судя по всему, было более чем достаточно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ставленных узников одного за другим высаживали из "черного воронк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е мешкая готовили к казни - это была процедура, за многолетнюю  пр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ку отлаженная убийцами до совершенства. Руки жертвы связывали за  с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, на шее завязывали другую веревку. Шинель задирали кверху и, как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, натягивали поверх головы. Веревку с шеи пропускали по спине  вокру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анных рук. Затем с силой, до резкой боли, натягивали ее, так что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жертвы выкручивались до лопаток, веревка вновь захлестывалась на ш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ейшая попытка опустить руки отдавалась резкой болью, повторные попы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приводили к удуш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реченных одного за другим подводили к краю ямы. На многих телах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ись глубокие раны от четырехгранных штыков - доказательство того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в этой безнадежной ситуации жертвы продолжали сопротивляться  па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м. Каждого ожидало то, что немцы называли "Nackenschuss", -  выстрел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ылок, который вызывал мгновенную  смерть  при  незначительной  поте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и. Этот способ умерщвления был доведен до совершенства в  бесчис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подвалах НКВД и других местах казни за долгие годы сталинского  т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ла убитых падали в ямы, затем трупы,  как  бревна,  укладывали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беля, которые обливались  известью  и  засыпались  песком  с  помощ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льдозера. Тонны песка спрессовали тела и буквально мумифицировали  и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известь не произвела ожидаемого эффекта. И  когда  немцы,  оккупирова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ленщину, обнаружили места захоронений в Катыни, тысячи трупов  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хорошо сохранившими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ясники из НКВД подпитывали свой дух огромным количеством водки, п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щаемой на даче неподалеку. По двенадцать часов в день в течение  ш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ель ничто, кроме пистолетных выстрелов, не тревожило тишину окрест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ственных лесов, пока наконец четыре тысячи сто сорок  три  жертвы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истреблены. А когда бульдозер засыпал песком последнюю общую  мо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, палачи посадили на ней маленькие берез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тальные одиннадцать тысяч пленных польских офицеров, которые со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ись в разных лагерях, нашли свою смерть в российской глубинке. Их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ки не подвергались эксгумации, но сегодня уже не секрет, что  пл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ские офицеры были уничтожены по личному приказу Стал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тынь стала местом одной из самых ужасных трагедий в истории чел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а, немым свидетельством жестокости  и  вероломства  сталинизма.  О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й расправе было известно давно, но десятилетиями вокруг нее нагром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ись горы лжи и лицемерия. Тяжкое наследие Катыни вот уже более  п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а мешает значительной части польского  народа  испытывать  доверие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точному сосе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зья становятся враг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воей программной книге "Майн кампф" Гитлер признавался, что зав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е жизненного пространства на востоке было и остается его  един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великой целью. 22 июня 1941 года нацистский  фюрер  приступил  к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ению, начав операцию "Барбаросса" - нападение на Советский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даче, где палачи из НКВД незадолго до этого  планировали  убий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ских офицеров, солдаты полка связи под  командованием  подполковн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махта Фридриха Аренса чувствовали себя в относительной безопас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Арене и его солдаты испытывали смутное беспокойство  и  дур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чувствия. От местных жителей до них дошли слухи  о  каких-то  тай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оронениях в ближайшем лесу. Вскоре здесь были найдены вырытые, по-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мому голодными волками, человеческие кости. Были произведены раскоп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тайное стало явным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ветственным за работы по эксгумации и изучению  останков  в  мест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овых захоронений был назначен доктор Герхард Бутц, профессор  суде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медицины одного из ведущих германских университетов. В начале  мар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могилы были вскрыты. В течение  десяти  недель,  пока  откапывал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ладывали тела погибших, немцы курили крепкий египетский табак,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бить трупный смрад. В качестве понятых были  доставлены  военноп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. Среди них оказался американский подполковник Джон Ван Влайет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й позднее вспоминал: "Я подозревал, что это пропагандистский  трюк.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авидел немцев и не хотел верить им. Но, увидев трупы, сложенные  ш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ями как бревна, я изменил свое мнение. После войны я  заявил  союз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, что, на мой взгляд, это было делом рук Совето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3 апреля 1943 года в 15.10 по берлинскому времени  германское  ради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циально объявило о том, что в местах массовых захоронений найдены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польских офицеров, "зверски убитых  большевиками".  Ошеломленный  ми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ывался верить услышанному, считая  это  фальшивкой,  сфабрикова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цистами. Но польское правительство в изгнании, находившееся в Лондон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о давние подозрения о том,  что  руки  сталинских  палачей  обагр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ской кров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5 апреля Советы нанесли ответный удар, заявив: "В  своих  чудовищ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ышлениях немецко-фашистские мерзавцы не гнушаются самой  беспардо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гнусной ложью, стремясь скрыть преступления, которые, как теперь ст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видно, были совершены ими самими. Гитлеровским убийцам не удастся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жать справедливого и сурового возмездия за их кровавые злодея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мцы пригласили в Катынь три специальные комиссии. Первая была  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ю немецкая, вторая состояла из ученых и судебно-медицинских экс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 из Швейцарии, Бельгии, Венгрии и Болгарии, а в третью  входили  од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яки. Экспертиза свидетельствовала преимущественно в пользу герман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ии. Хотя боеприпасы и были немецкие, документация  заводов-изгото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й свидетельствовала о том, что они в составе крупных партий были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войны проданы Литве, а затем ими вполне могли овладеть органы НКВ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ветская сторона утверждала, что польские военнопленные были унич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ы наступающими немецкими войсками в 1941 году, но при трупах не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ужено ни одного документа, датированного позднее 6 мая  1940 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отые раны на телах были нанесены четырехгранными штыками, состоявш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ооружении Красной  Армии.  Отсутствие  насекомых  в  могилах  св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овало о том, что захоронение было произведено не летом,  как  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ждала советская сторона. Кроме того, на всех убитых была зимняя од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для союзного командования совместная вооруженная борьба прот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тлера имела в то время более важное  значение,  чем  поиски  истины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едлив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заседании кабинета министров Черчилль заметил: "Мы  должны  сох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ь нейтралитет в русско-польском споре". В секретном послании  Стали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итанский премьер-министр заверил его, что он сделает все возможное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преждения скандальной шумихи по поводу Катыни в лондонской  пресс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ладиславу Сикорскому, главе польского правительства в изгнании,  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: "Все равно мертвых не воскресить". Президент США Рузвельт, по-ви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му также во избежание скандала, решил поверить советскому лидеру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о совершено нацист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советские войска освободили Смоленщину, они сделали все возм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, чтобы замести следы кровавого злодеяния в  Катынском  лесу.  Спе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 созданный для этого орган с пространным названием "Особая комисс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зучению и расследованию  обстоятельств  расстрела  польских  пл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церов немецкими захватчиками в Катынском лесу" пытался  убедить  ве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 в том, что массовый расстрел был делом гитлеровских карателей. С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настаивали на своей версии: польские офицеры были  расстреляны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 после фактического события. И поскольку мир уже знал о  многочис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фактах нацистских зверств во всей Европе, многие были склонны  п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ь утверждениям советских экспер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моменту триумфального вступления Красной Армии в Берлин в мае  194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 миф о том, что бойня в Катыни была учинена немцами, глубоко  уко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лся во всем мире и особенно в странах Восточной Европы. Варшавский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тник погибшим в Катыни обвинял нацистских захватчиков; в самой  Каты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пись  на  обелиске  гласила:  "Жертвам  фашизма.  Польским  офицер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релянным нацистами в 1941 году". Если кем-либо высказывалось под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ие в причастности Советов к зверской расправе, они упорно это отриц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. Ева Сольска, дочь одного из казненных, чей дневник  был  найден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, написала в графе об отце в заявлении о поступлении  в  университе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Убит в Катыни". За такую формулировку ее не допустили к экзамен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на Нюрнбергском процессе советские представители смогли  убед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, что злодеяние в Катыни было нацистским  преступлением.  Но  он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гли бесконечно долго скрывать правду от мира, который постепенно  ш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осознанию величайших преступлений Стал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ько в 1990 году на церемонии в  Кремле  Михаил  Горбачев  в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ии с духом своих реформ и политикой гласности передал польским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дителям ящик с архивными документами и другими доказательствами  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что пленные поляки действительно были расстреляны НКВД. Из них ст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о, что и сами палачи были ликвидированы по приказу Сталина,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да о злодеянии ушла вместе с ни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 всех польских офицеров, которые содержались  в  советских  лагер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оеннопленных, в живых осталось только четыреста  человек.  Горбач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л катынскую трагедию "одним из самых зловещих преступлений  стал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ло ли это запланированным, осознанным преступлением  или  грубей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шибкой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историки полагают, что приказы Сталина  могли  быть  не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ьно истолкованы его приспешниками. Станислав Миколайчик, преемник 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ского на посту главы польского правительства в изгнании,  имеет  с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ние на этот счет. Он утверждает, что один  советский  чиновник  тай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л ему следующую версию происшедш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о страшное сло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начале 1940 года один из штабных офицеров Красной Армии был посл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Сталину выяснить, как он намерен поступить с пленными польскими офи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нее планировалось передать их немцам в обмен на тридцать тысяч  у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инцев, которые были призваны в польскую армию, а в сентябре  захвач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тлеровцами в плен. Немцы сначала согласились на  обмен, но в послед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мент предложили Советам забрать украинцев и оставить у себя поля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оскве возникли слухи, что из  украинских  призывников  и  поль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церов будут сформированы специальные части Красной Арм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андованию были известны эти слухи, но никаких конкретных  распо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й не поступа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гда-то и был направлен в Кремль представитель Генштаба для  выяс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вопроса. Он прибыл к Сталину и коротко объяснил проблему. Когда о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р закончил доклад, Сталин  взял  свой  бланк  и  написал  на  нем 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единственное слово: "Ликвидиров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табной офицер передал приказ по инстанции, но его смысл оказался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сем понятен. Что Сталин имел в виду: ликвидацию лагерей или уничт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их узников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каз мог означать освобождение людей, перевод их  в  другие  тюрь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использование на принудительных работах в системе ГУЛА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также мог означать расстрел или уничтожение пленных другим  спо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м. Никто не знал наверняка точного смысла приказа, но никто и не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 обратиться к Сталину за разъяснениями из-за огромного риска  навлеч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ебя безудержный гнев кремлевского самодерж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кладывать решение вопроса, медлить тоже было рискованно. Это  мог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лечь жестокую кару. Армейское начальство избрало самый безопасный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вариант, передав дело в НКВД. А для этого ведомства в приказе  "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яина" не было ничего двусмысленного. Он мог означать только одно: по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 надлежит уничтожить, причем немедленно. Именно так все и произош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мнению большинства исследователей этой  проблемы,  Сталин  не  мо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ть в виду ничего друг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ДОЛЬФ ГИТЛЕР: Архитектор геноци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ерманию, униженную поражением в первой мировой войне, охватило от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ие. Но нашелся человек, который пообещал немцам вернуть утраченную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ональную горд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этого, убеждал он, надо строить газовые камеры для "врагов нации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- убивать, убивать, убивать... Так зарождался самый беспощадный, 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авый геноцид в истории человече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треча эта состоялась в Ваннзее, очаровательном пригороде Берлин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ысканно нарядными домами и аккуратными тихими улочками,  выходящими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еру, которое и дало название предместью. Это произошло 20 января  194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, когда рейх достиг зенита своих военных побед. Свастика  реяла  н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канами, Грецией, Францией, Голландией, жестокие  бои  шли  в  рус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ях и в африканской пустыне. Блицкриг  на  Западе  завершился  пол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умфом гитлеровских армий, и пора было начинать осуществление прогр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й доктрины нацизма - "окончательного решения еврейского вопрос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тех, кто следил за восхождением к власти Адольфа  Гитлера  и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стской партии, его дьявольский план истребления евреев не  был  нео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остью. Гитлер начал кампанию государственного антисемизма, как толь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 стал германским канцлером. Он позаботился о принятии преслову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юрнбергского закона, лишавшего евреев основных прав человека. Затем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ал террор, кульминацией которого стала пресловутая "хруста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ь" в ноябре 1938 года, когда были разгромлены синагоги и уничтож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рейская собственность по всей Германии. Но Гитлер стремился к "окон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му решению еврейской проблемы". Это выражение стало условным об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ением массовых убий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обсуждения мер по реализации этого дьявольского плана и собр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аннзее на вилле, когда-то принадлежавшей еврейскому купцу, шефы СС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стапо во главе с Рейнхардом Гейдрихом. Люди в черной униформе раз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и  государственную программу и  подробные  технические  схемы  сам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ового в истории убийства лю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момента прихода Гитлера к власти нацистские врачи активно  эксп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тировали в области технологии массовых убийств в лабораториях эвт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и (легкой смерти). Умственно и психически нездоровых людей травили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м в машинах-душегубках или умерщвляли смертоносными инъекциями. Гит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ские армии захватили Польшу и часть СССР, евреи были загнаны в  с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ековые гетто, где людей до смерти морили голодом и болезнями.  В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ком Союзе специальные команды СС сотнями  и  тысячами  расстрели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реев и других "нежелательных лиц". Но эти методы, по мнению нацист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руководства, были неэффективны и требовали значительных  матери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рат. Гитлер намеревался ввести в процесс массового уничтожения  люд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го рода конвейер, "технологическую линию"  лагерей  смерти,  кото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лила бы умерщвлять несчастных как можно  быстрее  и  в  максима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ых количеств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еф гитлеровской авиации Герман Геринг, чьей  первой  заслугой 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цистами было создание гестапо, получил от Гейдриха указания в  письм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енном еще за полгода до тайного совещания i Ваннзее. В письме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лось: "Настоящим поручаю вам провести всю необходимую работу по  ор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ационным и финансовым вопросам для реализации окончательного реш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рейской проблемы в сфере влияния Германии в Европ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орами" этого дьявольского плана могут быть названы глава  С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ри? Гиммлер, шеф СД - службы безопасности СС  Рейнхард  Гейдрих,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ьник специального отдела гестапо Адольф Эйхман и Эрнст  Кальтенбру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, будущий преемник Генриха после его убийства в Праге в мае 1942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. Они создали систему концентрационных лагерей, которая охватывала вс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оренную Европ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ие названия, как Треблинка, Собибор, Бухенвальд, Дахау и  Освенц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чем среди них Освенцим является самой печально  известной  фабри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и, - теперь используются как синонимы ужаса. Здесь  узники  со  вс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ропы были обречены на адские муки и неизбежную смерть. И не только 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и - цыгане, поляки, русские - все, кто не вписывался в расовую и п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ую схему "нового порядка", безжалостно уничтожались. Для  упра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этими центрами уничтожения привлекались "стопроцентные арийцы", я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рженцы нацизма, непревзойденные в своей жесток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им человеком был и Рудольф Гесс, комендант Освенцима, где "окон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е решение" приняло самые уродливые  формы  и  достигло  чудовищ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штабов. На вершине своей карьеры Гесс руководил  гигантской  фабри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и, поглотившей более трех миллионов челов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есс питал восторженно-фанатичный, чуть ли не научный интерес к пр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мам массовых убийств. В Освенциме, как и в других нацистских  лагеря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око использовались расстрелы и повешения, но руководство СС требов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дрения более эффективных методов уничтожения "недочеловеков". В  194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у против русских военнопленных впервые начали использовать газ на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е синильной кислоты, ранее применяемый для травли крыс и мышей на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цких фабриках. Обреченных запускали в герметично изолированное поме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вдоль стен которого были установлены душевые, - людей  во  избеж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цессов убеждали, что их ведут в баню. Но это была газовая камера.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щение наполнялось смертоносным газом "циклон-Б". Через двадцать  мин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"душевых" извлекались мертвые т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южном конце лагеря  Биркенау,  "филиала"  Освенцима,  круглосуто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овали две огромные газовые камеры с примыкающими к ним крематори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 Эшелоны, прибывающие на  терминал  железнодорожной  ветки,  встреч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тор Йозеф Менгеле - эсэсовец, ставший главным распорядителем жизн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и за колючей  проволокой  Освенцима,  через  которую  был  пропущ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ктрический ток. Одним движением своего хлыста он решал  судьбы  уз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. Те, кому было суждено под ударами  кнутов  и  дубинок  работат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х, направлялись в одну сторону, нетрудоспособные, инвалиды, старик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- в другу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тбракованным" через громкоговорители разъясняли, что перед тем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вь встретиться со своими родными в бараках, они направляются на с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ную обработку. На самом же деле их вели в длинный  деревянный  бара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приказывали раздеться и сложить одежду в шкафчики. Затем другие  у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и брили им головы, собирая волосы в гигантские мешки. Потом  обреч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загоняли  в  огромное  помещение,  напоминающее  душевую.  Что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ше, уже известно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вейер смер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всего этого заключенные из зондеркоманд  -  специальных  групп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анных эсэсовцами, - заходили внутрь, острыми  крючьями  отделя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 от друга сплетенные тела и срывали золотые коронки  с  зубов.  Т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ем сжигали в печах, а золу собирали в мешки. Хозяйственное упра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С в своих циркулярах, позднее оглашенных на Нюрнбергском процессе, 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вало утилизировать даже волосы жертв. Человеческий же пепел  исполь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ся как удобр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человеческие условия лагерной жизни усугублялись изощренной  же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ью охранников и персонала, отличавшихся патологическим садизмом.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ытывали особое наслаждение, подвергая заключенных ужасным мукам. Ир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езе, "белокурая бестия" из  Бельзена,  с  восторгом  стегала  узни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еткой, сдирая кожу  с  женских  грудей.  Карл  Бабор,  врач  в  лаге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осс-Розен, забавлялся тем, что сжигал новорожденных младенцев на к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. В Освенциме "главным врачом" работал пресловутый доктор Менгеле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й с неизменной улыбкой на лице ежедневно встречал новичков, приб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их в вонючих вагонах для ско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нгеле числился доктором медицины. Когда-то  он  давал  традицио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лятву Гиппократа" - служить охране здоровья людей, ничего не делать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д человеку. Вспоминал ли он об этой клятве, проводя в лагере так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емые "научные исследования", истязая и убивая беззащитных людей?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сутствие "главного врача" на разгрузке эшелонов, прибывающих в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цим, имело двойную цель. Во-первых, Менгеле отбирал тех, кто еще  мо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аботать на рейх перед умерщвлением; во-вторых, он подыскивал голуб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зых близнецов для экспериментов по выведению "нордических суперменов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должны были представлять собой новую, "избранную" расу. Экспер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одятся во мнении, что только по его личным  приказам  было  уничтоже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ло четырехсот тысяч евреев. Узники, зараженные  вшами,  туберкулез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пным и брюшным тифом, а также инфекциями времен средневековья,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репствовали в лагерях, влачили жалкое, скотское существование,  из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 от которого могла только смерть. Как только люди утрачивали спос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работать на оружейных заводах или в карьерах, примыкавших к  лаг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м, их немедленно умерщвляли. Золотые коронки  с  трупов  отправля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лин, волосами набивали матрасы, а жир, полученный из тел, перераба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и на мыло. Так претворялись в жизнь дьявольские планы Адольфа Гитл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его приспеш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лассическим продуктом извращенной логики нацизма был, как и Менгел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ольф Эйхман. Он не усматривал зла в том, что творил, считая себя вс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ь добросовестным исполнителем приказов. День за днем, когда  Герм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а терпеть поражения на всех фронтах,  Эйхман  отменял  госпита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езда, с тем чтобы использовать подвижной состав для разгрузки гетт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точной Европе и загрузки печей  в  концлагерях.  Вполне  могло  п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ься, что этот сын рядового бухгалтера был скорее махровым бюрокра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жели злоумышленником. О леденящих кровь "проделках" Эйхмана стало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но только после краха нацистской Германии в мае 1945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амый разгар массовой бойни со всей Европы в концлагеря каждую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ю стекались сотни эшелонов с людьми. В середине 1943  года  в  гит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ских лагерях еженедельно умирало около трети узников. Изможденные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 старались устроиться на работу в лагерные клиники,  брались  за  вс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давало хоть какой-то шанс на выжив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входе в лагерь заключенных встречал циничный и издевательский 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нг, по приказу Гиммлера вывешенный на воротах:  "Труд  делает  своб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". Атмосфера всепоглощающего ужаса  и  смерти,  царившая  в  лагеря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бличала эту гнусную лож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обные бесчинства творились не только в концлагерях. Пока  немец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даты гибли под Сталинградом и Харьковом, отряды карателей повсемест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честили свою нацию массовыми экзекуциями. Герман Грабе, немецкий 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ер, строивший дороги на оккупированной Украине, описывал такую сцену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Люди  молча,  без  криков  и  плача,  раздевались,  стараясь  держ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ями, прощались друг с другом в ожидании сигнала эсэсовца,  стояв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хлыстом в руке у ямы. Я в течение пятнадцати минут был рядом. Никто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вался, не просил пощады. Я наблюдал за одной семьей... Седая старух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ла на руках годовалого ребенка. Она ласкала его, тихо напевая. М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ец мирно ворковал в ответ на ее ласки. Родители смотрели на них  г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и, полными слез. Отец держал за руку мальчика лет десяти и что-то 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 и мягко говорил ему. Мальчик едва сдерживал слезы. Отец  указывал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бо и гладил сына по голо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от момент эсэсовец с хлыстом что-то крикнул своему напарнику.  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читал около двадцати человек и повел их за земляную насыпь. Среди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и семья, за которой я наблюдал. Хорошо помню, как худенькая  чер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сая девочка, проходя мимо меня, указала на себя и сказала: "Двадц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". Я обошел насыпь и остановился перед огромной ямой. В ней  вповал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али люди, плотно прижатые друг к другу, видны были только окровав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головы. Некоторые еще шевелились. В яме, заполненной на  две  тре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не менее тысячи убитых. Я посмотрел на человека,  который  исполня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ь палача. Эсэсовец сидел на краю ямы, свесив ноги вниз, и  курил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енях у него лежал автомат. Раздетые догола люди спускались по  зем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ступеням и по телам лежащих в яме пробирались к местам, куда он у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л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учше умереть стоя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концу войны нацисты прилагали отчаянные усилия, спеша уничтожит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купированных странах запланированные девять миллионов евреев. В  су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 для Германии дни 1944  года,  когда  советские  войска  стрем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вигались по Восточной Европе, Эйхману удалось вынудить  венгров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восемьсот тысяч евреев - едва ли не половину  еврейского  на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ы. Все они были отравлены газом в Освенциме. По словам Эйхмана,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есло ему "глубочайшее удовлетворен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цистская пропаганда постоянно вещала о  том,  что  евреи  проявля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бость в жизненной  борьбе,  смиренно,  без  сопротивления  покоря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ьбе. На самом же деле это была наглая ложь. Безоружным людям - жен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, детям, старикам - негде было укрыться в случае побега, у них не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никаких шансов на успех в схватке с вымуштрованными  и  откормлен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ранниками. И все-таки они убегали, сопротивлялись,  боролись.  Нет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у нацистов шло так гладко, как вещала их пропаганда. Во время во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ного восстания в Заксенхаузене было убито много охранников, а в  194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у в Освенциме борцы еврейского подполья взорвали печи крематория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ритории Белоруссии действовали еврейские партизанские  отряды.  Са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рким проявлением самоотверженной борьбы узников было восстание варшав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гетто. Когда в 1944 году Гитлер приказал уничтожить  его,  поль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реи отказались безропотно грузиться в эшелоны. Захватывая у  эсэсовц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е, они вступили в неравный бой с фашистскими головорез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мцам понадобилось полдивизии эсэсовцев с бронетехникой и четыре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ца ожесточенных схваток, чтобы подавить сопротивление варшавского г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. Правда, восставшим это стоило пятидесяти шести тысяч жизней. Но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жизни, отданные в борьб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гда как многие надзиратели, охранники и рядовые убийцы  оправды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имые в лагерях смерти бесчинства тем, что они "только выполняли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ы", главные виновники геноцида знали, что их ожидает. Персонал Ос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ма так усердно заметал следы, что покинул лагерь лишь за сутки до  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как советские войска освободили оставшихся заключен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дух в лагере был насыщен тошнотворно-сладковатым  запахом  горел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ческой плоти, а в еще дымившем крематории лежали подготовленные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жжению трупы. В одном из складских бараков, названном нацистами "К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й" из-за его огромных размеров, русские солдаты обнаружили горы  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ческих волос, нижнего белья, одежды, золотых зубов и  ювелирных  из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й, предназначенных для отправки в рейхсбанк. Гесс  планировал  унич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ь Освенцим, но не усп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коменданту Треблинки Францу Штанглю все-таки  удалось  унич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ь свой лагерь. О том, что здесь была фабрика  смерти,  теперь  св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уют только рельсы железнодорожного полотна да ярко-зеленая  тра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лодородном, удобренном человеческим пеплом слое почвы, толщина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го в отдельных местах достигает нескольких мет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западе нацистские лагеря Бельзен  и  Бухенвальд  были  освобожд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цами и англича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ендант Бельзена Йозеф Крамер был поражен яростью  британских  с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, которые освобождали его "владения". Он никак не мог понять,  поч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были так враждебно настроены против него. На  послевоенном  процесс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его судили за преступления в лагерях Натцвейлер, Освенцим и Бельзе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мер заявил судьям: "Я не испытывал никакой жалости к  заключенным.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л приказ убивать их и именно этим и занимался. Ведь нельзя ожид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солдата в военное время, чтобы он не выполнял приказы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Крамер, как и большинство других нацистских преступников,  пыт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ыться. Они знали, что их аргумент о слепом  повиновении  приказам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ботает в суде, презирающем  человеконенавистнические  теории  Адольф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тлера. Прибегнув к услугам "Организации бывших  членов  СС"  (ОДЕССА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использовали деньги с секретных счетов в швейцарских  банках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латить за новые имена, документы и жизнь в отдаленных уголках  зем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ельная часть этих денег принадлежала их жертвам,  за  умерщвл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х они надзирали в лагерях.  Это  был  какой-то  немыслимый  зигза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ьбы, ее злая ирония, когда эсэсовцы, которые когда-то безуспешно  п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ись выявить у швейцарских банкиров имена их богатых клиентов  евре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национальности, теперь воспользовались теми же незыблемыми традици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тайны вкладов, чтобы скрыться сам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ежище для преступни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ым предпочтительным направлением для бегства бывших нацистов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жная Америка, где военные режимы уже давно проявляли  сочувствие  к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м. Эйхман скрылся в Аргентине, Менгеле - в Бразилии, Йозеф Шваммб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, комендант концлагеря в Пшемысле, - в Аргентине, Алоиз Брюннер, из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атель передвижных газовых душегубок  и  инициатор  депортации  соро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и тысяч греческих евреев в Освенцим, нашел убежище в Дамаске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д теми же, кому не удалось скрыться от правосудия, состоялся суде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процесс. Главные военные преступники предстали  перед  Международ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буналом в Нюрнберг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хватило и до сих пор хватает работы и таким людям, как бывший  у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 одного из нацистских концлагерей Симон Визенталь,  который  за  го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ны потерял восемьдесят родственников. Это они, взывая к совести 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чества, не дают миру забыть, какие гнусные преступления были соверш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цист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мон Визенталь, переживший все ужасы лагеря  смерти,  посвятил 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 розыску нацистских военных  преступников  для  предания  их  су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но его решимость и упорство привели к поимке Адольфа Эйхмана  в 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тине и депортации из Южной Америки  бывшего  шефа  лионского  геста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уса Барбь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ганизованный Визенталем Центр документации в Вене служит также  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ем памяти жертв нацистского геноцида. По подсчетам Визенталя,  нацис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оей борьбе за "чистоту расы" уничтожили четырнадцать миллионов 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. С 22 марта 1933 года, когда неподалеку от Мюнхена был сооружен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 в рейхе концлагерь Дахау, и до освобождения союзниками всей сети 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ей Гитлеру удалось уничтожить почти треть еврейского населения  Ев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. Видимо, Визенталь несколько занизил свои цифры, если принять во в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ие "специальные акции", предпринятые нацистами в СССР, масштаб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х еще полностью не осозн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сегодня последователи Визенталя продолжают свои неустанные  поис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блачая тех, кто учинил самую кровопролитную бойню в истории  чел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а. Они не могут, не имеют права прекратить эту  работу  -  особ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час, когда сторонники пересмотра истории и неонацисты поднимают г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 в Европе и России, утверждая, что не было ни массовой бойни, ни лаг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 смер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сожалению, тысячам палачей удалось избежать наказания за свои п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ления. Кое-кто из бывших нацистов даже гордится ими. Так, Алоиз Брю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 в 1965 году заявил репортеру одной из немецких газет: "Я счастлив!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жусь тем, что совершил. Если бы я мог предать огню еще больше иудее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сделал бы это. Я ни о чем не жалею, ведь мы уничтожали паразитов".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я этот садист и убийца к паразитам не относил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мон Визенталь говорил, что найдет утешение в словах, которые ска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гу, когда придет его время покинуть этот мир: "Мы все предстанем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ом Божьим и всем придется отчитываться за свою жизнь.  Один  скаже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Я был портным". Другой скажет: "Я был врачом". Третий:  "Я  был  ю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". А я смогу сказать: "Я не забыл тебя, Господи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ДАМ ХУСЕЙН: Сатанизм в действ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урды, населяющие горные районы Ирака, отказались склонить головы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 диктатором. Саддам Хусейн использовал против них боевые  отравля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щества, которые принесли мучительную смерть тысячам лю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задолго до того как на побережье  Персидского  залива  отбуше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я "Буря в пустыне" - молниеносная война, в которой союзные войс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или эффективное современное оружие, Саддам Хусейн развязал на т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ории своей страны войну, направленную на уничтожение  целого  нар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ракский диктатор обратил свой гнев против курдов, которые  многие  ве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мились к созданию независимого Курдист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усейну удалось создать мощную, современную, хорошо отлаженную  во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машину, которая, однако, в результате войны в Персидском заливе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пела полный крах. У него была пятая в мире по численности  армия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я об огромном количестве обычных и химических вооружений.  Ирак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ктатор намеревался утвердиться в роли хозяина на  Ближнем  Востоке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 его арсеналов предназначалась для осуществления  планов  не  ме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ловещих, чем те, которые вынашивали нацисты. Он планировал раз  и  н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гда стереть курдский народ с лица земли. В 1988 году,  перед  тем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военная мощь была если не полностью разгромлена,  то  уж  во  вся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 парализована Западом, Саддам применил  химическое  оружие  прот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дов, в результате чего погибло четыре тысячи человек.  Против  сво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ятого врага - Ирана, с которым он безуспешно воевал в течение вось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, Саддам использовал ипри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преступная программа химических вооружений не имела  аналогов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м мире. Америка и бывший СССР давно свернули производство хим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, запрещенного ООН и Женевской конвенцией.  Мир  не  хотел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ились ужасы первой мировой войны, во время которой применялось х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ческое оружие. Но Саддам, у которого не было ядерного  оружия,  поня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громные запасы смертоносных газов могут в какой-то мере компенс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этот недостат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 времен первой мировой войны  технология  изготовления  отравляю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ществ не претерпела значительных изменений. Средствами доставки 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ия по-прежнему служат авиабомбы и артиллерийские снаряды, но его э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ктивность значительно возросла. В арсенале Саддама появился  цианист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ород - высокотоксичное вещество, вызывающее  смерть  в  течение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их секунд. В Ираке были созданы новые разновидности нервнопарали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х газов табуна и зарина, впервые полученных нацистами во время 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 мировой войны, но так и оставшихся без применения. Попадание на кож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небольшого количества этих отравляющих  веществ  вызывает  у  люд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вульсии и быстро приводит к смер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делка с дьяво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хнологию, необходимую для реализации программы химических  воору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, Ираку поставляли западные страны, что едва не обернулось против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. Запад был рад поставлять Саддаму Хусейну средства массового  пора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поскольку он удерживал силы исламского фундаментализма на  проти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ном берегу реки Евфрат. Западные  фирмы-поставщики  для  успоко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сти тешили себя рассуждениями о том, что большая часть технолог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оборудования, необходимого для производства химических  вооружен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назначалась для иракских заводов, производящих удобрения, хотя  к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й ученый знает, что для перехода от производства  удобрений  к  про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ству отравляющих веществ достаточно внести в технологический  процес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начительные изменения. Некоторые фирмы были просто  одурачены.  О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американских фирм, которую подвела собственная система  безопасно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лась "Филлипс петролеум компани" из Бартлсвиля, штат  Огайо.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ьгийскую фирму "Филлипс" продал Ираку пятьсот тонн сложного  хим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вещества тиодиликоля, наивно полагая, что оно будет  использов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удобрение, хотя известно, что в соединении с соляной  кислотой  т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гликоль образует иприт. Что же на самом деле производилось из  по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ого Саддаму вещества, руководители компании поняли в 1988 году, к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прочитали в газетах, что на отдаленных участках фронта иранские  с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ы в приступах дикого кашля выхаркивали собственные  легкие,  а  труп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покрыты ужасными химическими ожог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ермания, Голландия и Великобритания тоже продавали Ираку  технолог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ырье для производства химического оружия, тем самым позволив  Садда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арсеналы, которые наводили ужас на его заклятого врага  -  Из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задолго до ударов Саддама по городам Израиля  во  время  войн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идском заливе ракетами "Скад" израильтяне серьезно опасались пре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ых ударов химическими ракет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военных целях Саддам применял иприт в ограниченных количествах и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тегическим целям, таким как иранские командные пункты и узлы  связ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 гражданских лиц иприт применялся крайне редко. Но в войне  прот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дов сомнения относительно применения химических  средств  Саддам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чи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урды всегда были и до сих пор остаются самой серьезной из нереш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 Саддама Хусейна. На них не оказывают  должного  воздействия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инственные речи и огромные портреты, украшающие фасады зданий  и 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енные вдоль автомагистралей. Не питают непокорные горцы и  верно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ических чувств к диктаторскому режиму Саддама. Вооруженным и ведущ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 автономный образ жизни в северных районах Ирака курдам суж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было пережить трагический урок, который они вряд ли когда-нибудь с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т забы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арте 1988 года, когда еще бушевала война с Ираном,  фронтовые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диры доложили Саддаму  о  том,  что  иранские  войска  при  поддерж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дских партизан овладели городом Халабжа. Этот город находился рядом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енно важной иракской гидроэлектростанцией. Информация о том, что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 был занят при участии курдских партизан, дала Саддаму основание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ить самое смертоносное отравляющее вещество против беззащитного гр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ского населения. Он не мог не знать, что иранских войск в городе ф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и не было, так как они ушли Через несколько часов после  его  вз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ертоносное обла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лнце едва поднялось над горными вершинами, когда на Халабжу обру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первые снаряды. В отличие от взрывов фугасных бомб, к которым ж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прифронтовой полосы уже привыкли, на этот  раз  снаряды  шлепались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ромкими хлопками без разрывов. Но вскоре город  окутало  густое  ж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-бело-серое облако газа, которое как туман медленно плыло  по  улиц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олзая в каждый закоулок. Саддам выпустил на город табун, цианид и  и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. Среди жителей началась паника. Обезумевшие люди бегали  по  улиц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х лицах начала отслаиваться кожа. Соприкосновение  с  парами  табу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ывало мгновенную смер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полудню в полях пали все животные, пожухла растительность. В воз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е стоял сильный запах гнилого лука и жженого чеснока. Все жители задо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лись в этом смрадном чаду. Уцелели только те, кто работал на  отда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полях. Всего в тот трагический день в Халабже погибло четыре  тыся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, женщин и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урецкий врач Каглаян Куген, лечивший от ожогов и заболеваний  орга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хания тех, кому удалось выжить, свидетельствовал: "Пострадавшие  ра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ывали, что они видели, как из синих резервуаров выходил газ.  Снач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щущался странный запах, затем появлялось жжение  в  глазах,  ухудш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рение, возникали острая боль и зуд в глазах. Затем  следовали  приступ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удержного чихания и рвоты. В ближайшие после вдыхания иприта часы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е развития воспаления и отека легких учащалось и  затруднялось  ды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. У многих появлялись ужасные волдыри на шее, груди, бедрах с  по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ющим отслоением кожи. Среди пострадавших были молодые и пожилые, но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ни одного солдата. Самым молодым из моих пациентов  был  четырех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чный младенец. Я не мог не задаться вопросом, чем же они заслужили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ную учас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рак, обычно тщательно скрывающий от мировой  прессы  события  вну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ы, на сей раз "оплошал", допустив западных корреспондентов и ин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ных сотрудников Красного Креста с миссией гуманитарной помощи в рай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ытий. Фотоснимки с изображением тысяч трупов без  каких-либо  види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ений или повреждений опровергали заявление Багдада о том, что эти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 погибли под перекрестным артогнем во время перестрелки между иракс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и иранскими войс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шь через несколько месяцев иракское руководство признало примен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вляющих веще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ставитель ООН, побывавший на месте событий, рассказывал: "Мерт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а валялись в дверных проемах, на улицах, вокруг накрытых к обеду 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 и в подвалах, где люди по наивности пытались спастись от  смерто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газа. Трупы лежали на ведущих из города дорогах,  по  которым  лю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щетно пытались убежать  от  расползавшегося  облака.  Очевидно,  смер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о настигала свои жертвы, так как признаков борьбы  почти  не  бы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цы были завалены также раздутыми трупами домашних животны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йна на истреб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оло тридцати пострадавших, - продолжал очевидец, -  были  отправл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летом на Запад для лечения в госпиталях. Там  был  подтвержден  фак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ения боевых отравляющих веществ против мирного населения. Мне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ось беседовать с иранским врачом, лечившим беженцев  из  Халабжи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л, что среди жертв было много пострадавших от сильных ожогов и п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полного разрушения легких в результате  действия  иприта,  цианид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х отравляющих вещест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падные дипломаты в Ираке были возмущены этой бесчеловечной  акц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Халабжа - проявление бессмысленной, непростительной жестокости со  вс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ек зрения, - в негодовании заявил один из них. - Использование ядовит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ов против войск противника недопустимо само по себе, но  использо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против гражданского населения, тем более против  граждан  собств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ы - совершенно невероятный фак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 же Саддам был вполне удовлетворен результатом этой  зловещей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страции своей диктаторской власти. Он бросил наглый вызов  обще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у мнению, поправ международные конвенции. Диктатор  был  так  дово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, что решил повторить это злодея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астись удалось немног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августе 1988 года ирано-иракская война, длившаяся почти десять л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нец закончилась. Она обескровила обе страны, разорила их  экономик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учила население и посеяла ненависть между двумя  соседними  народ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мир для Саддама означал  возможность  использовать  больше  солдат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химического оружия против своих внутренних врагов - курд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концу августа багдадский диктатор ввел в курдский регион около ш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десяти тысяч солдат, подразделения боевых вертолетов, танков и  арт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рии, разработал эффективную тактику нанесения химических  блиц-уда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й жертвой этой кровавой тактики суждено было стать деревне под н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ем Бут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фике Али двадцать четыре года, но ее некогда красивое лицо испещ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морщинами, как у древней старухи. Это  результат  цианидовых  ожог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енных во время опустошительной газовой атаки деревни с воздуха.  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мужем и тремя детьми повезло: им удалось бежать в  Турцию.  В  дерев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лось две тысячи других жителей, разделивших участь жертв Халабж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юди, пережившие смер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лагере беженцев вдоль турецкой границы толпы обгоревших,  кашляю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ей, переживших недавнюю газовую атаку, поселились в больничных пал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х. Десятки медиков из стран Запада  помогали  пострадавшим  преодоле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асные последствия этого варварского акта Саддама. Иракцы называли эт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женцев "пеш мергас" - людьми, пережившими смер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агдад не посчитал нужным объясняться по поводу этих жертв безрасс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политики Саддама. Кроме Бутии аналогичному нападению подверглись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е деревни в районе Данхук, но здесь обошлось всего несколькими по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шими. Почти все жители в это время работали  в  отдаленных  полях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ый ветер, по счастливой случайности поднявшийся в то  утро,  быстр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еял смертоносный га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ти сто тысяч курдских беженцев перешли границу с Турцией и в ус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ях ужасающей антисанитарии расположились  в  переполненных  палато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герях. Один из курдских лидеров, Массад Барзани,  обратился  в  ООН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ьбой оказать давление на Ирак, чтобы тот отказался от применения х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ческого оружия. Вот его слова: "Одно дело,  когда  тебя  разрывает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ски взрывчаткой, но совсем другое - погибнуть от оружия, которое ты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шь ни видеть, ни слышать до тех  пор,  пока  не  становится  слиш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но. Во имя гуманности правительства западных стран должны объедин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 усилия, чтобы положить конец этому кошмару. Многие женщины и  де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жившие газовые атаки, впоследствии были убиты  иракскими  солдат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учные Саддама сделали это, чтобы скрыть правду о своих гнусных  з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ниях. Речь идет о преступлении против человечест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конец-то в сентябре 1988 года администрация американского презид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Рейгана осознала, что багдадский диктатор превратился  из  ближнев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ого союзника США в  международного  преступника.  8  сентября  го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ственный департамент заявил об имеющихся в его  распоряжении  д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ах недавних злодеяний Саддама Хусейна. Госсекретарь Джордж  Шуль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тился с иракским министром иностранных дел Саддуном Хаммади и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предил, что дальнейшее использование отравляющих веществ пагубно  п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яет на отношения между США и Ира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мущение Шульца и других официальных лиц администрации  нашло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ку и американской общественности. Сенатор-демократ от штата  Род-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д Клейборн Пелл внес законопроект о санкциях против Ирака в наказ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геноцид. В течение некоторого времени после  предъявления  ООН  н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, раскрывающих факты злодеяний, чинимых с помощью  ядовит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ов, действовало эмбарго на продажу Ираку  оружия,  но,  к  сожален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коре запрет был нарушен. К чему это привело, показала оккупация Ира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еднего Кувейта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ЛЬФРЕДО АСТИЗ: Аргентина под пыт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вое правительство Аргентины, пришедшее к власти в результате  во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переворота, обещало вернуть стране ее былую славу. Но вместо 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о натравило на свой народ банду садистов, которые ввергли страну в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у террора и массовых беспоряд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1976 по 1982 год Аргентина вела полномасштабную  войну  в  предел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ых границ. Врагами считались все,  чьи  взгляды  расходились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циальной правительственной идеологией. Правящая военная хунта наз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этот беспредел "процессом национального возрождения". Но это был лиш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звучный эвфемизм массового кровопролития. Жертвами этого "процесс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и все, кто хотя бы однажды держал в руках  коммунистическую  газе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интиками" этой государственной  машины  террора  служили  сомните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ости вроде лейтенанта Альфреде Асти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нки на мост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фицерский корпус, к которому принадлежал и Астаз, взялся за  "очи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" аргентинского общества. В Южной Америке военные уже давно  сниск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рную славу за вмешательство в дела гражданских правительств,  так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гентинская армия далеко не исключение.  Военные  преобладали  в  го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ственном аппарате Аргентины с  1930  по  1982  год.  За  этот  пери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енным гражданским правительством, пробывшим у власти полный сро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кабинет Хуана Перона. Долгие годы, за которые произошло шесть  во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переворотов, люди в военной форме вершили судьбы народа, а точнее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били эту богатую минералами аграрную стра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3 марта 1976 года привыкших ко всему жителей Буэнос-Айреса  разбуд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зг танковых гусениц. Но это не вызвало среди них паники. Такое уже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кратно случалось в аргентинской столиц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ей раз к народу обратился генерал Хорхе Видела. Он разъяснил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овая безработица, инфляция, достигающая восьмисот процентов,  разгу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илия "левых" вынудили военных взять власть в свои руки. Видела,  за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ив радио и телецентры, внушал аргентинцам: "Поскольку все конститу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ные механизмы исчерпали себя и стала очевидной  невозможность  вос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ления нормальных общественных процессов, вооруженные силы сочли не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мым положить конец анархии, дестабилизирующей  нацию.  Новое  пр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о, преисполненное глубокого национального  духа,  отвечает  са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ущным интересам страны и ее гражда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голосе генерала звучала решимость, что вселяло  в  народ  Аргент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ее надежду, чем страх. С 1966 года в аграрных регионах  страны  б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ствовали "левые" партизанские формирования,  грабя,  убивая,  похищ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ей, чиня злодеяния над гражданским населением. Страна неизбежно  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валась к анархии и хаосу, ведя бесконечную борьбу против  партизан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ировок, самой значительной из которых была так называемая  Народ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олюционная армия. Существует точка зрения, что если бы террористы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ли в обществе атмосферу страха, в результате  чего  армии  приш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инуть свои казармы, пятнадцать тысяч невинных жертв могли бы спокой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ь и по сей день. Но уставший от внутренних распрей народ горячо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овал Виделу и его сторонников с их идеями о "процессе националь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возрожде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ка Видела вещал собственному народу и всему миру,  что  его  пр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о будет уважать права человека, тайно формировалась машина тер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, которой вскоре суждено было обрушить беды и страдания на  ничег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зревавших лю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фицерский корпус аргентинских вооруженных сил в  собственных  глаз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элитной группой, неисполненной национального духа и гордости больш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любой другой слой аргентинского общества. Многие офицеры охотно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ли поручение руководить кампанией террора, развязанной для "перевос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ия" соотечественников. Среди них оказался и Альфреде Астиз,  котор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уготована бесславная судьба палача, а  имя  его  навсегда  ост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исанным в одну из наиболее мрачных и постыдных страниц истории  Арг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ряды смер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льфреде Астиз, лейтенант ВМС, сын богатых родителей,  испил  до  д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вленную чашу, предложенную Виделой. Он безоговорочно поверил ген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, когда тот заявил, что враги нации находятся в  самой  Аргентине.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вением и энтузиазмом, достойным кардинала испанской инквизиции, он о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лся в деятельность так называемой "военно-морской школы", которая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ьма благопристойной вывеской учебного заведения на самом деле  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местом экзекуц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юда свозили тысячи "неблагонадежных", где их  подвергали  изувер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ткам, а затем увозили на смерть. Немногим удалось вернуться к  род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лизким. Такие центры пыток были организованы не только здесь.  Арм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С и полиция преуспели в своем стремлении отличиться на ниве  пресле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 "внутренних врагов". Были сформированы карательные отряды. У  к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о из них было специальное место, оборудованное  как  "адский  центр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да сгонялись диссиденты, которые, по мнению властей, разрушали  арг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ский образ жизни и национальные тради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 из немногих жертв, оставшаяся в живых после того, как побывал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пах Астиза и  его  людей, -  беременная  двадцатисемилетняя  препода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ица медицинского училища Исабель Гамба де Негротти. Ее схватили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ели, под дулом пистолета погрузили в  машину  "фордфалькон"  зеле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вета - эта марка впоследствии стала символом смерти  -  и  достави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ание военно-морского инженерного училища. Молодая женщина так опис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свои страдания: "Едва они ввели меня в комнату, как начали пинать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ми и бить по голове. Затем они раздели меня и стали бить чем-то  ре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м по ногам, ягодицам и плечам. Это продолжалось очень долго, я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раз падала, но они заставляли меня всякий раз подниматься и  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ь опираясь о стол... Они оскорбляли меня, требуя рассказать о людях,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х я ничего не знала, и о вещах, о которых я не имела понят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 умоляла их оставить меня в покое, чтобы у меня  не  было  выкиды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 было так больно, что не было сил говорить. Они  начали  пытать  ме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ктротоком, поднося провода к груди, бедрам и подмышкам. При  этом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ставали допрашивать. Затем начали вводить провода  во  влагалище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не было слышно моего крика, зажали  рот  подушкой.  Кто-то  гром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ал полковника. Тот пришел и велел увеличивать напряжение, пока я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оворю, но я даже не знала, о чем я должна была говорить. Они  прод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и поливать меня водой и мучить электротоком. Через  два  дня  у  ме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ился выкидыш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фицерам хунты повсюду мерещились враги. Эта подозрительность  при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а форму паранойи, что явственно прослеживается в комментарии коман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 пятого армейского корпуса генерала Аделя  Виласа,  высказанном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месяцев после начала "процесса": "До сих  пор  наша  борьб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ывными элементами повлияла только на верхушку айсберга... Необходим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чтожить источники, питающие и формирующие подрывную идеологию, а 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и источниками являются прежде всего университеты и средние школ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унта преследовала детей, студентов, профсоюзных деятелей,  журнал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, учителей - все попали в водоворот террора. "Подозрительных" хва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гад. Когда их заталкивали в машины, они выкрикивали свои имена и  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а прохожим, которые потом сообщали семьям, что их родственники  сх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ы прямо на улиц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енные часто избавлялись от свидетелей своих преступлений,  выбрас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я людей из вертолетов. Считается,  что  около  пяти  тысяч  безымя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тв погибли именно так. Других тайно хоронили в пампасах, на  сель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дбищах, в укромных уголках страны, в общих безымянных могил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стиз и его подручные в стенах военно-морского училища прибегали к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м изощренным пыткам, которым подвергались мужчины, женщины и де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из тех, кто встречался с Астизом, сравнивали  его  с  докт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озефом Менгеле из нацистского лагеря смерти Освенцим. Светловолосый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боглазый Астиз, прозванный "ангелом смерти", упивался своей садист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ой. С самого начала "процесса реформ" Астиз брался за самые гнус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грязные задания, от которых отказывались даже многие из его  сослуж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уль Виларано, который впоследствии сознался во многих кровавых з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ниях, совершенных им вместе с Астизом, рассказывал, как он и его лю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искивали жертвы. Они просто бродили по улицам и набрасывались на 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 встречных, давая волю любым низменным желаниям. Одной из таких 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йных жертв оказалась Дагмар Хагел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гмар была арестована 27 января 1977 года. Она была шведкой, но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ла в Аргентине. Девушке едва исполнилось восемнадцать лет.  Одаре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ка, она увлекалась классической музыкой и  интересовалась  иде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изма, но была далека от подпольной деятельности. Однажды она  п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нила в дверь к своему другу, и тут появились двое незнакомцев в  во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морской форме. Дагмар бросилась бежать, но ее настигла пуля. Как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 выяснилось, стрелял Астиз. Тело девушки погрузили в  багажник  "ф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-фалькона" и увезли в неизвестном направл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тличие от других "без вести пропавших", Дагмар была из семьи бо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й и достаточно близкой к власть имущим. Ее отец, преуспевающий биз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, дружил со шведским послом. Но, несмотря на все усилия, он так 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г отыскать свою дочь. Дагмар - одна из тысяч невинных жертв  терро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язанного военной хунтой против собственного народа. Тело девушки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е было найдено. Когда шведский посол получил новое назначение, он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лся от общепринятого дипломатического протокола, предписывающего 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онию прощания с руководителями страны пребывания. Это было сделан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 протеста против кровавого режима генерала Видел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дактор еврейской газеты Джакобо Тимерман,  которого  заподозри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патиях к "врагам государства", был подвергнут изуверским  пыткам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удалось выжить. Тимерман опубликовал книгу "Узник без имени,  кам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номера", в которой описывает свои страдания: "Во время пытки  элек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оком испытываешь такое ощущение, как будто тебя рвут на части.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уже не чувствуешь ударов. Дни и ночи, проведенные в темной  каме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окон, заставляют вас потерять ощущение времени. Целыми месяцами  у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у не дают умыться, почти не кормят. Иногда по  двое  суток  держа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шечной камере-одиночке с завязанными глазами,  связанными  за  спи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ами. Естественные потребности приходится справлять прямо под себя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ршины своей  карьеры  Астиз  достиг,  когда  под  личиной  прос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стьянского паренька Густаве Ниньо, потерявшего родственников  в  з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нках хунты, проник в ряды женской организации  под  названием  "Мате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за де Май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ктивистки этой организации пикетировали президентский дворец с  т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ками в руках, на которых были написаны имена  их  пропавших  дете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ственников. Презрев дубинки и слезоточивый газ, они неделями не по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и площадь, привлекая внимание к массовым убийствам в стране,  котор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е общественное мнение считало наиболее цивилизованной в Южной 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е. И даже тогда, когда ряды  демонстранток  заметно  поредели  в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е арестов, а их дома подверглись разорению и стали пропадать ч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их семей, Густаве Ниньо всегда был рядом. Он лицемерно утешал и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ивал своих "подопечных",  одновременно  собирая  "компромат"  на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ственников и поставляя в застенки все новые и новые жерт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ое время Астиз работал в военно-морском представительстве 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тины в Париже, где шпионил за группой аргентинских  эмигрантов-пра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итников. После громкого скандала его откомандировали в Южную Афри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 вездесущие  журналисты,  знавшие  о  неблаговидной   деяте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фреде Астиза на родине, в 1981 году вышли на его  след.  Тогда  хун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а спрятать своего подручного подальше; и в 1982 году он  отправ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южную часть Атлантического океана - на Фолклендские острова,  где  ш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на с Великобритан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лач на свобо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стиза захватили в плен британские морские пехотинцы, и когда в  а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йских газетах запестрело его имя, в столицах мира забили колокола 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ысячи родственников погибших и замученных требовали предать  суд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нить убийц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согласно Женевской конвенции Астиз считался  военнопленным  и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ьзя было передать иностранным государствам за преступления, соверш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в своей стра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окончания военного конфликта в Южной Атлантике  лейтенант-пала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улся дом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ледующем году в Аргентине был приведен к присяге Рауль  Альфонс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ок первый президент в истории страны. Волею народа он должен  был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повести Аргентину путем демократических реформ, но  и  искорен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ное наследие хун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колько человек было привлечено к суду, среди них и  садист  Асти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он так и не был наказан, не провел ни одного дня в тюрьм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предварительном следствии сам Астиз отказался признать, что он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тил и убил Дагмар, а его адвокат в порыве красноречия завил, что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и сделал это, то действовал в обстановке "военного времени"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перь этот средних лет человек с кровавым прошлым, но спокойной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ью живет в Аргентине. Как ни странно, на свободе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прихода к власти Альфонсина правительство страны по  требова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окой общественности учредило комиссию по расследованию террора,  у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ного в Аргентине военной хунт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иссия установила, что излюбленным приемом палачей было уничто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естованных с последующим обезображиванием трупов, чтобы их  невоз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опозн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ти девять тысяч "исчезнувших" так и не нашлись, несмотря на то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ьдесят процентов арестованных были схвачены при свидетелях в общ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ных местах. Было обнаружено триста сорок центров пыток, но хунта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лась признать, что в них зверски мучили и убивали лю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иссия подготовила доклад на  пять  тысяч  страниц,  однако  пр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о так и не смогло - или не пожелало - привлечь убийц к отве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ные дни "реформации" миновали, о временах правления кровавой хун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ргентине остались лишь мрачные воспоминания. Но люди в защитной фор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черных очках затаились в ожидании нового шан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Эва Бонафини, женщина, потерявшая двоих сыновей и невестку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разгула террора, надеется, что их время никогда не настан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свидетельствует: "Хунта развязала войну против собственного на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. Погибли тысячи невинных людей, не представлявшие для властей ника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асности То, что случилось с нами, должно служить суровым предостере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всем, кто в периоды острых социальных потрясений  испытывает  тос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"сильной руке", по диктатуре. Потому что очень часто она  ок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ав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ОАХИМ ПАЙПЕР: Преступление в Арденн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дольф Гитлер попирал все законы и традиции ведения войны, если та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 существуют. "Убивайте! - приказывал своим солдатам фюрер. Ответ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я беру на себя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исчислимы кровавые преступления нацистов. Одно из  таких  злодея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совершено ими в заснеженных Арденн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декабрю 1944 года война в Европе была безнадежно проиграна Герм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. Советские войска надвигались на немцев с востока,  полные  решим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ести наступление до победного конца и покарать врага за его злодея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 человечества. Фюрер лихорадочно разрабатывал планы действий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могли бы предотвратить поражение. Он явно недооценил своих про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в и теперь сосредоточил особое внимание на Западном  фронте.  Гитл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убежден, что еще можно изменить ход войны, сорвав наступление 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цев и англичан. Руководя своими армиями из бункера "Волчье логово"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точной Пруссии, он пытался  лишить  армии  союзников,  наступавших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ьгии и во Франции, их крупнейшего и наиболее  важного  для  снаб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ск порта Антверп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юрер надеялся, что сможет остановить продвижение  противника,  вы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вшегося в Нормандии, а затем обратить все сипы против угрозы с  во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енералы из высшего командования вермахта пытались отговорить Гитл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еализации этого замысла. В трудное  время,  когда  следовало  жест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номить людские и материальные ресурсы, фюрер был намерен  бросить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авантюру, заранее обреченную на пров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уда не произошло: операция в Арденнах закончилась не  только  пр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, но и бесчестьем. Эсэсовцы еще раз запятнали себя несмываемым  по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, хладнокровно уничтожив сотню попавших в плен  американских  солда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были расстреляны из пулеметов подразделением под командованием  Ио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ма Пайпера. Тела жертв очередного нацистского  злодеяния  осталис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е кровавого побоища, засыпанные обильным снегопа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мериканцам, уже успевшим получить представление о зверствах СС в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божденных французских городах и нацистских концлагерях,  эта  бес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чная акция лишь придала упорства и решимости поскорее завершить  вой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кончательно расквитаться с Гитлером.  Кровавая  расправа  над  сот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дат у бельгийского города Мальмеди подхлестнула  американские  войс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да эффективнее, чем вдохновенные речи  генералов.  Битва  в  Арденн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ю которой была трагедия у Мальмеди, ускорила крах Адольфа Гитл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дняя надеж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 покровом густого тумана в обстановке чрезвычайной секретности  1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кабря 1944 года началось немецкое наступление в  горно-лесном  масси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денн в Бельгии. Генерал Герд фон Рундштедт, действуя по приказу Гит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, сосредоточил большое количество танков, тяжелой артиллерии, горюч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оеприпасов и создал мощную группировку войск, на которую  возлаг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яя надежда гибнувшего рейха. Переброшенные  с  Восточного  фрон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итные эсэсовские части по-прежнему отличались железной  дисциплино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йственным немцам педантизмом в выполнении  приказов.  Они  остав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и до конца. Но солдаты были измотаны, и их боевой дух  был  уж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итлер уповал на плохую погоду, которая  была  обычным  явлением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х мест зимой. Он знал, что авиация союзников, которая в данный моме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ренно, по-хозяйски действовала в небе Европы, в непогоду  здесь 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сильна. Делая ставку на внезапность и стремительность,  он  рассчи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, что войска СС - именно СС, а не армия, веру в которую  он  утрати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как слишком много ее офицеров участвовали в июльском  заговоре  194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, едва не стоившем ему жизни, - будут в Антверпене через  неделю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й важной наступательной операции под кодовым названием  "Осенний  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" на острие ударной группировки Гитлер поставил четыре танковые ди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и шестой армии СС под командованием своего старого приятеля Зеппа Д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х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ециальное задание по реализации другого  коварного  плана  Гитле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к этому времени уже напрочь попрал все каноны и правила тради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ного ведения войны, было поручено мастеру  специальных  операций  От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цени. Этому любимцу фюрера, которому удалось осуществить рискова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ю по освобождению из партизанского плена ближайшего союзника Г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ра, итальянского диктатора Муссолини, было поручено высадить  во  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ком тылу десант переодетых в американскую  форму  немецких  солдат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ю вызвать панику и хаос в войсках против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итывая, что Германия с начала войны потеряла почти четыре  милли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, к началу операции фон Рундштедту удалось сколотить значитель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илам группировку. Он собрал тридцать дивизий, более двух тысяч  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, пятьдесят штурмовых самоходных орудий и получил  половину  из  тр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сяч боевых самолетов, обещанных Германом Геринг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р, обрушившийся на союзников, оказался  сокрушительным.  Ненаст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ода на восемь дней приковала авиацию союзников к земле. Артподготов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цев началась страшным ревом ракет "Фау-1", выпущенных по Антверпену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ьеж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сти СС в течение нескольких часов вклинились на несколько  кило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 в оборону противника. Гитлер бросил в прорыв  элитные  части.  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х отборных войск самой именитой и боеспособной была  первая  танк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визия СС "Адольф Гитлер". Одной из боевых групп  командовал  полков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оахим Пайпер, чье имя впредь будет ассоциироваться с пресловутым  ин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том, известным как бойня под Мальмед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йпер казался самим олицетворением мужественного и храброго немец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воинства, так обожаемого Гитлером. Это был по-мужски красивый и ум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дцатидевятилетний офицер. Он прилично владел тремя иностранными  я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и, обладал завидным мужеством и, в отличие от многих ревностных 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к, никогда не был членом нацистской партии. Он также обладал незауря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чувством юмора - не очень  распространенное  качество  в  офицер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е. Ко времени, когда немецкие танки вклинились в американскую об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 в Арденнах, Пайпер был  лично  знаком  с  фюрером.  Он  проявил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льчаком в боях на Восточном фронте и снискал репутацию командира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й хорошо знает, когда нужно выполнять приказ и когда можно его на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еди своих подчиненных Пайпер прослыл истинно прусским служакой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й не искал наград ради наград, хотя за свои ратные дела получил  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рский крест - высший боевой орден Германии. Он старался никогда не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ть раненых товарищей на поле боя. И вот под командованием  генер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риха Пайпер направился в Арденны. Однако он не был  уверен  в  успех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наступления. Пайпер рассудил, что если ему и его солдатам  удас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я бы достичь высот над рекой Маас, то уже можно  будет  считать  с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 исполнен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и все эсэсовские соединения, на этом этапе войны некогда "чист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но арийская" дивизия "Адольф Гитлер", никогда ранее не имевшая в 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рядах иностранцев, теперь была сильно разбавлена  иноземным  пушеч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сом. Ныне Иоахим Пайпер вел в последний крестовый поход против союз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 бельгийцев, румын, голландцев, литовцев -  необстрелянный  молодня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ный со всей Европ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осок на Антверп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 командованием Пайпера было пять тысяч  человек,  мощное  танко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единение, в которое входили "тигры", "пантеры", а также зенитные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ения, самоходные артиллерийские установки  и  тяжелая  артилле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предстояло пробить брешь в обороне противника, развить успех и  за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ить плацдармы на реке Маас - стратегически важная задача по обеспе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 переправы немецких бронетанковых сип  через  реку  и  массирова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упления на Антверп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обенно успешными, сверх самых оптимистических  ожиданий,  оказ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е часы наступления. Без мощной  поддержки  авиации,  прикованной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ле неблагоприятной погодой, американская оборона дрогнула.  Необ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нных парней из Небраски, Омахи и Нью-Йорка охватила паника, они не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ли натиска гитлеровской лейб-гвардии. Но вскоре  наступающие 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щутили проблемы тылового обеспечения - проблемы, которые, как и пред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гал Пайпер, в конечном  счете  должны  будут  решить  исход  операци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-первых, ему было приказано захватить плацдармы, хотя командованию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хорошо известно, что для выполнения этой задачи не хватает  горюч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ее, если погода изменится, чего можно было ожидать  в  любой  момен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танки будут уничтожены штурмовой авиацией противника. Снабжение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ано плохо: составы терялись или застревали в пробках на  жел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дорожных узлах. Четвертой проблемой была местность. Густые леса и  у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средневековые улочки в населенных пунктах сильно  затрудняли  манев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емидесятитонных бронированных монстров. И вскоре  наступление  за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бнулось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упик на развилке Умальм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ень, когда началось  немецкое  наступление,  американские  войс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я в густом тумане и на незнакомой местности, оказались  в  об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ке страшной неразберихи. Эту неразбериху в немалой  степени  усили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одетый в американскую военную форму десант Скорцени. В такой  пер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и попал 285-й разведывательный дивизион полевой  артиллерии,  уком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тованный неопытными солдатами, которые, как говорится, едва могли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ить ствол винтовки  от  приклада.  Направляясь  в  бельгийский  гор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ьевиль для соединения с 7-й бронетанковой дивизией армии США, кото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ложительно двигалась в направлении Визальма, дивизион заблудился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новился на развилке дорог в Бонь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 из рот оказалась возле кафе "Бодарв",  и  офицер  осведомился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ных жителей, в правильном ли направлении они двигались, так как 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е дорожные указатели были либо переставлены, либо вообще  сорваны  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антами из команды Скорцени. Но местные жители оказались не столь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шными и приветливыми, как те, что встречали союзников в других  мест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высадки в Европе. Многие из них были настроены традиционно прог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ски из-за бесконечных переносов границ  на  протяжении  многих  ве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оусобных войн в этом регионе. Поэтому люди в кафе  встретили  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ского офицера угрюмым молча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он вышел, чтобы дать команду колонне возобновить  движение,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изонте, как черные жуки, появились танки боевой группы Пайпера.  О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"жуков", бронетранспортер на полугусеничном ходу,  громыхнул  вы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, и головной джип американской колонны исчез  во  вспышке  оранже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мени и черного дыма. Остальные танки, по мере того как они  выполз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-за бугра и с грохотом двигались к месту, где царили  хаос  и  смер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же открыли огонь. Застигнутые врасплох американские  солдаты  рассы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в поисках укрытия: кто бросился в канаву, кто в близлежащий  сара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спрятался за стогом сена. Когда немецкие танки поравнялись  с  раз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ленной колонной, американцы побросали оружие на брусчатую мостовую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яли руки, сдаваясь в пл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мцы окружили пленных, обыскали, чтобы изъять спрятанное  оружие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нали их всех вместе в поле у развилки дорог. Подъехал Пайпер с бол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имся на правом плече "шмайссером". Он приказал нескольким солдатам о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ять пленных, остальные двинулись даль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Убейте их всех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ленные с тревогой думали о том, что их ждет. Уж очень  зловеще  в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часовые. Казалось, они искали любой повод, чтобы открыть  огонь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е Буллингене, который немцы только что покинули, они взяли  в  п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 американцев. Но трое из них бежали, перерезав горло эсэсовскому  о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нику. Поэтому неудивительно, что в тот день, 17 декабря 1944 года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ром туманном воздухе витал призрак смер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мериканцы сидели прямо в заснеженном поле и курили, мрачно  наблюд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ложными маневрами несметного количества танков противника, продир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хся через узкую развилку на дорогу к Линьевилю, - ту самую дорогу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ую они искали перед тем как попали в засаду. У молоденького лейтен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Вирджила Лэрри пересохло в горле, когда его взгляд уперся в  холод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сталь глаза молодых штурмовиков, которые  с  высоты  танковых  баш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ивались своей маленькой победой. И  пленный  лейтенант  задумался  н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, что ожидает его самого и его роту. Одна 88-миллиметровая самоход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шка остановилась и угрожающе развернула ствол, направив его  прямо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енных американцев, скрючившихся на снег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немецкий сержант, злобно выругавшись, приказал  продолжать  дви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ем к пленным еще раз наведался сам Пайпер, прибывший на "королев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тигре". Он улыбнулся, махнул рукой и крикнул по-английски: "Увидим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ипперери, ребята!", и "тигр" умчался, выпустив клуб  сизого  дыма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лопной трубы. Немцу, оказывается, была знакома американская  солдат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я песенка "Долог путь до Типперер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конец у развилки развернулись и остановились два бронетранспорт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овой Георг Флепс расстегнул кобуру, достал  пистолет  и  спрыгнул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лю. Размахивая своим "люгером", он подошел к толпе беззащитных  п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и выстрелил. Один из американцев упал. Еще выстрел - и еще один тру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лся лежать на снегу. Затем воздух наполнился гулким и частым тре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то в унисон застрочили тяжелые пулеметы, установленные на бронетр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ерах. И американцы посыпались на снег, скошенные смертельным  огн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кукурузные початки, срезанные комбайн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Убейте их всех!" - раздался голос, перекрывавший треск пулеметов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но подхлестнул убий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рджип Лэрри видел, как замертво упал его водитель, слышал  возглас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цера, призывавшего солдат держаться, пока ему не  прострелили  гор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нный полицейский Гомер Форд, переживший этот расстрел, потом  рас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л: "Вокруг валялись трупы, раздавались стоны умирающих и раненых.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ятался под один из трупов, притворившись мертвым. Стрельба  все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алась. Я чувствовал, как по мне текла кровь моих товарищ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стрельба прекратилась, и я услышал голоса приближающихся  н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. Они спрашивали друг друга: "Этот дышит?" и пристреливали или доб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прикладами раненых. Ко мне подошли шагов на десять, не  ближе.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редных выстрелов я почувствовал,  как  из  моего  тела  тоже  соч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ь. В меня попала пуля, я был ранен. Я лежал на снегу и  боялся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цы увидят, как я дрожу от холода и боли, но они не заметили. Я слыш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елы совсем рядом. Были слышны даже щелчки, когда они ставили п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ы на боевой взвод. Умирающие стонали и выкрикивали проклятия. Я  сл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л омерзительные хлюпающие звуки, когда прикладом били по голов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нитар Сэмюэль Добинс, как и Форд, спрятался под трупами, притвор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сь мертвым. Когда пулеметная стрельба стихла и  послышались  одиноч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ные хлопки, он понял, что его товарищей  добивают  выстрелам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не хотел умирать как кролик, вспоминает он. - Слева от меня был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лесок, и я решил во что бы то ни стало добраться до него. Но т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руг застрочил пулемет. Я почувствовал, как в мое тело впиваются  ку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лла. Как я потом узнал, в меня попало четыре пули. Я  услышал  хрус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пог по снегу - это приближались немцы, чтобы прикончить меня. Но  он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имо, решили, что я уже мертв, так как повернули обратно. Я видел,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е или четверо добивали раненых, взывающих о помощи. Я  думал,  чт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ых остался оди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жно ли спастись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рджил Лэрри тоже остался в живых и свидетельствовал против убийц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ебном процессе после войны: "Когда застрочили пулеметы,  вокруг  ме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и падать убитые и раненые. Стрельба  продолжалась  минуты  три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ть дольше. Я тоже упал, притворившись мертвым. Заскрипел снег под  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ыми сапогами, и я услышал рядом пистолетный выстрел.  Затем  щелкну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ая обойма, вставленная в пистолет. Шаги удалились, и  послышался  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: "Тебя еще не убили?" В ответ прозвучало: "Пока нет, но если эти у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ки будут добивать нас, то лучше бы  уж  скорее  вернулись  и  сдел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". Пуля задела мне пальцы ноги, было ужасно больно, я  весь  продро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ом снова послышались голоса: "Они уже ушли? Что делать?  Может  бы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ытаться спастись?" Человек пятнадцать из нас решили бежать. Когда 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одолели уже несколько метров, защелкали винтовочные  выстрелы,  за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трочил пулемет. Я перемахнул через забор и побежал по проселочной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ге, пока не наткнулся на полуразвалившийся сарай. Рядом  были  слож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ова, и я спрятался за поленниц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ьяненные кров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кольким американцам удалось переползти через дорогу к  близлежащ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ам. Но кровавая вакханалия продолжалась, и  многие  из  раненых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ямо на дороге раздавлены гусеницами танков и бронетранспортеров арь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да Пайпера, который спешил догнать колонну  главных  сил  на  пут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ьевиль. Другие американцы бросились в кафе "Бодарв", но немцы подож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его огнеметами. Американцы выскакивали из кафе с поднятыми руками,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зумевшие от ярости эсэсовцы туг же расстреливали 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было одно из самых чудовищных преступлений,  совершенных  немц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тношению к американским солдатам на европейском  театре  войны.  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оружных человек были убиты, многие тяжело ранены. В живых остался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 один человек. Гитлеровцы очень скоро испытали на себе гнев америк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, потрясенных этим преступле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вестие об этой кровавой расправе мгновенно распространилось по в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фронту. Всего за одну ночь неопытные новобранцы превратились в зрел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инов, безжалостных к коварному враг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андование разрешило корреспондентам журнала "Тайм"  Холу  Бойл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ку Белдену побывать на месте расправы у дорожной развилки близ гор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меди, чтобы сделать фотоснимки и написать репортаж о злодеянии  н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. Одним из первых, у кого журналисты взяли интервью, оказался  лей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нт Лэрри, который с трудом приковылял из своего  укрытия.  Морщась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и, он вытряхнул из сапога пальцы вместе с  пулей,  отрезавшей  их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л: "Мы не могли ничего сделать... У нас просто не было  ни  еди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нс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 разгар боев этот репортаж был напечатан  на  первой  страниц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мейской газеты  "Старз  энд  страйпс",  328-й  пехотный  полк  получ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енный приказ: "Эсэсовцев и диверсантов в плен не брать,  расстр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на месте". Жестокость порождала жесток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тупление немецких войск, в состав которых входила группа  Пайпе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остановлено на реке Ма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погодилось, и авиация союзников превратила немецкие танки и оруд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руды металлоло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дняя попытка командования вермахта перехватить инициативу на 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пейском театре военных действий закончилась крах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до капитуляции Германии военно-юридическая служба США создала 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ьную группу по сбору показаний и улик против тех, кто  учинил  бойн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Мальмеди. Пайпер, уже в должности заместителя командира дивизии,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ят в плен во время боев за Вену в самом конце войны. Он должен был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ить за преступление своих подчиненных у Мальмеди, кто бы ни отдал 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 открыть огонь. Его допросили  вместе  с  остальными  восемьюст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целевшими солдатами из его боевой группы. В конечном счете Пайпер, 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дитель операции генерал СС Зепп Дитрих и еще семьдесят три  челове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ли перед су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 происходил в Дахау, очень подходящем для свершения возмездия м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, так как именно здесь находился первый нацистский концлагер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6 мая 1946 года главный обвинитель подполковник Бертон Эллис  откр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 словами: "Солдатам дивизии СС "Адольф  Гитлер"  велели  сорев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ся между собой и совершенствовать свое мастерство, стреляя  в  п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. Каждый из обвиняемых был винтиком в гигантской машине убийст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еди свидетелей обвинения были и немецкие солдаты, у которых  про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вие на развилке у Мальмеди вызвало отвращение. Четверо рядовых п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и, что Пайпер велел им "никого не щадить" в бою и "не брать пленны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прал Эрнст Колер заявил на суде: "Нам говорили, что мы должны  п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ь о женщинах и детях Германии, убитых во время воздушных налетов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зников, и не брать пленных, а также не щадить бельгийце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йтенант Хайнц Томхардт свидетельствовал: "Я велел моим солдатам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ть пленных". Поэтому и были убиты американские солда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мере поступления все новых и новых показаний стало ясно, что  П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 и его солдаты виновны в массовом убийстве. Пайпер же заявил, что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риказывал убивать. Дитрих тоже отрицал свою причастность к расстрел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ских военнопленных. Тем не менее 16 июля 1946 года Иоахим Пайп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ышал страшные для солдата слова: смерть через  повешение.  Дитрих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сорока двум нацистским убийцам тоже был объявлен смертный пригов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 конечном итоге никто из приговоренных к смерти  не  был  казн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 из Атланты Уильям Эверетт, защищавший немцев на суде, представ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, что некоторые из обвиняемых признали свою вину под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м пыток и изби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казалось, что под ногти обвиняемым эсэсовцам загоняли горящие  сп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, у некоторых были сломаны челюсти, их прижигали сигаретами. Это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ыдные действия, достойные гестапо, а не  военнослужащих  армии 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бные факты подорвали доверие  к  трибуналу,  и  адвокат,  обладав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стренным чувством справедливости, вложил тысячи долларов  собств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ег, чтобы добиться пересмотра д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9 июля 1948 года сенатская комиссия по вооруженным сипам приняла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ие о пересмотре дел обвиняем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1951 году смертные приговоры были отменены, а в 1958 году были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бождены последние из обвиняемых по этому делу - Дитрих и Пайп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справедливое возмездие миновало виновников  бойни  под  Мальмед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ущение общественности ни к чему не приве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оахиму Пайперу пришлось пережить еще немало неприятностей в связ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позорным прошлым. Справедливости ради следует отметить, что  за  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обнаружилось других злодеяний в ходе войны. Он отказался  говорить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лом и объяснил свое состояние так: "Я сижу на бочке с  порохом. 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жды кто-нибудь еще предъявит мне другое обвинение, и бочка  взорв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- фаталист. Мир заклеймил меня и моих солдат несмываемым позором. 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ь уже никто не сможет пролить свет на эту темную историю, случившую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Мальмеди. Вокруг нее нагромождено слишком много лж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действительно, истина умерла вместе с теми, кто  остался  на  снег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ле развилки у Мальмеди пятьдесят лет наз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амять об этом жива и поны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ННИ И КЛАЙД: Убийственная любов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линная жизнь Клайда и Бон ни намного драматичнее, чем кинофильмы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. Гомосексуалист и нимфоманка, оба они были одержимы страстью к на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ю и жаждали громкой славы, которая неизменно сопровождала  их  в  ви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численных газетных публикаций и фотосним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разбойники попали в разряд "народных героев". Одним из 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Робин Гуд, а в наше время это, пожалуй, Ронни Биггс, участник "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ограбления" поезда в Англии в начале 60-х  годов.  Биггс  зарабо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олне определенную славу благодаря своему бесшабашному презрению к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у. Однако время наводит глянец на события прошлых лет, стирает  ком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етирующие подробности. И вот уже миф придает разбойникам  роман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ореол незаурядных личностей, которые бросают вызов  "несправедливым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ст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нни Паркер и Клайд Бэрроу, в начале 30-х годов колесившие по 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, были безжалостными убийцами, но оказались увековеченными в  фильм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снях и легендах. Правда,  Бонни  и  Клайд  так  и  не  стали  вели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гстерами - большинство краж и ограблений они совершали на бензокол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х, в бакалейных лавках и закусочных небольших городов. Но жестокость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рассудная дерзость, с которой совершались эти  преступления,  сдел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поистине легендар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лообразованные, лишенные сострадания, Бонни и Клайд совершали  сво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яжи по штатам Миссури, Канзас и Оклахо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чующий преступный клан - банда Бэрроу, в которую входили брат Кл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Бак и другие любители легкой наживы, терроризировал мелких бизнесме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фермеров. Но и те и другие были жертвами "великой депрессии" -  же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йшего экономического кризиса, который поразил Соединенные Штаты на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же второго и третьего десятилетий нашего 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ношения между гомосексуалистом Бэрроу и нимфоманкой Паркер были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ьно странными. Это был суррогат любви, замешенный на угрозах и  на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лайд родился 24 марта 1909 года в бедной многодетной семье  в  шта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ас. Уже в юные годы старший брат Бак преподал Клайду первые уроки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нескольких мелких хищений  подросток  был  помещен  в  испр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ую школу для несовершеннолетних. Но школа уже ничего не могла  ис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ить, и Клайд закончил тем, что стал грабить придорожные  рестораны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большие заправочные станции. В подобных загородных местах  чаще  вс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разжиться совсем небольшой суммой, но он понимал, что  грабить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очам гораздо безопасн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воих дальнейших "подвигах" Клайд значительно превзошел брата, ста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рем преступной бан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28 году, после неудачного налета на вагон-ресторан, Бака осуди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йд же, преследуемый полицией, отправился в Техас. В январе 1930 го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олодавшись, он зашел в одно из далласских  кафе,  где  и  состоя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а двух будущих сообщников - гамбургер  Клайду  подала  хорошень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циантка. Ее звали Бонни Парк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родилась 1 октября 1910 года в семье каменщика. "Маленький  бл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истый комочек" - так писала Бонни о себе в дневнике. Ее заинтерес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захватывающие истории о жизни бесшабашного бродяги,  которые  повед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 Клайд. Как женщина она мало интересовала главаря банды.  Свою  дружб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подогревали рассказами о грабежах и жестоких драках. Бонни уже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ужем, но ее супруг отбывал в тюрьме 99-летний срок за убийство.  По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 она переехала с Клайдом в маленькую меблированную квартиру в Дал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поглощающей страстью этой странной пары стало оружие. Бонни восх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лась пистолетами, которые ее поклонник носил в кобуре  под  пальто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й силой, которая исходила от несущих смерть стволов. Они совершали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лярные поездки за город, чтобы попрактиковаться в стрельбе. Вскоре о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одинаковой меткостью стреляли почти из всех видов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 временем Бонни и Клайд стали "работать" вместе. Бонни садилась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ль автомобиля, и они подъезжали к намеченному объекту. Клайд  врыв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мещение и "брал кассу", затем мчался к автомобилю, вскакивал в  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ходу и прикрывал бегство огнем.  Рискованные  приключения  возбужд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нни Паркер гораздо больше, чем интимные встречи с  Клайдом:  тот  с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мосексуалистом еще в исправительной школе. Бонни довольствовалась 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вными связями с другими членами бан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и месяца спустя Клайд сильно "наследил" на месте кражи в штате 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с. Он был арестован на квартире в Далласе и приговорен  к  двум  год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юремного заключения, но срок так и не отсидел. Его брат  Бак  бежал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юрьмы, и Клайд передал с ним своей  сообщнице  зашифрованное  письмо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ьбой организовать его побег. Благодаря поверхностному обыску ей у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передать Клайду оружие во время свидания в тюрьме.  В  ту  же  ноч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ник совершил побег и на товарных поездах добрался до штата Огай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Клайд Бэрроу пробыл на свободе только неделю. Его снова аресто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а этот раз направили в федеральную тюрьму строгого режи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ть грабителя, Камми Бэрроу, засыпала губернатора штата просьбами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схождении. 2 февраля 1932 года Клайда выпустили  под  честное  сло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выхода из тюрьмы он поклялся Бонни, что скорее  умрет,  чем  внов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адет за решетку. На всю жизнь запомнил этот злодей застенки "пылаю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ада", где его били плетьми и заставляли делать гимнастические  упр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я до тех пор, пока бедняга не падал без сил.  Здесь  же,  в  тюрьм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йд совершил свое первое убийство - ударил свинцовой трубой по  голо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тора тюремного блока, но начальство никак не отреагировало на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л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ое безнаказанное убийство еще больше развратило преступ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ующей в каталажку попала Бонни Паркер. Преступники угнали оче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автомобиль и спасались от преследования. Машина врезалась в  дере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йду удалось скрыться, а его сообщницу схватили и приговорили к двум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цам тюрьмы. Пока Бонни сидела, Клайд продолжал грабить магазины в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х городах и бензоколонки на магистралях. В Хилсборо,  штат  Теха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убил 65-летнего Джона Бачера - хозяина ювелирного магазина. "Выручк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ла всего десять долла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Бонни освободили, они вновь принялись за стар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 августа 1932 года Клайд собирался  ограбить  билетера  на  сель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зднике в Атоке, штат Оклахома. Два стража правопорядка - шериф Чарль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велл и его заместитель Юджин Мур - увидели его бесцельно слоняющим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дела. "Выйди на свет, парень, чтобы я мог получше тебя разглядеть"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тился к подозрительному типу шериф Максвелл, и это были его  посл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слова. Клайд откинул полу пальто и, выхватив сразу два  автома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пистолета, выстрелами в упор уложил обоих полицейск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рцы за справедливость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преступная пара начала свою смертоносную  одиссею.  Они  ограб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ад с оружием в Техасе и вооружились до зубов, а потом расстреляли д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ну конных полицейских, которые блокировали дороги. Налетчики  разоря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ные магазины, бензоколонки и бакалейные лавки иногда всего лишь  ра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их долларов. Однажды преступники  похитили  шерифа,  раздели  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ав, бросили на обочине со словами: "Скажи своим  людям,  что  мы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да убийц. Войди в положение людей, пытающихся пережить эту  проклят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ресси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чуя, они жили как разбойники в старые  времена:  спали  у  лагер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ров, питались дичью. По ночам напивались виски, и Бонни писала нап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ные романтические стихи, в которых оплакивала свою судьбу. Преследу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е законом, в действительности они были новым поколением героев -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подносила свои "подвиги" несостоявшаяся поэтесса. Над Бонни и Клай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ало недоброе предчувствие, что жизнь скоро  оборвется  и  умереть  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ждено молод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енью 1932 года Бонни и Клайд направились в штат Нью-Мексико с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единившимся к ним наемным убийцей Роем Гамильтоном. Но нажива  п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им не такой большой, как в Техасе, и они вернулись назад. Гамильт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таким же развращенным типом, как и дуэт, к которому он  присоедин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. Он регулярно спал с Бонни... и с Клайдом.  Такой  сексуальный  тре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ьник устраивал всех тро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и убивали людей часто и без разбора.  Клайд  лишил  жизни  мясни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сившегося с ножом на защиту своих 50 долларов; прикончил Доила  Дж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а в Темпле, когда тот пытался предотвратить угон своей машины;  з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ил двоих полицейских, поджидавших в засаде в Далласе другого граб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; похитил работника гаража Уильяма Джонса, который вынужден был пол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 года участвовать в их преступлениях. В дальнейшем их невольный  сп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 сообщил полицейским подробности жизни преступной па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цыгане колесили они по юго-западу Соединенных Штатов, грабили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ины и гаражи. Разбойные нападения участились, когда в банде вновь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ились Бак и его жена Бланш. В Канзасе они обобрали офис ссудно-кред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общества. Там Бонни впервые увидела плакат "Разыскивается полицией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своим изображением. Тот факт, что они с Клайдом стали  "знаменитос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", потряс Бонни настолько, что она тут же отправила в  крупные  газе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южину писем со снимками, которые они с Клайдом делали на  своем  кри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ном пути. Бонни всеми доступными ей средствами подкрепляла версию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что они с Клайдом - борцы за справедливость.  Ведь  банки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грабят, принадлежат власть имущим, а не  бедным  фермерам  и  мел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знесменам. Бонни, конечно, не  упоминала  о  том  патологическом  у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ьствии, которое оба получали от убий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о время Бонни работала над напыщенной автобиографической  поэм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альнейшем этот опус был опубликован в газетах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либи каждый из нас припа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се ж оказался в тюрьм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итоге лишь некоторые из н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равдаться смогли в су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асотке судьбу легко измени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уститься на самое д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никто не может об этом суди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зная при этом 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ружки в тюрьме делились всег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то и как за решетку попа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меня растрогала только одна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вица по имени С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возь грубость сияла ее красо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в тюрьме любили 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, не колеблясь, Салли все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ала от жизни св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жды в последнюю ночь в тюрь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доверилась мн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я постараюсь, чтоб знали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 ее суровой судьб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ранчо в Вайоминге я родила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то не холил ме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ня учила силой брать вл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убых ковбоев семья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ом месте поэма обрывалась. Причиной  послужил  налет  полици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гстерский притон в штате Миссури. Бонни и Клайд, Бак и Бланш  откр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нападавшим отчаянную пальбу из  автоматов.  Двое  полицейских  в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е перестрелки были уби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ступники скрыли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же Бонни удалось закончить поэму и отослать  ее  в  редакции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их американских газ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о вскоре, оставив отчий д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 в город жить подала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зная, что нету жалости в н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только подлость и гряз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 Джесси Джеймсе слыхали вс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если хотите,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 Бонни с Клайдом и их судь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гу поведать я вс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ынче Бонни и Клайд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наменитый дуэ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газеты о них трубя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их "работы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видетелей н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тается лишь смерти смр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немало звучит о них лживых сл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жестоки они не та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навидят они стукачей и лгун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закон - их смертельный вра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 Далласе вдру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ицейский уб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у "копов" зацепки н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тоящий убийца не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кры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нни с Клайдом нести отв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друг успокоиться па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ш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квартиру снимет себ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пару деньков надоест им бы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опять с автоматом в ру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 холодных убийств содрогну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а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жестокость их - тяжкий гре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я знала Клайда и в те време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был он похож на все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был добрым техасским пар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сты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в чем было его упрекну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сурово жизнь поступила с 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толкнула на дьявольский пу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он как-то признался с горечью мн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к свободы мне не вид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изнь моя завершится на ад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стр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расплаты не миновать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темней и страшней ненадеж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бессмысленнее борьб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сть богатыми станем когда-нибуд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свободными - никогда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считали они, что сильнее все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дь закон победить нельзя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что гибель расплатой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гре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нали оба наверня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сть от болей сердечных страдаете в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дряхлеющих смерть унес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с несчастьями Бонни и Клай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ь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сравнить ваших мелких невзгод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нь наступи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лягут на вечный с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ескорбеющей рыхлой зем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вздохнут с облегченьем стр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зако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х отправив в небыт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33 году грабители переключились в основном на мелкие банки в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циальных городках Индианы, Миннесоты и Теха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жды они прятались в сдаваемых внаем бревенчатых домиках  в  шта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ссури. Налетчики не привлекали к себе внимания, но  управляющий  за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зрил неладное, когда они заплатили за аренду мелкими монетами. Он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л о своих подозрениях поли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исание внешности постояльцев соответствовало описанию преступник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ля осады предполагаемого места укрытия банды  была  отправлена  сот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оло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 всеобщему удивлению, преступники вновь исчезли, оставив трех  у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х офице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Бланш прострелили ногу, Клайд был легко ранен в  голову,  у  Бон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я зацепила ребро, а Бак... Бак получил свою последнюю в жизни пул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ыхание пог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лесистой местности штата Айова бандиты зализывали свои раны и де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все, чтобы спасти Бака. Но практически ничем помочь ему  они  уж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и решали, где оставить умирающего Бака,  когда  Клайд  почувство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е-то движение в зарослях. И тут же на лагерь градом посыпались пу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ники ответили кинжальным огнем. Даже смертельно раненный Бак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ил в полицейских несколько автоматных очередей. Бонни и Клайду  у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проскользнуть в мелколесье и скрыться. Бак  был  изрешечен  пул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ейские нашли Бланш безутешно рыдающей над телом убитого муж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увствуя за собой дыхание погони, дуэт спешно ретировался на север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несоту, разумно полагая, что в штате, где они совершили меньше  п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лений, у них будет не так много проблем. Они воровали с веревок бель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итались отброс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хищенный работник гаража Джонс, который присоединился к ним,  поз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рассказывал полиции: "Это была уже не та жизнь. Мы уподобились обы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енным бродяга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нс первым из бандитов пресытился этой жизнью и сбежал от своих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ников в Техас, где был тут же арестован. Полиции  он  рассказал  вс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знал о действиях банды. "Эти двое - чудовища, заявил беглец. - Я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не видел кого-либо еще, кто бы так наслаждался убийства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ледующем месяце Бонни и Клайд пробрались в Техас для встречи с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ью Клайда в пригородной зоне отдыха. Тут эта  парочка  чуть  был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ипла - за Камми Бэрроу следили люди шерифа, окружившие место  пик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прежденный каким-то шестым чувством, Клайд со всех ног  бросился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вленной неподалеку машине. Багажник автомобиля был изрешечен пуля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и Бонни получили легкие ранения. Но им вез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нескольких небольших ограблений они вновь  объединились  с 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ьтоном, бежавшим из тюрьмы вместе с преступниками Джо Палмером и Г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 Метвином. Банда Бэрроу опять набирала силу. Снова по  разным  город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катилась волна убийств, угонов автомобилей, похищений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кие нравы налетчиков, их необузданные страсти и  низменные  жел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одили на людей уж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едеральное бюро расследований США  так  проинструктировало  персон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ии: вест огонь на поражение, а уж потом задавать вопросы. Это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носильно объявлению войны терроризирующим население  бандитам.  Гла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БР Эдгар Гувер заявил: "Клайд -  психопат.  Его  нужно  уничтожить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бесившееся животное". Даже другие гангстеры решили, что  банде  Бэрро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места среди них. Чарльз Артур Флойд - гангстер по прозвищу  "Крас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к" - был вне себя, узнав, что дьявольская парочка объявилась на  т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ории, которую он контролировал. "Не давайте им еды и не предоставля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убежище, - приказал он своим дружкам по преступному миру. - Если  м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, выведите на них полицию. Они паразиты и не могут иметь ничего общ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нашими людь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чем и с кем боролись Бонни и Клайд? Почему проливали  реки  чел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й крови? Читатели, еще недавно восхищавшиеся  романтической  поэ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нни Паркер, поняли, что герои далеко не Робин Гуды. Это  были  алчн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жалостные убий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са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временем кольцо вокруг банды Бэрроу неумолимо  сжималось. 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асским шерифом Фрэнком Хамером, обезвредившим за время своей  карье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5 известных преступников, была поставлена  задача:  выследить  Бонн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йда. Хамер проанализировал каждое их нападение, создал карты и  схе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передвижений за все эти годы, изучил все места налетов и пути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они выбирали. "Я хотел проникнуть в их дьявольские  замыслы, говор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, - и я это сделал". Несколько раз в течение первых месяцев  1934  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мер и его люди шли по следу бандитов. Но полицейским постоянно не в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- они все время опаздыв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апреле остатки преступной группы направились в Техас, надеясь  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но отсидеться у родственников Бонни. Но когда они приближались к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у Грейнвин, мимо проехали на мотоциклах полицейские  Эрнест  Уилер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ольд Мерфи. Почувствовав неладное, Клайд остановил маш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ицейские, у которых возникли подозрения,  повернули  назад.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поравнялись, Клайд выстрелил сразу из двух ство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ступникам снова удалось бежать. Две недели спустя в Оклахоме, к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автомобиль Клайда завяз в грязи, к ним подошли двое "копов". Один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получил пулю в голову, второй оказался более везучим - был легко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иция обнаружила дом, где время от времени скрывались  преступн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ен был ключ от двери, который мог оказаться у третьего члена банды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вина. Его отец обещал помочь заманить банду в засаду, если Хамер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дит сына. Шериф, который был заинтересован  прежде  всего  в  поим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нни и Клайда, пошел на это. Генри Метвин согласился действовать зао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отцом и незаметно выскользнул из бандитского лог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полицейские окружили убежище и блокировали дорогу,  ведущую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у. Они были вооружены пулеметами, автоматическими винтовками, больш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м гранат со слезоточивым газом. На этот раз у полиции были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нсы настичь преступ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тром 23 мая 1934 года на дороге появился "форд", который парочка у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а неделю назад. Вел машину Клайд. На нем были темные очки, защищав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яркого весеннего солнца. Рядом с Клайдом сидела его неразлучная  с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ница в новом красном платье, украденном вместе  с  другами  вещами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недель назад. В машине были припрятаны две тысячи  патронов,  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ки, двенадцать пистолетов и два газовых ружь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вавая развяз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узовик Метвина-старшего был припаркован у края дороги. Когда  Клай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авнялся с ним, он спросил, не появлялся ли его  сын.  Метвин,  увид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лижающийся автомобиль с полицейскими, затрясся от  страха  и  нырну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свой грузовик. Выскочивший из  автомобиля  шериф  приказал  бандит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аваться. Но на преступную парочку эта команда подействовала, как к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тряпка на бы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лниеносным движением Клайд открыл дверцу автомобиля и схватил  д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вик. Бонни выхватила револьв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на этот раз надеяться им было не на что. Свинцовый град  обруш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х машину. Более пятисот пуль вонзилось в тепа гангстеров, и они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квально разорваны на части, а полицейские продолжали поливать  изре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ный "форд" смертоносным огн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е страницы американских газет запестрели  сообщениями  о  смер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нни и Клайда. Изуродованные тела преступников были выставлены на  в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е обозрение в морге, и желающие за один доллар могли  посмотрет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. Любопытных оказалось довольно мн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сять лет спустя был схвачен и приговорен к смертной казни  Рой 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ьтон - сообщник Бонни и Клайда. Перед смертью он вспоминал: "Они 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и убивать людей, видеть, как течет кровь, и получали удовольствие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зрелища. И никогда не упускали возможности насладиться видом чуж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и. Эти люди не знали, что такое жалость и сострадан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мья погибшей преступницы пыталась создать иной, романтический об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нни. Надпись на ее могильном камне гласит: "Как цветы  расцветают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ами солнца и свежестью росы, так и мир становится ярче благодаря 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 людям, как т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звучит почти как цитата из неопубликованной поэмы гангстера в ю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, герои которой оставили о себе недобрую памя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ТТИ И ГРАВАНО: Заклятые друз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рогу на самую вершину мафиозной  иерархии  Джон  Готти  проклады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ами и ложью. ФБР долго не могло предъявить обвинение "Тефлонов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ну", пока "крестного отца" нью-йоркского клана не предала его же  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я рука - Гравано по кличке "Сэмми-Бык", который убил по приказу сво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фа около сорока челов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н Готти - босс боссов всех "семей" американской мафии  -  в  сво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хождении на олимп преступной империи, получавшей ежегодный доход в 1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ионов долларов, сделал всего одну ошибку. "Крестный отец"  довер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у по "мокрым" делам Сальваторе Гравано и  назначил  его  сво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ее тридцати лет Джону Готти удавалось ускользать от  справедли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ездия за многочисленные убийства и  насилия,  которые  числилис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авом счету преступного кл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казания Гравано, арестованного вместе с шефом и без липших  угрыз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совести предавшего его, помогли правосудию засадить Готти  в  тюрь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сю оставшуюся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эмми-Бык" "раскололся" в 1992 году, согласившись  стать  свидетел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винения. Его показания разрушили могущество мафиозного кл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тти, окруживший себя сборищем  дельцов  наркобизнеса,  сутенеров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ц, казался им щедрым и великодушным парнем. Каждый год он  устраи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диционный фейерверк в честь Дня независимости США,  на  радость  вс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уге запуская в небо ракеты на тысячи долла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улицах восторженные почитатели цеплялись за его пальто, выкрик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приветствия, когда он пробирался к неприметному  зданию,  арендуем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фией прямо в центре "малой Италии" - одного из  наиболее  кримин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ов Нью-Йор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его бронированными дверями, начиненными сигнальной  аппаратуро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рхсекретными замками, Джон Готти вершил свой суд. Это был офис "Ф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Дона", как его еще называли. Здесь с преступника  спадала  маска  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тропа. Азартные игры, незаконная торговля спиртными напитками,  п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уция, наркотики и убийства были его бизнесом, и Готти вел его со 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дела. Недаром ФБР окрестило Готти "Тефлоновым Доном": все обвин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какивали от него, не оставляя даже царап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был неуязвим, потому что всегда находились свидетели, готовые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ягой подтвердить непричастность "крестного отца" к  тому  или  ин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л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и люди прекрасно понимали, какая страшная кара их ожидает, если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жут хоть одно слово против безжалостного главаря маф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ятый из тринадца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 1990 году Готти наконец был схвачен, специальные  подразд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ФБР, приложившие столько  усилий  к  разоблачению  главы  преступ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емьи", были уверены, что на этот раз правосудие сверши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флоновый  Дон"  был  обвинен  во  многих  преступлениях,   включ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о в 1985 году Пола Кастеллано - главаря "семьи"  Гамбино,  со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ное с целью захвата контроля над этой мафиозной  организацией.  В 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как врачи пытались спасти жизнь Кастеллано, Джон Готти был  при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 к присяге в качестве нового босса. Но "недолго музыка играла": Гот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ова удалось вывернуться. Служителям Фемиды было от чего прийти в  ун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то же он, Джон Готти, поднявшийся на высшую ступеньку преступной и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рхи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дился будущий главарь мафии 27 октября 1940 года. Он был пятым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ком в бедной семье выходцев из Италии Джона и Фанни Готта, где  ро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надцать детей. Семья ютилась в небольшом домишке в Бронксе - одном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х неспокойных районов Нью-Йорка. Готти  так  невзлюбил  Бронкс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оследствии категорически отказался включить этот район в сферу  сво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ия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н Готти с детства усвоил, что сила гораздо  полезнее  знаний.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ец, еще ребенком прибывший в Америку из Неаполя, работал мусорщиком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надцать часов в сутки, но семья бедствовала. Джон считал, что тру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путь к успеху - это для дураков, а он должен взять все, что захоч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м способ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Джону было двенадцать, родители переехали в Браунсвипл -  ч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уклина, в которой преобладали итальянцы и где кипели этнические ст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. Несколько десятков уличных банд систематически сводили  здесь  сче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 с другом. Сильный, мускулистый Готти еще подростком получил  клич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репкий кулак". В шестнадцать он возглавил банду  сверстников, 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опасали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5 мая 1957 года Готти впервые попал под арест, но депо было  прек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о из-за отсутствия у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нство закадычных дружков Готти  были  настоящими  головорез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ыкшими околачиваться в небольших клубах, популярных у итальянц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тти был частым посетителем клуба, которым руководил Кармино Фатик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 время капо, или капитан, в мафиозной "семье", возглавляемой Альб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 Анастаз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лубе Фатико целыми днями слонялись самодовольные, крикливо  одет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фиози с полными карманами денег. Здесь они были окружены тем подоб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ием, которое очень импонировало Готти и которое он позже узаконит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в кла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шестнадцать лет Джон бросил школу в Бруклине и работал сначала г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ьщиком, потом помощником водителя грузовика. Но его больше привлек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ние с "крутыми" парнями в мафиозных клубах.  Подростку  льстило  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бывалые мужчины внимательно слушают его рассказы о налетах и драк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тти часто отирался на скачках, выполняя  мелкие  поручения  мест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гсте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емнадцать лет он открыл свой криминальный счет,  получив  услов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за краж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59 году Джон днем работал на швейной фабрике, а  ночью  продолж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иматься преступным промыслом. Где-то в это время он встретил Виктор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 Джордже, изящную темноволосую женщину с классическими чертами, и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орен ее неброской красотой и мягкими манер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лдат "семьи" Гамби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возражения родителей, Виктория вышла замуж за Готти в 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е 1960 года, и год спустя у них появился первый ребенок - Анж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о же время Готти был принят в ряды гангстеров в качестве  "сол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" в преступную "семью" Гамбино. Здесь он  и  встретился  с  Сальвато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вано по кличке "Сэмми-Бы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идцать лет Джон Готти тянул за собой "Сэмми-Быка". У них были  с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е судьбы, однако Сэмми не стремился к громкой славе. Его вполне у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вала роль заместителя босса. Сэмми так слепо  верил  своему  шефу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нее признался на суде: "Джон Готти был моим хозяином" а я его  со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. Когда он говорил "фас", "куса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в конце концов все поменялось: собака укусила хозя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ка Готти рос от ранга к рангу, Король  гангстеров Альберт Анастаз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ял популярность. Он окружил себя не слишком преданными людьми, кажд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которых видел себя высшим руководителем клана. Когда глава гангстер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синдиката решил изменить ход событий, было уже поздно:  убийца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 застрелен головорезами Карло Гамби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того как Анастазию прикончили в парикмахерской  на  Манхэттен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ссом клана становится Гамбино. Он потребовал подчинения  от  "солдат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раньше работали на Анастаз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ценив перспективы, Готти поклялся в преданности  сицилийцу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ерь стал могущественным "крестным отц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Готти уволился со швейной фабрики  и  нанялся  в  транспорт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рму. Эта работа давала возможность бывать на складах и  таким  образ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готовить почву" для будущих захватов. По ночам он и Сэмми слонялись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ам и ресторанам, добывая информацию о прибыльных грузах для  пере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. Полученные сведения передавались капо - Кармино Фатик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по в мафиозной структуре командовал группой "солдат" в 250 челов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давали клятву верности "семье", под защитой которой действов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о время Готти получил кличку "Чарли-Фургон", так как в  его  об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ности входило похищение грузовиков для специальных зада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еще Готти вместе с Сэмми контролировал владельцев гаражей, где  у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нные автомобили разбирались, а затем снова собирались из разных част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ерепродавали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схождение к вл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между тем личная жизнь Джона Готти дала трещину. Хотя к тому вре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в семье родилось еще двое детей - Виктория и Джон, бесконечные ноч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лучки главы семейства привели к разладу между супруг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кражу автомобиля Готти попал в тюрьму  на  двадцать  дней:  уди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, но факт - загребающий многие тысячи долларов мафиози не  чур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кновенного воровства. В 1966 году его вновь осудили на четыре  меся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опытку кражи, и на этот раз он потерял работу в компании по пере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 грузов, где добывал обширную информацию для налетчиков Гамби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тти мечтал обладать такой же безграничной властью, какую имел но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индиката Кармино Фатик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перь его ближайшим другом был Сальваторе. Среди гангстеров о  Сэм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али легенды, например такая. Когда однажды Сэмми сидел дома,  к  н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бежала собака, держа в пасти оторванную человеческую кисть. Эта  ру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адлежала члену его собственной "семьи", который  когда-то  перебеж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ссу дорогу. Сэмми "пришил" нарушителя гангстерского этикета и  сброс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п в мусорную яму, где собака подобрала  в  отходах  понравившуюся  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тта не питал слабости к вину, не волочился за женщинами, работал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емнадцать часов в сутки. Единственным его  увлечением  в  "нерабочее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были азартные игры. Эта страсть заставляла гангстера постоянно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ь деньги, снова и снова браться за грязную работу  для  банды,  з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ься вымогательством и другим нечистоплотным бизнес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ФБР расставило ловушку на Готти и нескольких его сообщников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ском аэропорту Кеннеди: они ограбили склад с женской одеждой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му более семи тысяч долларов. Джон Готти был приговорен к трем  год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юрьмы, а тюрьма - хорошая школа для любого гангст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ка Готти отбывал наказание, его непосредственный шеф Кармино 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 штаб-квартиру банды из восточного Нью-Йорка в мрачное помещение  к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, который вскоре стал известен всему преступному  миру  под  назва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ерги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адиционный порядок среди мафиозных кланов в Нью-Йорке не измени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ранные ветви - "семьи" Гамбино, Боннано, Дженовезе и Коломбо -  п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и от преступной деятельности огромные, никем не контролируемые  при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. Все, кто пытался сопротивляться, безжалостно уничтожались либо д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ись до разор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уктура этих преступных вооруженных сообществ была  той  же,  ка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сложилась в начале века: босс, его  заместитель,  советник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ет необходимые инструкции капо, отвечающему за  "солдат"  в  с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ах, и, наконец, исполнители кровавых приказов главарей  -  "сол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емья" Гамбино включала свыше двадцати команд. В каждой из них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ное число сообщников, деливших свою добычу с капо. Капо, в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редь, направлял прибыль трем высшим лидерам "семь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кзамен на предан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2 году, после трех лет тюрьмы, Джон Готти,  которому  исполн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дцать один год, получил повышение. Он отсидел свой срок "честно",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не выдав, так что заместитель босса Аньело Делакроче поручил быв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налетчику работу капо бергинской коман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лакроче покровительствовал Готти еще  до  того,  как  тот  попа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юрьму. Заместителя босса всегда поражали его холодный расчет и  прек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е перед традициями "Коза ностр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тти сконцентрировался на рэкете в среде "белых воротничков" -  м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служащих государственных учреждений и частных фирм. Его интересо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аемые контракты, незаконно полученные деньги, индустрия  развле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пытанием на верность клану было для  Готти  поручение  самого  д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мбино. Стареющий "крестный отец" пребывал в печали - похитили и  уб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племянника Эммануэля. Гамбино обещал капо Джону Готти  стремите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вижение по службе, если тот выследит  убийцу  и  отомстит  за  жиз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ч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сть "Коза Ностры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тти с жаром взялся за дело. Моментально были  расставлены  сети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чных заправил и мелких гангстеров, то есть тех, кто берется за  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язные д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Готти уже знал точное имя убийцы.  Им  оказался  некий  Джейм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братни. Остальное, как говорится, было делом техн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Готти с сообщниками внезапно появился в одном из баров на Ст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-Айленде, Макбратни сидел там один и мирно потягивал виски.  Гангс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шел к нему и достал визитку - как выяснилось впоследствии, это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льшивое удостоверение детектива нью-йоркской полиции. Завязалась  с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. Необходимо было представить дело так, словно Готти  убил  соперни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ищая собственную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кбратни понял, в какую он попал переделку,  и  попытался  выхват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лет. Но Готти опередил его. Короткоствольный полицейский  револьв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гновенно выплюнул в лицо жертвы смертоносную пул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в баре было слишком много свидетелей. Готти и его старый  дру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джело Руджеро были вскоре арестованы. Им предъявили обвинение в 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еренном убийст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Гамбино нанял для  Готти  и  его  сообщника  самого  искусного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ских адвокатов Джона Кона. Тот с жаром доказывал  на  суде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ти действовал в пределах необходимой обороны. Кроме того, Кон  зак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л "джентльменское соглашение" с окружным прокурором. В обмен на  смя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е приговора гангстеры пошли на кое-какие уступки, и в результате о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ались незначительным сро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купив охрану тюрьмы, Готти  несколько  раз  выбирался  из  камер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ался с женой, обедал с дружками в ресторане и  регулярно  угощ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альянской пиццей. Делалось все это под видом консультаций  у  част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апевта в Брукл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6 году умер "крестный отец"  Карло  Гамбино.  Согласно  практи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ледования, занять его место должен был Делакроче - заместитель  бос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аставник Готти. Но перед смертью Гамбино отошел от традиций  мафи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ил боссом своего двоюродного брата - Кастеллано. Тот вручил Дел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че "утешительный приз", разрешив ему остаться  заместителем  босса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ении  которого  будут  находиться  десять  из  двадцати  трех  коман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емьи". Специалисты по организованной преступности утверждают, что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самое неразумное из всего сделанного Кастеллано.  Давая  конкурен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ую огромную власть, он создал внутри гангстерской империи две  про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тоящие и смертельно опасные для себя групп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  Кастелдано  походил  скорее  на  солидного  бизнесмена,  чем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гстера. Что касается Готти, то новый босс был явно расположен к и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ливому и удачливому компаньо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в марте 1980 года в личной жизни Готти произошла трагедия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любил своего второго ребенка - Фрэнка. Мальчику было 12 лет,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огиб, лопав под колеса машины, которую вел  их  сосед  Джон  Фава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ти решил отомстить незадачливому продавцу мебели, признанному поли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 невиновным в гибели ребе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авара стал получать анонимные письма с угрозами и  подумывал  пере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ть с семьей в другую часть штата, подальше от Гот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який раз, когда  Джон  проезжал  мимо  дома  Фавары,  он  склады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цы, как бы нажимая на взведенный кур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тыре месяца спустя, когда Готти и его  жена  Виктория  отдыхали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ориде, продавец мебели внезапно исчез. Как заявили свидетели, не усп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рипарковать свою машину около дома, как из темноты  возникла  чья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гура. Ударом по голове Фавара был сбит с ног и брошен в машину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я туг же исчезла в неизвестном направл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е несчастного продавца мебели никто не вид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тти тяжело переживал смерть маленького Фрэнка и каждый месяц при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 на его могилу. Одна из комнат его дома была превращена в  своеоб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храм памяти погибшего сына. Фотографии мальчика были обрамлены  т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бархатом, который ниспадал тяжелыми  складками  вокруг  позолоч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же касается гангстерского бизнеса Готти, то он продолжал  проц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ь, тогда как гангстеры из остальных "семей" один за другим попадал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и федеральной поли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люс наркот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слушивающие   устройства   ФБР,   размещенные   в    штаб-кварти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ской мафии, помогли  полиции  уличить  гангстеров  в  незако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ном бизнесе. Многие сообщники Готти попали за решетку, но ему  сн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лось ускользну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июле 1981 года гангстеры заволновались - игорный бизнес нес круп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ери, недобирая по 50 тысяч долларов в месяц. А тут еще "семья" Гам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зялась за распространение наркотиков. Организация Кастеллано  ста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держаться в стороне от наркобизнеса: босс  полагал,  что  это  де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ходит только "черным", и приходил в бешенство, когда его  обвиня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говле героин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казалось, что за его спиной работал Готти, используя контакты  "Сэ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-Быка" в подпольном наркобизнес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обвинению в торговле наркотиками были арестованы Джон Готти и тр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сообщников: мафиози Анджело Руджеро, адвокат из гангстерской "семьи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иректор водопроводной компании, где Готти в течение двадцати лет ч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лся масте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ин из полицейских вспоминает: "Когда мы взяли этих  парней  в  198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у, Кастеппано был вне себя от ярости: "Слушай, Джонни, тебе лучше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ть, что ты не замешан в этом", - заявил он. Но Готти не отрицал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ы.  Ему  мерещились  баснословные  прибыли,  которые  могла  прин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емье" торговля наркоти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винение было предъявлено и самому Кастеллано, и  это  было  нача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а гангстерской деятельности Готти  под  его  руководством.  Недав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зья стали смертельными враг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иссией (гангстерское название комитета, составленного из  пред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елей всех пята "семей" мафии, которые контролируют город) было при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постановление, которым высшее руководство мафии решило оставить  б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 по  распространению  наркотиков  "черным".  Четыре  других  клан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е тут же нарушили договор, но Кастеллано заставил  свои  коман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ться в рамках обязательства. Главаря взбесило, что  именно  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а Готти пренебрегла его приказом. После обвинений в запрещенной т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ле героином Кастеллано заявил, что в иерархии "семьи" выскочке  Джо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ти больше нет мес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ем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степлано планировал нанести нарушителю конвенции ответный  удар.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подачи прокурор обвинил Готти и четырех других лидеров мафии в не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ных операциях, связанных с наркобизнсс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екабре 1985 года умер Делакроче - "крестный отец" нью-йоркской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и и наставник Джона Готти. Вместе со смертью покровителя  рухнули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жды Готти на продвижение в кла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ачестве преемника верховного босса Кастеллано назвал Томаса Бип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. Тем самым Готти давалось понять, что его карьера оконче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6 декабря того же года новый кандидат на пост "крестного отца" и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евала решили навестить свой любимый ресторан "Спаркс". Здесь они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рались обсудить дальнейшую тактику мафиозной "семь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7 часов 16 минут роскошный лимузин  главаря  мафии  остановился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торана. Кастеплано был на полпути от входа, когда внезапные  выстре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зили его. Сидевшему за рулем Томасу Бипотта тоже досталось 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ийца скрылся за углом, где его ждала машина. Некоторое время спус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 Готти и Сальваторе Гравано отметили удачу дорогим шампанск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й же ночью Готти поклялся в верности клану и стал его "крестным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ом". Один из "биографов" нью-йоркской мафии журналист Рено Франчески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нее вспоминал: "Я был в Лондоне и как только услышал об убийстве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Кастеллано, сразу подумал: следующий "крестный отец" - Готт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этого убийства Готти уже не скрываясь развернул торговлю нар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ками. Он также оставил в покое "белых воротничков", которых шантаж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 Кастеллано, отдав предпочтение традиционному  гангстерскому  способ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ывания денег - с помощью оруж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ри избежали су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иция утверждает, что Джон Готти стал главарем  нью-йоркской  маф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только благодаря своему авторитету в преступном мире, сколько  из-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что его влиятельным соперникам не удалось избежать тюрь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рия судов в начале восьмидесятых устранила лидеров мафии в Нью-Й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. Всех, кроме Готти. Сработали отлаженный механизм тактики запуги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стей, умело построенный на привлекательной внешности имидж,  а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естящие способности адвоката Брюса Котл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н Готти никогда не забывал о двойных агентах и  время  от  време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подавал им уроки жесток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илли Бой значился в досье ФБР как "солдат" в  команде  Готти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т еще только начинал свою мафиозную карьеру. Это был тот  самый  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, который сообщил федеральным властям, что его босс  стал  заним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кобизнесом. Он жил в Бруклине под вымышленным именем с тех  пор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показания приведи к аресту нескольких гангстеров. Одним из них  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ся брат Готти Джене, который получил за незаконную торговлю  герои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дцатилетний ср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но утром Билли Бой отправился из дома на работу. Он не  заметил  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их мужчин, вышедших из автомобиля, запаркованного напротив, ни  мг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но оказавшихся в их руках пистолетов.  Когда  стрельба  прекратила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о Билли Боя было изрешечено пул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ийство организовал "Сэмми-Бык" - правая рука бос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5 году Готти был обвинен в нападении на  ремонтного  рабочег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ильственном изъятии у него 325 долларов. Вспомним, что он уже сидел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юрьме за кражу автомобиля, и еще раз  удивимся  потрясающей  мелоч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дита, ворочавшего миллио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острадавший прекрасно знал, кто такой Готти. В больнице он заяв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отере памяти, и обвинения против мафиози отпали сами соб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дом позже Готти попался на рэкете, и ему было предъявлено обвин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трем статьям, включая убийство. Но и на этот раз преступнику  уд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ежать правосудия. И в 1992 году, оказывается, он не  приказывал  у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профсоюзного деятеля, который не платил мафии положенные "взнос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авой рукой босса во всех этих преступлениях неизменно оставался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ый "лейтенант" Сальвато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его собственному признанию, во второй половине 80-х годов  он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шил столько убийств, что о многих даже забы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льваторе был арестован вместе с Готти. Обоих ждал суд, и полиция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мневалась в том, что уж на этот раз преступникам не выкрути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ствие располагало записями подслушанных  телефонных  переговор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рометирующих гангстеров,  и  двумя  информаторами,  готовыми  св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овать против обвиняем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неожиданно Сэмми сам согласился выступить против  мафии.  Это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чайший случай в истории криминалистики.  Оказалось,  что  жестоки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ладнокровный убийца, отправивший на тот свет десятки  людей,  испыты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ас перед потенциальной возможностью закончить жизнь  на  электриче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ле. Поэтому в драматическом судебном разбирательстве  в  марте-апре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2 года он стал свидетельствовать против Джона Готти и его импер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з права на амнист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тепенно сознаваясь во всех убийствах, совершенных по приказу  Г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, съежившись под пристальным взглядом "крестного отца", Сальваторе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ал, что теперь он конченый человек. В обмен на свидетельские  п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Сэмми мог рассчитывать на смягчение приговора за  собственные  п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ления. Над ним нависла угроза пожизненного  заключения.  Но  все-та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было лучше, чем смертная ка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3 июня 1992 года Готти в последний раз надел свой выходной  наряд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итый на заказ белый костюм и желтый шелковый галстук. Он был  при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 к пожизненному заключению без права на амнистию. Вместе с боссом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жден его заместитель Фрэнк Локасио - "Фрэнки Лок", 59-летний прихв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нь, также разоблаченный показаниями Сэм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го никогда бы не случилось, если бы они не стали врагами, - заяв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ый специалист по проблемам борьбы с мафией Джордж Карменца. -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классический двухактный  спектакль,  который  закончился  веролом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ательством. Закономерный финал для таких негодяев, как эти дво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слухам, не разгромленная до конца мафиозная империя  Готти  сейч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ется его сыном, Джоном-младшим. Говорят, яблоко от яблони неда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 падает. Время покажет, бывают ли исключения из этого прави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УАН И ЭВИТА: Утраченные иллюз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ктатор Хуан Перон и его жена Эвита - бывшая певица из ночного клу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ного лет правили Аргентиной. Прикрываясь благими намерениями, они 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или миллионы людей, привели страну на край  банкротства.  И  все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елывалось якобы "во имя аргентинского народ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была странная и на первый взгляд несовместимая парочка: певиц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мнительной репутацией и честолюбивый армейский полковник. Но они дол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ли курс латиноамериканской политики, и по  сей  день  аргентин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нают их недобрым слов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юзикл Эвдрю Вебера "Эвита" был не единственной  причиной  тог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ва Дуарте, пассия аргентинского диктатора,  приобрела  скандальную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ность. В стране, где перонизм стал почти религией, Хуан и Эвига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богами, которым поклонялись и которых ненавиде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юди без совести и принципов, они беззастенчиво присваивали  милли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национальной казны, занося их на свои личные счета в швейцарском б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. Во время второй мировой войны они поддерживали фашистское движени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ропе, душили оппозиционную прессу, преследовали прогрессивных  рели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ых деяте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онизм по сути дела оказался хорошо организованным ограблением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арства. До прихода Перона к власти Аргентина была одной из богатей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 в мире. После него страна превратилась в банкро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уан Доминго Перон родился в 1895 году в бедной иммигрантской  семь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однимался по служебной лестнице благодаря  усердию  и  способност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шне обаятельный, атлетического сложения человек, в душе он был трус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длецом. Перон мечтал о громкой славе, и многие его абсурдные  эко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ческие реформы проводились ради аплодисментов толп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 1943 года, когда произошел военный переворот, Аргентина наход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властью президента Рамона  Кастильо.  Антиправительственный  загов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главили армейские офицеры, объединенные в  тайное  общество  "Молод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лы". Среди них был и полковник Перон. Ашифашистская позиция президен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ражала военных, среди которых было немало офицеров итальянского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ждения, боготворивших Муссоли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переворота Перон служил в военном ведомстве и считался од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самых ярых профашистски настроенных офицеров. Новыми властями он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ен на высокий пост в министерстве труда, созданном военной хунт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бочее движение в Аргентине традиционно контролировалось  профсою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 Перон решил слить рабочих в один военизированный союз, где  бы  г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ствовали тоталитарные порядки, которыми он восхищался во время поез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в нацистскую Германию и фашистскую Итал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он использовал все свое обаяние, чтобы привлечь  на  свою  сторо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ей профсоюзов, создать в глазах рабочих имидж "старшего  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", который стремится облегчить их экономическое и  социальное  пол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колько месяцев назад этих же людей  он  называл  коммунистичес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нками и отбросами общества. Но накануне выборов нужно было  получ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народа мандат доверия, а Перон был уверен, что лесть - лучший  спосо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ыть голоса избирате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добился того, чтобы переговоры о зарплате между рабочими и  пред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нимателями проходили через его ведомство.  Перону  это  было  выгод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ятки от профсоюзных боссов и владельцев предприятий тайно  перепра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на его банковский счет в Швейцар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он ввел оплачиваемые отпуска, доплаты к Рождеству и другие льг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 время как трудящиеся приветствовали эти краткосрочные меры,  пред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ниматели роптали из-за потери рычагов управления, а профсоюзы послуш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овали правительственной политике. И те и другие были жертвами  поп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к Хуана Перона ввести режим военной диктатуры, основанный на поддерж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мере того как в Европе рушились диктаторские режимы, которыми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хищались аргентинские военные, в стране разрасталось движение в за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 демократии. В августе 1945 года было отменено чрезвычайное полож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денное во время войны. В следующем месяце по улицам аргентинской 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ы прошла полумиллионная демонстрация. Население требовало  соблю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 человека. Это испугало правительство и  вызвало  волну  арестов.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среди самих военных возникли разногласия и мнение  многих  из 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пало с позицией рабочих, Перон решил, что настало время поднятьс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шину власти. Он выступил по радио,  призывая  рабочих  к  решитель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ям". Этот смелый, но демагогический призыв закончился арестом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винению в призыве к общественным беспорядкам  и  заключением  будущ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идента под страж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Перона арестовывали, его любовница Эва Дуарте свирепо дралась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датами, выкрикивая ругательства, в то время как сам полковник не 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л сопротивления. Эва устроила митинг в поддержку Перона, прибегнув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щи профсоюзов, которые он опекал. Беспорядки на улицах Буэнос-Айре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лись двое суток. В конце концов военные уступили,  и  Перон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ущен. Политический статус опального полковника повысился как никог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няв, что его мечтам о  неофашистской  рабочей  милиции  не  сужде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ыться, Хуан Перон ушел в отставку и выступил в качестве  лидера  н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ей парт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м шагом Перона на пути к диктатуре  была  ликвидация  профсоюз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вщиков и текстильщиков, которые не захотели подчиниться  тоталитар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ам организации профсоюзного дви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ечение полугода со строптивыми  руководителями  рабочего  дви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покончено, и поверженных лидеров выслали из стра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получить кредит доверия на предстоящих  президентских  выбор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ону нужна была также победа над католической иерархией, особенно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сть, что церковь публично осуждала его связь с Эвой Дуарте.  Он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ся со своей женой, надеясь жениться на Эвите, которая была моложе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4 года. В 1945 году Перону наконец удалось убедить церковь,  кото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 время не признавала разводы, сделать для него исключение и  благ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ить брак с Эвит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46 году Перон осуществил свою мечту на  президентских  выборах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гентине. В борьбе за власть он заручился  поддержкой  рабочих.  Стр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готова принять нового лидера. Он пришел к власти на  волне  боль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ний и надежд. Богатая природными ресурсами  Аргентина  использо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ну, которая бушевала далеко от ее границ, для укрепления своей эко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ки. Бизнес процветал, и в банках накопились огромные суммы дене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сомненно, Перон чрезвычайно плохо управлял системой, -  писал  а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йский историк Фернс в своем фундаментальном исследовании "Аргентина".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капризный ребенок, он хотел иметь все сразу. Он показал себя  не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ным делать выбор и устанавливать приоритеты, которые  необходимы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кционирования любой экономической системы. Он убеждал общество  п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ь в скорое и полное процветание. Но никто не мог предположить, что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т страну в действительност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атериалах по исследованию Аргентины Джоном Симпсоном и Джейн  Б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сказано: "Все это было своеобразной формой благотворительности Пе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. Он заставил рабочий класс почувствовать  собственное  достоинств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 значение в национальной жизни Аргентины. Задача состояла не в 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дать власть рабочему классу, а  чтобы  подкупить  его  и  перед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сть Перон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вращенные идеи социализма привязывали рабочих и предпринимателей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талитарному государству, которое открыто  попирало  демократию.  Пе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тил огромные суммы государственных денег на национализацию  пришед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падок железных дорог. Он стал мастером обещаний, которые  никогд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лись, любимцем рабочих, которые никогда не  получали  полож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государства. Стремясь подкупить социальные низы, Перон установил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щедрые льготы. Все это позднее привело  Аргентину  к  экономическ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ху, последствия которого не изжиты до сих п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1949 году пероновские планы съела  инфляция.  Начались  выступ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онец обнищавших трудящихся. Перон отреагировал резко, арестовывая д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дентов, преследуя церковников. Был принят драконовский закон, по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у за оскорбление  президента  и  государственных  служащих  следов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ьезное наказание. Газеты, критиковавшие Перона и Эвиту, были закры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пример, влиятельная и некогда популярная "Ла пренса" была превра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 рупор прирученных правительственных профсою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ва в эти годы активно  изымала  деньги  у  бизнесменов  и  землев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цев, вкладывая огромные средства в то, что было названо крупнейшим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и "взяточным" фондом. Он использовался для подкупа влиятельных ли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роведения широко разрекламированных благотворительных  кампаний.  Э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тельно помогала строить школы и обучать детей, кормила голодных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вала убежища для бездомных. Однако  огромное  количество  собра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ег распределялось людьми, которые отвечали только перед нею. Ее эм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ры разъезжали по всем фабрикам, цехам, строительным  площадкам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ть взносы, которые требовала новая Клеопа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приятия, не внесшие средства добровольно, немедленно  закрыв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нерентабельн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оценкам экспертов, Эвита похитила из  этого  фонда  100  миллио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ларов и поместила их на секретные счета в швейцарских банк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онд, который создавался как общество,  поддерживаемое  доброволь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носами, вскоре стал напоминать мафиозную организацию.  Эва  реш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ла платежей от каждого рабочего, который  получал  повышение,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го предпринимателя,  который  заявлял,  что  ему  необходима  го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ственная поддержка. Каждый возможный источник финансирования был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ательно "выдоен", так что широковещательные признания супруги  пре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та в любви к "простым людям" оказались не более чем миф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не была нежная и грациозная женщина, какой она старалась каз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ужающим. "Первая леди" уверенно опиралась на мощь  армии  и  поли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уемые ею суммы были напрямую связаны с интересами и  потребност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ктаторского режи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е денег, меньше любв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р книги "Эва Перон" Джон Барнс говорит, что после ее смерти  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тели нашли 14 миллионов долларов в деньгах и драгоценностях, о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х она просто забыла. Несомненно, большая их часть была похищена из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емого "фонда Эвы Перо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юбовь народа питает меня", - изливалась Эвита перед журналистами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время как огромные суммы непроверенных и неучтенных  денег  поступ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ее банковские счета. Целые государственные учреждения  работали  чу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не сутками, чтобы поддерживать "фонд" этими невидимыми  деньгами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тельственном уровне президент страны подкупал политиков, чтобы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яли миллионы долларов из общественных фондов в ее организацию.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го времени никто не знает точно, сколько Пероны украли у  Арг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ы. Но сумма исчисляется сотнями миллионов долла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ва была столь же алчна, сколь и тщеславна. Газеты, которые не уде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должного внимания ее пышным балам и высоким гостям, неожиданно  об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живали, что запасы бумаги истощились и пополнить  их  нечем.  Завоева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шевую популярность среди социальных низов, она так и не была принят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шем общест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сть супруги президента снобистской элиты не знала  границ.  Однаж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щедро заплатила торговцу рыбой за то, чтобы  он  расположился  око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ого аристократического клуба в Буэнос-Айресе и торговал  зде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чение всего жаркого лета. А когда некий профсоюзный босс имел  нео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ность где-то сказать, что Эвите лучше бы распоряжаться на кухне,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ть в политику, "первая леди" приказала арестовать вольнодумца и  вн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ть ему уважение к властям с помощью электрического то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гой "еретик" по имени Виктор Белардо был арестован, потому что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ил в радиоинтервью о своем согласии отдать все сбережения на благо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ельные нужды при условии, что они не будут поглощены "фондом Эвит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оны аккумулировали многие миллионы от доходов, получаемых  за  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но-экспортные лицензии. Предприниматели буквально осыпали их взят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, чтобы иметь возможность торговать с внешним ми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ва была непревзойденным организатором саморекламы.  Однажды  супру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идента пригласила женщин с детьми со всей страны, чтобы юные  арг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цы получили от нее подарки: дескать, для Эвы все дети - ее дети.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ии пришлось потом разгонять многотысячную толпу, и  по  меньшей  ме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е матери вернулись домой без своих детей, погибших в дав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51 году политическая власть Хуана и Эвиты пошатнулась, но лозунг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винутый Пероном и обращенный к рабочим: "Живи сейчас - плати позже"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обеспечивал им поддержку части аргентинского общества. Однако на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ах 1951 года, когда Перон предложил избрать вице-президентом свою 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, обоих ждало разочарование. Несмотря на то, что многие еще  вери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деяния Эвиты, это все-таки было слишком. Мысль о том, что  власто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вая красотка может официально стать вторым лицом в государстве, бро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в дрожь военных, чьей поддержкой так дорожил президент. Не  устраи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й расклад сил и трудящихся. На стенах  появился  издевательский  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нг: "Да здравствует Перон-вдовец!" Другие произведения "настенной  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иси" изображали Эвиту в обнаженном виде, шагающую, подобно Гулливер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возь массы лилипутов. Хуан Перон уступил давлению церкви и военных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я его жены не появилось в избирательных бюллетен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задолго до очередных президентских выборов,  которые  Перон  боя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грать, была предпринята еще одна попытка военного переворота, под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ая диктатором. Победа на октябрьских выборах была ему обеспечена.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тельно, Перон получил 62 процента голосов -  значительно  больш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в 1946 году. Народ все еще верил в  обещанное  тоталитарным  режим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ветлое будуще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ледующем году первое действие национальной драмы неожиданно за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лось печальным событием: Эвита умерла от рака. Ей было всего  тридц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 года. Накануне супруга президента совершила  кругосветное  путеш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е, привлекая сердца и умы жителей разных континентов к  своей  стра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 не менее безвременная смерть предотвратила падение ее популярност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зах сограждан. Уйдя из жизни, Эвита осталась в памяти своих  разор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почитателей прекрасной дамой в мехах и бриллиантах, а не властолю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женой диктатора, который не без  ее  помощи  лишил  свой  народ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тства, привел нацию на край  банкротства,  заставлял  невинные  жерт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нать под пытками в грязных тюрьм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экономическое положение в стране резко ухудшилось. Король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ился голым в глазах его прежних поклонников, вынужденных нести на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 бремя инфляции и усиливающегося террора со  стороны  тайной  поли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того, католическая церковь - традиционный источник и  вдохнови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творительности в стране - почувствовала ухудшение ситуации, потеря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в обществе из-за "фонда" Эвигы Перон. Университетские кафедры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ялись полуграмотными недоучками, которые получали  престижные  дол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от коррумпированных чиновников за взятки.  Отряды  личной  гвард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она разграбили богатейшую национальную библиотеку и  музей  изобра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го искусства в Буэнос-Айресе, откуда уникальные экспонаты переко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и в домашнюю коллекцию диктат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55 году самолеты  повстанцев,  поддержанных  военными,  атако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идентский дворец. Бомбы не попали в цель, но  погибли  сотни  мир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. Вооруженные банды вышли на улицы, грабя магазины, офисы и 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ркви. Армейский гарнизон в Кордове поднялся против  президента.  Пе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шно покинул страну и на борту  парагвайской  канонерки  отправил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гн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щера Аладд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бегства диктатора аргентинцам было разрешено посмотреть, как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тельности жила их Эвита. Для широкой публики открылись порталы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мительного двор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 было зрелище, которое затмило бы пещеру Аладдина", -  писал  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ондент "Дейли экспресс", после того как осмотрел несметные богат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ойной супруги аргентинского экс-президента. Стеклянные полочки ярус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русом отражали блеск выставленных драгоценностей, которые были  оцен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ва миллиона фунтов стерлингов. Немного дальше  мерцали  и  вспыхи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иллианты величиной почти с голубиное яйцо. Воротник,  инкрустирова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агоценными камнями, был толщиной в пять сантимет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 увидел по крайней мере четыреста платьев - все великолепного фас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се безумно дорогие. А эксперты подсчитали, что  Эвита  имела  с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 туфель, что их хватило бы на четыреста лет. Все драгоценности, од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и картины, как считают, - это только часть того, что Перон и его  ж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рели за неполные десять лет пребывания у власти. Правительство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гает, что большую часть богатства они переправили в  Швейцарию.  Пер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жды сказал: "Единственная драгоценность, которую я когда-либо  по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л моей жене, было обручальное кольц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и события, случись они в любой другой части мира, а не в  Латин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е, на том бы и закончились. Однако в 1973 году, после почти  дв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тилетнего изгнания, Перон вновь вернулся  к  власти  вместе  со 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ьей женой. Из-за ностальгии  по  старым  добрым  временам,  которы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рочем, никогда и не было, люди приветствовали человека, который сдел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окружительную карьеру, заигрывая с рабочими. Многие из них так и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ли, что Перон играл краплеными карт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4 году престарелый аргентинский диктатор  умер,  передав  браз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ления Исабелите Перон, на которой он женился в шестьдесят пять 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масштабам коррупции она превзошла обоих - и мужа,  и  его  предыдущ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у. Арестованная в 1976 году после смещения с поста президента, Иса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а была обвинена в хищении миллиона долларов, предназначенных для б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ворительных целей. Обвиненная в присвоении денег и использовании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арственного имущества в корыстных целях, Исабелита была  заключен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юрьму и вышла оттуда в 1981 году, отбыв две трети положенного сро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все это, имя Перона до сих пор вызывает ностальгию у 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тинцев, многие из которых и сегодня привычно считают,  что  "сильный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ачает "справедливы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Б И ЛЕОПОЛЬД: "Супермены" из Чика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ое молодых людей  из  Чикаго  изобрели  новый  вид  преступления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убийство для возбуждения". Ричард Леб  и  Натан  Леопольд,  начитавш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цше, выбрали своей жертвой 14-летнего мальчика. Возомнив себя супер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и, они пошли на кровавое преступление без тени сомнения в своей  б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аза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рмин "убийство для возбуждения" относительно новый в лексиконе, 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теризующем уголовные преступления. С незапамятных времен люди уби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ненависти, из-за денег, из мести, а также из темных  сексуальных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ждений, не подконтрольных их разуму. Но в 1924 году в Америке  выра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 "трил-киллинг"  было  использовано,  чтобы  описать   преступ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ьявольского дуэта, который лишил жизни 14-летнего мальчика просто  та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лучения удовольств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мнадцатилетний Ричард Леб и восемнадцатилетний Натан Леопольд во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или себя настолько выше простых смертных,  что  решили  распоряди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жой жизнью. Они уверили себя, что детективы будут поставлены в тупик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мотивов преступления, нет улик, нет подозреваемых - и что они  буд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иваться безнаказанностью за содеянное. То, что они были схвачены из-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ейшей ошибки, свидетельствует о примитивизме их мышления  и  ущер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теории о том, что "суперменам" под силу совершить идеально спл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ное преступл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парочка выросла в Чикаго и ни в чем не нуждалась.  У  обоих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гатые родители, которые души в них не чаяли и  потворствовали  кажд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желанию. Отцу Леба принадлежала сеть универсальных  магазинов.  Нат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опольд-старший был судовладельцем, одним из самых богатых людей в  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го и, как и отец Леба, щедро тратил деньги на сы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льный, красивый, атлетически сложенный Леб был распутным, но  ум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есьма способным молодым человеком. Семнадцатилетний юноша стал  са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ым выпускником Мичиганского университета. Он никогда  не  испыты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ды в средствах. По первому слову Леба-младшего семейный шофер отвоз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в офис отца, где Ричард беспрекословно получал любые деньги.  Одна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избалованному родительским вниманием юнцу было мало, и он стал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ываться о чем-то таком, что еще больше возбудило  бы  его  страсть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стрым ощущения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тан Леопольд был таким же умным, но не таким ярким, как  его  при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. У этого неуклюжего парня была увеличена щитовидная железа.  Низ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лый, с округлыми плечами, в четырнадцать лет он проявлял склонность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мосексуализму. И тем не менее Леопольд тоже был своего рода  малень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ием: говорил на десяти языках и к своим восемнадцати  успел  оконч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кагский университет со степенью бакалавра философии. Психиатры гов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потом, что Леопольд находился под влиянием Леба. Он восхищался  сво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адшим приятелем, стремился быть таким же сильным, как и Леб.  Леополь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леченно "проглатывал" работы немецкого философа Фридриха Ницше и 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ся подражать его героям-суперменам. Поняв, что "недотягивает" до э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идеала, он вообразил себя "суперженщиной", рабой красивого, сильн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могущего короля. И когда Ричард Леб поделился с  приятелем  мыслью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озбуждающем" убийстве, он почти не сомневался в том, что Леопольд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его сообщни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исьме, которое Ричард написал Натану  до  убийства,  были  строк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упермен не отвечает за то, что он делает, но  он  не  имеет  прав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шибку. Мы - супермены! Ничто не может стоять на нашем пут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говор, обдуманный еще в январе 1924 года, преступникам удалось о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ить только в мае. Четыре месяца шла детальная проработка злодей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плана. В последний момент Леопольд  предложил  потребовать  выкуп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щение мальчика, который к тому времени будет уже мертв. В  письм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 другу сообщники обсуждали  план  убийства  подетально,  возбужд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я о том, что и как предстоит сделать. Наконец обоюдное согласие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гнуто и выбрана жертва: четырнадцатилетний Бобби Френк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б знал Бобби по совместным тренировкам на теннисном корте.  Мальч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л его своим другом и не задумываясь согласился покататься с ним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обиле. Бобби был из хорошей семьи и посещал частную  школу  по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дству с домом, где жили его будущие убий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ийство было назначено на 24 мая. Накануне Леопольд поселился в  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гской гостинице "Моррисон". Под вымышленным именем он записался в ж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е регистрации как торговец из Иллинойса. Затем арендовал автомобиль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й из фирм в центре города. И когда президент компании  Джозеф  Якоб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ебовал поручительства, Леопольд с готовностью дал ему  имя  и  ном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а некоего Луи Мейсона - в  действительности  Леба.  Джозеф  Якоб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нил и получил информацию о мнимой финансовой стабильности наним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. Оставив залог в пятьдесят долларов, Леопольд два  часа  покружил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у, после чего вернул машину Якобсу и сказал, что позже  возьмет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рнувшись в номер, Леопольд прокрутил в уме план убийства.  Он  св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ся с банком, чтобы быть уверенным, что счет, который он открыл на ч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ое имя, действует. Преступник надеялся, что банк готов принять  деньг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они предполагали получить в виде выкуп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четыре часа дня, когда дети выходили на улицу, "супермены" подъе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к зданию школы, где учился Бобби. В  местном  хозяйственном  магаз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заблаговременно купили стамеску, веревку и соляную  кислоту,  с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ью которой убийцы намеревались изуродовать лицо подростка. Два  за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ных пистолета из отцовской коллекции делали злодейский  набор  д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о пол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й, Бобби, хочешь прокатиться?"- крикнул Леб, который сидел в глуб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ы, пряча стамеску с большой ручкой, обернутой липкой лентой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удобнее держать в руках орудие убийства.  Ничего  не  подозрева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чишка шмыгнул в кабину, удобно устраиваясь на переднем сидень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опольд направил машину на север, где движение транспорта было  о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но оживленным. Едва они выехали за город,  как  Леб  ударил  мальч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меской по голове. Тот свалился с сиденья. Леопольд, по его  соб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у признанию, страшно испугался, когда увидел, как брызнула  кровь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кликнул: "О Боже! Я не знал, что это так ужас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опольд вел машину, а Леб деловито заткнул рот Бобби тряпкой  и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ул остывающее тело в халат. Бобби медленно умирал, истекая кровью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их милях от города преступники припарковали  машину  и  спокой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кусили, дожидаясь темн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сгустились сумерки, убийцы зашли в  ресторан  поужинать.  По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поехали на окраину города, где через осушенное болото  проходят 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нодорожные пути. Леопольд натянул болотные сапоги и перенес труп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 грязь. Мальчик был раздет еще в машине, и Леопольд с трудом затолк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женное тело в водосточную трубу.  Вспотев  от  напряжения,  он  сня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глядываясь в темноту, убийцы были уверены,  что  следы  преступ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но скры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сего  предусмотреть  они  не  смогли:  маленькая  ступня  уби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чика виднелась из тру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ступники оставили автомобиль около  большого  жилого  дома  вблиз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няка Леопольда и приступили к реализации второй части плана  - 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ению на пишущей машинке письма о  выкупе.  Оно  начиналось  словам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аш мальчик похищен". Далее выдвигалось требование поместить в  короб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-под сигар десять тысяч "зеленых" в старых непомеченных купюрах до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вом в двадцать и пятьдесят долларов. Коробка должна быть завернут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ую бумагу и опечатана. Письмо подписали  вымышленным  именем:  Джорд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ст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правив письмо по почте, преступники пересекли границу штата  Инди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, нашли уединенное место на фермерском поле,  где  и  закопали  од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бби. Незадолго до полуночи Леб приказал Леопольду позвонить  родителя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енкса. Леопольд сказал испуганной матери: "Ваш сын в безопасности,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то не угрожает. Если заявите в полицию,  он  будет  убит  немедлен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тра получите письмо с инструкция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уп в водосточной тру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этого телефонного звонка отец Бобби сразу же связался со  сво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ом. Необходимо было обеспечить соблюдение тайны, чтобы ничег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очилось в прессу. Он хотел выиграть время и выследить похитите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ледующий день убийцы смыли пятна крови с машины и отогнали  ее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рошенной строительной площадке на краю города, где сожгли запачка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ью халат, в который заворачивали тело Бобби. Они  были  методичны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овательны в своих действиях. Пишущую  машинку  разбили  на  ча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рифт и каретку разбросали по разным водоем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преступники поняли, что шансы получить деньги  от  отчаявших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ей мальчика равны нулю. Бригада путейных рабочих, делая обход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нодорожного полотна, заметила выступающую из водосточной трубы ступн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временем отец Бобби получил новое послание от  похитителей  сын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Уважаемый господин, немедленно отправляйтесь к последней платформе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зда вдоль восточной стороны путей. Держите наготове ваш пакет. На кры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брики, расположенной рядом с железной дорогой, находится  водонапор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шня с надписью "Чемпион". Пройдите к южной границе фабрики, досчитай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о до пяти и сразу же бросайте пакет  в  восточном  направлении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дальше. Помните, что это ваш единственный шанс  получить  сына.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жением, Джордж Джонсто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запоздалое письмо с требованием выкупа дошло  до  адресата  поч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временно с сообщением о смерти сына. Двоюродный  брат  опознал  те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чика. Поиск похитителей превратился  в  полномасштабную  полицейс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озреваемый номер о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облава была крупнейшей из всех, какие  когда-либо  видел  Чика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ия переворачивала вверх дном каждый склад, каждую фабрику. Опасая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вой бизнес, "крестный отец" чикагской мафии Аль Каноне и другие б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 организованной преступности предложили полиции свою помощь в  поиск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ичард Леб присоединился к разгневанным гражданам, которые  откликн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на призыв полиции помочь обыскивать склады и строения. Один из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ейских слышал, как Леб сказал: "Это мог сделать любой из нас". Дру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полицейскому он заметил: "Если бы мне нужно было выбрать кого-нибуд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похитить или убить, я бы выбрал именно такого петуш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ечение последующих дней "супермены" поняли, что безупречный, по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нию, план полностью руши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дном из пригородных водоемов полиция обнаружила корпус пишущей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нки, шрифт которой совпадал с отпечатком текста с требованием  выкуп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того, рядом с водосточной трубой была найдена  окровавленная 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ло обнаружено еще одно  вещественное  доказательство  преступ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ло тела Бобби нашли очки - Леопольд потерял их, когда заталкивал у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 мальчика в трубу. А таких очков чикагский оптик продал  только  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ы. Одна пара принадлежала женщине, которая была в очках, когда к  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верь постучалась полиция; другую приобрел богатый  адвокат,  наход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йся в данный момент в Европе. Таким  образом,  Натан  Леопольд-млад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 подозреваемым номер од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ледо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опольд встретил полицию, искусно имитируя оскорбленную  невин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его словам, неделю назад он был на прогулке и  наблюдал  за  птиц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, возможно, он потерял очки. Но разве это доказывает его  причаст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убийству? Контрдоводов у полиции пока не было:  в  последние  дни  ш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ый дождь, и на  очках  не  осталось  никаких  отпечатков.  Однак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тившись взглядом с полицейскими, преступник вдруг занервничал и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ил: "Какой смысл был убивать его мне, которому не нужны  деньги?  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ец богат. Если я нуждался в средствах, все что я должен был  сделать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обратиться к отцу". Леопольд добавил, что  он  и  Леб  в  тот  веч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ъезжали на автомобиле с девушками, которые им известны как Эдна и М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а молодых человека были помещены в отдельные комнаты шикарной  г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ицы "Ла Сол" дня дальнейшего расследования. Так распорядился райо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курор. Хотя подозреваемые официально не  находились  под  арестом,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курора было предчувствие, что задержанные - именно те, кого  разыс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 поли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опольд сделал заявление местной газете, в котором он снисход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товал на свое затруднительное положение: "Я не обвиняю полицию, за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вшую меня. Мне довелось побывать у водоема раньше, чем возле него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дены мои очки, и вполне возможно, что я потерял их. Мне жаль, что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лось, так как это приносит беспокойство моей семье. Но я, конеч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у рад сделать все, чтобы помочь полиц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перь мы их схватим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полиции, в распоряжении которой оказалась пишущая машинка, не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мнений в том, что письмо с требованием выкупа было отпечатано на  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нец появилось самое веское доказательство причастности  Леопольд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ба к убийству. Дотошные журналисты раздобыли письма, которые Леб пе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 на этой машинке, когда учился в университете.  Независимые  экспер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дили идентичность шрифтов. Прокурор, воодушевленный новыми ули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, воскликнул: "Наконец-то мы их схватим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опольд назвал имя студента, который якобы дал ему машинку. Студен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ыскали быстро и признали невинов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опольд продолжал изворачиваться. Вызвали владельца  гаража,  отку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взята напрокат машина. Тот заявил, что автомобиль, на котором м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е люди якобы катались с таинственными девушками, Той ночью не  покид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 своей стоян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д  лицом  многочисленных  доказательств   Леопольд   "раскололся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м. Вскоре за ним сдался и Леб. Он потряс полицию своим  признанием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Это была шутка, мы просто хотели осуществить идеальное убийство. Мы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го не имели против мальчика. Я сожалею, что это случилос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знаказан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б заявил, что за рулем был он, а мальчика убил Леопольд. Он в де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х описал извращенные сексуальные акты, которыми наслаждался  Леополь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но эти откровения могли смягчить его собственную в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икаго бушевал. Толпа требовала для убийц высшей меры наказ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юрьме эти подонки, возомнившие себя суперменами, оказались на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ении прокаженных. Ни один адвокат не брался за их защиту: этого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достаточно, чтобы  разрушить  даже  самую  выдающуюся  карьеру.  Ле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ду-старшему пришлось буквально стать на колени перед известным ад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ом, специалистом по гражданским правам Кларенсом Дарроу и умолять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яться за это дело. Дарроу позже вспоминал: "Я знал, что не может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ечи об освобождении этих молодых людей. Но я хотел спасти их по кр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мере от электрического стула. Это была неблагодарная работ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рроу был одним из самых блестящих адвокатов своего времени.  Но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л, что никакая юридическая технология, как бы хорошо отлажена она  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, не поможет убийцам. Самое большее, на что он мог  надеяться, -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ь, что юноши были невменяемы, совершая жестокое  и  бессмысле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ление. Он выбрал суд без присяж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рьба за жизнь убий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шение адвоката защищать убийц не нашло понимания в обществе.  "Пу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е казалось, что мы совершаем преступление, защищая этих людей. Но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дались в защите не меньше, чем любые другие обвиняемые в суде, реш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м их судьбы. Бессмысленная и безосновательная  критика  обрушилас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куроров, так как слушание дела затяну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каз о процессе был вынесен на первые страницы газет. Без  преу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ения, за ним внимательно следили во всем мире. Я редко заходил в с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с в те трагические дни и редко читал письма, которые приходили  ки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 Они, как правило, были в высшей степени оскорбительными  и  жесто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Дарроу был неустрашим. Ни в коей мере не  защищая  и  не  старая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ягчить того, что совершили преступники, Дарроу продолжал отстаивать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. Убедительная просьба Дарроу о милосердии остается классическо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ской судебной практике: "Я молюсь о времени, когда  ненавист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токость перестанут отравлять сердца людей, когда  мы  сможем  поня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даже преступник имеет право на жизнь и что сострадание является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м атрибутом как Божьего, так и людского суд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тойчивость Дарроу была вознаграждена. Он убедил  суд  в  том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ачинающаяся  паранойя"  вызвала  у  обоих  молодых   людей   време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ройство психики. После тридцати трех дней суда, за которыми  по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л трехнедельный перерыв до вынесения окончательного приговора,  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у посетил Леба и Леопольда и сообщил им, что они будут  приговорены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жизненному заключению за убийство и к 99 годам тюрьмы за похищ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дили слухи, что Дарроу получил за защиту миллион долларов, но  го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тя Дарроу ошеломил всех, поведав, что случилось, когда дело дошло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а. В действительности он получил только тридцать  тысяч  доллар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лаченных с большой неохотой Натаном Леопольдом-старшим, который показ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е же холодное высокомерие, как и его сын. Передавая чек, отец убий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л: "Мир полон выдающихся адвокатов, которые еще приплатили  бы  м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редоставленную им возможность продемонстрировать  свое  искусств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м выгодном дел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юрьме Леб и Леопольд благодаря своим отцам, не чаявшим в них душ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в чем себе не отказывали. Осужденные вели роскошную жизнь за решет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висть остальным заключен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и занимали смежные камеры, уставленные книгами, столами и бюро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анения документов. Через охрану их снабжали  контрабандными  спирт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тками, разрешали телефонные перегово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опольд выращивал овощи, а Леб погряз в разврате, склоняя осужд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ых мужчин к удовлетворению своих сексуальных наклонностей и  под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я охранников, чтобы те не мешали его развлечени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пла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36 году Леб "положил глаз" на осужденного Джеймса Дея. Как-то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шел к Дею в библиотеке и предложил: "Будь моим". Дей  отказался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б преследовал его при каждой встрече. Однажды Леб вошел в душ с  бр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и стал добиваться своего. Дей отказался, последовала схватка, в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е которой оружие оказалось в руках жертвы. Обезумевший от  зл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 буквально искромсал бритвой насильника, нанеся ему 56 ран,  одна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х оказалась смертель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общник Леба просидел в тюрьме 34 года и был помилован в 1958  г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освобождения Натан Леопольд устроил пресс-конференцию, на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л: "Я сломленный старый человек. Мне хотелось бы искупить свою вин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ая други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отправился в одно из островных государств Латинской  Америки,  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л техником в церковной лаборатории за десять долларов в неделю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сал книгу "Жизнь плюс 99 лет". Когда его спросили, думает ли он к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-нибудь о несчастном Бобби Френксе, Леопольд ответил: "Эти  мысли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ляют все мое существование. Я не могу думать ни о чем друг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0 августа 1971 года Леопольд скончался от сердечной  недостаточ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трове Пуэрто-Рик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ступление Леба и Леопольда вошло в историю  американской  крими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ики как одно из так называемых немотивированных убийств, соверш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очве "суперменства". К несчастью, у возомнивших себя сверхчелове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цов из богатого гангстерскими традициями Чикаго нашлось немало  по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телей по обе стороны Атлан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обенно разрушительную работу проделали идеи Фридриха Ницше  на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не, где плоды парадоксального мышления психически нездорового  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а легли в основу идеологии и практики нацизма. То, чего  американ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мцда не могла простил" двум юным  оболтусам,  присвоившим  себе  Пра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аться чужой жизнью, стало основой государственной политики в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из крупнейших стран Европы. Миллионами жертв  оплатило  челове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оедскую теорию "расового превосходства", которая обрекала на  унич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е целые народы. Конец этому безумию, справедливо названному чумой XX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а, положила победа над германским нацизмом,  50-летае  которой  нынч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тил весь ми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послесловие логически завершает полузабытую историю о двух юнц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м захотелось стать "суперменами"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РКЕР И ХАЛМ: Смертный гр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ина Паркер и Джульетта Халм внешне ничем не отличались от  обык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ных школьниц. Но именно они, несовершеннолетние  лесбиянки,  уб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ь Полины. Кем же они были? Убийцами или просто не совсем  нормаль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чонкам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нализируя поведение сообщниц, криминалисты пришли к выводу, что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знь девушки никогда не переступили бы последнюю черту. К  преступл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подтолкнуло роковое партнер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и вели себя так, словно какое-то безумие охватило этих двух  лег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сленных подружек, которые замкнулись в своем обособленном мирке из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ного секса, сопряженного с убийств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Джульетта Халм и Полина Паркер предстали перед судом в  новоз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дском городе Крайстчерче, этот скандальный  процесс  получил  широ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ласку из-за интимных подробностей, выявленных  в  ходе  расслед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и в деле Леба и  Леопольда,  психологи  были  бессильны  в  попытк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ить, как союз двух внешне нормальных молодых  людей  привел  их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лению. А именно это и произошло. Когда их  мирку  стало  угрож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шательство извне, Джульетта и Полина решились на убий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ртвой оказалась мать Полины - Онора Мэри Паркер. Избив  женщину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и, эта парочка пыталась скрыть свое  преступление,  заявив,  что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ой произошел несчастный случай. Но в конце концов  обычными  п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йскими методами было установлено, что девушки совершили убий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ная картина их злодеяния была выявлена на суде, подобного котор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знал провинциальный Крайстчер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...22 июня 1954 года две забрызганные кровью девушки  влетели  в  з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ноголюдного ресторанчика, прервав спокойствие  полуденного  чаепит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ама поранилась, - выпалила Полина, - она не дышит и вся  в  крови".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оляли хозяйку позвонить в полицию и залпом проглотили по чашке слад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чая, тщетно пытаясь прийти в себя. Несколько посетителей вместе с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ейскими побежали на место трагедии - в ближайший парк. Миссис  Парк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ала в луже крови с изуродованным лицом. Это было страшное зрелищ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вушки заявили, что  миссис  Паркер  поскользнулась  и  упала.  "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о ударилась головой", - не очень убедительно повторяла Полина  п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йским, пытаясь объяснить происхождение 49 серьезных ран на голове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и. Полицейские поняли, что имеют депо с чем-то более серьезным и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зрительным, чем несчастный случай. Шестнадцатилетняя Полина и  пятн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тилетняя Джульетта были арестова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их уводили, настороженный полицейский заметил возле тропинк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их шагах от тела кирпич, завернутый в старый  окровавленный  ч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к. При ближайшем рассмотрении оказалось, что к  нему  прилипли  часпщ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с миссис Парк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перь у полиции уже не оставалось никаких сомнений относительно  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что послужило причиной смерти несчастной женщ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пав в тюрьму, перепуганная Полина призналась в убийстве. Она зая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, что еще за несколько дней до этого события  "приняла решение"  уб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ь во время прогулки в парке, и Джульетта, которая пошла  с  ними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шана в убийст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уверяла следователя: "Джульетта ничего не знала. Она верила том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я ей говорила, хотя и могла кое о чем догадываться. Но я в этом с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аюсь. Вероятнее все же, что она ничего не знал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допроса, когда полицейский повернулся к ней спиной, она  п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ась уничтожил" клочок бумаги, на котором написала: "Я беру  всю  ви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ебя". Эта записка предназначалась подружке. Джульетта, узнав о  не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чных попытках сообщницы связаться с ней, немедленно изменила показ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ризнала себя винов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ло ли это безумием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взяла камень, завернула в чулок, признавалась впоследствии Джуль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, и ударила ее. Я была испугана. Я хотела помочь Полине. Это было уж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- мать Полины дергалась в конвульсиях. Мы обе держали ее. Наконец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ихла, и тогда мы оставили ее. После первого удара я знала, что нам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ходимо убить е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лительном судебном процессе, сопровождаемом газетной  шумихой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нужды, так как парочка признала себя винов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одружки - очевидно, не без помощи адвокатов - выбрали  хитроум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тику, заявив, что совершили преступление в  состоянии  умопомрач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у версию суд, однако,  не  собирался  принимать  всерьез.  Находя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юрьме, они вполне могли осознать, что совершили, но обе даже не раска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ись и хотели только одного - вернуться в свой прежний мирок  изощр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сек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воей жесткой речи обвинитель Энтони Браун заявил: "Я чувствую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нным сказать вам, что для следствия абсолютно ясно: обвиняемые, д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ые девушки, вступили в заговор, чтобы убить мать одной  из  них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ли свой план самым жестоким образом. Это преступление было  за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о так, что могло быть осуществлено только совместными действиями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ниц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аун попытался объяснить, как преступные наклонности  развивали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шениях между двумя девушками. Поначалу они  встречались  просто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ьные друзья, но их  взаимные  симпатии  постепенно  превратились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-то иное, чем обычная девичья дружба. Он отметил, что между подруг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ились взаимоотношения, вполне естественные для людей противополож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пола и более старшего возраста, но вряд ли возможные для школьни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удивительно, что миссис Паркер была потрясена, узнав об этих  от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иях, и делала все возможное, чтобы разорвать  их.  Мать  боролась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ь дочери изо всех сил до последней минуты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ходе следствия выяснилось, что она встречалась с  отцом  Джульет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тором университетского колледжа в Крайстчерче доктором Халмом,  пы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сь сделать его своим союзником в этой борьбе. В начале года он  уше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тавку с намерением получить новое назначение в Кейптауне. Отец сог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ся взять с собой Джульетту, чтобы увезти ее  от  Полины.  Отъезд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ен на 3 июля, и подружки поклялись убить миссис Паркер в наказ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редстоящую разлу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неделю до убийства, притворившись, что их больше не волнует раз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сообщницы уговорили миссис Паркер отправиться с ними  на  загород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кник. Джульетта захватила кирпич из сада у своего дома,  и  дело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нашло подтверждение в приобщенном к делу дневнике Полины Паркер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еписке между девушками, которая, как заявил суд,  характеризует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закоренелых преступни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десь, - продолжал Браун, размахивая дневником Полины  перед  член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а, обвиняемая признается, что они с подружкой не раз занимались  ма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нными кражами и шантажом. В распоряжении суда  имеются  явные  д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а того, что уже в феврале Полина страстно желала смерти матер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нескольких недель выбирала способ убийст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аун процитировал дневниковую запись за 14 февраля: "Почему, ну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у мать не может умереть? Десятки, тысячи людей умирают каждый  де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почему же не мать или отец?" Позже, в апреле, по явятся такие слов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енависть к матери закипает во мне. Именно она  является  основным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ствием на моем пути. Неожиданно я  нашла  средство  обойти  эти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ствие. Я пытаюсь обдумать некоторые детали. Я хочу, чтобы это  выг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либо естественной смертью, либо смертью от несчастного случа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июне в дневнике продолжается та же тема: "Мы обсуждали план  изб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 от матери и сделали его более четким. Довольно странно, но у  ме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ыло угрызений совести". 22 июня, в день преступления, Полина запи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: "Я пишу рано утром перед событием. Прошлой ночью я была очень взв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анна, совсем как накануне Рождества. Хотя приятных снов у меня не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и откровения преступницы, оглашенные в судебном заседании, произ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на всех ошеломляющее впечатление. Но  подружки  взирали  на  судеб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о с любопытством обыкновенных школьниц, в то время как привод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новые и новые свидетельства, доказывающие их лживость  и  лицемер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ологическую тягу к извращенным наслаждениям, рисующие их убогий,  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иченный ми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анные Дебора и Лансел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нство свидетельств суд получил от матери Джульетты. Миссис Хал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ала, что девушки собирались написать роман и практиковались в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ении странных писем друг другу,  используя  исторические  псевдони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ульетта взяла имя короля Чарльза II, потом стала Деборой. Полина  П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р с начала этой странной переписки называла себя  благородным  рыцар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село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это были персонажи известной средневековой дра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началу письма были полны  романтических  эпизодов,  сплетавших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нтастический мир,  в  который  постепенно  погружались  героини 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а. Вскоре тон писем стал более мрачным. В них  появились  опис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ероятных садистских сцен с изнасилованием девиц и пытками рыцарей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же время усилилось взаимное влечение девушек. Вскоре они стали  сп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. Одна из них впоследствии  признавалась:  "Мы  представляли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тыми,  занимающимися  любовью  в  постели.  Мы  занимались  этим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уя усталости. Как прекрасно чувствовать себя удовлетворенными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руги часто сбегали с уроков и уединялись в  сельском  амбаре,  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авались любовным утехам, заканчивая свой день обливанием друг  дру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учье. Они мечтали о том, что уедут в Америку, сказочно разбогатеют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купят хороший дом, в котором прислуживать им будут евнух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ульетта признавалась, что чувствовала себя "в безопасности" рядом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ной. Оказывается, еще ребенком ее привезли в Лондон во время  вой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эта обстановка глубоко травмировала ее. Одна из их игр была на  "во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" тему: Полина обнимала Джульетту, а та в это время  издавала  во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 падающих авиабомб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был, как писала Джульетта Полине, только их потаенный мир, в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й никто другой не допуска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иссис Халм прибыла в Новую Зеландию с мужем и дочерью, когда той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пять лет. Поначалу она приветствовала дружбу Джульетты с Полиной.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и казалось, что это поможет малышке быстрее освоиться на новом мес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Знала бы я, к чему это приведет, я бы сама убила это бесчувственное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о!" - всхлипывала несчастная женщина, отвечая на вопросы судь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еще одна выдержка из дневника Полины. "Проституция - неплохое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ие, чтобы делать деньги, а какое удовольствие вы получаете, занимая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м! Мы открыли в себе блестящие способности в сексе. Вероятно, не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ось ничего такого в этой области, чего мы не умее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и слова вряд ли заставят кого-либо усомниться в том,  что  подруж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красно знали, что творили. Позже, когда Полину вызвали для дачи п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ий, ее высокомерие свело на нет все аргументы защиты. Когда ее  с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и, знала ли она, что убийство - преступление, Полина с усмешкой от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ла: "Я знала, что убивать грешно. Я знала это, когда  убивала.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солютный идиот не понимает, что это пороч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двокаты заявили, что не сомневаются в виновности своих  подзащитны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не уверены в их нормальном психическом состоя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дицинский эксперт доктор Медликат утверждал, что каждая из обвиня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х "хрупка, как ребенок, который только начинает  ходить",  что  пред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их девушек были предрасположены к болезням и это привело к  неурав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шенности, а затем и к расстройству психики юных преступни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ктор передал заявление одной из девушек во время  медицинской  эк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тизы: "Я верю, что мы гении. Я не хочу ставить себя выше закона  -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 вне его". "С моей точки зрения, - заключил эксперт, - они агресс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, социально опасны и могут быть признаны невменяемы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мнение не  разделял  другой  судебно-медицинский  эксперт, док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рльз Беннет, который отстаивал свою точку зрения на суде:  "Я  нахож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бе преступницы, без сомнения, отдают себе полный отчет в содеянн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я очень сомневаюсь, что эти  несовершеннолетние  развратницы  прид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ь какое-либо значение тому, что думает о них обществ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тщательного рассмотрения дела суду предстояло решить,  явл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обвиняемые психически больными. Судья Адаме  обратился  к  присяжным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лючевым словом является слово "знаю". Оно должно быть  рассмотрено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шению к каждому моменту преступления. Были ли умы  этих  девушек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м смятении, что они не ведали, что творили? Вот это, дамы и  госп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яжные, вы и должны установи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два часа пятнадцать минут был вынесен приговор - виновны. Бл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щая улыбка скользнула по лицам  несовершеннолетних  убийц,  когда  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вили, что они будут заключены в тюрьму на неопределенный ср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через четыре года, после многочисленных  психиатрических  и  м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нских экспертиз, преступницы оказались на свобо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ина и Джульетта по-прежнему остались подругами, но  пламя  прошл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аимоотношений за время разлуки угас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ерберт Рипер жил с матерью Полины 25 лет,  хотя  официально  он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ли в браке. Возможно, последнее  обстоятельство  каким-то  образ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лияло на характер девочки, которая с детства познала  чувство  отч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Полину освободили, человек, который был ей вместо  отца,  вос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нул: "Это не расплата за отнятую у человека жизнь. Только дьявол  мо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ить такое! Сущий дьявол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Л И ИЛЬЗА КОХ: Тени в а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еди заплечных дел мастеров "третьего рейха" Карл и Ильза Кох  вы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ются особо. Они заправляли конвейером смерти в концентрационном лаге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хенвальд, перемоловшем десятки тысяч жизней. Даже их  коллегам  из  С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овилось не по себе, когда фрау Кох хвасталась абажурами,  сделан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человеческой кож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цисты создали на оккупированной ими территории множество  концлаг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, предназначенных для так называемого "расового очищения" Европы. 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их узниками были дети, инвалиды, старики, совершенно беззащитные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, не имело никакого значения для садистов из СС. Освенцим,  Треблин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хау и Бухенвальд стали сущим адом на земле, где  людей  систематиче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вили в газовых камерах, морили голодом, избивали и  заставляли 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ь до изнемо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воплотить в жизнь бредовые планы Гитлера, требовались исполн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- люди без жалости, сострадания и совести.  Нацистский  режим  созд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у, которая могла произвести 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начальники лагерей, в частности Рудольф Гесс  в  Освенцим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средственно не убивали заключенных и таким образом как бы  отгора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ись от злодеяний, творимых в лагерях. На суде Гесс гордо заявил о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цкой изобретательности, которая позволяла  поддерживать  в  исполн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х-палачах иллюзию невиновности в содеянн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пруги Кох были парочкой, чья изощренность не знала границ. Эти д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мендант лагеря и его жена, которая проводила вечера за  изготовл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ажуров из татуированной человеческой кожи, воплощали в жизнь суть  г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ровской иде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езд Ильзы Кох в Бухенвальд из Саксонии, где она родилась  в  190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у и до войны работала библиотекарем, еще не дает ответа  на  т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ратило обыкновенную женщину в зверя. Дочь  чернорабочего,  она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ежной школьницей, любила и была любима, пользовалась успехом у д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ских парней, но всегда считала себя выше других,  явно  преувеличи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 достоинства. И когда ее эгоизм  объединился  с  амбициями  эсэсов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ла Коха, скрытая извращенность. Ильзы стала яв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и познакомились в 1936 году, когда система концентрационных лагер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охватила всю Германию. Штандартенфюрер Карл Кох служил в  Заксенха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не. У Ильзы была любовная связь с шефом, и она согласилась  стать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л родился, когда матери было 34 года, а  отцу,  правительственн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овнику из Дармиггадта, - 57. Родители поженились через два месяца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 рождения сына. Отец умер, когда мальчику исполнилось восемь лет.  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щий комендант концлагеря учился плохо. Вскоре он ушел из школы и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ил работать посыльным на местную фабри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юноше исполнилось семнадцать лет, он записался  добровольце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мию. Первая мировая война уже полыхала в Западной Европе. Однако  в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лась мать, и с призывного пункта его вернули домой. В марте 1916 го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озрасте девятнадцати лет, ему все-таки удалось попасть на фрон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вобранец досыта нахлебался окопной жизни на одном из  самых  нап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ных участков Западного фро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йна для Карла Коха закончилась в лагере для военнопленных,  и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е другие, он наконец вернулся в разгромленную,  озлобленную  Гер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вшему фронтовику удалось неплохо устроиться. Получив пост  банков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служащего, он в 1924 году женился. Однако через два года банк  л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л, и Карл остался без работы. Одновременно расстроился и его брак.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дой безработный нашел решение своих проблем в нацистских идеях и в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 уже служил в С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ьба не единожды сталкивала его с командиром подразделения "Мерт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а" Теодором Эйке, одним из активных участников создания первых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ационных лагер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йке высоко оценил Коха, написав о нем в 1936 году, когда тот возг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 лагерь в Заксенхаузене: "Его способности выше средних. Он делает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торжества национал-социалистских идеало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Заксенхаузене Кох даже среди "своих" приобрел репутацию отъявлен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садиста. Тем не менее именно эти качества помогли ему завоевать се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 Ильзы. И в конце 1937 года состоялась брачная  церемония.  Счастли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а объединила свои усилия на службе дьявол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едневековые пы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дистские наклонности Коха не замедлили проявиться,  как  только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тупил к исполнению своих обязанностей. Комендант лагеря получал  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ное удовольствие, стегая заключенных бичом, по  всей  длине  котор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вставлены кусочки бритвы. Он ввел в  обиход  тиски  для  пальцев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еймение каленым железом. Эти средневековые пытки применялись за мал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е нарушения лагерных прави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ачальство главного управления безопасности рейха, поощряя  сист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нтрационных лагерей, выдвинуло кандидатуру  Коха  на  повышение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9 году ему было поручено организовать концентрационный лагерь  в  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енвальде. На новое место службы комендант отправился вместе с же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ухенвальд считался "исправительным" лагерем, как и все его предш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ники. Предназначение лагеря изменится к середине войны, когда  гит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ская  программа  уничтожения  людей  будет  окончательно  введена 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последствии Бухенвальд, как и  Освенцим,  имел  двойное  назнач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, кто был болен, слаб или слишком мал, чтобы работать, сразу  отп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ли на смерть. Тех, кто казался подходящим дня работы на рейх,  за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ли трудиться в нечеловеческих условиях на производящей вооружение ф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е по соседству с лагерем. Скудный рацион и непосильный труд неизбе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одили узников к смер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 время как Кох упивался властью, наблюдая за ежедневным уничт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людей, его жена испытывала еще большее удовольствие от  мук  зак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ных. В лагере ее боялись больше самого коменда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дистка обычно прохаживалась по лагерю, раздавая удары плетью люб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ному в полосатой одежде. Иногда брала с собой свирепую  овчарк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дила в восторг, натравливая собаку на беременных женщин или узни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тяжелой ношей. Неудивительно, что заключенные  прозвали  Ильзу  "су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хенвальд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измученным вконец узникам казалось, что уже не существует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шных истязаний, садистка изобретала новые зверства. Она  приказы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ным мужчинам раздеться. Те, у кого не было татуировки  на  кож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ьзу Кох мало интересовали. Но когда она видела на чьем-то теле экзо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й узор, в глазах садистки вспыхивала плотоядная усмешка. А это  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о, что перед ней - очередная жер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же Ильзу Кох прозвали "фрау Абажур". Она  использовала  выдела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жу убитых мужчин для создания разнообразной домашней утвари, чем чр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чайно гордилась. Наиболее подходящей для поделок она находила кожу ц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 и русских военнопленных с наколками на груди и спине. Это  позволя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ть вещи весьма декоративными". Особенно Ильзе нравились абажу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ин из узников, еврей Альберт Греновский, которого  заставили 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ь в патологоанатомической лаборатории Бухенвальда, рассказывал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ны, что отобранных Ильзой заключенных с татуировкой доставляли в д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нсер. Там их убивали, используя смертоносные инъек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л только один надежный способ не попасть "суке" на абажур -  изу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ть себе кожу или умереть в газовой камере. Некоторым и это  каз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ла, имеющие "художественную ценность", доставляли в  патологоана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ческую лабораторию, где их обрабатывали спиртом  и  аккуратно  сдир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жу. Затем ее высушивали, смазывали растительным маслом и упаковывал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ые паке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Ильза тем временем совершенствовала свое мастерство. Из кожи зак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ных она стала шить перчатки и ажурное нижнее белье. "Татуировку,  у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ившую трусики Ильзы, я видел на спине одного цыгана из моего блока"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л Альберт Греновск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-видимому, изуверские развлечения Ильзы Кох сделались модными 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коллег в других концентрационных лагерях,  которые  множились  в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стской империи как грибы. Для нее было удовольствием переписыватьс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ами комендантов других лагерей и давать им подробные инструкции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ратить человеческую кожу в  экзотические  переплеты  книг,  абажур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чатки или скатерти для ст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людоедское "ремесло" не осталось не замеченным властями. В  конц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41 года супруги Кох предстали перед судом СС в Касселе по обвинению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чрезмерной жестокости и моральном разложении". Пытки  и  убийства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эсэсовцев нормальным явлением. Но получать от этого удовольствие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мерная  нацистская  Фемида  считала  "безнравственным".   Крестоносц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третьего рейха" не хотелось публично выступать в роли садистов.  Раз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ы об абажурах и книгах просочились из лагеря и привели Ильзу  и Кар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камью подсудимых, где они должны были держать ответ  за  "превыш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ст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в тот раз садистам удалось избежать наказания. Суд решил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стали жертвой оговора со стороны недоброжелателей. Бывший  коменда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ое время был "советником" в другом  концентрационном  лагере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коре супруги-изуверы вновь вернулись в Бухенвальд. И только в 1944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 состоялся суд, на котором садистам не удалось уйти от  ответствен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л Кох предстал перед военным трибуналом по  обвинению  в  убий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сэсовца, который неоднократно жаловался  на  наглые  вымогательства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ы коменданта лагеря. Обнаружилось, что большая часть  награбл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ностей вместо того, чтобы поступить в  сейфы  рейхсбанка  в  Берлин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ела в виде астрономических сумм на  секретном  счете  супругов  Кох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вейцарском бан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л Кох вырывал у мертвых золотые коронки, у живых отнимал драгоц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, обручальные кольца и деньги,  которые  они  пытались  спрятат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ежде. Таким образом комендант лагеря рассчитывал обеспечить свое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оенное благосостояние. Кох был преданным нацистом, но  еще  более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предан себе и понимал, что Германия проигрывает войну. Комендант 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енвальда не собирался погибать вместе с "третьим рейхом". Но он не уч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го: не пытки и убийства, а воровство являлось в глазах высших  чи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С самым тяжким преступле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цисты отыскали пастора, который должен был  дать  показания  прот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ха на заседании трибунала. Свидетеля держали под бдительной охрано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юрьме. Непостижимо, но он был найден убитым в своей камере за  день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ебного заседания. Но эта смерть означала конец и для подсудимого К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Коха: во внутренностях пастора при вскрытии был  обнаружен  цианист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й, и стало ясно, кто и почему убил свидет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дние дни Бухенваль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х, обвиненный еще и в убийстве пастора, был приговорен  к  смер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ни. Закрытый трибунал СС заслушал судью Конрада Моргена, который,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ив полномочия от Гиммлера, ездил в Бухенвальд для установления вин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коменданта в кражах.  Он  обнаружил  свидетельства  многочисл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лений обвиняемого. Была найдена крупная сумма денег, спрятанная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ха под кроватью, - эти деньги он "реквизировал" у  заключенных.  Быв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ендант умолял, чтобы ему дали шанс искупить вину в штрафном баталь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-нибудь на Восточном фронте. Эта просьба была отклоне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путация Коха оказалась ниже предела, допускаемого  даже  нацист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оралью". И в холодное апрельское утро 1945  года,  буквально  за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дней до освобождения  лагеря  союзными  войсками,  Карл  Кох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релян во дворе того самого лагеря, где он совсем  недавно  распо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ся тысячами человеческих судеб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вдовевшая Ильза была виновна в неменьшей степени, чем ее муж. Мно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ные считали, что Кох совершал преступления под дьявольским вли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своей жены. В глазах же СС вина ее была незначительна. Садистку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бодили из-под страж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не менее она не вернулась в Бухенвальд.  Незадолго  до  оконч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ны преступница уже находилась на родительской ферме рядом с  Людвиг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г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ее имя не было забыто теми, кто выжил. Известный американский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окомментатор Эдвард Мэрроу потряс слушателей рассказом о том,  что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идел, когда союзные войска освободили Бухенвальд: "Мы достигли глав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входа. Заключенные сгрудились за колючей проволокой. Едва мы мино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ота, как вокруг меня собралась толпа людей, которые  пытались  до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ься до меня. Они были в лохмотьях. Смерть уже дохнула на них, но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ыбались одними глазами. Когда я добрался до бараков и вошел в один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, то услышал слабые аплодисменты узников, уже неспособных подняться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. Я вышел во двор. Один человек на моих глазах упал  замертво.  Лю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ли собой скелеты, обтянутые кожей... Дети цеплялись за мои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и смотрели на меня как на чудо. Мужчины подходили и пытались  за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ь со мной. Здесь были люди со всей Европы. Многие больные  вообщ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ли двигаться. Я спросил о причине смерти упавшего человека. Врач 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: "Туберкулез, голод, физическая усталость и  полная  утрата  воли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моляю поверить в то, что я рассказал о Бухенвальде.  Но  это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енькая часть огромной правды, которую мир будет постигать долгие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тив чего стоит вое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енерал Эйзенхауэр приказал, чтобы 80-я дивизия, освобождавшая Бух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ьд, увидела страшную картину своими глазами.  "Они,  может  быть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ли, за что воевали, - заметил он, - но сейчас, по крайней мере,  видя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 чего стоит бороть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мериканцы пытались постигнуть смысл такого массового истребления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. Тем, кто принимал в этом активное участие, не пришлось долго  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ся в тени. В дни, последовавшие за освобождением Бухенвальда, по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но всплывали два име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крушения "третьего рейха" Ильза Кох пряталась, зная, что вл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ят более крупную рыбу в СС и гестапо. Она находилась  на  свободе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47 года, когда правосудие наконец настигло 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 суда бывшую нацистку содержали в тюрьме. Сорокалетняя  Ильза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менна от немецкого солдата. В Мюнхене она предстала перед америк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 военным трибуналом, чтобы отвечать за свои преступ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колько недель множество бывших заключенных с горящими гневом  г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и приходили в зал судебного  заседания,  чтобы  рассказать  правду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лом Ильзы Ко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ровь более пятидесяти тысяч жертв Бухенвальда на ее руках, -  заяв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курор, - и тот факт, что эта женщина в данный момент беременна, не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бождает ее от наказа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мериканский генерал Эмиль Киль зачитал приговор: "Ильзе Кох - пож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ное заключен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пав в тюрьму, Ильза сделала заявление, в котором уверяла, что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"слугой" режима. Она отрицала изготовление вещей из  человече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жи и утверждала, что была окружена тайными врагами рейха, которые о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ивали ее, пытаясь отомстить за служебное усерд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51 году в жизни Ильзы Кох наступил перелом. Генерал Лусиус  Кл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овный комиссар американской оккупационной зоны в Германии, своим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ием поверг в шок мир по обе стороны Атлантики - как  население 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ы, так и федеративной Республики Германии, возникшей на  обломк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рженного "третьего рейха". Он подарил Ильзе Кох свободу, заявив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ются лишь "несущественные свидетельства" того,  что  она  приказы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-нибудь казнить, а ее причастности к изготовлению поделок из  тату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ной кожи нет доказатель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оенная преступница была освобождена, мир отказался поверит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снованность этого решения. Больше всех возмутился вашингтонский ад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 Уильям Денсон, который был обвинителем на суде, приговорившим  Ильз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х к пожизненному заключению. Он говорил от имени миллионов  мертвых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ых: "Это чудовищная ошибка правосудия. Ильза Кох была одной из  са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ъявленных садисток среди нацистских преступников.  Невозможно  под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ь количество людей, желающих свидетельствовать против нее  не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у, что она была женой коменданта лагеря, но и потому, что это пр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тое Богом существ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фрау Кох не суждено  было  насладиться  свободой.  Как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ьза вышла из американской военной тюрьмы в Мюнхене, она была арест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емецкими властями и снова посажена за решет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мезд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емида новой Германии, стремясь как-то  загладить  вину  за  масс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ления нацистов, незамедлительно посадила Ильзу Кох на скамью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имых. Баварское министерство юстиции занялось поиском бывших  узни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хенвальда, добывая новые доказательства, которые позволили бы запере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нную преступницу в тюремной камере до конца ее д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40 свидетелей давали показания в суде. Они рассказывали о злодеяни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дистов в нацистском лагере смерти. На этот раз Ильзу Кох судили немц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имя которых нацистка, по ее убеждению,  верно  служила  "фатерланд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нная преступница вновь была приговорена к пожизненному заключению. 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твердо заявлено, что на этот раз она не сможет рассчитывать на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е-либо снисхожд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67 году в письме сыну Уве, которого  Ильза  родила  вскоре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го приговора, она с возмущением сетовала на то, что  стала  "коз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ущения" за чьи-то грехи, в то время как многим важным особам  уд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ежать наказания. Однако в этих письмах не было и тени раская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т год 1 сентября в камере баварской тюрьмы она съела свой посл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шницель с салатом, написала прощальное письмо сыну, связала просты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весилась. "Сука Бухенвальда" собственноручно свела счеты с жизн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ому, пожалуй, не пришло  бы  в  голову  искать  оправдания  бух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ьдским палачам, но один человек решил сделать это в  1971  году.  У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хлер, взяв девичью фамилию матери, попытался в судебном порядке  во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ить недоброе  имя  Ильзы  Кох".  Он  обратился  с  прочувствова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ом в газету "Нью-Йорк тайме": "Так как пересмотр дела в  судах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ной Германии фактически невозможен, я подумал, что американцы, при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вшие мою мать к пожизненному заключению, должны  знать  ее  исти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ве родился в 1947 году. Своим появлением на свет он обязан случай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и Ильзы и бывшего немецкого солдата в Лавдебергской тюрьме. Мальч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зу же направили в один из баварских приютов - первый из многих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он пройдет, пока вырастет, оставаясь в полном неведении, кто его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ели и живы ли о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акого снисхождения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восемь лет Уве случайно увидел свое свидетельство о рождении с 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 матери и запомнил его. Через одиннадцать лег юноша прочитал в  о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ете заголовок: "Нет снисхождения Ильзе Кох". Назначенный государст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кун подтвердил, что речь идет о матери У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Рождество 1966 года он впервые посетил  свою  мать  в  Лавдеберг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Для меня она не была "сукой Бухенвальда", -  говорил  Уве. -  Я  был  р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е с матерью". Он продолжал навещать мать вплоть до  того  момен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она покончила с соб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ве говорил: "В разговоре с ней я всегда избегал упоминаний о  вой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сама касалась этой темы, отрицала свою вину и  говорила,  что  ст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твой вероломства. Я не обсуждал эти вопросы более детально,  так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ясно, что это для нее болезненно. Я хотел, чтобы она  надеялас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, что после 20 лет тюрьмы ее выпустят. Мне трудно представить себе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войны. Я  не  убежден  в  том,  что  она  была  невиновной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ую, что систему концентрационных лагерей она приняла подобно  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м, кто не умел или не мог противостоять этому. Она была охвачена и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ей времен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торики и психиатры нередко возвращаются  к  "феномену"  Ильзы  Ко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рузившейся в бездну самого тяжкого греха на земле, и сходятся во м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, что у этой женщины изначально был целый "букет"  дурных  наклон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историк Чарльз Лич с этим не согласен: "До Карла Коха и после 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Ильзы не наблюдалось той жестокости, которой она "прославилась" в  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енвальде. Ее безумие, если таковое действительно было, вызвано исклю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связью с этим мужчиной. С его смертью, кажется,  колдовские  пу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ли. Возможно, если бы они не  встретились  как  поистине  дьяволь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неры, не случилось бы и того, что произошл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этим утверждением, впрочем, трудно согласиться. "Роковые"  совпа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здесь ни при чем. Дело не столько в личных качествах того или  и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цистского преступника, сколько в преступном,  человеконенавистниче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е самой нацистской системы. То, что произошло с ней и ее "об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ающим персоналом", вовсе не было случайностью. Так распорядилась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ЕЙДИ И ХИНДЛИ: Детоубий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 один убийца в британской истории не вызывал к себе такого отвра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какое вызывали у англичан  Иэн  Брейди  и  Майра  Хиндли.  В  сво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ьявольском союзе они хладнокровно пытали и убивали детей. Истинное ч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их жертв так и осталось неизвест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вои двадцать семь лет он был обычным клерком на бирже. Но внутр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мир этого человека был весьма странным. Он идеализировал  Гитлер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бутылки дешевого немецкого вина  погружался  в  фантасмагориче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ния, сопровождаемые бравурными маршами "третьего рейха".  Его  па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шу, вне сомнения, можно было бы назвать "бимбо" - смазливой. Это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дцатидвухлетняя крашеная блондинка легкого поведения, которая лелея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чту о "вечной любви". Эта мечта, по ее мнению, воплотилась во  встреч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мужчиной, поразившим ее своим взглядом гипнотизера и  вспыльчивым  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тером. Иэн и Майра вошли в британскую историю криминалистики как з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и, убивавшие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в сегодняшнем полном насилия мире их гнусные действия составл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ую группу преступлений.  Дети,  похищенные  этой  парочкой,  умир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шной смертью и были захоронены в неизвестных могилах. Но смерть -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енное, что эти извращенцы готовили своим жертвам. Детей, которы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ы, не следовало входить в чужой дом, подвергали насилию, что было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чатлено на фотографиях, а в одном случае крики с мольбой о пощаде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записаны на магнитофонную ленту. Эта запись, позднее воспроизвед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на суде, повергла в ужас всех, кому довелось ее услыш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эн Брейди и Майра Хиндли -  классический  пример  преступного  па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ждый в отдельности был обыкновенным человеком, который мог  прож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ь же обычную жизнь. Составив дьявольский дуэт, они впали  в  со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которое психоаналитики характеризуют как помешательство. Майра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енной девушкой, которую мог поразить такой человек, как Иэн Бр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; он был для нее "странствующим рыцарем", которому она должна была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ить душу и тело. Их объединила извращенная склонность  к  жесток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лодеяния этой преступной парочки потрясли британское общество, на  д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е годы оставив о себе зловещую памя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сные отношения между этими людьми завязались на работе. Иэн  Брей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ил смотреть фильмы с детективным сюжетом и увлекался нацистской фи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фией. Незаконнорожденный, не знавший своего отца  мальчик  оказал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щобах шотландского порта Глазго. Мать Брейди, не имея средств на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ние ребенка, пристроила маленького  сына  в  добропорядочную  сем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унов. Доброта, которую приемные родители дарили несчастному  ребенк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ошла впрок: он рос холодным и мрачным, принимающим доброту  за  с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сть, сострадание за глупость. Постепенно, кирпичик за  кирпичиком,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ел вокруг себя огромную непроницаемую стену и утвердился  в  прев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стве над всеми. Угрюмый, нелюдимый подросток на глазах превращал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отбытия срока за кражу со взломом Иэн Брейди как  несовершен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ии преступник получил возможность избежать тюрьмы для взрослых: суд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Глазго настаивал, чтобы подросток жил с родителями. Мать к этому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и переехала в Манчестер с новым мужем, ирландским  разнорабочим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талась наставил" своего непутевого сына на путь истинный. Но юношес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нтарство Иэна уже переросло во что-то более угрожающ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читал нацистские книги, пропитанные ядом антисемитизма,  и  при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ился к спиртному. Временами он находил работу, но тут  же  терял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-за постоянных запо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конец ему удалось получить должность клерка в химической компани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честере. Тогда-то и возник этот преступный союз: 16 января 1961  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эн Брейди познакомился с Майрой Хиндли. Знакомство  переросло  в  не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е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невниках того времени Майра предстает  обыкновенной  простушкой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й окраины, доверявшей бумаге свои надежды и страхи. "Не  увер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м, что я ему нравлюсь. Говорят, Иэн играет на скачках. Я  люблю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больше!" И потом: "У него простуда, и я бы очень хотела ухаживать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". Немного дальше следует запись о том, что молодые люди  поссор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айра намерена положить Конец их связ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равновесие восстановилось, и в конце концов он стал ее первым 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вни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этого момента в их отношения вкрапливаются семена разврата  и  в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зволенности. Альбом, в который Брейди вклеивал  порнографические  к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ки, разбухал, а его сексуальные потребности выходили за рамки обы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вых сношений. Он фотографировал свою подругу среди цепей,  плете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х орудий насилия - предметов, без которых не обходятся оргии садо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хистов. Но и это не надолго возбуждало развратную парочку. Разгоряч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алкоголем, он втягивал ее в дьявольскую паутину  своей  разнузда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нтазии. Он говорил о том, как хорошо иметь сообщницу-любовницу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бить и убивать подобно Бонни и Клай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на подобные действия пока не хватало решимости.  Их  кошмар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ния рождались под воздействием винных паров. Но пьянство  лишь  у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бляло сексуальную несостоятельность молодого любовника и  подталкив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на поиск новых "острых ощущений". И они вскоре нашлись: было  реше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ься убийством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то не знает точно, в какой момент  эти  люди  перешагнули  роков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ту и их фантазии стали реальностью. Решились ли они на это за  утр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 чаем, когда автобусы увозили соседей на работу? Или это случилось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дной из их поездок на заброшенные болота в окрестностях Манче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? Ясно лишь одно: дьявольская парочка  начала  отсчет  своих  крова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лений убийством шестнадцатилетней Полины Рид, которая соглас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йти в чужой дом по пути на тан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колько месяцев спустя они совершили новое злодеяние:  изнасило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убили двенадцатилетнего Джона Килбравда, который поехал с ними за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. Следующей, третьей жертвой стала двенадцатилетняя Кейт Беннет. Л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Дауни умерла в возрасте десяти лет и четырех  месяцев:  незнакомы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шне симпатичные молодые люди пригласили ее прокатиться в автомоби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м убийст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нескольких случаев таинственного исчезновения  детей  появ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ывы о помощи, фотографии пропавших были расклеены повсюду в город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его пределами. Но никаких улик, которые указывали  бы  на  виновни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х несчастий, пока не  было.  И  только  жестокое  убийство  неви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чика в прихожей квартиры, которую снимали сообщники по  преступл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м, вывело полицию на след этих монст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эвид Смит, женатый на сестре Майры Хицдли Морин,  был  уже  извест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ии по мелким преступлениям. Однажды утром он позвонил в полицию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ной будки на окраине поселка, где жили Брейди и Хиндли, и сообщ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овершенном в доме Брейди убийстве. Смит  сказал,  что  жертву  -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нее установили, семнадцатилетнего Эдварда Эванса - убил Иэн  Брейд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"поразить воображение" своего друж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ейди часто заговаривал со Смитом о грабежах и убийствах, но тот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ил все это на счет подогретого вином больного  воображения  "шурин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этот раз фантазия на его глазах превратилась в реаль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нотонным голосом он рассказывал, как  юношу  заманили  в  дом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ейди ударил его топориком и, наконец, как с жертвой покончили, задуш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мощи электрического шну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ейди попросил Смита помочь в уборке помещения, а затем сказал:  "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ходи, побудь здесь. Прочувствуй, Дейв, всю тяжесть содеянног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том Иэн и Майра занимались  любовью,  а  изувеченное  тело  Эдвар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ванса лежало почти ря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ладбище среди бол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иция почувствовала, что  за  звонком  Смита  кроется  нечто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ьезное, чем просто желание досадить другому. Подъехав к дому на Уорд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ук авеню, полицейский Боб Тэлбот надел белую униформу местного  хле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ка, взял у него несколько буханок хлеба и постучал в дверь под номе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Ответила Хиндли. Брейди в соседней комнате сидел на диване  и  пис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о на работу, объясняя, почему его не будет в ближайшие дни: он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ал, что сильно ушибся. В действительности же Брейди планировал поез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 на "свое" кладбище среди болот, чтобы похоронить там очередную  же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доровавшись с Хиндли, Тэлбот предъявил удостоверение  полицей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ыстро прошел в дом. Хиндли пыталась преградить путь нежданному гост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Бренди, беспечно развалясь на диване, процедил  сквозь  зубы:  "Луч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й ему ключ!" В спальне офицер обнаружил тело молодого чело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ейди арестовали по обвинению в убийстве, а полиция допрашивала С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, который рассказал, что Иэн хвастался, будто убил "еще трех или че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х". Трупы были захоронены на островке среди болот неподалеку  от  М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ера. Тэлбот запомнил эти цифры, так как был уверен в их  реа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уловил в дерзких глазах Брейди и его развязных манерах черты опас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щ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ейди изложил весьма неубедительную историю о том, как встретил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ившего Эдварда Эванса в манчестерской  пивной,  как  молодой  челов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цепился к нему и пришел в дом, где в результате пьяной ссоры и  про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шло убий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ователь Артур Бенфилд прибыл в полицейский участок не только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чтобы раскрыть это преступление, но и с целью найти  следы  дру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бных злодеяний подозрительной пароч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ыск в доме выявил записные книжки, которые содержали колонки сок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ных и закодированных слов. Удалось расшифровать  такие  термины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, станция, пули, пистолеты. После тщательного расследования Бенфил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л, что перед ним список способов, мест  и  орудий  смерти.  Но  чь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несколько дней, когда полицейские внимательно просматривали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 в спальне подозреваемых, они наткнулись на разорванную школьную  т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ь с какими-то неразборчивыми записями. Это был список  имен,  ниче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имо, не означающий, сделанный в моменты скуки. Но тем не  менее  Б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д прочитал все имена: Кристина Фостер, Джин Симпсон,  Роберт  Аквор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ймс Ричардсон, Джоан Кроуфорд, Гилберт Джон, Джон Берч, Фрэнк Уилсо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ек Гинеас, Джек Полиш, Джон Килбрайд... Теперь следователю уже нетр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было догадаться, что он держит в руках ниточку, за которой  потян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пь нераскрытых преступл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более тщательном обыске полиция обнаружила в доме  порнограф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фотоснимки, на которых были засняты Брейди и Хиндли, где они поз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и друг другу для своих альбомов. Нашлись и другие  фотографии,  за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тлевшие эту парочку на островке среди болот. Одна фотография  особ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ла внимание следователя: Майра сидит на земле, устремив взгляд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фяной холмик у своих ног. Как будто... как будто она смотрит в  мо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ейди затеял с полицией странную игру, рассказывая истории наподоб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, которые раньше сочинял для Смита, чтобы создать иллюзию своей  н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емости. Он стал утверждать, что пошутил насчет других убийств, а и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лбрайда в ученической тетради было именем  старого  приятеля.  Поли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а опросить все окрестное насел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кольку каждому хотелось принять  участие  в  поимке  таинств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цы, от помощников не было отбоя. Ценные сведения поступили  от  д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цатилетней дочери соседки Брейди, которая сопровождала "тетю Майр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дю Иэна" в их поездке на болота, чтобы "помочь им накопать торфа".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ние, поступившее из компании по аренде автомобилей, подтвердило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 ноября у них брала машину Майра Хиндли.  Именно  этот  день  оказ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им в жизни Джона Килбраи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иция использовала фотографии, изъятые из  спальни  парочки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ить места захоронения убитых детей. В этом помогла и девочка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ая когда-то ездила с преступниками на болота, даже  не  подозревая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ельной угроз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агаж в камере хран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ло Лесли Дауни было найдено полицией  через  несколько  дней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и Эдварда Эванса. Поначалу полицейские полагали, что нашли  остан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а Кипбравда, но рядом валялась маленькая шотландская юбка, принад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вшая, по-видимому, какой-то доверчивой девочке. Через  два  дня  друг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ейский сделал еще более поразительное открытие. В переплете  мол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ника Майры Хиндди была спрятана квитанция на два чемодана, сданны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еру хранения. В них обнаружили порнографические издания,  боеприпас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бинки, плети, магнитофонные ленты, снимки с видами заболоченной  м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и фотографии связанной девочки с расширенными от ужаса  глазами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й, без чулок и туфель, с кляпом во р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ли внимательно прослушаны магнитофонные записи. Первая представля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урри из нацистских маршей и высказываний фюр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торая лента заставила оцепенеть присутствующих, а позднее - и вид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х виды журналистов. "Не надо, - умолял детский голос, - пожалуйста!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, помоги мне! Не раздевайте меня! Я хочу к маме!" Все это перемеж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ками о помощи, которые заглушались командами истязателей -  Хиндл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ейди. Судя по всему, ребенок встретил ужасную смер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ло Джона Килбрайда обнаружили там, где Майра была  сфотографиров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любимой собакой. Эксперты установили, что  перед  смертью  мальчик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насилов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перь улик против дьявольской парочки было уже более чем достаточ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ру Хивдли и ее любовника Иэна Брейди арестовали по обвинению в мно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енных убийств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процесс, как никакой другой, приковал внимание  англичан.  П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ники предстали перед судом, но тут же заявили о своей  непричаст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убийств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енди утверждал, что в убийстве Эванса  виноват  Смит,  что  это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ил вытряхнуть деньги у подвыпившего паренька и помог убить 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ругому делу - о зверском  убийстве  малолетней  Лесли  Энн  Дауни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ьяк сочинил совершенно неправдоподобную истор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на суде прозвучали магнитофонные записи, послужившие неосп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м доказательством виновности убийц. Известный английский журналист Э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с Уильяме, который освещал в лондонских газетах "процесс  века",  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: "Эта лента была самым  жутким  вещественным  доказательством,  к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-либо лежавшим на столе судьи во время процесса. Она зазвучала, и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лось семнадцать невыносимых минут. Слушать ее было вдвойне ужасно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й природе изобретения, сделавшего возможным слышать предсмертные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а жер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расследовании убийств ужасные подробности всегда всплывали бла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я вещественным доказательствам и показаниям случайных свидетелей.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 техника сохранения звука позволила мертвым самолично свидетель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о своей жуткой участи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Брейди спросили, зачем ему понадобилось сохранить магнитофо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сь, он цинично ответил: "Потому что это было необыч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зывающее поведение этого монстра возмутило  всех  присутствующих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е судебного заседания, но еще больший гнев обрушился на Майру Хинд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у, подобного Брейди, массовое сознание еще могло  попытаться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ь. История криминалистики полна самых чудовищных преступлений,  и 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-то привыкли к тому, что самыми отъявленными грабителями, извращенц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, убийцами обычно оказывались мужчины. Образ женщины общественная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ь всегда связывала с материнством, добротой, воспитанием  детей.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 молодая особа могла скатиться в такую бездну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годование публики усугубилось тем, что Майра Хиндли так и не  п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ла раскаяться в содеянном. На все обвинения, выдвинутые  в  ее  адре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ница упрямо отвечала: "Невиновн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 мая 1966 года подсудимые были признаны виновными в убийстве Эдвар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ванса и Лесли Дауни. Кроме того, Брейди был признан виновным и в смер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а Килбрайда. Хиндли проходила по этому  делу  как  соучастница.  Иэ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ейди был заключен в тюрьму пожизненно по обвинению в  трех  убийств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ра Хиндли - за убийство Дауни и Эванса и соучастие в  убийстве  Кил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х посадили в разные тюрьмы. Любовники-убийцы больше никогда не в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друг дру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рачная сага о "болотных убийцах" могла бы на  этом  закончиться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и осталось нераскрытым исчезновение  еще  двух  маленьких  жительни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честера - Полины Рид и Кейт Беннет. Полицейские, которые расследо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дело, как говорится, нутром чувствовали, что два монстра, уже  сид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е в тюремных камерах, имеют отношение и к этому  преступлению.  Н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ни фотографий, ни магнитофонных записей, никаких веских улик, под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ждающих эту верс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годами дело, когда-то взбудоражившее всю  Англию,  почти  забы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ра попыталась совершить побег из тюрьмы, но потерпела неудачу.  Т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аскаявшаяся преступница затеяла  переписку  с  реформатором  тюрем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ы лордом Лонгфордом, который поверил, что Майра Хицдли исправ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аслуживает прощ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писка между бывшими любовниками  в  первые  месяцы  разлуки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 неистовой, но время все же охладило их пылкую стра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Брейди тем временем все больше погружался в омут страшного безум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 в ноябре 1985 года не был наконец переведен в  усиленно  охраняем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иатрическую больниц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рость любовн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Брейди услышал о попытках его сообщницы выйти  на  свободу,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ил молчание. Он сообщил, что Майра может пролить свет на тайну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зновения Ред и Беннет. 15 декабря 1986 года Майра Хицфш была возвра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 камеру тюрьмы "Садлворт Мур". Ее вновь повезли на места  преступ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адцать лет прошло со времени тех ужасных событий, и память  убийц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, померкла из-за гнусности содеянного.  Майра  не  смогла  то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ать место захоронения еще одной жертвы. Но полиция продолжала поис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 июне следующего года останки Полины Ред были найд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знание Майры в убийстве Ред и Беннет уничтожило всякую надежду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, что она когда-либо будет освобождена. Преступнице оставалось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дать смерти в тюремной каме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ловероятно, что какой-либо высокопоставленный чиновник,  не  гово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о главе государства, пожелал бы приобрести сомнительную славу  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а, который санкционировал прощение детоубий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временем ее бывший сообщник продолжал деградировать.  Объявл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ически ненормальным,  Брейди  отправил  на  радиостанцию  "Би-би-си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о, в котором сообщалось  о  нескольких  до  сих  пор  не  раскрыт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ах. Преступник, в частности, назвал мужчину, убитого в  Манче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, женщину, утопленную в канале, и двух человек, застреленных в Шотл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и. Полиция начала расследование этих преступлений, но пока не  найд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причастности к ним Брейди и Хинд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ртвами злодеяний этой парочки так или иначе оказались,  конечно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и убитых детей. Миссис Энн Уэст, мать Лесли,  до  сих  пор  ре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настаивает на том, чтобы Хиндли навсегда осталась за решет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25-ю годовщину смерти  дочери  она  написала  британскому  минист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енних дел: "Хотя с тех пор, как эти исчадия  ада  были  посажен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юрьму, выросло новое поколение, время не развеяло ужаса  их  преступ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. Я умоляю вас оставаться глухим к призывам тех, кто готов освобод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ц, руководствуясь состраданием. Эти монстры,  которые  убивали  ра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ращенного удовольствия и были безжалостны, не могут находиться  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ПРУГИ РОЗЕНБЕРГ: "Атомные шпионы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ир не знал имен этой супружеской пары до тех  пор,  пока  Джулиус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ель Розенберги не были разоблачены, а затем казнены  на  электриче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ле как шпионы. Получив доступ к строго охраняемым тайнам Лос-Аламос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в конце второй мировой войны была изготовлена первая атомная  бомб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передали ее секрет советской разведке и поплатились за это жизн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улиус и Этель Розенберги были детьми евреев-эмигрантов,  покинув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ю в поисках лучшей жизни. Оба родились в Нью-Йорке. Став  само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ми людьми, они решили оказать помощь родине  своих  отцов,  прода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рхсекретную информацию агентам советской развед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существует и другая точка зрения. Утверждают, что двое американц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и стали жертвами коммунистического заговора, попав в  умело  рас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ые се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эксперты считают, что приговор, вынесенный "атомным"  шпион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и остается справедлив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9 июня 1953 года в камере смертников тюрьмы "Синг-Синг" в  Нью-Йор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ктрический разряд в две тысячи вольт оборвал жизни людей, которые,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нию большинства американцев, выпустили из бутылки атомного  джинн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 самым дали старт гонке вооруж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жество людей толпилось на улицах в  часы,  предшествовавшие  ка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зенбергов. Одни клеймили их преступление, другие просили для них сн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ждения. Пожалуй, единственным аргументом в пользу тех, кто  считал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иновными, было то, что Джулиус и Этель Розенберги  выглядели  чрез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йно привлекательно. Но это, как утверждают контрразведчики, и  затр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ло их разоблачение, позволив агентам Москвы проникнуть в самое  сердц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ского атомного проекта под кодовым названием "Манхэтте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было ничего, что выделяло бы эту супружескую пару из числа согр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. Этель, чья девичья фамилия была Гринглас, после окончания  школ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е работала на различных секретарских должност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улиус, выпускник той же школы, в надежде  стать  раввином  когда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л религиозное образование. Он изучал иудаику в течение года до 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как отдал предпочтение профессии  инженера-электрика.  Джулиус  зн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ель еще со школы, но когда встретил ее позже, давняя дружба  перерос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юбовь. В 1939 году, когда над Европой сгустились грозовые тучи вой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поженились. Молодому мужу едва исполнился 21 го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верженцы социализ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года стажировки Джулиус получил  должность  инженера  армей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и. Весной 1942 года молодожены, жившие до этого в стесненных усло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х, сняли отдельную квартиру в новом доме на восточной окраине Манхэт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. Жизнь в это время у Джулиуса Розенберга была относительно спокой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работа не требовала рискованных поездок за границу, в охваченную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нным пожаром Европу. Конечно, у семьи были материальные затруднения,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их не испытывал в годы войны! Подрастали два сына, Майкл и Роберт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ые родители не чаяли в них душ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скоре у главы семьи появляются кое-какие секреты.  Несколько 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ад под впечатлением военных успехов русских, которые  он  восприним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свидетельства прочности и справедливости  нового  строя,  в  Росс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улиус вступил в коммунистическую партию. В 1945 году, когда его  с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е членство в "подрывной" организации было  разоблачено  ФБР,  Джулиу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ольняют из армии. Америка в то время еще не достигла  пика  антиком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стической истерии, но быть "красным" уже тогда означало потерять д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е в глазах американских вла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тавшись без работы, Джулиус с помощью братьев жены Дэвида и Берн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завел свой собственный бизне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эвид Гринглас был одним из главных исполнителей идеи продать стр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ческие секреты США Советскому Союзу.  Во  время  войны  он  работа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-Аламосском исследовательском центре на сверхсекретном  объекте,  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менитый физик Роберт Оппенгеймер и его коллеги первыми создали  ат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бомбу. Этот полигон стал центром величайшего и в то же время  сам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ушительного научного достижения нашего времени. Дэвид Гринглас  с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атически похищал "атомные" секреты для  продажи  информации  русск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улиус и Этель Розенберги добровольно присоединились к этому загово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ФБР утверждало обратное: это Розенберги завербовали Дэвида и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ивали в нем идею служения идеалам мирового социализма щедрыми ден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и подачками. Он безропотно согласился использовать свое служебное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ение, чтобы поставлять агентам  Кремля  копии  секретных  докум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в конце концов Грингдас предстал перед  судом,  он  оговорил 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стру, пытаясь спасти собственную голо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енно на Розенбергов была возложена ответственность за всю шпионс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ю, которая стала раскрываться в 1950 году после ареста 39-лет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ри Голда, работавшего химиком в  одной  филадельфийской  клинике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лся сообщником немецкого ученого-эмигранта  Клауса  Фукса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бывал срок за решеткой в Англии, после того как был признан виновным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аже ядерных секретов Моск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обла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укс, блестящий физик, бежавший в Англию из родной Германии, когда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сти пришел Гитлер, имел доступ к сверхсекретным материалам, связа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созданием атомной бомбы. За шпионаж его приговорили к четырнадцати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м тюрьмы. Фукс признал, что использовал Голда как  курьера,  но  выя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ь, имел ли Фукс какие-либо контакты с Розенбергами, так и не уда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укс был обвинен в шпионаже в военное время, что грозило ему смерт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овором, несмотря на то что война к  тому  времени  уже  закончила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д, который был агентом Фукса в Америке, оказался жалким  и  труслив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ом. Его признание в том, что Дэвид Гринглас, работавший над о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важных тем в Лос-Аламосе, поставлял ему секреты атомного оружия в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е всей войны, было подобно взрыву самой атомной бом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сье ФБР содержало детальное описание шпионской деятельности  Гри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а. У него был свободный доступ  к  секретным  материалам,  содержащ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детонаторах, освобождающих плутоний и уран для создания  к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ой массы. Под интенсивным давлением  со  стороны  захвативших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ентов Гринглас предал мужа сестры. Вскоре после этого последовал арес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пругов Розенбер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ствию удалось выяснить, что в начале 1945 года Розенберг  перед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нгласу половинку неровно оторванной крышки от  коробки  из-под  же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ая половинка была передана ему Голдом в Альбукерке. Это был  свое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ый пароль, позволявший Голду непрерывно получать  и  передавать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ким агентам сверхсекретные материал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зенберг активно искал пути к тайному  сговору  с  советским  пр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ом, совсем не думая  об  ущербе,  наносимом  собственной  стра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ледование показало, что  он  постоянно  предлагал  советским  тай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ентам свои услуги, интересовался, что бы мог сделать  "непосредств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Росс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та Розенбергов отрицала это. Они заявили, что обманом были  втяну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шмар, к которому не имели отнош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днее был арестован еще один член шпионской  организации  -  Морт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ел, друг семьи Розенбергов. Когда-то он учился  вместе  с  Джулиус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было предъявлено обвинение в передаче  Розенбергу  планов  послед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и радара для американских кораблей и подводных лод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рад свидете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я тяжесть аргументов американского правительства была перенесен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да и других арестованных шпионов на Розенбергов. Как  свидетельству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ы ФБР, они были архитекторами шпионской организации. Именно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ли контакты с советскими дипломатами и агентами. Эдгар  Гув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л, что американские ученые были уверены, что России  не  удас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брести атомную бомбу вплоть до шестидесятых годов. Но благодаря  с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ам, переданным Розенбергами, русские  испытали  свое  первое  ядер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ойство в 1949 году, что сразу же перенесло их в ядерный век и  за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о основы "холодной войн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сударственный обвинитель Ирвинг Сейпол ни у кого не оставил  сом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в том, что намерен добиваться для шпионов  смертного  приговора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л: "Мы докажем, что Розенберги запустили в действие с  помощью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ких агентов тщательно продуманную программу, с  помощью  которой  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лось выкрасть уникальное оружие, если хотите, ключ к выживанию  н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редство поддержания мира во всем мире - атомную бомбу. Вера в  ком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м привела их в советскую шпионскую организаци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, длившийся пятнадцать дней, стал сенсацией не только для  Амер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 нему было приковано внимание всего мира. Все новые и новые улики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овержимо доказывали, что семья Розенбергов продала душу серпу и м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. Один из свидетелей показал, что Джулиус Розенберг пытался выяснить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, дает ли ему работа в министерстве военно-морского флота в  Ваши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е возможность доступа к атомным  секретам.  Выпускница  Колумбий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верситета Элизабет Бентли рассказала, как она с помощью  обмана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янута в шпионскую паутину через погубившие ее любовные  связи  с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кими агентами. Контакт между Розенбергами и Москвой был, как  сле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о из показаний этой свидетельницы, необыкновенно проч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омненно, показания Дэвида Грингласа во  многом  определили  судьб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ель и Джулиуса. Шпион признался, что имел доступ к  строжайшим  сек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, которые передавал своей сестре и шурину. "Они предпочитают  рус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изм нашей государственной системе", - говорил 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инглас показал, что передавал информацию о персонале на особо ох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емом комплексе, позднее - о  взрывчатых  веществах,  используемых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дения в действие детонатора, и о самом механизме этого устрой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инглас передавал советским агентам технические сведения и схемы.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дном пакете, за который он получил 200 долларов, содержалась  пере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тка двенадцатистраничной  инструкции,  объясняющей  механизм  действ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м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рест Фукса положил конец шпионским  операциям.  В  своих  показани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нглас вспоминал, что Джулиус как-то навестил его и спросил: "Ты  п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шь того мужчину, который встречался с тобой в Альбукерке? По всей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ятности, он вскоре будет арестован и это, возможно, выведет на  теб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нглас говорил, что Джулиус предлагал  ему  деньги,  чтобы  уехать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нее вернулся с четырьмя тысячами долларов для этой цели. Но было у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ветский агент в Америке Гарри Голд также дал  серьезные  показ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сказал, что его и Розенберга контролировал  советский  вице-консу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е Анатолий Яковлев. Голд признался: "Яковлев сообщал, что инф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ция, которую я ему передавал, немедленно направлялась в Советский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з. Он заверял, что информация Грингласа была чрезвычайно важной и  ц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". В 1946 году Яковлев спешно покинул Амери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улиус Розенберг на все обоснованные и  необоснованные  обвинени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пионаже отвечал односложно: "Я этого не делал". На вопрос, является  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членом коммунистической партии, Джулиус отвечать  отказался,  хот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л, что симпатизирует советской политической системе, "так как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е сделала, чтобы улучшить положение неимущих". Этель также отриц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вигаемые в ее адрес обви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заключительном слове государственный обвинитель был более красно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в, чем обвиняемые в шпионаже. Он сказал: "Это  одно  из  самых  важ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, когда-либо представленных жюри присяжных в нашей  стране.  Доказа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и заговорщики украли у США самые важные научные  секреты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-либо знало человечество, и передали их Советскому Союзу.  Опис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ойства атомной бомбы Дэвидом Грингласом было отпечатано Этель Роз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г с такой же легкостью, с какой она выполняла  свою  обычную  работу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а за машинку и ударила по клавишам; удар за  ударом  -  против 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ы в интересах страны Совето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ожение Розенбергов стало угрожающим. Представленные  свидетель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ы супружеской пары были неоспори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9 марта 1951 года судьи вынесли  обвинительный,  а  через  неделю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нчательный приговор Джулиусу и  Этель  Розенбергам:  смертная  ка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ья Ирвинг Кауфман заявил: "Мысль о том,  что  граждане  нашей  стра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уют уничтожению Соединенных Штатов самым разрушительным  ору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, известным человеку, является настолько шокирующей,  что  я  не  мог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ти слов, чтобы описать это чудовищное преступлен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ржество правосудия или ошибка Фемиды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очь на 19 июня 1953 года, после  двух  лет  мучительного  ожид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ни, Джулиус и Этель Розенберги поочередно скончались на одном  и  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электрическом сту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ужество, с которым супруги пошли на смерть, их любовь друг к другу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двоим сыновьям-подросткам, жуткая процедура казни - все это  утверди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е общественное мнение в том, что была допущена трагическая  суде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ошиб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пруги Розенберг продемонстрировали идеалистическую веру в  т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а Советов являет собой надежду всего человечества. Они были искр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и в своем наивном заблуждении, которое не смогли  развеять  ни  ужас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инизма, уже в то время широко известные на Западе, ни публичное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чение СССР от какой-либо причастности к "делу Розенберго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причастность официально не признана до сих пор.  И  сегодня  од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ют казненных "атомных шпионов" преступниками, а другие  -  геро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многолетнее противостояние двух крупнейших ядерных держав все-таки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ло к третьей мировой войне, призрак которой витал над миром еще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 Розенбергов. Сам этот факт, пожалуй, свидетельствует  о  том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я, вопреки американской Фемиде, вынесла супругам Розенберг  оп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ельный пригов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НЦИКЛОПЕДИЯ МИРОВЫХ СЕНСАЦИЙ XX ВЕКА в шести том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м 2: ОШИБКИ И КАТАСТРОФ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ИТАНИК": Миф и реаль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ссажиры ужинали, танцевали, многие уже готовились ко сну.  И  ник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не мог предположить, что через несколько мгновений случится кат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фа. Огромный айсберг разрушил миф о непотопляемости "Титани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ловечество еще не видело такого громадного корабля. Самый  больш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й мощный, самый надежный, абсолютно,  как  утверждали  конструктор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топляемый, он и название получил соответствующее -  "Титаник".  С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ный на воду с Королевских верфей, "Титаник" ушел в свое первое пла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- и не вернулся. Невиданная катастрофа потрясла ми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оители и владельцы этого гиганта пассажирского флота  самонадея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яли: "Сам Господь Бог не сможет потопить этот корабль". Тщеслави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дыня были жестоко наказаны: колоссальный айсберг в считанные  мгн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вспорол корпус "Титаника", сделанный из двух слоев стали, и  ледя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а Атлантического океана хлынула в отсе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итаник" затонул в считанные часы. Оркестр еще играл популярный ш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, а корабль уже начал погружаться в черные воды оке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скошный пароход-гигант считался символом "золотого  века"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вала первая мировая война. Американский писатель Том  Шейлз  сказа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Это был не просто корабль, это была капсула времени, унесшая с собо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илу весь блеск и тщеславие "золотого ве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жно ли было избежать чудовищных  человеческих  жертв  при  трагед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Титаника"? Да, утверждают исследователи. Если бы  владельцы  судохо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ии "Белая звезда" оснастили пароход достаточным количеством шлюпо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тов, спастись удалось бы не сотням, а, возможно, тысячам  пассажи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хозяева даже мысли не допускали, что корабль может затону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откая и драматичная жизнь "Титаника"  началась  в  конструктор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ро судостроительных верфей Харланда и Уолфа в Белфасте,  Северная  И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дия. Его создатели, увы, больше заботились о роскоши и скорости,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безопасности пла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ектировщики представили "революционный" проект, согласно  котор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абль должен был оставаться на плаву при любом происшествии  на  мо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предусматривал  создание  шестнадцати  водонепроницаемых  отсе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оль корпуса корабля. Переборки между отсеками отличались особой  пр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ю - такой тип переборок еще не использовался ни в гражданском, н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нном флоте. Создатели "Титаника"  уверяли,  что  корабль  не  получ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ко-нибудь серьезного крена, даже если окажутся полностью  затоп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и два отс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ытнейшие кораблестроители и дизайнеры, инженеры, клепальщики,  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ры-краснодеревщики и другие специалисты самоотверженно трудились, с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я самый роскошный корабль в мире. Все на  нем  поражало  и  вызыв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ивление. Длина "Титаника" составляла 275 метров; четыре огромные ды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 трубы диаметром 6,7 метра каждая словно четыре башни возвышались н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й громадиной, высота которой от киля до тоновых огней равнялась вы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одиннадцатиэтажного дома. Вес корабля составлял 46 тысяч тонн. Спе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 спроектированные двигатели мощностью в 50 тысяч лошадиных сил п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яли этому гиганту двигаться со скоростью 23 узла в ч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ссажиры первого класса могли, что называется, купаться  в  роскош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орабле для них был сооружен плавательный бассейн - в ту пору новин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удостроении. Пассажиры могли во время плавания  нежиться  в  турец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ях, заниматься гимнастикой в роскошном спортивном зале, играть в т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с на специальном корте, отдыхать в "версальской гостиной", в  "париж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кафе", в пальмовом саду, в многочисленных музыкальных салонах,  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анах и бар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пассажиров первого класса были оборудованы шикарные апартаменты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юты-люкс, для остальных - удобные каюты второго и третьего клас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дминистрация пароходной линии "Белая звезда" широко разрекламиро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Титаник" - самый большой и роскошный корабль в мире. Наверное,  поэ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пассажиров первого рейса из Саутгемптона в  Нью-Йорк  представля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себя подлинный справочник "Кто есть кто".  Там  фигурировали  фамил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х богатых и известных людей того времени: финансиста Бенджамина  Г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хейма, прославившегося своей благотворительностью; его  именем  в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ствии был назван знаменитый музей искусств в  Нью-Йорке;  совладель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ного универсального магазина "Мэйсиз" Исидора Штрауса; американ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дожника Фрэнсиса Миллета и многих других богачей и знаменитостей. 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е из них отправились в путешествие со своими семь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оительство "Титаника" обошлось тогда в 4 миллиона фунтов  стерл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. В сегодняшних ценах - это 100 миллионов - совершенно фантастиче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ма. В свое первое плавание из Саутгемптона в Нью-Йорк корабль  от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ся под британским и американским флагами 10 апреля 1912 года. На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убах разместились 20 спасательных шлюпок - на четыре больше, чем 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вал Британский кодекс торгового мореплавания, но страшно мало для  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чтобы поместить на них всех пассажиров корабля-монс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ковое путешеств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е пять дней, проведенные в открытом море,  не  принесли  коман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Титаника" никаких неожиданностей. Ночью 14 апреля море  сохраняло  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ствие, но кое-где в районе плавания виднелись айсберги. Они не смущ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капитана Смита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1 часов 40 минут вечера с наблюдательного поста на мачте неожид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послышался крик: "Прямо по курсу  айсберг!"  Одновременно  прозвуч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 удара судового колокола - предупреждение о надвигающейся  опас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дцать секунд спустя произошло столкновение лайнера  и  ледяной  го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о потрясло огромный корабль, обрушив массу ледяных осколков на  шик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палубы из тикового дерева. Из своих кают высыпали пассажиры. Они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вались сказочной картиной: в  ночи,  под  электрическими  прожектор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ьдины сияли, как алма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никто не осознавал, что произошло, никто не ощутил зловещего  д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ия смерти. Люди смеялись, подбирали острые оскол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дводная часть айсберга по высоте составляла примерно около 30  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. Можно только попытаться вообразить, как огромно было то, что  с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ось под водой. Айсберг пробил большую брешь в правом борту корабл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ко, как бумагу, разорвал водонепроницаемые отсеки, на которые  воз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ись такие большие надежды. В гигантский корабль  с  невероятной 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ью хлынула ледяная в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чала были полностью заполнены первые пять отсеков, затем вода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а поступать в шестой и седьмой, и постепенно все отсеки были запол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вод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ишком медленно до капитана Смита начала доходить невероятность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щего. Слушая доклады офицеров о катастрофе, он просто не мог п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ь своим ушам. А драгоценные минуты уходили впустую.  Лишь  в  полноч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итан приказал пассажирам садиться в шлюпки, а терпящий  бедствие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ль подал сигнал "SOS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вакуация сопровождалась  многочисленными  человеческими  трагед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, Ида Штраус отказалась оставить мужа и занять место в шлюпке.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йнер скрылся под волнами, она приняла смерть вместе с любимым.  А  в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пароходной линии "Белая звезда", который нес моральную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енность за тысячи пассажиров "Титаника", не проявил такого муж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. Он прыгнул в шлюпку и... провел остаток жизни, презираемый и осуж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ый всеми, кто его зн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знав о катастрофе, угольный король Гугенхейм и его камердинер Вик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иглио надели вечерние костюмы и приготовились к встрече со смертью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инные джентльмены. Утонули десять миллионеров. Вместе с ними  на  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шли бриллианты и другие богатства, оцененные потом в 4 миллиона  фун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рлинг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-за нечетких действий команды на палубах "Титаника" возникла  п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. На борту помимо шлюпок имелись разборные  плоты,  на  которых  мог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стись многочисленные пассажиры, но вовремя их не собрали и  хран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в неподходящих мест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начался губительный крен корабля, в ночное небо над океаном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пущены сигнальные ракеты - последняя призрачная надежда  капитан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щь проходящих судов. Трудно было рассчитывать на удачу,  и  все-та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астливый случай мог помочь обреченным. Вахтенный пассажирского паро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 "Калифорния",  находившегося  в  девятнадцати  милях  от   терпящ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ствие "Титаника", заметил сигнальные раке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, как это часто случается, судьба не дала жертвам  катастрофы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него шанса. Вахтенный принял сигналы бедствия,  призыв  о  помощи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ые осветительные огни другого парохода, и "Калифорния" в  блаже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едении дрейфовала в ледяном поле всю ночь. Только в пять  часов  ут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капитан решил направиться в подозрительную зону. К тому времени  "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ик" уже давно покоился в своей мрачной ледяной моги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ая трагическая судьба постигла пассажиров-иммигрантов,  занимав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юты третьего класса. Находясь в нижних ярусах  корабля,  они  попал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ую ловушку, поскольку американская иммиграционная служба при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закрыть на ключ все двери, ведущие на верхние палубы. К тому времен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толпы людей вырвались  наверх, большая часть  спасательных  шлюп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уже спущена на в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два часа тридцать пять минут после катастрофы  крен  "Титаник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л почти 90 градусов, то есть корабль практически лежал на бор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затем суперлайнер исчез под водой, образовав на поверхности  моря  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тский водоворот, который втягивал людей и обломки такелажа.  Послыш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агонизирующее шипение, море вздули массивные воздушные пузыри,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вавшиеся в результате взрыва паровых  котлов -  и  все  закончи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Титаник" стал медленно опускаться на четырехкилометровую глуб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роход "Карпатия", принявший SOS, на всех парах летел  к  месту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строфы. Прибыл он с опозданием в один час, но успел  подобрать  люд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спаслись на шлюпках. Таких  счастливцев,  как  уже  указывало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лось 705 челов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водная мог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мьдесят три года пролежал корабль в своей глубокой подводной моги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одно из бесчисленных свидетельств  человеческой  беспечности.  Сло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Титаник" стало синонимом обреченных на неудачу авантюр, героизма,  т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и, потрясений и приключений.  Были  созданы  общества  и  ассоци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сшихся пассажиров. Предприниматели, занимающиеся подъемом  затонув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ов, мечтали поднять суперлайнер со всеми его бесчисленными богатст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68 году команда водолазов, возглавляемая американским  океано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м доктором Робертом Баллардом, нашла его, и миру стало  известн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огромным давлением водной толщи гигантский корабль развалился на 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ломки "Титаника" были разбросаны на площади радиусом в 1600 мет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лард нашел носовую часть корабля, глубоко проникшую в грунт  под  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тью собственного веса. В восьмистах метрах от нее лежала корма. Не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еку находились развалины средней части корпу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еди обломков корабля по всему дну валялись  разнообразные  предме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ьной культуры того далекого времени: набор  кухонных  принадл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ей из меди, винные бутылки с пробками, кофейные чашки с эмблемой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одной линии "Белая звезда", туалетные принадлежности, дверные  руч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делябры, кухонные плиты и керамические головки кукол, с которыми  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и маленькие дети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им из самых потрясающих подводных образов, который запечатлела 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камера доктора Балларда, стала сломанная шлюп-балка, безвольно свис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я с борта корабля - молчаливый  свидетель  трагической  ночи,  кото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сегда останется в списке мировых катастроф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НОЕ ЗОЛОТО КУВЕЙТА: Месть диктат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ддам Хусейн - диктатор с неуемной жаждой власти, вел себя как  Г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р перед своей кончиной. Когда его планы оккупировать Кувейт были  с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ы, Саддам отомстил миру, устроив невообразимую экологическую  кат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ф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ккупацию Кувейта Саддам Хусейн задумал как  демонстрацию  силы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мление во что бы то ни стало добиться уважения мусульманского  ми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смотрел бы на него как на своего признанного лидера. Эта авант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 закончилась жалким поражением, унесшим жизни  десятков  тысяч  соо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енников. В результате американских бомбардировок  страна  оказ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ушенной и отброшенной назад на  десятилетия,  ее  заводы  и  фабр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ратились в горы оплавленного кирпича и искореженного металла.  Не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имые беды принесла иракскому народу экономическая блокада,  после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вшая за военным разгром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ккупация маленького соседнего Кувейта иракскими войсками длилась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шести месяцев. Затем последовала война на земле и в воздухе. Он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авила славы Саддаму Хусейну,  не  способствовала  созданию  привле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го образа сильного мусульманского деятеля, который желает  мир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ветания своему нар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ти год после войны не было солнца на иракском и  кувейтском  г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нте - оно утонуло в зловонии и черном дыму от шестисот пылающих неф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скваж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еные полагали, что понадобится не менее двух лет, прежде чем пож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из разных стран мира удастся остановить огонь и выброс нефти, и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этому времени ущерб, нанесенный планете, может  стать  необратимым.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астью, с катастрофой удалось справиться рань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кономический ущерб,  нанесенный  Кувейту  иракской  оккупацией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считали кувейтские специалисты, составляет миллиарды долларов.  Сто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ть нефти, сгоревшей в пожарищах и  потерянной  в  песках,  выраж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м с десятью нул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жедневно в самое лучшее телевизионное время  люди  всех  стран  ми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ли видеть преисподнюю, где в полдень огни пожаров заслоняют солнце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кашляют, потому что их легкие поражены отравленным воздух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гненные шары ревут словно мифические драконы, черная  сажа  устил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ски пустыни и все перекрашивает в траурный цвет. Черные  липкие  дож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шиваются с когда-то кристально чистыми, а теперь загрязненными вод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идского залива. Дымовые облака снижают  температуру  пустыни  на  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дусов в полдень и в зависимости от того, куда дует ветер,  останав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т движение во многих районах Кувейта в самые напряженные час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рят скваж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только армия Саддама Хусейна в августе 1990 года вторглась в 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йт, перед саперными и инженерными частями была поставлена главная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ча - захватывать и заминировать нефтяные вышки Бургане, втором по 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е месторождении нефти в мире, в Вафре, Сабрисе, Ум Гудаире, Ахмад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х местах. Взрывчатка, заложенная в скважины, стала достаточно  у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ельным подтверждением плана диктатора добиться своих целей с  помощ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розы мировой экологической катастроф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скважины были  взорваны  бомбами,  сброшенными  на  пози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ракской армии. Остальные же взорвали иракские саперы,  когда  перед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нированные подразделения коалиции с молниеносной скоростью уничтож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ону Саддама Хусей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вобождение Кувейта происходило под черным небом  и  в  загрязне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ухе, представляющем опасность для здоровья чело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жары на скважинах усугублялись огромным давлением, создаваемым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ным нефтяным резервуаром, из-за чего нефть выталкивалась  на  повер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с огромной сил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-за  пожаров  на  скважинах  в  атмосферу  ежедневно  выбрасыв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ьсот тысяч тонн  химических  загрязняющих  веществ  -  в  десять 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, чем выбрасывали все американские промышленные и энергопроизвод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е предприятия вместе взятые. Нефтяной дым содержал в себе  отравля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щества, включая двуокись серы, угарный газ и углеводоро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гроза атомной зи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еные опасались, что этот дым приведет в движение  сценарий  ужас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логической катастрофы - атомной зимы. Поднимаясь в атмосферу, он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перекрыть путь солнечным лучам и воздуху. И тогда земля  преврат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ону вечной мерзл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уровне земной поверхности горящие скважины угрожали  хрупкой  э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е пустыни. Хотя некоторым пустыня кажется безжизненной,  на  сам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е это не так. Пустыня - это фактически родительский дом для несмет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числа насекомых, скорпионов и змей, а также и для таких  крупных  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ных, как верблюды и газели.  Микроорганизмы  формируют  поверхнос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й на пустынных пространствах почти таким же способом, как кораллы -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инах моря. Этот слой улавливает семена кустарников, предотвращая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 образом выдувание пес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результате войны свыше 300 квадратных миль  пустыни  оказались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ем нефти. В некоторых местах толщина этого  слоя  не  превышала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их дюймов, в других образовались огромные озера глубиной в шест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футов. Их наполнили нефтяные фонтаны, которые  не  воспламенили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отступающие иракские войска взрывали скваж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йдут десятилетия, прежде чем будет оценен полный  экономически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логический ущерб от этих нефтяных озер, но уже ясно, что в самом б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йшем будущем они принесут нежной инфраструктуре пустыни много бед. Т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, где поверхность пустыни не покрыта нефтью, она превратилась в "ст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нные поля", образовавшиеся в результате воздействия на песок  огром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перату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ми жертвами дыма стали люди. Срочная медицинская помощь  пона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ась больным с пораженными дыхательными органами не только в  Кувей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даже в Бахрейне, куда с ветром перемещался смо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самую большую тревогу вызывает судьба будущих поколений. По мн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ей, из-за высокой плотности содержащихся в дыме возбудителей рак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олеваний могут рождаться дети-уроды, как это  происходит  в  услови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иационного загрязнения от Чернобыльской АЭ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ушение пожа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была огромная проблема, которую, к счастью, удалось решить  с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ельно быстро. В борьбу с огнем вступили пожарные из Америки,  Англ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ьгии, затем к ним присоединились коллеги из других стран.  Муже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люди упорно гасили одну горящую скважину за другой, используя тех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, грубую силу и хитроумные приемы, позаимствованные из  опыта  туш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жаров на нефтяных месторождениях всего ми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крываясь от нестерпимой жары заградительными потоками воды и  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ьно изготовленными жаростойкими щитами, с помощью  подъемных  кра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двигались к источнику огня - пылающей скважине. Чтобы сбить или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сить пламя, использовались взрывные устройства. Затем  на  раскале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бу устанавливали клапанный механизм. Этот механизм  назывался  "н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няя елка". Одна ошибка - и пожарные вместе  со  своей  "елкой"  мог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лететь на небе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хасский пожарный Ред Эдейр, который смело вел своих людей в  огн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пекло во время катастрофы на буровой в Северном море, унесшей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 жизней, был поражен зрелищем горящих кувейтских скважин. Он  сказа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аждая из них по-своему уже может считаться катастрофой. Но перед  н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ни таких скважин, и мы должны с ними справиться. Мы должны  рассчи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каждый шаг, отыскивая все новые и новые способы борьбы с огнем.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а дьявольски тяжелая, и мы делаем ее семь дней в недел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требовалось около двух лет, прежде чем огонь был погашен и скваж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лушены. Мир вздохнул с облегчением: угроза атомной зимы была  отв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ное пят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кологическая катастрофа, подтвердившая готовность иракского дикта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 к любому виду терроризма во имя достижения своих целей, была устро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ддамом Хусейном и в Персидском заливе.  Тысячи  тонн  нерафинирова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рой нефти, спущенные в воды залива, служившего домом для  всевозмож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ов рыб и морских птиц, превратили его в гигантское  кладбище.  Неф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уничтожены креветочные колонии и навсегда потеряны  места  кормеж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ких морских обитателей. Этот ущерб подсчитать невозмож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месяцы спустя после завершения войны нефтяное пятно по-преж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оставалось на месте. Исчезла рыба, погибло более двадцати тысяч ча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ько, конечно, но их разбухшие тела, черные от нефти, вызывали у  м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онов телезрителей западных стран больше сочувствия, чем трупы погиб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ракцев, лежавшие в конце войны вдоль дороги на Бас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иллионы литров нефти удалось довольно быстро снять с вод залива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ионы были выброшены на берег и под горячим солнцем сформировали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нную гудроновую кор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сидский залив в качестве подкормочной базы на пути миграции из А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и и Аравии к местам их летних  гнездований  весной  используют  сор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ь видов перелетных птиц. Многие из них умерли в  вонючих  отравл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лиматолог доктор Хасан Насраллах  предупреждает,  что  окончате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ствия экологического бедствия в Кувейте  невозможно  определит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ижайшие десятилетия. Он пишет; "Мы говорим о массированном выбросе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, который раньше никогда не наблюдался. Мир никогда не видел  по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, подобного тому, что произошел в Кувейте. Человек сотворил это зл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у же придется пожинать  его  плоды  и  ликвидировать  причин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щерб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НДЕНБУРГ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мвол мощи и величия Гигантский дирижабль "Гинденбург" был  постро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ридцатые годы как символ новой гитлеровской Германии. Вопросам  бе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ности его эксплуатации уделялось огромное внимание. И все  же  в  ма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7 года он взорвался. Почему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рижабль "Гинденбург" был оборудован намного роскошнее, чем  возду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суда, когда-либо существовавшие до него. Это был настоящий  лета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рец, где богатая клиентура могла наслаждаться комфортом во время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ета из Европы в Амери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громный и величавый, "Гинденбург" играл в авиации такую же роль,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чий "Титаник" в судоходстве. Но по жестокой иронии судьбы,  "Гинд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рг" тоже был обречен на гиб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ае 1937 года, достигнув военно-морской базы Лэйкхерст в Нью-Джерс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ромный воздушный лайнер взорвался, превратившись в колоссальный огн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шар. Пламя уничтожило 198 тысяч кубических метров быстровоспламеня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гося водорода, которым была заполнена внутренняя камера корабля.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дцать две секунды после взрыва "Гинденбург", более  чем  в  два  ра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ышавший по длине футбольное поле, напоминал фантастический  обуг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скелет из изогнутого металла. В смертельной агонии этот монстр  уне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собой тридцать шесть человеческих жиз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же произошло? Случайность? Небрежность?  Саботаж?  Даже  сегодн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полувека спустя, это остается загад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лагманский корабль Гитл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агическое событие произошло спустя два года после  завершения  вс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 по созданию "Гинденбурга" и менее  чем  через  двенадцать  месяц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первого испытательного полета. Символизируя возрождение  "треть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ха", дирижабль рассматривался как национальное богатство,  как  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и самый дорогой летательный аппарат, построенный когда-либо 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и человека. Гитлер рассматривал его как неопровержимое доказатель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осходства арийской расы. Однако  для  создателей  дирижабль  означ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что большее, чем рекламный символ нацистской Германии. Это было наи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безопасное средство дня воздухоплавания, оснащенное самыми совре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и навигационными приборами и оборудова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ры безопасности на дирижабле были намного строже, чем на других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х. Команда надевала антистатическую верхнюю одежду и обувь на  пень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подошве. Все на борту, включая пассажиров, перед посадкой были  об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ы сдавать спички, зажигалки и электрические фонар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ханизмы, обеспечивающие безопасность дирижабля, хорошо сочетались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лепием многочисленных технических приспособлений, включая тихи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бные помещения. В баре подавали  "изюминку"  -  охлажденный  коктей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Гинденбург". Самые искусные повара Германии готовили еду и подавали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голубом, покрытом позолотой фарфоре. Чтобы пассажиры не  скучали,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ту находилось специально сконструированное легкое пиани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большинство путешественников предпочитало  проводить  врем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поле, оборудованном большими окнами, или  в  комнате  для  наблюден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ной в нижней части кораб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зры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6 мая 1937 года воздушный гигант проплыл над Манхэттеном, 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, что все идет как обычно. Из открытых окон обзорного помещения п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жиры махали руками, приветствуя репортеров и  фотографов,  забравших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ерхнюю площадку самого высокого здания Нью-Йор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нденбург" благополучно долетел до военно-морской базы Лэйкхерст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 снижаться, завершая одиннадцатый трансатлантический  рейс.  В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и произошла трагедия. Спустя несколько секунд  после  спуска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ьных концов над головами зевак, пришедших полюбоваться гигантским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лем, прогрохотал адский взрыв. Он был слышен на расстоянии пятнадца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вестный журналист Герберт Моррисон, который вел на всю Америку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орепортаж о прибытии "Гинденбурга", дал самое точное описание  кат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ф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огромный дирижабль снизился, он начал: "Веревки уже спущены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держат люди на поле. Задние моторы продолжают работать  и  сдержи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абль, чтобы... Господи, он вспыхнул! Это ужасно!  Пламя  подняло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бо на пятьсот футов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ем, проглотив горький ком, Герберт Моррисон заставил себя  прод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ь: "Я никогда не видел ничего более страшного. Это самая ужасная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строфа в мире! Все пассажиры погибли! Я не могу в это поверить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глазах у репортеров и других объятых  ужасом  свидетелей  "Гинд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рг" быстро превращался в кромешный ад: огонь получал непрерывную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ку из огромных трюмов в брюхе корабля, заполненных водоро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ссажиры и члены команды в панике выпрыгивали вниз через окна и д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, надеясь спастись от огня. Корабль кренился и дрожал. Тошнотворно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хло горелым мясом, послышались жуткие крики умирающих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даже в этих трагических обстоятельствах нашлись люди,  которы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еряли присутствия духа. Несмотря на возникшее столпотворение, капит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Гинденбурга" Макс Прусс, опытнейший пилот, делал  все,  чтобы  удерж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абль, не дать ему камнем рухнуть на земл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лагодаря мужеству и самообладанию капитана спаслись не только он с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оманда, но и шестьдесят два пассажи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просы без отве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привело самый, казалось бы, безопасный транспортный корабль в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ню смерт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ка репортер и заинтересованные граждане искали ответ на  этот  в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, была создана официальная комиссия для  расследования  катастрофы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ения причины возникновения пожа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началу комиссия сосредоточила свои усилия на  выявлении  возмож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ботажа - статус  "Гинденбурга"  как  рекламного  символа  ненавист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третьего рейха" допускал такую вероятность. Однако вскоре версия с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ажем была полностью исключе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гда комиссия изучила другие возможные многочисленные причины, вк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я утечку газа через клапаны, статические разряды и  искрение  двиг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. Но ни одна из этих версий не получила официального подтверж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концов, несмотря на протесты общественности, дело о  круш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Гинденбурга" было закрыто. Восемь долгих лет пролежало оно в архивах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после окончания второй мировой  войны  выяснилось,  что  прикр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ледование сами нацис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ло известно, что командующий военно-воздушными  силами  Герман Г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нг, которого называли преемником Гитлера, приказал комиссии слишком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убляться в версию с саботаж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зрыв "Гинденбурга" и без того поколебал авторитет немецкой техник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е. Установи комиссия, что в катастрофе корабля повинен какой-то с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жник, арийская гордость не вынесла бы второго уда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мерно через тридцать пять лет снова всплыла версия преднамер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ыва лайн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йкл Макдональд Муни в своей книге о  гибели  гигантского  дирижаб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л, что катастрофа произошла совсем не случайно. Она была заплан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а и осуществлена молодым человеком - антифашистом. Исследователь н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 Эриха  Спеля,  двадцатичетырехлетнего  светловолосого  голубоглаз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ка по сборке самолетов, который погиб в ог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также предположил, что официальные органы Америки и Германии  с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ились прикрыть дело, так как не хотели разжигать "международный ин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никто и никогда не мог доказать, что "Гинденбург" -  жертва  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ии, одно можно сказать с уверенностью: трагедия дирижабля стала  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ом эры, когда роскошь оценивалась так же высоко, как и скор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медленно после катастрофы  Германия  приостановила  все  работы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ейшему проектированию и строительству дирижаб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ключение сделали только  для  близнеца  "Гинденбурга",  получив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"Граф Цеппелин II". Этот дирижабль был достроен, но стать  р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ым кораблем ему так и не довелось. Его  использовали  для  прове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пионских операций против Брит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тересно, что и взорвавшийся  "Гинденбург"  послужил  военным  целя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мании. Останки корабля, которым когда-то гордилась нация, были с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и отправлены на родину, чтобы обрести вторую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этой катастрофы Гитлер больше в дирижабли не верил. Через не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е время они были отданы на с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ВЕСО: Ядовитое обла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июле 1976 года маленький итальянский городок  Севесо  стал  жерт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асной катастрофы, произошедшей на местном химическом заводе. В  атм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ру вырвалось смертоносное облако ядовитого  газа.  Его  разрушите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ствия окажут воздействие на жизнь многих поколений горож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годы после катастрофы Севесо был городом-призраком.  Покинут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ьми, он выглядел словно декорация к какому-то фантастическому филь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за  Берлинской  стеной,  за  щитами  с  надписями  об  экологиче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ствии укрылись дома, магазины, рестораны, школы... "Зараженный  рай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 въезжать!" - гласили надписи на пяти языках. Безвольно повисли 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фонные провода: ни туда, ни оттуда больше никто не звони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гда оживленный и красивый городок превратился в мертвую зону.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о стали называть итальянской Хиросим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училось это 10 июня 1976 года. Взрыв на принадлежащем Швейцарии х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ческом заводе выбросил в атмосферу облако диоксина - одного  из  са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шных ядов, известных человеку. Облако повисло над промышленным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ом, а затем яд стал оседать на дома и сады. У тысяч людей  нач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тупы тошноты, ослабло зрение, развивалась болезнь глаз, при 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ртания предметов казались расплывчатыми и зыбки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и при Чернобыльской катастрофе, которая произошла позже,  чел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ая ошибка обернулась для  ничего  не  подозревающих  жителей  Севе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ствием планетарного масштаб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оксин - сопутствующий продукт при производстве трихлорфенола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й используется для изготовления дезодорантов и мыла. Если  развест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е всего лишь четыре унции (около 90 миллиграммов) этого вещества, 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будет достаточно, чтобы умертвить 8 миллионов человек. В тот  ч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летний день на свободу вырвался демон, способный убить  100  милл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. Нужны многие годы, чтобы оценить все последствия отравления  почв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ить, сколько бед оно еще принесет будущим поколениям лю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е симпто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 катастрофы в Севесо было семнадцать тысяч жителей. Живописный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ок, лежащий у подножия зеленых холмов в долине реки  По  в  окруж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леных полей и лесов, привлекал многочисленных туристов из Мил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химическом заводе, где работали многие местные жители, механик 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 Романи заканчивал обедать. Был субботний день, и завод практически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л. Сто пятьдесят человек отдыхали у себя дома, а десять  ремонт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 занимались профилактическим осмотром оборуд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десь находилось вспомогательное производство одной из самых  боль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ире фармацевтических компаний Хоффман - Ля-Рош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от день химический реактор завода был заглушен. Но Виро Роман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товарищи, сидевшие за чашкой кофе в столовой, вдруг услышали гром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лопок, за которым последовал жуткий пронзительный свист. Рабочие  вы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и наружу и увидели, как через предохранительные клапаны,  установ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в верхней части аппарата, под огромным давлением вырывается  смер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ный газ диокс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ечение нескольких минут с неба, словно снег, густо сыпались ча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ы химиката, а воздух наполнился едким запахом хлорина. Рабочие  откр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арийные краны, и в реактор хлынула холодная вода. Но в это  время  у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вшееся облако медленно поплыло над сельской  местностью,  от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ляясь в свое зловещее путешествие. Людей, сидевших под навесами ул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кафе или готовящихся к обеду дома, вдруг охватили приступы кашля.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з посыпались слезы. Позже, когда облако ушло, все стали жаловаться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ные боли и тошноту. Тягучий и едкий запах висел в воздух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ему это случилось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азу же после взрыва представители администрации завода начали у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ливать причину аварии. Первый вывод: в предыдущие дни температура х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ческой реакции была несколько завышена, а инструкция по режиму  охл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я не выдерживала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решить проблему безопасности, большинство  компаний,  пользуя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овыми предохранительными клапанами, такими же как и на заводе в Се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, дублируют их на огромные запасные емкости. Эти емкости принимают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ариях смертельный яд, не давая ему вырваться в атмосферу. Но в  Севе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х запасных емкостей не было, а предохранительный  клапан  не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ал в критический момент, но вдобавок  был  установлен  на  вытяж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бе, ведущей на крышу. В результате всего этого и произошла утечка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рытая информа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агические последствия случившегося  начали  проявляться  уже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-четыре дня. К среде амбулатории Севесо переполнили заболевшие  люд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и них было много детей, страдающих от сыпи и гноящихся нарывов.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вались на боли в спине, слабость и тупые головные бо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циенты рассказывали докторам, что животные и птицы в  их  дворах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дах начали внезапно умирать. Один старик видел на  своем  газоне  тр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ибших малиновок. Собаки и кошки, выйдя из домов на улицу, падали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тво. Плантации помидоров и кукурузные поля как будто выгорели, ра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высыхали и скручивались. На пастбищах  пораженный  скот  мучился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дкости, вытекающей из ушей и глаз. Погибли тысячи кур, их трупы раз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ись на летнем солнцепе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ачи, не получившие никакой информации от владельцев  завода,  те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в догадках. Поверить во внезапную катастрофу было трудно. Никт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ышал сильного взрыва, не видел бушующего огня. Словом, не было  нич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го, что могло бы стать сигналом тревоги, о чем тут же сообщили бы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ио или по телевидению. А поскольку молчала ни о чем не  подозревающ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енность, хранили молчание и боссы комп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только в пятницу, когда двухлетний ребенок был положен в больницу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ромным количеством волдырей и нарывов, мэры Севесо и соседнего город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а вынудили представителей завода ответить на некоторые вопрос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ладельцы компании с неохотой сообщили, что  по  их  просьбе  образ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вы исследовали швейцарские ученые и предложили запретить  употребл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щу местную продукцию, а вокруг города  расставить  предупредите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ледующий день было госпитализировано еще  восемнадцать  детей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елей Севесо охватила па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перь с неба мертвые птицы сыпались целыми стаями. Животные получ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ельные дозы отравления гораздо быстрее, чем люди,  потому  что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ли траву, пили дождевую воду и в целом были гораздо  ближе  к  ядовит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адкам диоксина. А врачи, полагаясь на информацию компании, лечили 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пациентов от отравления трихлорфенолом, который в миллион  раз  ме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ксичен, чем диокс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урналистское расследо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иланский репортер Бруно Амбрози, химик  по  образованию,  установи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авария на заводе сопровождалась выбросом диокс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им образом, он с горечью открыл, что произошло на самом де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иланская газета писала по этому поводу: "Это один из  самых  силь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их мелкомолекулярных токсинов,  известных  человеку.  Мышья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ихнин по сравнению с ним нич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оксин поражает печень и почки, а также  является  "мутагенным", 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способным менять химический состав хромосомы, что ведет к заболе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 раком и вызывает дефекты у детей уже в утробе матер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мбрози разоблачил официальную версию. Да и швейцарские ученые  под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дили то, что он уже знал, - произошла массированная  утечка  диокси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проник в почву  и  в  атмосферу,  вызвав  катастрофические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ств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резвычайное поло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арийный центр разместился в начальной школе, и для работы в нем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мобилизованы все местные врачи, сестры и санитар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восемь дней после  начала  бедствия  итальянское  правитель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вило чрезвычайное поло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инистр здравоохранения провинции Ломбардия Виктория  Риволта  нач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оставлять данные на огромной карте, стараясь определить,  где  тепер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лако и сколько диоксина попало на землю и в атмосфе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убботу 24 июля началась полная эвакуация  из  "зоны  А".  В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ии с картой Риволты в этом районе больше всего пострадали от з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аний люди, здесь же наблюдался и самый сильный падеж ско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ести семей выехали из зоны, вокруг которой были  расставлены  п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йские кордоны и заставы карабинеров.  Территория  в  шесть  квадрат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ь была огорожена колючей проволокой. Затем в зону вошли люди в защ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комбинезонах, чтобы уничтожить оставшихся животных. Вдобавок к дес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тысячам, отравленным диоксином, было убито еще свыше пятидесяти тыся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от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ах ост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рматолог Уолкер, которой уже доводилось лечить  рабочих  в  случа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ажения диоксином, сказала, что первые последствия трагедии  проявя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й через двадцать. Людей охватили страх и неуверен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ысячи и тысячи исследований, проводимых над заболевшими людьми,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ли определить степень отравления: высокую, среднюю и низкую категор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ка. Итальянское правительство, боясь появления на свет детей-уродов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ек, разрешило в районе загрязнения аборты. За два  года  тысячи  тон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аженной почвы были вывезены из зоны и захоронены в бетонных могиль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х, тысячи тонн растений и семьдесят тысяч трупов животных сожж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женцев переместили во временные поселения,  компенсировали  мат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е потери и пообещали выделить жилье,  эквивалентное  тому,  котор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оставили в зо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нство из эвакуированных 736 семей в итоге вернулись в свои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, но 256 жителям навсегда запретили появляться в "зоне А", где уров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нтрации диоксина оказался наивысш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и года спустя итальянский парламент подвел итоги расследования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строфы. В докладе говорилось, что завод не был готов к  выпуску  три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рфенола с точки зрения  обеспечения  безопасности,  что  представит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ании выжидали двадцать семь часов после выброса газа и  не  удосу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поставить в известность о нем муниципальные органы. Именно  поэ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ыли своевременно предприняты меры по эвакуации лю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ачестве компенсации за причиненный ущерб компания выплатила  п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авшим свыше 10 миллионов долла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ивительно, но за два десятилетия,  минувших  после  катастрофы,  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человек от ее последствий не умер. Несколько детей родились с  от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ениями, но не ясно, явились ли они жертвами диоксина. Из 187 пора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ядом детей не удалось спасти только дво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НОБЫЛЬ: Ядерный кошма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нобыль - самая страшная катастрофа в ядерной энергетике. Дело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в том, что в  результате  взрыва  четвертого  реактора  радиоактив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адки выпали аж в Швеции. Страшнее оказались попытки Советского  пр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а замолчать, а потом преуменьшить масштабы катастроф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е признаки чего-то страшного, безнадежно непоправимого появ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недельник, в 9 часов утра 28 апреля  1986  года,  когда  специалис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томной электростанции в Форсмарке, что в 60 милях от Стокгольма,  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ли внимание на тревожные сигналы, возникшие на призрачно-зеленых эк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боры показывали уровень радиации, и был он так  необычайно  высо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специалисты пришли в ужас. Первое предположение: утечка произошла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ктора на их станции. Но тщательная проверка оборудования и  контр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ющих его приборов ничего не выявила. И тем не менее сенсоры  показ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, что уровень радиации в воздухе в четыре раза превышает предельно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имые нор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рочном порядке были применены  счетчики  Гейгера  для  немедл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и всех шестисот рабочих. Даже эти наспех полученные данные  п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и, что каждый рабочий получил дозу облучения выше допустимого уров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территории, окружающей станцию, повторилось то же самое -  образ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вы и растений содержали невероятно высокое  количество  радиоактив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ц. Швеция, как и многие другие страны Европы, подверглась напад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чаливого, невидимого, не обладающего ни цветом, ни запахом убий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много часов до описанных выше событий Леонид Телятников, началь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жарной части Чернобыльской атомной станции, отдыхал дома. У него на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лось несколько отгулов, и Телятников радовался  предстоящим  свобод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6 апреля в 1.32 ночи внезапно зазвонил телефон, и бесстрастный голо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журного сообщил, что на атомной станции произошел "инциден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ветлой звездной ночью Телятников со своей командой, состоящей из  2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жарных, помчался на станц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на горизонте появилось яркое свечение оранжевого цвета. "Я 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ютно не представлял себе, что произошло и что  нас  ждет, - вспомин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ятников. - Но когда мы приехали на станцию, я увидел развалины, ох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ные вспышками огней, напоминающих бенгальские. Затем я заметил  г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ватое свечение над развалинами четвертого реактора и пятна огня на 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жающих зданиях. Эта тишина и мерцающие огни вызывали жуткие ощуще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щищенный только обычными сапогами да пожарной каской, Телятников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ми товарищами противостоял самому страшному  бедствию,  происшедш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всю историю эксплуатации атомных станций. Позже за  беспримерное  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тво и отвагу он был удостоен звания Героя Советского Сою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тинент жерт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стично разрушившийся ядерный реактор стал причиной трагедии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я до сих пор приносит смерть, страдания и нищету. Тысячи  людей,  чь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 мы не знаем, умерли от злокачественных опухолей и  разрушения  к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ворной системы, вызванных ядерным взрывом. В  результате  воздейств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иации на людей и домашних животных стали появляться кошмарные потом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еформированные мутанты. Так, все газеты мира обошел фотоснимок  ж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ка, который родился с пятью ногами. Земля на долгие времена покры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аживающими рубцами, и, может быть, впервые люди задумались - не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ит ли еще одно такое бедствие всю пользу, получаемую от ядерной эн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и, даже если она служит мирным целям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тому времени, когда ученые Форсмарка обнаружили массированное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ствие радиации в атмосфере, сильные ветры разнесли ее по всей Европ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кий дождик, пролившийся на соленые болота Бретани, превратил молок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мени коров в токсическое вещество. Обильные  дожди,  напоившие  влаг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мистую землю Уэльса, сделали нежную баранину  отравленной.  Токсич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жди прошли в Финляндии, Швеции и в Западной Герм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ведские ученые информировали свое правительство, что, по  их  рас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, источник ядерного заражения, извергающий в  небо  смертельные  доз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иации, находится в Советском  Союзе.  Но  коммунистические  правит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анили молч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только когда молчать стало уже невозможно, Кремль наконец  призна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роизошел какой-то инцидент на Чернобыльской АЭС. Сжатое, уместив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я в несколько строк заявление было зачитано  в  вечерних  новостях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квы. В нем говорилось: "На Чернобыльской атомной электростанции про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шел несчастный случай. Один из реакторов получил повреждение. Прини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 меры с целью устранения последствий инцидента. Пострадавшим оказ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ая помощь. Создана правительственная комиссия для расслед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шедшего". Затем диктор взял другой листок бумаги и начал читать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цию о  Советском  фонде  мира.  Разъяснить  людям,  какое  страш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ствие обрушилось на огромные районы  Украины,  Белоруссии  и  Росс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то не потруди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падные правительства начали оказывать мощное дипломатическое да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на Советский Союз, требуя детального объяснения того, что произош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слишком мало было в ту пору людей, кто, подобно  Телятникову,  уж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первые часы осознал всю чудовищность катастрофы. "Как только я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л через ворота, я сразу понял, что это - не обычный случай, - расск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 он. - Слышен был только шум работающих машин да треск огня. Пожар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ли, что они должны делать, и сразу же приступили к  выполнению  с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нностей. Стрелки приборов, отмечающие уровень радиации, замерл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ой цифре - их зашкалило. В сознании вспыхнула мысль  о  семь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тут же унеслась прочь. Никто из нас даже не заикнулся об угрозе ра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ции. Больше всего нас страшило то, что мы  не  сможем  продержаться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ытия подкрепления. Спустя час после возникновения  пожара  с  крыш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ной в непосредственной близости от поврежденного реактора,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снята группа пожарных с симптомами радиационного облучения.  Когда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шел к пяти своим  парням  и  попросил  их  разведать  ситуацию,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мглав бросились на крышу. Сегодня никого из них нет в живы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самого Телятникова рвота началась уже тогда, когда он гасил  плам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, как и тысячи других, отважный пожарный долго и  мужественно  с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ся с тяжелой болезнью, и это сражение, к глубокому сожалению,  про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каленная добела графитовая сердцевина реактора выбрасывала  в  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феру миллионы кубических метров радиоактивных га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сорок восемь часов после того как радиоактивная тревога прозв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а в Форсмарке, на столе президента США Рональда Рейгана лежали  сн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, сделанные искусственным спутником ЦРУ с высоты четырехсот  миль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был изображен кромешный ад, о котором умалчивали поставленные в г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е положение партийными запретами советские специалис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учный советник шведского посольства в Москве, вооружившись инфор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ей из Форсмарка, в первые же часы после катастрофы вступил в контакт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циальными лицами,  ответственными  за  проведение  советской  ядер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. Но получил краткий ответ, что они не располагают соответств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ей информац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колько дней спустя, поставив задачу скорректировать позицию пр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а по отношению к чернобыльской катастрофе и успокоить мировую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енность, сделал заявление набирающий очки советский  политик  Бори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льцин. Он сказал: "Все это очень серьезно. Причина, очевидно,  заклю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в ошибке человека. Мы принимаем все меры для того,  чтобы  подоб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овершилось сно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 зоны радиусом в тридцать километров от взорвавшегося реактора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а полная эвакуация. Проживание в ней запрещено. Скот, питье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а и растительность объявлены вредными дня здоровья и  непригодными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требл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реиспод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ециалисты по ядерной физике начали теоретические дискуссии  о 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случилось с чернобыльским реактором, и построили вероятный  сценар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астрофы. В реакторе сгорают урановые топливные стержни и дают  теп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, с помощью которой нагревается вода, превращаясь в пар. В  свою  о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ь пар подается на турбогенераторы, вырабатывающие  электроэнергию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й системе существенную роль играет охлажденная вода. Она предотвращ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перегрев стержней, которые могут расплавиться или загореться, что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атически превратит ядро реактора в атомную бомб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ло похоже, что циркуляционная система водоснабжения, обеспечивающ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лаждение реактора, дала сбой. В результате температура в реакторе р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 поднялась. Урановые стержни начали плавиться и выделять радиоактив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, который вступил в реакцию с циркониевой оболочкой стержней, выдел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ывоопасный водоро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ветские официальные лица явно не хотели обращаться  за  иностра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щью. Стараясь ввести в заблуждение мировое общественное мнение,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ли, что ничего страшного не произошло. Но все же научный сотр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 советского посольства в Бонне посетил министерство ядерной энерге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Западной Германии и запросил информацию о борьбе с пожаром на  гра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ой сердцевине реактора. С аналогичным запросом в тот же день дипло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обратились к шведским властям,  а  известный  калифорнийский  экспе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тор Роберт Гейл был приглашен в Советский Союз, чтобы оказать жерт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нобыля медицинскую помощ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сква пыталась удержать пламя с помощью армии рабочих и солдат -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ня большинство из них в могиле, а живущие продолжают страдать от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ствий продолжительного массированного радиационного облуч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еще впереди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концу недели пожар был ликвидирован, но в окружающий мир  вырв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ромное, неисчислимое количество радиации, накрыв ядовитым одеялом  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пу и западную часть Советского Союза. В районах, прилегающих  к  с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, уже через некоторое время люда начали умирать  от  кровоизлияни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оплексических ударов. Их можно считать по-своему счастливыми - мед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, мучительное умирание, мертворожденные дети-мутанты, дети,  боле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ом, - все еще было вперед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емясь избавиться от радиоактивных осколков, возле АЭС выкопали 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ный ров и заполнили его раздробленными остатками реактора,  изогнут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ллом, кусками бетонных стен и защитной одеждой  рабочих,  в 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устраняли последствия катастрофы. В течение последующих шести нед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еактор, намертво запечатав его, и в тоннель под реактор были улож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ни тысяч кубометров бет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мере того как проводились спасательные  работы,  президент  Рейг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жал все большее недовольство политикой Москвы. В своей субботней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 по национальному радио он сказал: "Советы должны дать миру полный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 о том, что произошло в Чернобыле, что происходит теперь и что дол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ть мировое сообщество в ближайшем будуще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еные-ядерщики объявили реакторы на других советских атомных  элек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анциях, устаревшими. Наиболее вопиющим фактом,  констатировали  эк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ты, является то, что русские пренебрегли безопасностью и не постро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реактором защитный бетонный колпак, который мог бы задержать пожар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ующее распространение ради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нескольких лет бюрократических проволочек  началась  публика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истических материалов. Она безрадостна и свидетельствует о возра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онкологических заболеваний и заболеваний крови не только в тридца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лометровой зоне, но и за ее предел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ктор Гейл, проводивший медицинскую экспертизу, предсказывал, чт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ующие десять лет лавина онкологических заболеваний, вызванных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ением радиоактивных осадков  Чернобыля,  будет  нарастать.  Тольк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ске за пять лет после катастрофы количество больных лейкемией  у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лось в два ра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убокий экономический кризис, поразивший Россию, Украину и  Белор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ю после распада СССР, привел к тому, что лишь часть этих больных п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 необходимое леч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лед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е стойкое наследие Чернобыля - не отравленные  радионуклидам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ие годы поля и леса, заброшенные деревни, обездоленные люди,  лиш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еся родных очагов. Это - недоверие, которое  испытали  жители  быв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ского Союза к своим руководителям высшего ранга: никто из них так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ыл наказан за сокрытие от народа информации о катастрофе. И, коне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, это страх снова быть обманут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случившуюся  трагедию,  как  обычно,  расплатились  "стрелочник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озлами отпущения" стали бывший  директор  станции  Виктор  Брюханов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инженер Анатолий Дятлов: когда отказала система охлаждения и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ор взорвался, оба сладко спали в своих постел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ое других руководителей рангом пониже получили по три года тюре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заключения, а еще двое были осуждены услов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зумная экскурс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ачестве ужасного послесловия к чернобыльской трагедии нынешние 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ские власти предлагают организовать для желающих туристические марш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на разрушенный атомный реактор. Местные руководители из турист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ро, испытывающие постоянный валютный голод, надеясь заманить  турис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западных стран в мертвую зону, предлагаю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холодеть от ужаса, пройдя по мертвым улицам города-призрака  Прип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, покинутого его жителям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стыть в благоговейном молчании возле саркофага расплавленного ре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пытать шок при виде  сельскохозяйственных  животных,  родившихс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асающими отклонениями в результате воздействия радиации на  гене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ко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сть тура стоимостью до 200 фунтов стерлингов за один день  включ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щение деревень, в которые  хозяева  вернулись,  несмотря  на  запр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стей и реальную угрозу своей жизни и жизни своих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теряв город энергетиков Припять, оказавшийся в эпицентре катастроф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Чернобыльской АЭС, власти Украины вынуждены были построить для  сот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их и инженеров, обслуживающих два работающих блока, небольшой г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 Славутач. Городок удобный, зеленый, хорошо спланированный. Излюб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шутка жителей Славутича: "Жизнь прекрасна,  но  уж  очень  коротка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ькая шутка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асаясь повторения трагедии, люди во всем мире требуют закрыть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ющие блоки Чернобыльской АЭС. Но Украине, задыхающейся в тисках кри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, трудно, а вернее, просто невозможно отказаться от  миллиардов  ки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т дешевой электроэнергии. Чтобы остановить  все  реакторы  Чернобыл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навеки обезопасить человечество от возможности повторения  кат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фы в еще больших масштабах, Украине нужна помощь, и немалая, всего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ого сообщества. Похоже, что развитые в экономическом отношении стра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ы ее оказать. Но пока они  не  торопятся.  Реакторы  не  заглуш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асность апокалипсиса продолжает существовать. Отвратить  ее  -  свя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 нынешних поколений перед будущими, перед  завтрашним  днем  чел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РОМ ЗЕБРЮГГЕ: Смерть в но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откий переход по проливу, что-то вроде приятной морской  прогул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ратился для команды и пассажиров парома "Геральд оф Фри  Энтерпрайз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ий кошмар. В марте 1987 года, вскоре после выхода из порта,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 затону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лив Ла-Манш - самый напряженный в мире морской путь.  Каждый  д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у узкую полоску воды, отделяющую Британию от  континентальной  Европ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секают тысячи судов, принадлежащих разным  странам.  Для  отдыхаю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омы, курсирующие между портами Британии, Франции, Бельгии  и  Голл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и, выглядят как неуклюжие автобусы, совершающие регулярные рейсы. Ле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ь и доступность путешествия заставляют забыть,  что  Ла-Манш  -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льник бесчисленного множества кораблей, затонувших в его опасных и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дных вод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омненно, что главную роль в гибели обреченных кораблей играла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. Но не менее важное значение имели ошибки и просчеты экипажей. У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ющая цепь человеческих ошибок была зафиксирована и в случае с  паром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Геральд оф Фри Энтерпрайз". Позже в официальном расследовании эта  цеп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шибок была определена как "болезнь разгильдяйст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юди, страдавшие "болезнью разгильдяйства", умудрились совершить,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ось бы, невозможное: оставили открытыми носовые шлюзы на пароме, к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он выходил ночью в море. Вода беспрепятственно поступала  на  авто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ьные палубы, пока крен корабля не достиг критической отме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ром лег на борт и не затонул лишь потому, что находился в это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песчаной отмелью. Но в последующей суматохе и хаосе погибли 193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адания этой ночи так и не  стали  надлежащим  уроком  разгильдя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 лет спустя при схожих  обстоятельствах  произошла  трагедия  паро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Эстония", на котором погибло свыше тысячи челов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н определенно переворачивается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 парома "Геральд оф Фри Энтерпрай" составляла 132 метра, водо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щение - 7951 тонна. Он являлся составной  частью  флота,  управляем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анией "Таунсенд". Паром пересекал пролив за рекордное время. Как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снилось позднее, время для боссов "Таунсенд" было решающим  оператив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ором. В условиях высокой конкуренции на судоходных  линиях  Ла-Манш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но количество рейсов судна и скорость хода  в  море  либо  принос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ыль компании, либо пожрали ее. О безопасности  людей  не  думали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ь, когда паром вышел из Зебрюгге, на  капитанском  мостике  наход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итан Дэвид Льюри. Опытный шкипер и один из старейших работников 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нии, он прекрасно знал маршрут и не ожидал от плавания никаких сюр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борту находились 436 пассажиров. Многие из них во  время  отплыт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на палубе, любовались исчезающими вдали огнями Зебрюгг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грузовых палубах стояло около сорока грузовиков и свыше 80  лег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 автомобилей. Для корабля, который мог разместить с комфортом в с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ютах 1000 пассажиров и 80 человек команды, загрузка  составляла  вс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ь половину его грузоподъем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тя каких-то двадцать минут корабль  резко  накренился  и  лег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т, словно гигантский кит. В наполненных пассажирами  барах,  ресто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, беспошлинном магазине, каютах и палубах началась па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х, кто находился у открытых иллюминаторов, просто выбросило в мо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дитель грузовика из Ирландии Ларри О'Брайан в  это  время  сиде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торане. Внезапно со столов полетела посуда. "Через сорок пять секун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сказывал он, - корабль, наполовину залитый водой, лежал на боку.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 высасывало через иллюминаторы, как при воздушных катастрофах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мы видели в кино. У них не было никаких шансов спастись. Когда  ме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яли с парома и я посмотрел на него, он  выглядел  как  корабль  врем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ой мировой войны, пораженный торпед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пароме было много пассажиров, принявших приглашение популярной 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ийской газеты "Сан" совершить путешествие на материк и  обратно  вс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один фунт стерлинг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ин из них, тридцатилетний Эндрю Симмонс, житель городка Буши, в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ал: "Мы попали в ловушку всего через двадцать или тридцать минут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 отплытия. В течение одной минуты корабль лег на бок, и  вода  хлыну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ь. Мой друг и я помогли девочке двух-трех лет и ее  отцу  выбр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воды. Только мы и спаслись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еро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у ночь многие люди на терпевшем катастрофу судне проявили на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й героизм. Среди них нужно назвать жителя  Лондона  Эндрю  Паркера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шной тьме, в водоворотах поднимавшейся черной холодной воды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я несла с собой обломки мебели, пустые бутылки, брошенные спасате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еты, этот храбрец превратил себя в живой мостик, перекрыв своим те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асть над водой. По нему в безопасное место прошли 120 человек. Поз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дрю Паркера за проявленное мужество наградили медал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чной кошмар пережитого на пароме по сей день вспоминается  ему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я поко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заурядное мужество проявил водолаз  военно-морского  флота  Бельг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тенант Гвидо Кауэнбер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рганизовав спасательные работы, он вытащил из воды более сорока у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ющих. Водолаз получил медаль королевы за храбр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уэнберг и его коллеги прилетели на место бедствия на вертолетах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нно-морских сил. Шум их винтов слился с криками тонущих внизу, во мра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ось беспримерное соревнование со временем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у ночь, как и семьдесят пять лет назад во время катастрофы "Т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а", море угрожало смертью от переохлаждения даже искусным пловц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лодая девушка из Хертфордшира Никол Симпсон, после того как ее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щил из воды бельгийский ныряльщик Пит Лагаст, находилась  в  состоя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инической смерти. Температура  ее  тела  была  значительно  ниже  н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ной. Девушку доставили в бельгийский госпиталь. Благодаря  старания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ей и медсестер, которые не отходили от нее всю ночь,  Никол  Симпс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жи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ол и шесть ее спутников оказались в западне, отделенные от  вых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стым дверным стеклом. Лагаст разбил его своим ножом,  сильно  пореза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этом руки. Он также получил медаль за храбр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пус поверженного корабля освещался светом дуговых натриевых ламп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ухи о происшествии тут же разнеслись по всем газетам и телекомп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м мира. В порту отплытия разъяренные родственники осадили офис комп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Таунсенд Торесе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трудников компании атаковали  газетчики,  которые  слетелись  сю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получить информацию о самой ужасной трагедии в истории британ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еплавания за последние десятилет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андование королевского военно-морского флота немедленно направило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у катастрофы с военно-морской базы в Калдроузе  корабли  "Глазго"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Диомед" в сопровождении вертоле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же пилот одного вертолета, кружившего над морем, в котором пла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живые, и мертвые, сказал: "Я видел застывшие на воде черные тела.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инули руки, подобно щупальцам медузы. Я знал, что они уже мертв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 открытыми шлюз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же назавтра буксиры и мощные плавучие краны выпрямили неповоротли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о паро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стоял на песчаной косе, и морская вода достигала всего лишь до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ины его бортов. В носовой части корабля виднелись открытые шлюзы,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щие на грузовые палубы, - явная причина катастроф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ечном счете всю вину за нее взял на себя капитан Дэвид Льюри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зяин кораб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оследовавшее затем общественное расследование доказало, что в 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и парома повинен не один человек, а вся команда и руководство  ком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ледование выявило, что система  управления  графиком  ежеднев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я судов часто давала сбои, а команда небрежно выполняла свои об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июле 1987 года, после нескольких месяцев расследования,  глава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ссии судья Шин заявил: "Корабль от киля до верхушки был пронизан  "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нью разгильдяйст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тыре человека, включая капитана Льюри,  могли  совершить  фата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шибки, которые привели к трагедии. Это старший механик Джон Керби, боц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 Марк Стэнли и старший помощник капитана Лесли Сэйб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ья Шин точно указал на причину аварии: "Геральд"  затонул  потом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ышел в море с открытыми внешними и  внутренними  носовыми  шлюз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е исследование обстоятельств трагедии неизбежно ведет к заключен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сновная вина возлагается на компани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вестно, что Марк Стэнли, в обязанности которого  входило  закры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люзы перед выходом в море, в это время спал. Он проснулся  лишь  тог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корабль лег на бок и боцмана выбросило из крова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сли Сэйбела критиковали за то, что не проверил, закрыты  ли  шлю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лось, что многие капитаны уже выражали озабоченность практикой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нии "Таунсенд", разрешавшей выход в море с открытыми носовыми шлюз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ществовало мнение, что капитанский мостик  должен  быть  оборудо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гнальными огнями, свидетельствующими о закрытых или  открытых  нос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люзах. Комиссия заявила, что эта мысль заслуживала  "самого  серьез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я", но разумное предложение было проигнорирова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ья возложил тяжкое бремя ответственности за потерю корабля и 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ческие жертвы на капитана Льюри. Смягчающими вину обстоятельствами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л то, что шкипер работал в системе, которая существовала и на  дру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аблях компании: приказов-инструкций закрывать носовые и кормовые ш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 не бы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ья подверг владельцев парома уничтожающей критике за "благодушие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е привело к "болезни разгильдяйст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изучения всех обстоятельств трагедии следствие вынесло реш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се погибшие пассажиры стали жертвами неумышленного убий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же такие же обвинения были предъявлены команде и  управленцам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ем они были сняты. Судьи сочли, что воспоминания о трагедии,  котор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было предотвратить, - достаточно серьезное наказ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рькие воспомин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тастрофа "Геральда" привела к кардинальному пересмотру  оператив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кций по вождению кораб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законом о мореплавании сейчас считается преступл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, если корабль выйдет в море с открытыми шлюз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асенные пассажиры до сих пор хранят горькие воспоминания о потеря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близких и любимых люд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мнит о своей утонувшей матери и Никол Симпсон. Скорбит о своих д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цати погибших товарищах команда затонувшего кораб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питан Льюри сразу же после катастрофы пытался покончить с соб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кореженный корпус корабля впоследствии был порезан на металлоло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очном доке на Тайва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свенная вина за трагедию возлагалась на небрежное управление  па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КОЛА В АБЕРФАНЕ: Жертвы-де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юди в угледобывающих районах привыкли к трагедиям. Но то, что слу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в маленькой деревеньке Аберфан в Южном Уэльсе, потрясло даже  са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йких и закаленных. Гигантский оползень из  угольного  шлака  поглот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у вместе с деть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тория Уэльса - это история человеческих трагедий. Покрытые уг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лью унылые долины населяли люди, обреченные на тяжкий труд,  беднос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которой не могли вырваться целые поколения, на ежедневную  опаснос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чья и смер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несмотря на сложности жизни, шахтеры заботливо хранили доставшее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предков наследие: трудолюбие, мужество, верность в дружб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каясь в забой, шахтеры были готовы и к  внезапным  обвалам,  и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ывам метана, уносившим человеческие жизни. Но никто не  был  готов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, что трагедия может случиться на поверхности земли. И когда в д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шке Аберфан обвалилась гора и погребла под собой свыше ста детей,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рогнулись от ужаса. Гора была рукотворной, ее образовала порода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ую многие десятилетия шахтеры извлекали из-под земли,  чтобы  за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ь на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ечном итоге детей убили шахты, как до этого они убивали  их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ов, дедов и прадедов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ы этой трагедии видны в Аберфане и по сей день. Теперь это уже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деревня, в которой люди чувствовали себя спокойно и уверен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дствие случилось, когда его никто не жд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же несколько недель шли проливные  дожди.  Водные  потоки  неустанн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мывали, подтачивали свалку </w:t>
      </w:r>
      <w:r>
        <w:rPr>
          <w:sz w:val="28"/>
          <w:szCs w:val="28"/>
        </w:rPr>
        <w:t xml:space="preserve">№7 -  </w:t>
      </w:r>
      <w:r>
        <w:rPr>
          <w:rFonts w:cs="Times New Roman CYR" w:ascii="Times New Roman CYR" w:hAnsi="Times New Roman CYR"/>
          <w:sz w:val="28"/>
          <w:szCs w:val="28"/>
        </w:rPr>
        <w:t>так  по  терминологии  Национа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ольного совета именовалась гора отработанной породы. Словно черная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я опухоль, она прилепилась к склону горы Мертир, вершина которой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сно вырисовывалась сквозь туманную сеть дожд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да сделала свое дело: в 7 часов  30  минут  утра  черная  раскис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язь начала движение. Огромная гора - 100 тысяч тонн камней и  земли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запно начала безжалостное наступление на ничего не подозревающих 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ленький Пол Дэйвис, один из юных жителей Аберфана, был в это утр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ой школе, расположенной у подножия горы.  Рядом  находились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коттеджей и ферма. Пятилетний Пол любил рисовать и даже  наброс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андашом на листе бумаги, как тестообразная грязь,  набирая  скорос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зет с горы. На другом рисунке мальчик изобразил гору грязи, стекавш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его школу, и самолет с надписью "Национальный угольный  совет",  б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вший на гору бом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затем настоящая движущаяся гора накрыла начальную школ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же, когда люди извлекли раздавленное тело маленького  Пола  из-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творного оползня, стрелки остановившихся школьных часов показывали 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ов 35 мину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ток грязи обрушился на деревню, ломая и круша все на своем пу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жившие вспоминают, что они слышали скрип перемещающегося  грави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ы кам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ра словно предупреждала людей, что вот-вот обрушится на деревн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вятый 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вященник Кеннет Хейс вспоминает короткие секунды катастрофы  с  у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ющей отчетливостью, ее мельчайшие подробности будут жить в нем до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 дней. Он повернул за угол и увидел,  как  вал  грязи  поднимается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льной стене школы, подталкиваемый сзади огромной массой  оползня.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ятилетний сын Дайфиг в это время находился там, среди обречен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язь у меня на глазах накрыла школу, - сказал он. - Я видел послед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ых, вынесенных наружу, и первых мертв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 знал, что потерял своего мальчика, хотя его тело нашли  только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тра. Смертельная тяжесть оползня раздавила всех нас. Были  уничтож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ые семьи. В четверг я похоронил пять человек из одного дом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липп Томас вспоминает, как он кричал, когда камни дробили его ру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езнадежно звал маму. Буквально за мгновение до того, как стена  гряз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лотила школьное здание, он вышел со своим другом на крыльц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липп говорил: "Меня сразу же накрыла грязь,  и  я  закричал.  За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шел в себя уже тогда, когда люди выкапывали меня, а грязная вода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лась и лилась. Роберт, который вышел со мной, был найден мертвым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 дня. Моя правая рука была сломана, и я  потерял  три  пальца.  Кам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редили ногу, раздробили таз, содрали волосы. Я истекал кровью, и 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 сказали, что я умер бы от потери крови, но  грязь  покрыла  мое  те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кой и заменила кожу. Грязь наступала с такой силой, что раздавила м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езенку, и ее должны удалить, оторвала одно ухо  -  надеюсь,  что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шьют на мест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сьмилетняя Сьюзен Мэйбанк сидела в классе. Учитель случайно  гляну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кно и увидел надвигающуюся черную гору, готовую поглотить  школу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ичал, чтобы дети скорее спрятались под парт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ти подумали, что учитель предложил им поиграть в какую-то новую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есную игру, и быстро опустились на пол. Через несколько секунд  гряз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яла стены, словно они были сделаны из бумаги. Учитель погиб мгновен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ьюзен помнит, как ее накрыл холодный мра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не представляет, как долго пролежала погребенной под черной  м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й. Помнит только, что старалась пальцами проткнуть отверстие для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ха и разгребала грязь в сторо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большая группа людей: пенсионеры, свободные от работы шахтеры,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ейские, пожарные, строители, врачи, адвокаты,  хлебопеки  и  повара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, кто мог, примчались на место бедствия и голыми руками начали  от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вать детей. Они-то и спасли Сьюзен, но многие ее подружки ушли навсе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видетели трагедии никогда не забудут мужчин, плачущих на  раскопк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руки кровоточили, но они продолжали работать, чтобы спасти всех, 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можно было спа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лизабет Джоунс находилась в западне несколько часов, прижатая к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бшему мальчику. Она уцелела лишь потому, что за мгновение до  трагед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яла из сумки деньги и вышла из класса, чтобы позавтрак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помню только, как меня завалило грязью, - вспоминает Элизабет, у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ослая женщина. - Меня поглотила грязь в школьном коридоре вместе с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ьким мальчиком, который оказался подо мной. Когда меня освободили,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ла в руке шиллинг. Я уверена, что это он спас меня, и теперь  хран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как талисман. Другой талисман - это гипсовая повязка, которую я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месяцев носила на ноге. Воспоминания, к счастью, все меньше  т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ют меня, они уходят, когда начинаешь думать о других делах. Но я п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ла серьезные внутренние повреждения, и в результате у меня никогд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т дет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чаянная борьба за спасение детей не прекращалась ни днем ни ноч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чем больше проходило времени, тем меньше оставалось надежды:  с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тели вынимали из моря черной грязи в основном уже трупы школь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привыкшие ко всему журналисты не скрывали слез, когда  тела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бших детей были перенесены в часовню, для того чтобы их могли опозн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тые горем родите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от день в небо над Аберфаном поднимался один мучительный стон: "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же, за что ты покарал нас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наступлением ночи загудели генераторы, и электрические дуговые лам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ы осветили развалины школы и соседних зданий. Оползень  со  свалки  </w:t>
      </w:r>
      <w:r>
        <w:rPr>
          <w:sz w:val="28"/>
          <w:szCs w:val="28"/>
        </w:rPr>
        <w:t>№7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но насытившись, останови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 утро, когда произошла катастрофа,  Брин  Карпентер  находил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нице. Туда его положили после обвала в шахте. Брин бросился к  шко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тал свидетелем зрелища более ужасного, чем все, что ему случалось 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ь под зем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сказал: "Мы поняли, что наш сын, десятилетний  Десмонд,  похорон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есь. Но нам сказали, что в больницу отвезли неопознанного десятилет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мальчика. Мы было обрадовались, но оказалось, что  это  не  наш  сы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же, уже ночью, мы нашли тело Десмонда. Можете представить, как вели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езутешно было наше горе. На нашей улице погибли 14  детей.  Два  до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онили по два покойника сразу. Увы, время эти раны не  лечит  -  сто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ь на мгновение задуматься, как боль обжигает сно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т Льюис оказалась одной из счастливиц, которой удалось  убежать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олзня. Но ее старшая сестра Шарон погибла неделю спустя  после  сво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ятого дня рож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дя в классе, Шарон увидела, как за  спиной  учителя,  производящ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реннюю перекличку, раскалывается стена. Она закричала, и это позволи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ю вывести часть детей из школ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пуг, пережитый маленькой Пат, был настолько велик, что,  придя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й, она извинилась перед мамой за оставленное в школе паль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ть Пат, медсестра Шейла, вспоминала: "Мы с Пат побежали к уцелев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школы. Через выбитое окно залезли в класс. Внутри я увидела  око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дцати школьников, их перетащило оползнем, когда он обрушился на  з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школы. Все они нуждались в помощи. Правда,  один  мальчик  само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выбрался из руин. Казалось, что с ним все в порядке, но он  вдру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ал и ум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живших я укладывала на одеяла в школьном дворе, а класс  для  са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еньких превратила в пункт первой помощи. Я работала  целый  день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11 часов утра из школы уже никто не вышел  живым.  Это  был  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шный день в моей жизни. В такой ситуации человеческие чувства об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ются до предела, и я все хорошо помню. Я знала, что не смогу  пойт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ознать тело Шарон. Это сделал мой бедный муж. В субботу около 5  час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ра он пришел из часовни и сказал, что опознал ее. Она была  найден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и детьми, которые остались в классе. Я сидела на  стуле  возле  огн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лонившись к стене, и громко плакала. Не знаю, как долго это дли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 показалось, что целую вечнос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гибших детей переносили в часовню, отмывали от угольной грязи.  Вс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ь приходили родители, чтобы оплакать своих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берфан застыл в глубоком трауре. Число жертв гигантского оползня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огромно - 144 человека. Большинству из 116 погибших школьников еще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лось и десяти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том, как это часто бывает,  образовали  правительственную  комисс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роведения расследования. Оно длилось пять месяц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иновники заслушали свыше ста свидетелей. В конечном итоге по  ник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известным бюрократическим правилам подсчета  правительство  выплати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ям, потерявшим ребенка, по 500  фунтов  стерлингов  компенсации.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00 фунтов получила каждая семья дополнительно из  специального  фон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ящегося под патронажем королевы, принца Филиппа и  принца  Чарль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"Сводится к нулю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этому делу вынесен единственный вердикт - трагедию можно было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тврат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казалось, что в стране нет национальной программы контроля и  лик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ции таких свалок, как в Аберфа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ыяснилось, что промышленные тузы  игнорировали  предупреж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ов об опасном состоянии свалки в Аберфане уже более пяти  л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ость за случившееся была официально возложена на угольный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орду Альфреду Робенсу, председателю угольного совета, после трагед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берфане пришлось пережить много горьких мину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ечно же, его переживания не идут ни в какое сравнение с  тем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жили люди, потерявшие детей, но и лорду пришлось задуматься над т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ли было избежать беды, постигшей небольшую деревуш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6 году, когда газеты мира отметили  двадцатилетие  трагедии,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л: "В моем сознании постоянно вертится один вопрос: как можно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твратить трагедию? В стране имеется несколько тысяч свалок,  и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находятся под надзором местных властей. Глупо каждый раз  проверя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равила безопасности строго соблюдаются всеми. Когда я думаю о 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занимался, возглавляя угольный совет, то в свете трагедии в Аберфа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сводится к нулю. Эта страшная мысль постоянно преследует мен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не защищенной от ветра стороне холма, возвышающегося  над  Аберф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, находится одно из самых печальных мест в Британии - кладбище дет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ьи жизни оборвал чудовищный ополз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П-5: Предатели и шпио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нсационный провал тайных советских агентов Берджесса  и  Маклин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1 году дал толчок к раскрытию шпионской сети СССР  в  Великобрит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сяток лет высокопоставленные англичане шпионили в пользу Росс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вероятно, но самая опасная группа шпионов двадцатого столетия сф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алась в среде Кембриджского университ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вязка этой истории приходится на тридцатые годы.  Группа  студен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равилась в путешествие по реке  Кем.  Долгие  дискуссии,  откров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говоры приведи их к мысли, что именно коммунизм как общественная с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а способен обеспечить лучшую жизнь простым людям, что  только  ком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м может остановить и разгромить фашиз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ытнейший резидент НКВД, действовавший под крылышком советского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в Лондоне Максима Литвинова, сделал все, чтобы вовлечь юных  роман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 в свои сети. Он понимал, что  выпускникам  престижного  университ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ждено занять высокие места в британском обществе, что со временем с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ям, которые они станут поставлять советской разведке, не будет ц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ак, русская шпионская сеть была расставлена. Ее основой стали  б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ыстие, идеализм и политическая незрелость молодых англичан, их  стр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фашизмом и ненависть к не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их идеологической обработки потребовалось  всего  лишь 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. Ядро группы предателей составили Гай Берджесс, Дональд Маклин,  Э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и Блант и Ким Филб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енно Блант стал душой группы близкой ему  по  взглядам  талантли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ежи в Тринити-колледже. Сын приходского священника, гомосексуалис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 блестящих способностей, Блант поступил в колледж  в  1928  г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в великолепные результаты в математике,  языках  и  искусстве,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окончания стал членом совета колледжа и ведущим преподавател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м же году поступил в колледж и Гарольд Филби, получивший прозви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. Год спустя Блант и Филби встретились у Гая Берджесса, чудака и эк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ика, демонстрировавшего необыкновенную стойкость к алкоголю и бол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ость. Дональд Маклин, сын министра либерального кабинета, поступи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дж в 1931 г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мунистические идеи исповедовали многие студенты  Тринити-колледж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для большинства из них приверженность  марксистско-ленинскому  уч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лась вроде детской болезни: повзрослели - и  прошло.  Для  этой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верки служение коммунизму превратилось в цель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университета Маклин получил распределение в министерство ин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ных дел. На собеседовании молодому человеку сказали: "Мы  знаем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были преданы коммунистическим идеям во время  учебы  в  университе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иваете ли вы их сейчас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решил вести себя нагло", - вспоминал Маклин. - "Да, -  сказал  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 меня были такие взгляды, и я еще не до конца от них  избавил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 быть, им понравилась моя откровеннос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ай Берджесс, закончив Тринити-колледж, удачно  устроился  помощни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а парламента консерватора Джека Макнамары. К этому времени  Берджес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несколько раз побывал в Москве, где встречался с руководителями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ких шпионских ведомств и получил непосредственно от них ряд зада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ай Берджесс установил контакты с русским резидентом в Лондоне. С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ом второй мировой войны он стал секретным курьером, доставляющим 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ельственную почту главам европейских государств. И вся эта  сверхс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ная информация поступала в распоряжение советской разведки.  Одно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но Гай "подкармливал" и британские спецслужбы. Эта дьявольски слож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принесла ему солидные "дивиденды". В январе 1939 года МИ-6 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ил Берджессу штатную долж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им Филби, закончив Кембридж, отправился в Вену. Там он помогал  вы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ять коммунистов из нацистских тюрем. В Лондоне Филби появился с же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ветской шпионкой, и вскоре прослыл деятелем консервативной  ориен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. В 1937 году в качестве репортера "Тайме" Ким уехал в Испанию  ос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ть ход гражданской войны. Это было удобное прикрытие для передачи 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ции русским, которые поддерживали республиканц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ни вой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39 году Блант подал заявление на пятимесячные курсы военной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ки. Но марксистское прошлое зажгло перед ним красный свет,  и  Блан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щают в свою часть с клеймом неблагонадежн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после первого поражения шпион не пал духом. Он вступил в  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 армейской разведки, попал в Дюнкерк, смог эвакуироваться с отступ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ми английскими частями. А затем, использовав связи Берджесса,  переш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лужбу в МИ-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Филби шанс пробраться в секретные службы Великобритании  появя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юне 1940 года с неожиданным звонком из военного ведомства. Ему 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или работу в секции "Д", во вновь сформированном отделе МИ-6, кот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ставилась задача осуществлять подрывные акции в Европе. На новую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у сосватал его Гай Берджес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бота в МИ-5 была направлена на обеспечение безопасности  в  стра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-6 нацеливалась на сбор разведданных за рубежом. К тому времени,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 появился Филби, Гай Берджесс уже в полную  силу  работал  на  с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ских хозя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ифровальщики советского посольства день и ночь  кодировали  огром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материалов для передачи в Моск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лби начал шпионскую деятельность, послав в Москву  списки  агент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ды и параметры радиоволн, взятые из центральных архивов развед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ботая в разведке, Блант познакомился с русскими шпионами по атом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ам - доктором Клаусом Фоксом и доктором Аланом Наин  Мэй.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ря на их очевидные симпатии к коммунизму, обоих не отстранили от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ы над атомной бомбой. Блант заверил ученых в своей поддерж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мерно в это время Блант принял новое назначение - он стал  инсп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м королевской картинной галереи. Это позволило ему  войти  в  выс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 Англ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44 году Маклин был назначен  начальником  канцелярии  англий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ольства в Вашингтоне. Один из первых звонков он  сделал  в  советс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ство, чтобы установить контакты с новым руководителем. У  Макл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много информации для русской разведки. На стол русских легла 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ка между Рузвельтом и Черчиллем, содержащая проекты военных планов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военной полит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войны  Маклина  назначили  секретарем  комитета,  занимавшего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ификацией информации по работе над атомной бомбой в США и Англ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временем Филби получил повышение: его назначили начальником "с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9", контролирующей шпионскую деятельность против СССР. Отныне  НКВ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затем КГБ знал о каждой планируемой англичанами шпионской ак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гроза разоблач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громное количество информации, которой четверка обеспечивала совет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ю разведку и контрразведку, неумолимо вело к появлению  подозрений.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тельно, первыми забеспокоились американцы: "Почему русские  зн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 всем, что мы собираемся делать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прочем, был один уникальный случай, угрожавший раскрыть Филби. В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сте 1945 года английская разведка получила  сообщение,  что  сотруд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Б Константин Волков хочет перебежать в Англию. Он обещал сообщить 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рех британских шпионов, работающих на Советы в  министерстве  ин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ных дел и разведывательных службах. К счастью для Филби, это дело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али лично в его ру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Филби прибыл в Турцию, где планировалась встреча с русским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жчиком, Волков там не появился. Вскоре его обнаружили в Москве  -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ей в затылке. Много позже Филби цинично объяснил: "На карту была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ена одна голова - Волкова или мо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войны Берджесс перешел в министерство иностранных  дел  и  с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ым помощником Гектора Мак-Нейла,  заместителя  министра  иностра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 в лейбористском правительст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жизнь в постоянном напряжении сильно повлияла как на него,  та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аклина - они начали пить. Маклина послали в Каир, но и это не  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ило пьянок. После одного из ночных загулов Маклина отозвали  назад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гл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1950 году Берджесс оказался в ужасном состоянии. В докладной запис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ем говорилось: "Чем быстрее мы избавимся от этого отвратительного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ека, тем лучше будет для нас". Куда бы Берджесс ни поехал,  везде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вался и затевал пьяные дра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юбопытно, что Берджесс без устали яростно критиковал британскую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ику. Но, тем не менее, это не помешало ему в августе 1950 года  п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ь назначение в Вашингтон на должность первого  секретаря  посоль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 он встретился с Филби, который стал офицером связи с Ц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етля на шее шпионской группы затягивалась. Филби  уже предупред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джесса о необходимости крайней осторожности. В Вашингтоне он взял Г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свою "крышу". Для Берджесса это был последний шанс уцеле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бег на вост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1951 году Филби, благодаря своему высокому  положению  в  разведк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знал, что Маклина вот-вот раскроют. Но он не подозревал, что  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цы также обложили и его, и Берджес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клина необходимо было предупредить, дать  ему  возможность  беж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его возьмут, то, безусловно, заставят  заговорить,  поэтому  Макл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ратился в головную боль для всех. Филби назначил Берджесса  связны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тот не мог вернуться в Британию без официальной причины. Тогда он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ял несколько серьезных скандалов, и разгневанный посол приказал от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 Берджесса дом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ланг, имевший контакты в МИ-5, сообщил Гаю точное время, когда "П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ый голубь" - такова была кодовая кличка  Маклина  -  будет  взят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ж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рджесс предубедил Маклина. Объявив, что они уезжают в отпуск, об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т же вечер сели на паром во Францию. С тех пор ни одного из них в 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ии больше не видели. Следующее публичное появление Берджесса и Мак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оизошло в 1956 году на параде в Москве, где их чествовали как ге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 борьбы за коммуниз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 сих пор неизвестно, почему Берджесс убежал вместе с  Маклином.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пешное бегство прозвучало для двух  оставшихся  кембриджских  шпио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огребальная музы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 перекрестным ог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го лишь несколько часов понадобилось  властям,  чтобы  неожида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чезновение Берджесса и Маклина связать с  Филби.  Глава  МИ-6  тут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озвал его назад в Лондон. Филби повел себя нагло, ему  удалось  как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алить всю вину на бежавшего Берджесса. Неразоблаченному тайному аген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ешили уйти в отставку. Прощальное рукопожатие скрепили тысячи фун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рлингов - "за заслуг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вольнение Филби вызвало в рядах МИ-6 настоящий хаос. Десять  сотр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в службы были вынуждены уйти в отставку - не за то, что их  подоз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и в тайном шпионаже, а за то, что они не смогли  предотвратить  шп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55 году правительство наконец  опубликовало  долгожданный  отч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вященный исчезновению Берджесса и Маклина. Это была сплошная  клоу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. Один член парламента охарактеризовал отчет как  "оскорбление  раз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ганов стран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для Филби самый страшный момент наступил тогда, когда член  пар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та Маркус  Липтон  сделал  парламентский  запрос.  Раздраженный  де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стью МИ-5, он спросил премьера  сэра  Э1ггони  Идена:  "Вы  реш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ыть весь урон, нанесенный сомнительной деятельностью Гарольда Филби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вет на это министр иностранных дел Гарольд Макмиллан сообщил  пар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ту выводы расследования, проведенного службами министерства: "У  ме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никаких оснований обвинять Филби  в  предательстве  интересов 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лби торжествовал и в ознаменование победы провел пресс-конференц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Я никогда не был коммунистом", - заявил 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основании этих высказываний МИ-6 снова начал использовать Филб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е агента. В ту пору он работал репортером  газеты  "Обсервер"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ижнем Востоке снова начал подкармливать секретной информацией  совет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разведывательные служ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овушка захлоп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Филби не ушел от разоблачения. Отдел МИ-5  по-прежнему  утвержда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Филби - "крот", и эти слова  окончательно  подтвердились,  когда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и в Англию внезапно перебежал сотрудник КГБ  Анатолий  Голицын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колебаний назвал Филби третьим человеком в "кембриджской четверк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январе 1963 года старый друг Филби разведчик Николас  Эллиот  лет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лижний Восток, чтобы разобраться в новых фактах, связанных с  тай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ью маститого журналис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ы использовал меня много лет, сказал он Филби, - и теперь я узнаю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бя всю правду, даже если мне придется вытягивать ее из теб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енеральный прокурор сэр Джон Гобсон согласился  предоставить  шпио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ные гарантии безопасности в обмен на  полное  и  чистосердеч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лби рассказал, как его завербовали и обучили, подробно описал 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у в качестве двойного агента. Но назвать связи и подписать пись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признание отказа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ллиот вернулся в Англию за дальнейшими инструкциями, а Филби  сбеж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ССР. Верховный Совет предоставил ему политическое убежище, Филби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ил советское гражданство и работу в КГБ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рот" в Бэкингемском дворц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побега Филби в Англии остался только Энтони Блант. Он работал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ном контакте с Берджессом и теперь боялся, что тот, находясь в  бе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ности в Моск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тому времени, когда  Блант  предстал  перед  следователем  Уильям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рдоном, его уже допрашивали одиннадцать раз. После того как  ему 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тировали определенные скидки по приговору во всем созна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признание в шпионской деятельности,  Бланта  оставил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и старшего инспектора королевской картинной галере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тырнадцать лет спустя, когда правда о "кембриджской четверке" выш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жу, премьер-министр Маргарет Тэтчер вынуждена была заявить: "В а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 1964 года сэр Энтони Блант сообщил в органы безопасности, что он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лярно передавал информацию русским, работая в разведке..." Вскоре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 этого заявления представитель Бэкингемского дворца объявил, что Бла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ен рыцарского з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конец-то "крот", окопавшийся в Бэкингемском дворце, был вытянут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нышко. Семь лет спустя он умер, обесчещенный и отвергнутый даже сво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оянным партнером-гомосексуалис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рджесс умер раньше, в 1963 году, разбитый  болезнями  и  спивший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лин умер почти одновременно с Блантом. Филби до конца работал на КГБ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шутил, что только две вещи не может простить Британии - шрамы,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енные во время игры в крикет, и мармелад. Но в 1982 году  на  рус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зовом судне, ставшем на якорь у побережья Суссжса на мостике была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чена сутулая фигура с биноклем в руках. Это был Филби, решивший в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ами раз взглянуть на Род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умер в Москве в мае 1988 года и был похоронен со  всеми  воинс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стями на кладбище в Кунце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НЕРИФЕ: Трагедия на зем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977 год. В один из туманных  дней  два  огромных  воздушных  лайн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кнулись на единственной взлетно-посадочной полосе  маленького  аэ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а на Канарских островах. В результате погибли около  шестисот  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. Это была самая ужасная авиакатастрофа в истории ави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лот американской авиакомпании "Пан Ам" Виктор Грабс  осторожно  в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й "Боинг-747" вдоль взлетной полосы в  аэропорту  Лос-Родеос,  ожид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ы на взлет. Когда гигантский самолет приблизился к  месту  стар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едва поверил тому, что увидел из пилотской кабины. На расстоянии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но в 350 ярдов сверкнули огни другого "боинга",  принадлежащего  г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дской компании КЛМ, внезапно вынырнувшего из тум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чала капитан Грабс и его экипаж сочли, что второй  самолет  про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т на мес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о мере того как огни сверкали все ярче, пилота  пронзила  ужас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сль, что голландский самолет со скоростью 160 миль в час  напра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ямо на н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ы все еще на взлетной полосе! - закричал Грабс диспетчерам. - Что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ет? Он угробит нас всех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торой пилот Роберт Брэг закричал: "Уходи в сторону! Уходи с полосы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питан Грабс резко свернул влево, уходя с полосы на  зеленый  газо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опоздал на несколько секунд. Лайнер КЛМ пропорол своим крылом  пра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т "боинга" "Пан Ам". Почти мгновенно взлетно-посадочная полоса по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грудами искореженного металла. Взорвались топливные  баки.  Корпу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йнеров запыл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произошло 27 марта 1977  года.  583  голландских  и  американ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ина встретили смерть в гигантской авиакатастроф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рония судь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горькой иронии судьбы ни один из столкнувшихся самолетов даже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ений не имел приземляться в аэропорту Лос-Родеоса,  который  счит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остепенным и самым неблагополучным  в  регионе.  Самолеты  лете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-Пальмас, который находится в 70 милях от Лос-Родеоса и где  аэрод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ащен более современным оборудованием. Но террористы взорвали в  аэ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у Лас-Пальмаса бомбу. Для обеспечения безопасности  лайнеры  и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ы на Тенериф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борту голландского лайнера находились 283 человека, жаждущих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и свой отпуск под ласковым солнцем Лас-Пальма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лет "Пан Ам" перевозил 380 человек, которые собирались продолж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ешествие на круизном теплоходе "Золотой Одисс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адресовка маршрутов казалась не  более  чем  незначительным  не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ством, и оба гиганта приземлились без всяких инцид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питан Виктор Грабс привел свой лайнер к терминалу  и  поставил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ом с другим "Боингом-747", "Рейном", которым  управлял  капитан  Яко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ис Вельдхыозен ван Зантен, главный инструктор компании КЛМ по  сам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 этого тип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"Рейн" был заправлен топливом, капитан Вельдхьюзен  ван  Зант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росил разрешения  на  взлет.  В  соответствии  с  правилами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овали в аэропорту Лос-Родеоса, самолет мог быть отведен к юго-в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ому углу поля для совершения взлета. Но из-за  чрезвычайных  об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 в Лас-Пальмасе этот угол был заполнен другими самолетами. Поэ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диспетчер дал разрешение самолету КЛМ идти к началу взлетной полос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пути Вельдхьюзен развернул лайнер на 180 градусов и  приг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ся к взле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овременно диспетчеры дали разрешение также и Грабсу отвести  са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к началу взлетной полосы, но приказали ему свернуть на третий  вых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ва, оставив, таким образом, полосу свободной для лайнера  КЛМ.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минут диспетчеры спросили его, сделал  ли  он  поворот.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бс ответил, что не успел, они сказали: "Сделай и скажи, когда осво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ся полос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лайнер, окутанный туманом, продолжал двигаться по взлетной полос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ваясь не видимым ни для диспетчеров, ни для пилотов "Рейна". 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Рейна" сделала последний выход в эфир: "КЛМ... Мы готовы к взлет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шмар, вызванный неумелыми действиями Грабса, начался.  Лайнер  КЛ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ирая скорость для взлета, вырвался из тумана и помчался прямо на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ет "Пан Ам". Грабс яростно кричал в микрофон, что он еще  на  полос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пал проклятиями и безнадежно пытался самолет влево. Пока он это дела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ьдхыозен с неменьшим рвением старался поднять самолет в  воздух.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 уже приподнялся, но хвост все еще оставался на полос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олкнов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йн" врезался в переднюю часть секции второго класса самолета  "П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", а его правое крыло прошло через надстройку над пилотской кабино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есло крышу. Лайнер "Пан Ам", разрезанный пополам и  охваченный  пл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, завалился налево от взлетной полосы. Через секунду голландский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ет грохнулся наземь, разбрасывая во все стороны  обломки,  протащ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емле еще ярдов триста и остановился. Почти тут же раздался взрыв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оятной силы. В небо взметнулся огненный шар - это  взорвались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наполненные ба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пассажиры "Рейна" погибли. Удар был так силен, а пламя от  взры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ужасно, что стальные и алюминиевые части обоих самолетов просто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яли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борту американского самолета царил кромешный ад. Казалось, оскол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пались отовсюду, а огонь распространялся с невероятной скоростью.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шие при столкновении пассажиры, охваченные ужасом и ошеломленные, п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ись выбраться наружу. Часть людей уже погибли, другие были  парали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ы страх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нутри разбитого лайнера смелый  тридцатитрехлетний  бизнесмен  Эдга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д, не потерявший присутствия духа, пытался организовать эвакуац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важный бизнесмен помог стюардессе надуть  и  спустить  спасате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тик, и пассажиры стали прыгать на него, выбираясь из горящего сам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уж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от день в аэропорту Лос-Родеоса было много героев. Горящие обл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и куски раскаленного металла продолжали падать вокруг самолета,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шая взлетно-посадочную полосу, но Джек Даниэль помог своим жене и до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 выбраться в безопасное место. Затем он исчез. Перепуганная жена на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спрашивать, не видел ли кто мужчину в белом костюме. Кто-то  ответи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мужчина в белом костюме бросился спасать взывавшую о помощи женщ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тут раздался взрыв, и оба они погиб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и работу по спасению раненых врачи  и  медсестры  располож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далеку от аэропорта госпиталя. Как только стало известно об  авиа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строфе, все, даже те, кто был свободен от  дежурства,  кинулись  ту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питаль не располагал достаточным количеством кроватей, чтобы  разм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ь пострадавших. Санитары укладывали людей на пол, сестры сновали м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 ранеными и раздавали обезболивающие средства. А врачи уже  приступ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срочным операци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, кто остался в живых и не получил серьезных повреждении, толп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лах аэропорта. Им раздали одеяла, болеутоляющие препараты. У не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х пассажиров обгорела одежда. Каждый говорил о своем  спасении  как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де. "Я чувствовала, что кто-то наблюдает за мной, - сказала Тереза Б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. - Похоже, что с нами был наш ангел-хранител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ледо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этому времени десятки солдат и полицейских  осматривали  выгорев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нки обоих самолетов, извлекая тела погибш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выяснить причины катастрофы, в Лос-Родеос тут же прибыла  цел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мия авиационных экспертов из Соединенных Штатов, Голландии и  Исп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ачалу подозрение в причастности к катастрофе пало на диспетчеров,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лирующих воздушное движение в аэропорту. Распространился слух, что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хо говорят на английском языке - общепринятом средстве общения в д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черской службе, обслуживающей международные рейсы, и поэтому оба  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та были введены в заблужд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этот слух был опровергнут, как  только  эксперты  проверили  тр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петчеров, которые во время катастрофы находились за пультом  упра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 Они слово в слово повторили инструкцию на  английском  языке  и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взлета выполняли ее с абсолютной точност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ем эксперты  провели  исследование  действий  капитанов  Грабс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ьдхьюзена ван Занте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чала голландские эксперты обвинили американского пилота, не  уш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го вовремя со взлетно-посадочной полосы. Вдоль полосы расположены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ре съезда, обозначенные от С-1 до С-4. Представители компании КЛМ  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ждали, что Грабсу было приказано свернуть на съезд С-З, и если бы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л это, то катастрофы никогда не случилось 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американцы не согласились с ними  и  выдвинули  свои  контрдово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ь компании "Пан Ам" заявил, что С-1 не действовал,  а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рнуть на С-З, Грабсу необходимо было совершить очень сложный поворо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цы утверждали, что поэтому "третьим съездом"  логически  явля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-4, которого их пилот не успел достич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ин из главных аргументов американских экспертов заключался в сле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ем: независимо от того, где находился лайнер "Пан Ам",  Вельдхьюзен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тен не должен был взлетать без разрешения  диспетчеров.  Руководи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ландской группы экспертов буквально потряс всех, заявив, что не наш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евятиминутной магнитной ленте записи, разрешающей лайнеру КЛМ вз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ключение экспер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вять месяцев длилось  расследование  трагедии,  прежде  чем  пр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о Испании обнародовало его результа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новополагающая причина катастрофы, по мнению комиссии,  состоял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что капитан Вельдхьюзен ван Зантен начал взлет без разрешения  д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черской службы. В докладе подчеркивалось, что в тот день стояла  п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я погода, низкая облачность и густой туман резко снизили видимость.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обстоятельства не снимают вины с голландского  капитана,  приняв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ное и необъяснимое решение, нарушающее все существующие прави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мог такой опытный пилот, как Вельдхьюзен  ван  Зантен,  соверш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ь невероятную оплошность? Похоже, что его подгоняли  длительная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ка на Тенерифе и отвратительная погода.  Затрудняли  ведение  то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говоров и радио-помехи. Несовершенный английский язык диспетчеров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ы лайнера КЛМ, по-видимому, усугубил дело. Но для тех, кто  погиб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это уже не имело никакого значения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Челенджер": РУХНУВШАЯ МЕЧ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январе 1986 года огненный шар взметнулся в солнечное небо над  Ф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дой. После ряда успешных рейсов взорвался космический челнок "Челлен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". Погибли семь находившихся на борту  корабля  космонавтов.  Что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ошло? И почему были проигнорированы предупреждения об опасност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слаженной команды ученых и инженеров НАСА на мысе Канаверал  утр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 января 1986 года началось с предполетных хлопот. В  который  уже 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перепроверяли космический челнок "Челленджер" для  еще  одного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лагалось, рутинного полета за пределы земной атмосферы на  кораб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разового использ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меро космонавтов, в их числе и Криста Маколифф  -  учительница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ьной школы, завоевавшая право на участие в космическом полете  в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новании с  тысячами  коллег  по  всей  Америке, -  получали  послед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кции и напутствия. Многочисленные возбужденные зрители и  пред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ели средств массовой информации собрались вокруг массивного старт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комплекса и ждали волнующего зрелищ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никто из них даже не предполагал, что через несколько секунд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а впечатляющего подъема ракеты может произойти невероятное -  "Ч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джер" взорвется, образовав огненный апельсиново-белый шар. Все  чл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ипажа погибнут, а космическая программа Америки будет пущена под отко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целых три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о трагическое мгновение на высоте девяти миль в голубом небе  н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оридой навсегда испарилось благодушное отношение человечества к кос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м полетам. На весь мир прозвучал возглас одной из зрительниц:  "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! Что произошло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люд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тория  "Челленджера",  взлетевшего  в  легенду,  началась  накану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ью, когда температура во Флориде опустилась до необычно низкой от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- минус 27 градус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ледующее утро так называемая "ледовая команда" НАСА приступила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е, проверяя космический челнок на возможность потенциально опас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леденения. Лед, отделяясь во время взлета, может повредить огнеупор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рытие "Челленджер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же выяснится, что один инженер из компании "Рокуэлл" в Калифорн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авший за действиями "ледовой команды" с помощью специальной  т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зионной установки, позвонил в контрольную комиссию и настоятельно п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овал отложить старт корабля из-за опасной степени обледе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бравшиеся на космодроме люди горячо приветствовали космонавтов,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ляющихся к "Челленджеру" - ветерану челночных полетов. Но они нич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знали о суровом предупреждении, преодолевшем расстояние в три  тыся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ь. Не знали этого и космонав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няв свои рабочие места, они начали тщательную проверку всех  сис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мощью бортового компьют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залось, для выполнения целей полета все было  подготовлено  хорош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ипажу предстояло запустить в космос спутник связи, стоивший 100 мил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ов долларов, и провести несколько экспериментов на борту кораб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стронавты должны были замерить спектр кометы Галлея, взять пробы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иацию во внутренних  отсеках  космического  корабля  и  изучить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невесомости на развитие двенадцати куриных эмбрио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семь минут тридцать секунд до старта от  челнока  и  его  огром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гателей, стоивших один миллиард долларов, были отведены  направля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ьные конструкции. Наружный топливный бак "Челленджера" был равен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е десятиэтажному дому и вмещал более полумиллиона галлонов  жид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слорода и водорода. Запас твердого топлива двух стартовых ракет  вес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одного миллиона фу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четная система громко отсчитывала стартовые секунды, и люди в  толп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бужденно повторяли 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старта командир "Челленджера" Дик Скоби и пилот  Майкл  См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лись на полетной палубе. За ними  сидели  инженер-электрик  Джу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ник и физик Рональд Макнейр. Внизу, на средней палубе, находились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ер-космонавт Эллисон Онидзука,  инженер-электрик  Грегори  Джарвис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ста Маколифф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шесть секунд до старта был запущен главный двигат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Четыре... три... два... один... Старт!" Старт космического челнок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о его програм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кинув стартовую площадку, под бурные аплодисменты  зрителей  кос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й корабль устремился в неб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еди тех, кто наблюдал за грандиозным взлетом "Челленджера",  о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вшего за собой сверкающий султан белого дыма, находились семья Кри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Маколифф и восемнадцать учеников третьего класса, которые  преодол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торы тысячи миль из городка Конкорд, штат Нью-Гемпшир, чтобы  посм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ь, как их учительница творит истор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шестнадцать секунд после старта огромный корабль грациозно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улся, взяв курс за пределы земной атмосферы! "Челленджер" идет с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ением", - сообщила контрольная комиссия ровно через пятьдесят две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нды после запуска. "Идем с ускорением", - передал по радио капитан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через три секунды  телевизионные  камеры  НАСА  большого  радиу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я зафиксировали потрясающую карт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ераторы увидели то, чего не могли рассмотреть зрители.  Посеред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абля, между его днищем и наружным топливным баком  появился  неярк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отчетливо видимый оранжевый св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гновение... и начался кошмар. "Челленджер" охватило пламя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отвратительное Y-образное облако расползлось  над  космодром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рители почувствовали невыразимый стр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вероятно, но в Хьюстоне, где находилась контрольная комиссия,  о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ьный ведущий не смотрел на телевизионный монитор. Вместо  этого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за уперлись в программу полета. И он говорил не о том, что уже слу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, а о том, что должно было произойти с "Челенджером" в соответств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графиком полета и написанным текс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дна минута пятнадцать секунд. Скорость корабля 2900 футов в  секу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. Пролетел расстояние в девять морских миль. Высота над землей -  сем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ских мил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миллионов пораженных увиденным телезрителей его слова звучали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ин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друг ведущий замолчал и через минуту упавшим голосом произнес:  "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 только что сообщил координатор полета, космический корабль "Челлен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" взорвался. Директор полета подтвердил это сообщен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Вашингтоне в Овальном кабинете работал  президент  Рональд  Рейг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жиданно вошли его ближайшие помощники. "С космическим кораблем  про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шел серьезный инцидент", - сказал вице-президент Джордж  Буш.  Дирек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вязям Патрик Бьюкенен был более откровенным; "Сэр, взорвался  кос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й челно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йган, как и все американцы, был потрясен. Ведь это он принял  ре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чтобы первым гражданским лицом в космосе был школьный учитель.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одиннадцати тысяч учителей соревновались за это почетное право.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фф оказалась самой удачливой. И вот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колько часов спустя Рейган попытался  утешить  опечаленную  стра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никновенной реч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ращаясь к школьникам Америки, президент сказал: "Я знаю, очень  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о осознавать, что такие горькие вещи иногда случаются. Но все это 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ся частью процесса исследований и расширения горизонтов  человеч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циональная трагед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мериканцы были потрясены. За последнюю четверть  столетия  учены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монавты США совершили 55 космических полетов, и их успешное возвра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на Землю воспринималось как нечто само  собой  разумеющееся.  Мног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о казаться, что в Америке почти каждый молодой  человек,  потрен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вшись несколько месяцев, может лететь в космос.  Маколифф,  весела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ергичная школьная учительница, должна была стать эталоном  этой  н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ры. Остается лишь пожалеть, что эта прекрасная эра просуществовала в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считанные секун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вергшись суровой трехмесячной тренировке, учительница была  гот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ить свой фантастический вояж. Ей было поручено провести из космо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 урока по пятнадцать минут. Телевидение должно было транслировать э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ки на весь мир. Маколифф предстояло  объяснить  детям,  как  работ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мический корабль, и рассказать о пользе от космических поле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огромному сожалению, ей не удалось использовать свой шанс и пров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уроки, которые вошли бы в историю просвещ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яд ли трагедия "Челленджера" где-нибудь  прозвучала  громче,  чем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орде. Ведь там, в школьной аудитории,  собрались  перед  телевиз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ги Маколифф и ученики, хорошо знавшие ее. Ах, как  они  ожидали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ления, как надеялись, что она прославит их городок на всю Америку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распространилась трагическая весть о гибели "Челленджера",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дцать тысяч жителей города погрузились в трау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юди застывали на месте, - сказал один житель. - Было  такое  чувств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но умер член семь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советскому радио передали соболезнования американскому  народу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кве объявили, что именами двух женщин, погибших на американском  к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ческом корабле, - Маколифф и Резник названы два кратера на Вене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Ватикане папа Иоанн Павел II попросил тысячи собравшихся людей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иться за  американских  космонавтов,  сказав,  что  трагедия  выз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 глубокой печали в его душе. Премьер-министр Великобритании  М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ет Тэтчер с грустью заметила, что  "новые  знания  иногда  требую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тву самых лучших люд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натор Джон Гленн, первый американец, побывавший на космической  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те, сказал; "Первые из нас всегда знали, что когда-нибудь наступит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день, как сегодня. Ведь мы работаем с такими огромными скоростями,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й энергией, с которыми человечество никогда не сталкивалос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всей территории Соединенных Штатов Америки люди по-разному выра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свою скорбь по погибш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Лос-Анджелесе был зажжен олимпийский огонь, погашенный после за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ия Олимпийских игр. В Нью-Йорке погасили свет в самых высоких небос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ах. На морском побережье Флориды двадцать две тысячи человек  держ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уках зажженные факелы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ему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ана погрузилась в траур. А на мысе Канаверал команды береговой о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ы США и НАСА уже приступили к поиску обломков "Челленджер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 пришлось ждать еще почти целый час после взрыва, потому что оск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все падали и пад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йон поисков охватывал около шести тысяч квадратных миль Атлан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оке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огромную силу взрыва, поисковые партии нашли  удив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е обломки, разбросанные по океанскому дну, в том  числе  и  секц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юзеляжа "Челленджер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же касается астронавтов, то после интенсивных  исследований  эк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ты НАСА допустили, что команда погибла не сразу, как считалось пер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о. Вполне возможно, что они пережили взрыв и жили до тех пор,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кабина не ударилась о поверхность оке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кспертам НАСА предстояло решить архисложную  задачу:  где  произош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ой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этому времени выявились три направления работы. Во-первых, в ра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жении ученых уже был фильм, снятый 80 телевизионными камерами  НАС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0 камерами, которые принадлежали средствам массовой информации. Во-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х, существовали миллиарды зафиксированных компьютерных сигналов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ми обменивались обреченные космонавты с центром управления полетов. 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-третьих, к тому моменту были собраны обломки "Челленджер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же существовало предположение, что лед, образовавшийся на  старт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щадке накануне запуска, повредил космический  челнок,  чего  опас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женер из "Рокуэлла". Также  высказывались  подозрения,  что 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й назад стрела подъемного крана случайно повредила  внешнюю  изоляц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пливного бака. Но эксперты НАСА утверждали, что кран  зацепил  не  с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к, а только пусковое оборудов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версии и предположения  сосредоточились  на  возможной  авар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пливного бака или на одной или обеих ракетах-носителях. Эксперты ут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ли, что каждый такой узел комплекса мог вызвать взрыв. К взрыву  мог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сти и утечка топлива через лопнувший шов главного топливного ба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ециально созданная комиссия начала с  пристрастием  допрашиват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ытых заседаниях высших должностных лиц  НАСА  и  инженеров  комп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ортон тайокол" - поставщика ракет-носителей на твердом топливе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, как предполагалось, привели к трагед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, что выяснилось, повергло комиссию в шок.  Оказалось,  управля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етами челноков космического центра Кеннеди Роберт Сайк и директор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ка "Челленджера" Джин Томас даже и не слышали, что инженеры  комп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ортон тайокол" возражали против запуска челнока из-за холодной  пого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ысе Канавер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нство экспертов постепенно пришли к заключению, что авария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шла из-за возгорания кольца из синтетической резины, герметизирующ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гменты ракеты-носителя. Эти кольца  предназначались  для  того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лопные газы ракеты не выходили через щели в соединен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чером накануне запуска инженеры компании "Мортон тайокол"  и  дол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ные лица НАСА обсуждали потенциальные проблемы полета. Инженеры 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душно просили отложить запуск "Челленджера". Они опасались, что коль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холода потеряют эластичность и плотность в пазах вокруг  ракет 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ена. Правда, речь шла о температуре ниже 50 градусов мороза, а в 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ь температура опустилась всего до 30 градусов. Но, очевидно,  хвати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эт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ры грозили затянуться,  и  тогда  первый  вице-президент  комп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ортон тайокол" Джеральд Мейсон заявил: "Нам придется принять управ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е решение". Он и три других вице-президента поддержали запус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глава инженерного корпуса компании Аллан Макдональд отказался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ать официальное разрешение на запуск корабля. "Я  спорил  с  ними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ипоты, - сказал он репортерам. - Но не смог их переубеди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залось, руководство НАСА не интересовали предположения и  предо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ения, оно требовало "доказательств", что запуск может быть опасен.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й стороны, предположительно, оно спрашивало инженеров: "Господи, 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же вы хотите, чтобы мы запустили корабль, в  апреле,  что  ли?"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 концов НАСА настояло на сво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вероятно, но в день запуска "Челленджера" НАСА  упустило  еще  о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нс предотвратить трагедию. Огромная башня, поддерживающая  летате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парат на пусковой площадке, покрылась льдом. Представители космиче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агентства, озабоченные тем, что лед может повредить огнеупорное  п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тие, трижды посылали "ледовую команду" проверять площадку. Но инфор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 о ненормальных "пятнах холода" на правой ракете как-то была  упущ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виду. А  это  означало,  что  резиновые  кольца  подверглись  на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му охлаждению, чем во время всех предыдущих поле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во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водя публичное слушание в сенатском подкомитете по науке, техн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и и космосу, сенатор Эрнест Холдинге сказал о катастрофе: "Сегодня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ся, что ее можно было избежать". Позже он выдвинет  обвинение  прот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А, которое, "очевидно, приняло политическое решение и поспешило  о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ить пуск, несмотря на сильные возраже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последствии руководители НАСА признали, что где-то с  1980  года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покоило состояние уплотнительных колец между  секциями  ракет-нос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. Например, во время первых двенадцати полетов челнока кольца  четы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а частично обгорали. Космическое агентство начало применять новый ти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тики для защиты соединений. В результате кольца стали разрушаться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ее. Несмотря на все это, ведущие инженеры  и  управляющие  НАС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ли изъяны уплотнителей достаточно серьезными,  чтобы  приостанов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отложить полет космического челно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иссия по безопасности пришла к заключению, что трагедия была  вы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а "падением давления в кормовом соединении правого ракетного двиг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", но одновременно заметила, что "была совершена серьезная ошибка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и реше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иссия выработала рекомендации, которые, по ее  мнению,  не  долж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устить повторения трагедии. Ее многостраничный доклад президенту Р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у настоятельно рекомендовал полностью переделать, а не модифициро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единения на двигателях челнока и проверить все критические узлы кор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ло отмечено, что НАСА очень хотело поскорее вывести "Челленджер"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биту из-за серии задержек, которые  произошли  раньше.  Ведь  перво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ьно запуск планировался на 25 января. Но над аварийной посадочной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ой в Сенегале бушевала песчаная буря. Затем  на  мысе  Канаверал  ш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ждь, который мог повредить огнеупорную изоляционную плитку корабля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едельник отказал запор наружного люка. Потом ветер, несущийся со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ью 35 миль в час, отодвинул старт до у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комиссия не возложила ответственность за трагедию на  Национа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 по аэронавтике и исследованию космического пространства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тила, что ряд полетов, предложенных НАСА,  Вашингтон  никогда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ующим образом не финансировал. Поэтому бюджет организации был н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напряжен, что денег не хватало даже на запча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удущее не свободно от потерь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четыре дня, в пятницу, Америка прощалась с  отважной  семер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серым небом, нависшим над космическим центром, расположенным  в  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тностях Хьюстона, где тренировались космонавты, собрались родствен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погибших, конгрессмены и около шести тысяч сотрудников НАСА. С  реч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ил президент Рейг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ертва, которую принесли любимые вами люди, до глубины души взвол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а американский народ. Преодолевая боль, наши сердца  открылись 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желой правдой: будущее не свободно от потерь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к, Майк, Джуди, Эл, Рон, Грег и Криста. Ваши семьи  и  ваша  стр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акивают вашу смерть. Мы прощаемся с вами, но никогда не забудем вас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мериканский народ, конечно же, не забудет своих героев.  Космичес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ентство, когда-то служившее источником национальной гордости, подвер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длительной и тщательной ревизии. Ему вменялось в обязанность учи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все технологические и человеческие ошибки, чтобы предотвратить  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щие катастроф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целом была пересмотрена вся программа челно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9 сентября 1988 года Америка вздохнула с облегчением после успеш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ета "Дискавери". Он ознаменовал возвращение страны к полетам в космо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астронавтами на борту после почти трехлетнего переры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удивительно, что, горюя по поводу крушения "Челленджера", НАСА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алось представить общественности "Дискавери" так, словно это был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шенно новый кораб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подсчетам  инженеров,  новая  конструкция  потребовала  увелич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а работ по сравнению с базовой моделью в четыре ра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самого начала полетов  особое  беспокойство  вызывало  располо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х двигателей в хвостовой части челнока. Во время вынужденного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рыва НАСА тридцать пять раз возвращалось к этому вопрос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женеры НАСА внесли 120 изменений в конструкцию орбитального кораб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100-в его совершеннейшую компьютерную начин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 последующие три года программа космического челнока  отягощ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ми и малыми проблемами. В 1991 году в докладе Белому дому комисс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безопасности указала, что НАСА должно сфокусировать свое внимани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х целях в соответствии с сокращением бюджета, экономическим спадом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м собственным неуме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окладе решительно подчеркивалось, что агентство не должно  трат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 на покупку еще одного челнока, учитывая, что  в  последние  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 флот космических кораблей пополнился вновь  приобретенным  "Инде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". Комиссия пришла к заключению, что к концу столетия с  космичес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ноками возможен еще один трагический инциден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двусмысленно высказывалась идея отделить  космические  исслед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телевизионных буффонад. Предлагалось не рисковать космонавтами,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 же работу могут выполнить роботы.  Агентству  велели  сократить  сво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и вернуться к выполнению строго научных зада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чале 90-х годов работа космических челноков осложнилась внезапн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неисправностями - от сбоя компьютеров до засорения туалетов. А одн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 весь флот пять месяцев простоял на земле из-за опасной утечки  топ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не менее, утверждают  эксперты,  челноки  должны  сыграть  зн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ую роль в создании космической станции.  Это  будет  первый  шаг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диозных планах Америки высадить человека на Марсе до 2015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СОН ВАЛЬДЕЗ": Нефть в мо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4 марта 1989 года супертанкер "Эксон Вальдез" налетел на риф в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е Принца Уильяма возле Аляски. После катастрофы, которая, как заве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нефтяные короли, никогда не случится, в чистые прибрежные воды  вы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более 10 миллионов галлонов сырой неф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скимосы Аляски строго соблюдают обычаи и верования своих отцов и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. Одно из наиболее почитаемых ими божеств - богиня  моря  Седна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отится о том, чтобы в океане всегда было  изобилие  тюленей  и  рыбы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ота и рыболовство - основа жизни эскимосов. Согласно легендам,  боги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дна не любит людей, загрязняющих отходами своей жизнедеятельности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тыре кружки пи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авительственное законодательство Аляски по охране окружающей  сре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шло далеко вперед по сравнению с другими штатами Америки. Оно напра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на то, чтобы сохранить чистоту и красоту проливов, озер и морских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. Но в 1989 году Седна получила самый страшный  удар  от  человека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кер "Эксон Вальдез" сел на риф в одном из самых чистых проливов ми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ристально чистые воды были выброшены миллионы галлонов сырой  не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ьшой плевок" - так теперь называют местные жители выброс нефти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ошел 24 марта 1989 года, ровно через четыре минуты после  полуно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итана Джозефа Хэзлвуда, хозяина супертанкера "Эксон Вальдез", в 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 на капитанском мостике не бы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рокадвухлетний Хэзлвуд в ту пору находился на вершине карьеры и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атывал 150 тысяч долларов в год как один из  самых  лучших  капита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ании "Эксон". Он был богат, уважаем, занимал ответственное поло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.. любил выпить. По утверждению некоторых журналистов любовь  капит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спиртному и привела к трагедии корабля в холодную звездную ноч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крытие нефтяных месторождении на Аляске в 1968 году стало для м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жителей, получавших доходы до сих пор только от рыболовства, охоты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изма, истинным "божьим дар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ходные статьи от нефти снизили  налоги  штата.  Население  получи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зарабатывать неплохие деньги. "Черное золото" полилось в 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ные трюмы супертанкеров. Но вместе с нефтью стал изменяться и  пат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хальный образ жизни, который складывался у местных жителей  и  эски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. Появился риск несчастного случая, а грубый мир нефтяников и моря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сегда лишил этот регион очарования чистоты и нетронут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зрыв деловой активности привел к резкому  увеличению  судоходств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ливе Принца Уильяма. Многолетние споры о том, как выгоднее перебрас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нефть за три и более тысячи миль к жаждущим рынкам, завершили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учив всевозможные варианты, включая строительство нефтепровода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 Канаду до Калифорнии и Среднего Запада, нефтедобывающие компании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и предпочтение супертанкерам. Последним аргументом стало естестве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желание перебрасывать американские ресурсы по территории  иностра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осуществления общего замысла компании Аляски и федеральное пр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о построили нефтепровод, соединивший нефтепромысел в зоне  веч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злоты с портом Вальдез, где могли швартоваться супертанке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фтепровод до порта Вальдез состоит из 101850 секций стальной  тру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метром 48 дюймов. Он проходит через реки  и  озера,  расположенны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ктической зо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игантские супертанкеры загружаются сырой нефтью  и  перевозят  е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ы Техаса и Калифорнии для очис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3 марта к концу дня "Эксон Вальдез" принял в танки 1 миллион 260 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ч баррелей неф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питан Хэзлвуд, его третий помощник Грегори Казен и  рулевой  Робе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ган перед отправкой в обратный рейс сошли на бере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преки общим правилам, запрещающим распитие спиртных напитков в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, и инструкциям компании "Эксон", запрещающим потребление алкоголя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йней мере за четыре часа до начала рейса, капитан и его двое помощ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 зашли выпить пива в клуб нефтя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же свидетели покажут, что капитан выпил не менее  четырех  круж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и компании знали о его предыдущих запоях и один раз даже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лали на принудительное леч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рший помощник капитана Джеймс Шимински сказал: "Он пил на берегу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орт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4 году, после автоаварии, Хэзлвуд был осужден за управление 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обилем в нетрезвом состоя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год он прошел 28-дневный курс антиалкогольного лечения в кли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, расположенной недалеко от его дома на Лонг-Айлен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урс измен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сидев в клубе около часа, Хэзлвуд со своей  компанией  вернул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 и стал готовиться к отплыт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9 часов 10 минут вечера капитан вышел на  мостик  "Эксон  Вальдез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поднимал якоря, чтобы направиться в Лонг-Бич, Калифорния, где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ном перерабатывающем комплексе ждали прибытия гру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оцман Уильям Мерфи, по правилам, обязан был вести корабль два  час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 не обогнет мелководье и подводные кам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же Мерфи сообщит экспертам, что слышал запах алкоголя на капит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мостике, но поведение капитана не показывало, что он пья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абль, превышающий по длине три футбольных поля, вышел  в  обра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с на час раньше графика. Двигатели мощностью более 35 тысяч лошади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, установленные в его недрах, казалось, служили  гарантией  от  люб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ых неприятно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после 11 часов 30 минут вечера, через  несколько  минут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 как лоцман Мерфи оставил капитанский мостик  и  вернулся  домой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овом катере, капитан Хэзлвуд связался по радио с  местной  берег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раной и сообщил, что он изменил курс корабля и направил его с выход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забитого льдом прохода во входной, свободный ото льда кан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близительно в 11 часов 50 минут ночи Хэзлвуд сдал вахту  и,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енно, контроль над танкером третьему помощнику Казену. Второй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ник капитана Ллойд Кейн в это время спал в своей каюте сном правед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авила морского судоходства недвусмысленно констатируют, что  в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ных обстоятельствах ответственность должен был принять на себя  Кей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ы единодушно считают, что это правило чаще нарушается, чем соб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ется многими капита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реговая охрана должна была дать Хэзлвуду разрешение на  поворот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ходной канал, но потеряла радарную связь с корабл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жду тем капитан Хэзлвуд приказал Казену  войти  во  входной  кан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илось это, когда корабль достиг навигационной точки  возле  остро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ного в трех милях севернее острых подводных ск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произошла катастрофа, капитан находился в своей каюте, запол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ац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сон Вальдез" отклонился от курса, по которому ему следовало  ид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чем на мил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 из причин отклонения, возможно, заключалась в том,  что  рул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ерт Каган, слишком резко повернув корабль к входному каналу, соверш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рулевой маневр, чтобы снизить ход. Этот маневр был внесен в суд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, который является чем-то вроде морского "черного ящи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ган повторил маневр правым рулем. И тогда капитан  Хэзлвуд  услыш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охот разрываемой стали. Он понял - произошло нечто ужасн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ти тут же третий помощник Грегори Казен сообщил ему  по  телефону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ы терпим бедствие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эзлвуд бросился на капитанский мостик и мгновенно понял, что кораб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 на риф и опасно раскачивается, словно огромные качели,  уравновеш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в центре. Прежде всего он убедился, что самостоятельно с рифа им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йти, так как в этом таилась угроза, что "Эксон Вальдез" либо  пере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ся, либо у него разломится кор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Хэзлвуда наступила самая длинная ночь в его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тальном днище 300-метрового корабля образовались огромные  пробо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, некоторые из них достигали пяти метров в длину. Восемь из пятнадца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ков были разорва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йдет совсем немного времени, и нефть из них окажется в  пролив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овет экологическую катастроф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упреки в пьянстве, эксперты  потом  заявят,  что  Хэзлву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лся великолепным специалистом, не  потерявшим  присутствия  дух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нейших обстоятельствах. Используя мощность машин, он  удерживал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ль в стабильном положении, крепко прижав его к рифу и ограничив та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м выброс нефти в мо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того как "Эксон Вальдез" сел н ариф, снова восстановилась ра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связь с береговой охраной. Но, видимо, из-за бюрократических  пр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чек работники этой службы появились на борту корабля только через  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ор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тупил день, и люди воочию узрели весь ужас  свершившейся  эколо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й катастрофы. На некоторых участках моря, загрязненных нефтью,  у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ились трупы морских выдр и пти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тастрофа, о которой предупреждали ученые, произош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два года до нее представитель консорциума мощных нефтяных компа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менно заявил: "Выброс нефти в море невозможе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 дальнейшем  консорциум  хвастливо   распространялся   о   новей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х по уборке нефтяных пят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тверждалось, что они могут быть доставлены на место  происшестви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чение пяти часов, чтобы нейтрализовать любое загрязн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рошло не пять, а десять часов, и только  тогда  появились  пер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ы по убор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это время из распоротого брюха танкера в воды пролива вылилось  4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ионов литров нефти. Прибывшие на место катастрофы рабочие с  помощ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й техники не смогли справиться с таким гигантским нефтяным выброс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казалось, что разрекламированное  оборудование,  работая  на  пол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ность, едва справилось с уборкой 250 тысяч галлонов  нефти  в  янва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 же года. Теперь у рабочих не было ни сил, ни техники,  чтобы  с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ть расползающееся пят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ятно увеличивалось. Стоял штиль, и химические очистители нельзя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: штилевая погода делала их неэффектив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реговая охрана, которая по закону должна иметь всегда под рукой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, способные справиться с "главным" нефтяным пятном, держала  свой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-флот в Сан-Франциско, за две тысячи миль от места катастроф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воскресенье, 26 марта, подул ветер. Он взбивал покрытую нефтью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ость моря в "пенистый крем" и сводил на нет попытки снять его.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ет попытались поджечь, но безуспеш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личайшее в истории нефтяное пятно, покрывшее 900  квадратных  мил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леснулось в узкие бухты, где обитали морские выдры и  гнездились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тки видов пти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фть покрыла  черной  слизью  когда-то  чистые  берега,  где  тюле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кармливали своих малыш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оги катастрофы для природы оказались  ужасными:  погибли  86  тыся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тиц, в том числе 139 редчайших белоголовых орлов, 984 морские выдры, 2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сяч рыб, 200 тюленей и несколько дюжин бобров. Были уничтожены милл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мидий, морских ежей и других обитателей морских глубин. Высказыв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асения, что тысячи умерших морских выдр утонули в мо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участки побережья необходимо было промывать  моющими  хи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ми средствами до семи ра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еный-эколог Пол Уиллард сказал: "Выброс  нефти  произошел  в  сам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дшем месте. Скалистые берега пролива Принца Уильяма  изрезаны  бесч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ыми пещерами и бухтами, где собралась вытекшая  нефть  и  остав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 многие месяцы, убивая молодь рыбы, которая плодилась на мелководь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ебная тяж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"Эксон" обрушился шквал критики. Газеты призывали людей  не  по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ь продукцию компании, и ее заправочные  колонки  опустели.  Стран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рением отвергла показное рыцарство компании по отношению к  устра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 последствий катастроф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зидент компании Фрэнк Джеросси отражал удары миллиардом  доллар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еленным для очистки. "Эксон" также выступила с заявлением  о  выпла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енсации рыбакам и другим людям, которые понесли прямой  урон  в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е выброса неф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искивая виновных, легче всего  было  указать  пальцем  на  капит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эзлвуда за его пристрастие к выпив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катастрофы он пережил трудные д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ачестве причины аварии  "Эксон"  приводила  положительные  анализ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и на содержание алкоголя, взятые у капитана через девять часов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шествия. Но последующее исследование пришло к заключению, что Хэз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д в этой критической обстановке действовал достойно и с большим ум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. Возможно, он и выпил после происшествия, но только для  того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окоить нер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малую роль в катастрофе сыграли усталость  команды  в  сочетани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шибками в судовожд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у ночь на борту огромного танкера работали только двадцать  мо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 - к тому времени, когда командование кораблем принял  капитан  Хэз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д, двадцать четыре человека были увол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сть вины возложили на береговую охрану, которая в эту ночь потеря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ь с кораблем. Если бы этого не случилось, она имела  бы  возмож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предить команду, что корабль отклонился от курса и зашел в  опас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катастрофы компания ввела на своих судах новые,  более  стро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иалкогольные прави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окорпусные танкеры, действующие в проливе, заменены на двухкор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. Но для тех, кто здесь живет, это очень слабое утеш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Н-ФРАНЦИСКО: Подземный уда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едлав геологический разлом, Сан-Франциско претерпел в этом столет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 ужасающих землетрясения. Но то,  которое  полностью  уничтожит 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красный город, еще не пришло. Однако, утверждают ученые,  его  прих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пределен судьб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знаменитые американские писатели, поэты, музыканты и худож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вили в  этом  городе  свои  сердца.  Целые  поколения  хиппи счи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-Франциско своей прекрасной столиц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ликолепные аллеи Сан-Франциско, площади и дома, построенные в 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европейском стиле, обслуживаемые оригинальными старомодными такси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а века, делают этот город на берегах залива одним из самых прекрас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жизнерадостных американских городов. Сан-Франциско выделяется из  вс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любовью к искусству, культурой и социальной терпимостью. Ведь сегод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является домом для людей разных национальностей и самым  быстрорас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м азиатско-японским регионом в стра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ько одна сила - могучая, необоримая стоит на пути  мечты, 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многих людей стал Сан-Франциско. И этой силой является прир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жидание катастроф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ажды в этом столетии, в 1906 и 1989 годах, природа  продемонстр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а свои могучие мускулы, доказывая, что она сильнее самого крепкого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пчайших бетонов и вольфрамовой ст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два землетрясения, повергшие Сан-Франциско в хаос, всего лишь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ники Большого землетрясения, которое когда-нибудь сровняет  с зем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т прекрасный, созданный человеком город.  Нет,  это  не  предсказ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радамуса. Само расположение Сан-Франциско говорит о том, что в  о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красный день он будет разрушен, сожжен и исчезнет в огромных пролом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ной коры, сохранившись только в памяти лю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чина неизбежной гибели города скрывается в гигантском  геолог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разломе, образовавшемся еще в те времена, когда происходило форм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е самой земли. Разлом, названный в честь святого Андреаса, пред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 собой 650мильную трещину в земле, где тихоокеанское плато постеп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, но неуклонно заходит под сушу в районе штата Калифорния, которая 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ся продолжением североамериканского пла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того чтобы человек понял, что происходит, ученые предлагают 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ь одна на другую две тарелки так, чтобы одна из них заходила на  кра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й. Поставьте стакан с водой на верхнюю тарелку и начинайте сдвиг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с нижней. Если вы будете двигать тарелку медленно -  вода  в  стака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нет колебаться, более энергично - вода выплеснется через  край.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быстро двинете тарелку, то стакан опрокинется и, возможно,  разобь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. Такая судьба, по их мнению, ожидает и Сан-Франциск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информация дается не для того, чтобы вызвать панику. Большое з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рясение может произойти в будущем году, а может, и через тысячу 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сно одно, что когда-то оно обязательно прид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пети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ое сильное землетрясение, опустошившее  Сан-Франциско,  произош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 апреля 1906 года. Почувствовав первые  удары  стихии,  жители  гор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золотой лихорадки", который к той поре превратился в самый процвета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 на Западном побережье, встревожились.  Толчки  следовали  один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м, и было весьма странно ощущать, как дрожит земля под ногами,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треть, как стол перед вашими глазами подпрыгива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от  фатальный  день,  когда  слуги  разбудили  газетного  магна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ильяма Рэндольфа Херста, отдыхавшего  в  своих  роскошных  нью-йорк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артаментах, и сказали, что его родной и любимый Сан-Франциско разруш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земными толчками и пожарами, он ответил: "Не переигрывайте - в  К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нии часто происходят землетрясе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сожалению, землетрясение в Сан-Франциско  намного  превосходило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устимые предположения. Это был один из самых больших катаклизмов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считано, что сила этого землетрясения составляла 8,3 балла по ш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 Рихтера. Тогда это была единственная шкала для  сейсмических  изм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. По мощности землетрясение превосходило силу тридцати ядерных  бомб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временно взорванных под землей. Под разрушенными зданиями и в  по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х, которые охватили деревянные строения в первые же минуты после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ных толчков, погибли восемьсот челов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ри Монти, теперь ей девяносто четыре года, вспоминает события  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ловещего дня: "Меня выбросило из кровати. Стены дома, в котором мы  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, начали дрожать и покрываться трещинами.  Затем  с  шумом  отвал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укатурка. Она оборвала паутину, сотканную большим пауком. Мы  выбеж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улицу - дорога покрылась буграми, они двигались, вспучиваясь,  слов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ипящем котле. Моя мама собрала всех детей, и мы поехали из город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озке в горы. Повсюду полыхали пожары. Внезапно возник новый  пожар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лопнул бензопровод, и бензин начал выливаться на улиц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ри Монти стала одной из трехсот тысяч бездомных, потерявших жиль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е опустошительного стихийного бедствия, которое разрушило око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дцати девяти тысяч стро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емлетрясение разрушило водопровод, поэтому  пожарные  не  могли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ет взяться за де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районе Телеграф Хилл самые богатые в городе семьи  итальянских  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грантов пытались тушить пожары десятками тысяч литров в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анды грабителей носились по улицам, опустошая разрушенные магазины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чищая карманы мертвецов, лежавших вдоль водосточных кана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хватив мародеров на месте преступления, разъяренные  жители  веш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без суда и следствия на уцелевших фонарных столб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атель Джек Лондон, писавший репортажи о землетрясении  для  еже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ного журнала, сообщал: "Сан-Франциско умер!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реду в 5.15 утра произошло  землетрясение.  Через  минуту  в  неб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метнулись языки пламени. Пожары возникли  в  десятке  кварталов  юж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ет-стрит, в рабочих гетто и на фабриках. Никто не гасил огонь,  лю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ыли организованы, отсутствовала связь... Словом, все хитроумные с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ы защиты человека были уничтожены тридцатисекундным движением  зем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тому времени, когда вспыхнули пожары, более 75 процентов  Сан-Ф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ско уже было разрушено, четыреста городских кварталов лежали в руин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это позже вынудило правительство вложить деньги в изучение мощ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разлома земной коры и в разработку мер, которые позволят  предсказ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ющее стихийное бедств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учение механиз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сожалению, ученые знают о процессах, которые  двигают  и  сотряс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шу, явно недостаточно. Они понимают, что бедствие напрямую  связано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омом Святого Авдреаса и что земля с западной стороны  линии  разло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инулась к севе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еолог из Пенсильвании Гарри Филдинг Рейд, наблюдая колебания  заб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столбов и дорожные разрушения, обнаружил, что сдвиг  почвы  состав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о 21 фу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что наиболее важно, он обнаружил, что огромные блоки  суши  по  о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ы разлома находились в состоянии громадного напряжения  задолго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астрофы. Титанические силы заставили соприкоснуться две стороны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а, а затем, накопив колоссальную энергию, подвинули суш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0 году ученые определили, что секции грунта вдоль разлома дви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с различной скоростью, вызывая в некоторых районах большее напря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чем в других. Разлом соприкоснулся  в  районах  от  Арен-Пойнта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-Хуан Батиста, маленького городка к югу от Сан-Франциско, и от  Пар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да вниз до мексиканской грани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колоссальная энергия накопится  и  сдвинет  разлом,  произой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ющее землетрясение. Эксперт по калифорнийским землетрясениям Уилья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эйкен говорит: "Нашей главной и неотложной  задачей  является  изу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а зарождения землетрясения. Затем мы хотим узнать, как его 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казать в потенциально опасных района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точные научные данные,  позволяющие  своевременно  предсказ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астрофу, отсутствуют, хотя колледжи и университеты Калифорнии зани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лидирующее положение в мире в  области  изучения  механизма  подвиж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ной ко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один эксперт, Дэвид Лэнгстон, сказал следующее: "Все, что мы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м сделать, - это продолжать наши усилия по  изучению  процессов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достоверную информацию населению, когда двинется  в  путь  огром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а земл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ираясь на фундаментальные исследования,  федеральное  агентство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резвычайным ситуациям в 1980 году разработало сценарий, согласно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у землетрясению подвергнутся Сан-Франциско и Лос-Анджелес. Эти  мра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прогнозы предполагали гибель до 50 тысяч человек  и  потерю  мат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х ценностей на сумму свыше 20 миллионов  долларов  только  в  од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-Франциск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сценарию наибольший ущерб причинят пожары и грабежи, в  обстанов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закония и беспорядков могут вспыхнуть эпидем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9 году телевидение смоделировало вариант землетрясения,  показа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тину разрушений, которые однажды обрушатся на город в гораздо боль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штаб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одно предупрежд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что рассказала домохозяйка Аннета Генри, находившаяся на одной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х оживленных улиц города, когда в октябре 1989 года  произошел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ный удар; "Это выглядело так, словно Бог хлопнул в ладоши и под  з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 прошла волна. Автомобили на шоссе прыгали вверх и вниз, как в дис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ском мультфильме. Каждый раз, когда в Калифорнии происходит  землет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ие, мы хихикаем, мы спокойны  и  самоуверенны.  Но  теперь  все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-другому. Нас преследовала мысль, что шуточки закончились.  Мне  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, что началось то, Большое землетрясен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алы в разломе Святого Андреаса больше не могли сдерживать  да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ной коры, начавшей энергичную подвижку. Волны давления, расходясь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пицентра землетрясения, распространялись со скоростью 5 миль в  секун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юго-восток от Сан-Франциско через скальное ложе под горами Санта-Кру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7 октября, в вечерний "час пик", оно нанесло удар Сан-Франциско 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чение 15 секунд превратило многие здания в развалины, уничтожило  с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ю моста Бэй Бридж, разворотило целую милю шоссе-эстакады  и  ввергл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жарище исторический район Мар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лагодаря мировой телевизионной сети, показывавшей бейсбольный  матч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рители в Англии и других странах увидели, как  начал  качаться  стади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эндлстик парк" и огромные трещины появились в бетонных стен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на протяжении мили рухнула эстакада и упала на  дорогу,  про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вшую под ней, погибли более ста человек. Десятки людей были  погреб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оих автомобилях под многотонной тяжестью обрушившегося бет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тон расплющил их, - сказал Генри Реньера, руководитель чрезвычай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бы Окленда. - Это было похоже на поле боя. Верхнее шоссе, словно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т, ударило по нижнему, засыпая водителей внизу огромными булыжникам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обилями. Жертвы, оказавшиеся в ловушке под тоннами камней, отчая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гналили, и мы бросили туда огромное количество подъемного оборуд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ранов, надеясь спасти их. Слабеющие звуки автомобильных сирен  по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нно умирали, так как разряжались аккумуляторы, но мы  знали,  что  т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ятся люди. Это была страшная картин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е спасательные работы начались под упавшей секцией шоссе.  Воз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лющенных автомобилей одним из первых появился рабочий бумажной  ф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и. Он услышал вопли детей, доносившиеся из раздавленного красного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обиля. Вместе с другими спасателями рабочий помог вызволить из лову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восьмилетнюю девочку Кейти, но ее шестилетний  брат  Джулио  оказ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жатым телом своей погибшей матер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искуя стать жертвой последующих толчков, доктор Дэн Аллен протисну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сквозь щель и дал Джулио успокоительное лекарство. В это время  дет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врач Томас Беттс добирался до  мальчика  по  автомобильной  пожар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тниц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же он сказал: "Я не был готов к тому, что там увидел. Мальчик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шоке. Он только плакал и гладил лицо матери своими ручка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а часа напряженной работы медиков не  приблизили  спасение  Джули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правая нога была раздроблена. Врачи попытались вытащить мальчика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ы, чтобы оказать медицинскую помощь, но не смогли.  Они  ввели 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зболивающее лекарство, затем с огромным трудом извлекли из машины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погибшей матери. Только после этого врачам удалось ампутировать  Дж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о ногу и отправить его в больниц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чью развалины освещались огнями пожаров, из раскачивающихся небос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ов, построенных без учета эффекта землетрясения,  сыпались  стекл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авались жуткие звуки сир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некоторое время разрушения  были  локализованы.  Они  косну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м образом старых построек, которые не могли противостоять  стих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ушенной секции шоссе, например, повлекшей самые многочисленные же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, было тридцать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ксперты сошлись во мнении, что разрушения в  Сан-Франциско  были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большими, если бы не калифорнийский строительный  кодекс,  введ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1906 года с целью свести к минимуму ущерб от будущих  катастроф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ий до настоящего времени. Этот кодекс, дополненный уроками з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рясений 1971 года в Сан-Фернандо и 1985 года в Мехико, вынудил стро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й обратить особое внимание на антисейсмическую устойчивость домов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руж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ители Сан-Франциско предпочитают не думать о том, что новое  земл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сение может достигнуть 8,3 балла по шкале Рихтера, как это было в 190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у. Никого не занимает исследование, проведенное Национальной  оке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й и атмосферной комиссией после катастрофы 1989 года. А ведь в  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ется, что будущее землетрясение будет в сорок раз мощнее и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ет к десяткам тысяч смер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шли годы, но в Сан-Франциско  все  еще  ликвидируются  последств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летрясения. Вряд ли их удастся завершить в десятилетний срок.  Одна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ели города горды тем, что пережили бедствие, и щеголяют фаталис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 отношением к будущей возможной агрессии природы. Репортер "Сан-Ф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ско кроникл" Херб Коэн суммировал мнение горожан, написав  после  з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рясения: "Мы живем на разломе, мы живем под дамокловым мечом.  И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ватывае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ОРД ЛУКАН: Загадочное исчезнов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дним вечером 7 ноября 1974 года граф-картежник убил няню своих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, жестоко избил бывшую жену и исчез. Больше его никто не  видел.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произошло с лордом Луканом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ерь переполненного посетителями лондонского  бара  распахнулась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мерть перепуганная окровавленная женщина застыла на пороге.  "Помо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! - судорожно всхлипывала она. - Помогите... Я только что вырвалась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 убийцы... Мои дети... Мои дети... Он в доме... Он убил нянечк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езумевшая от страха женщина ничего больше объяснить не могла. Хоз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 бара усадил ее на стул, его жена торопливо намочила полотенце и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ила к глубокой ране на лице женщины. В промокшем до нитки платье,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огая, она выглядела ужас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ут же вызвали "скорую помощь" и отправили женщину в больницу. А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ия тем временем кинулась в дом, откуда  прибежала  пострадавшая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пятиэтажное здание в григорианском стиле по Лауэр Белгрейв-стри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ижном лондонском райо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битую, заплаканную женщину звали Вероника. Она оказалась бывшей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потомка одной из старейших аристократических  семей  Англии  Ричар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а Бингхэма, более известного как лорд Лукан. Уже около года пара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лась в разво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двое полицейских вбежали в дом  леди  Лукан,  в  здании  цар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ьма. Включив в холле свой фонарь, сержант Дональд Бейкер сразу же з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л пятна крови на противоположной от входа сте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ицейские осторожно поднялись по ступенькам лестницы на первый эта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аткнулись на лужу крови у двери в столовую. На полу четко были  вид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ы чьих-то ног. Все так же крадучись полицейские добрались до втор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жа. Заглянув в одну из спален, они увидели  окровавленное  полотенц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шенное на двуспальную кров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нявшись на следующий этаж, полицейские наконец нашли оставших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е жильцов: в детской безмятежно спали малыши - мальчик и девочка, 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едней комнате детективов встретила старшая дочь хозяев  дома  Фрэнси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кан - в пижаме и с широко открытыми от страха глаз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следнюю очередь полицейские осмотрели полуподвал. Там они обна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и большой брезентовый мешок, вроде тех, что используются для пере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почты. В нем оказалось тело няни, 29-летней Сандры Риветт,  развед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, как и леди Лукан. Нетрудно было догадаться, что она  скончалась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токих побо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аких следов лорда Лукана обнаружить не удалось. Да  и  вообще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никто не видел, за исключением участников короткого эпизода,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шедшего той же ноч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каз леди Лук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временем другие детективы наведались в больницу и по горячим 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м расспросили леди Лукан о том, что же произошло в ее доме  вечером  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ября 1974 года. Превозмогая боль от побоев и рваных ран на голове,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ралась припомнить все подробности этого событ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ди Вероника провела весь вечер с детьми. Сандра,  няня,  обычно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черам была свободна, но в тот день почему-то передумала и осталась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коло девяти часов вечера Сандра заглянула в зал, где хозяйка смо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телевизор, и предложила приготовить чай. Прошло  минут  двадцать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ня с чаем так и не появилась. Леди Лукан решила посмотреть, в чем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спустилась в кухню, расположенную в полуподвальном этаже, и  у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 фигуру мужчины, который в полутьме возился над каким-то  бесфор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предметом на пол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глядевшись, леди Лукан узнала безжизненное  тело  Сандры,  котор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а пытался засунуть в брезентовый мешок. В ужасе женщина закрич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да мужчина кинулся к ней, ожесточенно нанося удары по голове и по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ди Лукан не смогла как следует рассмотреть нападавшего, однако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 узнала - это был голос ее бывшего мужа. Судя по всему, от  боли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еряла сознание. Когда же через некоторое время леди  Лукан  очнула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оказалась в своей кровати. Рядом стоял бывший муж и пытался  успо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ь ее. Затем он ушел, а избитая, испуганная женщина  бросилась  за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исках сбежавшего лор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иция занялась поисками лорда. Первым делом проверили квартиру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ую он снимал в том же районе. "Мерседес" аристократа оказался прип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нным у входа в дом. В спальне на кровати  были  аккуратно  разлож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юм, очки, бумажник и связка ключей. Нашелся и паспорт Лук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й обыск на квартире лорда длился два часа. А сам он в это врем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ыяснилось позже, находился в 50 милях от дома, направляясь в  ар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нном "форде-корсаре" к своим друзьям Иэну и  Сьюзен  Максвелл-Скот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жили в Аккфилде, графство Суссекс. Им он и изложил  свою  верс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шедш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словам графа Ричарда, он шел мимо дома леди Вероники к себе,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одеться к вечеру. Сквозь занавески полуподвального окна увидел ка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-то мужчину, который избивал его бывшую же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ее он рассказывал: "Я открыл входную дверь своим ключом и  кину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з, чтобы защитить ее. Но в кухне поскользнулся в луже крови, и  на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шему удалось убежать. Жена была в истерике и  почему-то  решил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я напал на не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л еще один человек, слышавший в тот вечер голос Лукана, -  его  м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ня Лукан. Сын позвонил ей и сказал, что в доме его  бывшей  супру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ошла "ужасная история". Пострадала жена и ранена няня.  И  попрос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ь забрать детей к себ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торой звонок раздался в доме вдовствующей леди Лукан сразу после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ночи, как раз в тот момент, когда рядом с ней находились  полицейск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рд Лукан спросил о своих детях. Немного помедлив, мать сказала:  "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й, тут у меня полиция. Ты не хочешь с ними поговорить?" В ответ  пр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чало: "Я позвоню им утром... и тебе тоже". И лорд повесил труб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просили старшую дочь лорда леди Фрэнсис. Она рассказала, что вмес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матерью смотрела телевизор, когда няня Сандра заглянула  в  комнат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ила приготовить чай. Не дождавшись  няни,  мать  через  некотор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спустилась вниз, а затем Фрэнсис услышала крик. В дверях появ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ь с окровавленным лицом, ее поддерживал отец. Он и  проводил  мат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льн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хватка в полуподва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ледующий день леди Лукан чувствовала себя гораздо лучше и сооб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немало новых подробно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ее словам, войдя в кухню, она в темноте позвала Сандру. В это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 сзади раздался какой-то шорох. Она повернулась, и тут же на ее голов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ушился удар чем-то тяжелым. Леди утверждала, что  нападавший  пыт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тянуться до ее горла. Но она как-то отбилась, и мужчина  отпустил  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ерное, именно тогда леди Вероника ненадолго потеряла сознание. Очну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сь, она увидела мужа, который помог ей подняться в спальню. Как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ушел, женщина выскочила на улицу и подняла тревог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шлось и орудие нападения. Оказалось, что это кусок свинцовой  тру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, обернутый лейкопластырем. Весь в крови, он  валялся  среди  оскол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битой посуды. Видимо, испуганная Сандра  уронила  поднос  с  чашк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на нее в темноте накинулся мужч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ицейские, которые расследовали дело  Лукана, -  суперинтендант  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энсон и его заместитель инспектор-детектив Дэвид Джерринг, объявили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ск исчезнувшего лорда по всей стра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вещение о розыске поступило на все вокзалы, в морские  и  воздуш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ы. Но это оказалось излишним. Через день после убийства арендова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рдом Луканом машина была обнаружена в Ньюхэвене. В ней  полиция  наш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сок точно такой же трубы, какой была убита Савдра Ривет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тективы начали проверять ближайших друзей Лукана:  не  исключало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богатые приятели-аристократы прятали лорда у себя. И чем глубже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ейские вникали в подробности жизни Луканов, тем загадочнее  выгляд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я эта исто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удачный бр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роника Дункан, бойкая привлекательная  блондинка,  вышла  замуж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а Бингхэма в 1963 году. Дочери майора британской армии тогда было 2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, и занималась она моделированием одежды. Жених ее, несомненно, стоя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олее высокой ступеньке социальной лестницы. Выпускник Итона,  Рича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нгхэм побывал на государственной службе, а  потом  работал  в  дело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е Лондона - Сити. Но в 1960 году он увлекся картами и стал  проф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ональным игроком. Менее чем через год после свадьбы отец его  сконч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, оставив сыну титул лорда Лукана и немалое наслед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ак лорда с Вероникой рухнул через десять лет. К тому времени,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развелись, Лукан каждый день до поздней ночи  проводил  в  карто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убах лондонского Вест-Энда. После развода он попытался стать  опеку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х детей, однако это ему не удалось. Однажды  он  ухитрился  выкр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их из них, когда они гуляли с няней, но суд заставил его вернуть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 матери. Отвергнутый муж постоянно следил за бывшей женой, искал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, чтобы заявить, что у нее нарушена психика, и отправить в лечебниц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карточные долги между тем росли. Банкротство надвигалось неотвра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. Лукан во всех своих неудачах винил же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в день убийства Сандры Риветт в его поведении не  было  нич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ычного. Утром, покинув свою квартиру, он  купил  книгу  о  гре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натах-судовладельцах, потом отправился  на  ланч  в  "Кпермонт-клуб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м встретился с приятелем, в 20.45 вернулся в "Клермонт". Заказал уж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четверых на 22.30. Друзья на ужин пришли, а Лукан так и не появи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дней, перед самым его исчезновением, Лукана видела Сьюзен  Мак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л Скотт. Муж ее в тот вечер задержался в Лондоне, и она находилась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 своем роскошном доме в Аккфилде. Лукан появился там после  полуно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азбудил ее. Позже Сьюзен скажет полицейскому Рэнсону,  что  лорд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аким-то взъерошенным". Пока он торопливо излагал свою  версию  ужас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ытий того вечера, она налила ему виски. Лукан позвонил матери,  на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 какие-то письма и в 1.15 ночи уехал, сказав, что возвращается в Л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частливчик Люк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яснилось, что адресат последних писем Лукана - его  друг  по  име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л Шэнд-Кидд. В первом письме с пометкой "финансовые дела" речь шла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аже фамильного серебра. В другом письме Лукан писа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егодня при весьма мерзких обстоятельствах... я оказался  замеша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раке на Лауэр Белгрейв-стрит. Нападавший скрылся, а Вероника счита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о я нанял его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стоятельства дают ей возможность утверждать, что все происшедшее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их рук дело. Так что самое лучшее для меня сейчас - залечь  где-нибу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емного переждать. Но меня очень беспокоят дети. Если бы ты смог  у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ить так, чтобы они пожили у тебя! Вероника давно ненавидит меня и с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ет все, чтобы я оказался за решеткой. Как  будут  жить  мои  малыш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энсис, зная, что их отец попал на скамью  подсудимых  по  обвинению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е? Для детей это слишком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а письма были подписаны одним словом - "Счастливчи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ьма эти оказались последним реальным следом в розыске исчезнув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рда. Правда, время от времени ходили слухи о том, что Лукана видели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встралии, то в Северной Америке, то в Южной Африке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се это так и осталось слух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ствие по делу о смерти Сандры Риветт продолжалось после  исчез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ия лорда еще год. Окончательный вывод - убий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обычным для британских законов стал тот факт, что исчезнувший  ло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кан назван в заключении убийц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что же все-таки произошло с  Ричардом  Джоном  Бингхэмом,  седь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ом Луканом, бароном Бингхэмом Кестлбарским, бароном  Бингхэмом  М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бским, которого партнеры по карточному столу называли  "Счастливчи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ком"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а высоких полицейских чина, занимавшихся этим делом, до самого 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ухода из Скотленд-Ярда придерживались  прямо  противоположных  точ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рения на причины того, почему лорда Лукана так и не удалось разыск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эвид Джерринг убежден: "Лукан до сих пор где-то скрывается. Лишь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знает, что на самом деле произошло в тот вечер на кухне.  Он  лор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был и остается джентльменом и он до сих пор играет в  азартную  игр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ренный, что никто и никогда его не найде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вою очередь Рой Рэнсон утверждает: "Лукан убил няню по ошибке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м деле он намеревался убить жену, чтобы забрать к себе детей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х он так любил. Когда он понял, что ошибся, то покончил с собой где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единенном месте как лорд и истинный джентльме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ДОЛЬФ ЭЙХМАН: Архитектор геноци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дольф Эйхман бросил школу в пятнадцать лет, так и не окончив  ее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исках смысла жизни он вступил в зарождавшуюся нацистскую  партию  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обрел свою цель - истребление миллионов евреев в лагерях смерти  о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ченной войной Европ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иболее масштабным преступлением в истории человечества остается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кост - планомерное, педантичное, сознательное истребление шести мил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ов евреев и убийство шести миллионов русских, поляков, цыган и  проч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изших", которые не отвечали извращенному представлению Адольфа Гитл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асово чистом мире, управляемом его оголтелыми штурмови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коренные народы погибали от рук беспримерных злодеев -  пьяных 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ских и латышских Квислингов, одурманенных безнаказанностью  полицае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на захваченных нацистами восточных землях расстреливали своих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ечественников из пулеметов; нацистских приспешников, которые пуск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 в камеры Освенцима и Треблинки; матерых берлинских уголовников, к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вших свои жертвы в подвалах главного имперского управления безопас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(гестапо) на Принц-Альбрехтштрассе, и других отбросов человече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куда бы ни взялись эти разношерстные убийцы и где бы они ни твор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 черное дело, все они несут равную ответственность  за  преступ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 человечества, совершенные в те двенадцать  лет,  когда  власт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мании принадлежала Гитле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рямом смысле слова руки Эйхмана никогда не были  обагрены  кров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именно в его чудовищно извращенном мозгу зародился  план  истреб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ионов евре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охранники концлагерей и  головорезы-эсэсовцы  на  послево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ебных процессах утверждали, что они "лишь выполняли приказы", что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иновение этим приказам означало для них угрозу подставить  под  топ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ую голову. А другие даже не пытались оправдываться и  воспри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и обвинения как признание их заслуг перед рейх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тор преступной систе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нужно было обладать жестокой расчетливостью,  беспредельно  из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ной логикой, лишенной любых человеческих чувств вроде любви или  д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ы, чтобы перенести маниакальную теорию холокоста из глубин антигум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нацистской философии на практику и воплотить ее в жизнь.  У  Адольф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йхмана такие способности оказали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по праву заслужил себе место в аду рядом с самыми жестокими зло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ми-преступниками, оставившими в истории свой кровавый след.  И  хотя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дире его никогда не было пятен крови, хотя он лично никогда не  на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 на курок, не будет преувеличением сказать, что Эйхман - самый зл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й убийца всех времен и народ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енно Эйхман заставлял поезда со смертниками по  четкому  расписа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гаться в преисподнюю концлагерей. Он разработал систему под назва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кончательное решение еврейского вопроса", привлек  людские  ресурсы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ал производство оборудования для  воплощения  этой  дьяволь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ы в жизнь. В конце войны он оказался в числе тех  высокопостав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нацистов, которым удалось скрыться и тем самым избежать правосуд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дился Эйхман в 1902 году в немецком городе  Золинген.  Детство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ло в Австрии, поскольку поиски работы привели его отца-бухгалтер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паша, Карл Эйхман, поддерживал в семье атмосферу строгости,  бер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ости и порядка. И тем не менее мальчик Адольф учился спустя рукав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читал проводить время в безделье. Он обожал  разговоры  с  бывш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аками кайзеровской армии, воевавшими на фронтах первой мировой  во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, с жадностью слушал их рассказы о боях и сражениях, их рассуждения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что Германия потерпела поражение по вине политиков,  а  не  солда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же, когда и в Германии, и в Австрии начали буйно разрастаться  побе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цизма, юноша с готовностью стал на сторону тех, кто считал, что  по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е Германии было результатом международного еврейского загов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двадцати годам молодой Эйхман работал разъездным агентом  одной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фтяных компаний. Но его все сильнее  обуревало  желание  связать 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ьбу с гитлеровской свастикой. Первого апреля 1932 года он  вступи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ийскую нацистскую парт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цистский новобране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экономическая депрессия в Европе да и во всем  мире  усилила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йхман совсем бросил работу и отправился в учебный лагерь СС под  Даха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вадцати милях от Мюнхена, рядом с тогда еще  малоизвестным  концлаг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десь Эйхман прошел усиленный курс подготовки, после которого у  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сю жизнь остались шрамы на локтях и коленях - результат  преодо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пятствий с колючей проволокой и битым стеклом. "За этот год  я  из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ся от какого-либо чувства боли", - хвастался  он  позже.  Пройдя  кур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я, Эйхман добровольно поступил в СД - службу безопасности  СС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5 году по распоряжению шефа СД Генриха Гиммлера он создал так наз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ый "еврейский музей" - отдел, единственной задачей которого  был  сб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й о еврейском бизнесе и недвижимости в Германии и Австр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йхман, столь бездарный в школе, оказался на удивление способным у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м, когда дело коснулось "смертельных  врагов  рейха".  Он  тща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л еврейские традиции, религию, образ жизни и вскоре стал непревзо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ным знатоком в этой обла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кус вл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38 году, когда Германия без единого выстрела присоединила к  се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ию, Адольф Эйхман впервые почувствовал вкус  неограниченной  вл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людьми. Он возглавил Управление еврейской эмиграции в Ве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мело сочетая коварство и жестокость, Эйхман сеял ужас среди  евре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части населения древней столицы империи. Раввинов вытаскивали из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в на улицы и брили им головы; синагоги сносили с лица земли;  магаз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вартиры, принадлежавшие евреям, грабили подчистую. У  жертв  отбир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нажитое, совали им в руки паспорт с отметкой "Ю" ("юде" -  еврей)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ывали в течение двух недель самим найти страну, согласную их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ь. В случае неудачи перед ними лежал лишь один путь - в  концентра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ный лагер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Вене сын скромного бухгалтера сполна познал,  что  такое  роскош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. Расположился он в прекрасном особняке,  принадлежавшем  до 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му из членов банкирской династии Ротшильдов, питался в лучших ре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ах, пил уникальные вина из старинных подвалов и даже завел себе  к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вицу любовницу - просто так, для престижа, хотя уже три года  был 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1939 году Эйхман оказался в числе немногих  приближенных  Рейнхар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йдриха ("вешателя Гейдриха", как его потом назовут) и  получил  з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итана. Гейдрих был одним из избранных высших  чинов  СС,  на  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тлер возложил задачу будущей "чистки Европы" от евреев и прочих  не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ельных элементов. Он заметил блестящие успехи Эйхмана в деле  пре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ия Вены из города, "свободного для евреев", в  город,  "свободный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реев", и понял, что из того получится отличный подмастерье. В реко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ции на имя Гиммлера Гейдрих писал, что Эйхман способен "возглавить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рейское направление". А у Эйхмана к тому времени  уже  сложилась  сво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пция практического решения еврейского вопроса. Он назвал ее  "О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тельное решен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абрика смер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грянула война, одной из первых оказалась растоптанной Польша.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ись зверства. Значительную часть польского населения составляли 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и, и первые центры уничтожения их появились именно здесь.  Эти  цент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начально не  были  концентрационными  лагерями.  Они  создавались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риятия для уничтожения людей сотнями тыся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вое управление под руководством Эйхмана, получившее краткое обо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е "ИД-IV" (в эсэсовских кругах его называли просто "ведомством  Эй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а"), первым делом занялось созданием гетто в крупнейших польских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ах - Варшаве и Лодзи. По задумке Эйхмана,  болезни  и  голод  в  эт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клятых местах должны были внести свою лепту в уничтожение  евреев,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 чтобы сэкономить столь дорогие для рейха боеприпас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йхман лично контролировал эксперименты с передвижными "душегубками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евреев загоняли в закрытый грузовик и убивали  выхлопными  газ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же принадлежит идея создания лагеря смерти на юге, в  Освенциме-Би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нау, ставшего для евреев Армагед дон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41 году, когда Гитлер вторгся в Советский Союз,  перед  Эйхман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подполковником, открылось огромное поле деятельности на ниве унич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я "неполноценных рас". "Душегубки" здесь  оказались  неэффектив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овые расстрелы евреев и славян требовали  много  времени  и  мат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х затрат. Кроме того, как выяснилось, эта процедура плохо влияла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ику исполните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йхман добился у своего руководства применения более эффективных 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в убийства, при которых  волосы,  золотые  зубы,  жировые  отло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тв можно было бы использовать после их смерти.  Он  запустил  в  де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Циклон-Б" - газ, с помощью которого в Освенциме убивали по десять тыся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 в день. Для этого использовались газовые  камеры,  оборудова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бани. Эйхман аккуратно подсчитывал количество убитых,  выводя  ря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фры полученной выгоды. Он так же скрупулезно учитывал каждый кусок м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, произведенный из растопленного жира загубленных в концлагерях лю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ержи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42 году на вилле в уютном берлинском пригороде Ваннзее, принад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вшей ранее богатой еврейской семье, нацисты заключили окончательны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поворотный союз с дьяволом. В повестке дня стоял единственный  пунк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кончательное решение еврейского вопроса в Европе".  Эйхман  тоже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ствовал на этом совещ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етий рейх" осуществил самое масштабное,  самое  массовое  убий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ей за всю историю человечества. Уничтожение евреев по всей Европе,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ребление в лагерях смерти, да так, что поначалу это не  вызывало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зрений ни у самих жертв, ни в нейтральных странах,  было  организова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терски. Эйхман метался по Европе, реквизируя эшелоны, необходимые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нных нужд, чтобы отправлять все новых и новых "врагов рейха" в  га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 камеры и пе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 времен средневековых полководцев, огнем и мечом уничтожавших ев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йские народы, не  сосредоточивалась  в  руках  одного  человека  та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ьявольская власть. Более прагматичные офицеры СС считали, что уничт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евреев - дело второстепенное, а главная задача - победить  в  вой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только не Эйхман. Он постоянно и упорно требовал  новые  транспорт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 для своих жертв, новые контингенты охранников для  концлагер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е цистерны смертоносного газа для кам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44 году, когда войска союзников приближались к границам Герман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йхман обратил особое внимание на Венгрию. Эта страна имела статус сою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цы Германии, и 800 тысяч венгерских евреев до поры до времени  оста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в относительной безопасности. Эйхман воспринял этот факт как лич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корбление. Он отправился в Будапешт, чтобы самому организовать их от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ку в концлагеря. С середины мая до июля 1944 года 437 тысяч  венгер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евреев были погружены в вагоны и отправлены на смерть. Как позже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л Эйхман, это был один из самых радостных периодов его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никальной чертой Эйхмана была искренняя вера в правоту своего  д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считал себя верноподданным служителем нацистских идей,  который,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но члену монашеского ордена, без остатка посвятил свою жизнь выпол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 возложенной на него мисс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ды сказались и на его облике, и на его поведении. Это  был  уж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т разгульный Эйхман, который хвастливо раскатывал по улицам Вены в 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ном лимузине Ротшильдов, нагоняя страх на несчастных раввинов. К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у войны он похудел, выглядел усталым и мрачным, но глаза его  постоя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ели фанатичным огнем. Он презирал всех, кто пытался скрывать т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лось во имя национал-социализ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крах, возможность которого Эйхман никогда не хотел признавать,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олимо   приближался.   После   интенсивных   бомбардировок   союзни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 железнодорожных путей в Европе было разрушено. Лагеря  см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, расположенные в Польше, оказались освобожденными или полностью ун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жен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ктябре 1944 года Эйхман был вынужден вместе с сотнями тысяч бе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 покинуть Будапешт. Вернувшись в горящий Берлин, он доложил Гиммлер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, по его подсчетам, четыре миллиона евреев были уничтожены в  лагер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и и еще два миллиона погибли от рук  карательных  отрядов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овали в Росс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йхман был доволен тем, что ему удалось достичь столь многого. Бе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ило его лишь то, что немалая часть работы оказалась невыполнен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отметил один историк, он омочил свою душу кров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платить по счет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хаосе последних дней "третьего рейха" Эйхман исчез. В  апреле  194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 вместе с группой таких же фанатиков он отправился в  горные  рай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ийского Тироля, где намеревался сколотить  отряд  для  партизан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ьбы с оккупационными войсками союз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 тот самый день, когда группа достигла гор, спутники Эйхмана п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овали, чтобы он покинул их. Его репутация, его черная слава, как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тся, бежала впереди него. Армейские  офицеры,  понимая,  что  нас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х, вовсе не хотели оказаться замазанными той же черной  краской.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йхману с оружием и небольшим запасом продовольствия  пришлось  у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ься по лесной тропинке в сопровождении адъютанта.  Они  затеряли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атохе, охватившей в те дни Герма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голову архитектора уничтожения миллионов людей была назначена на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а. Десять бывших узников лагеря смерти в Польше  создали  спецгрупп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енной целью которой было поймать Эйхмана и предать  его  суду.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 временем Эйхман вместе со своим адъютантом  сумел  пробраться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ю Баварию, переодетый в форму капрала "Люфтвафф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ажды Эйхман попадал в руки американцев. В первый раз  они  беспе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учили ему присматривать за мойкой машин, и он сбежал в  Мюнхен.  По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ный во второй раз, Эйхман утверждал, что служил лейтенантом в  бое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ях С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лагере Обердахштеттен в Силезии Эйхман вел довольно сносное сущ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ание. Но вскоре туда начали поступать сообщения об учреждении в Нюр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ге трибунала для суда над военными преступниками. Сообщения эти п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и словами: "Эйхман", "злодей", "организатор массовых убийств". Поня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его опознание лишь дело времени,  Эйхман  лихорадочно  начал  иск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очередного побега. Ему это удалось в январе 1946 года,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работал в бригаде ремонтников дорог. Он осел в  отдаленном  городиш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ле, где под именем Отто Хенигера прожил четыре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йхман понимал, что оставаться в Германии ему нельзя: к 1950 году ф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ия Эйхман и понятие "истребление евреев" слились воедино.  С  помощ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ЕССА - подпольной организации бывших эсэсовцев - он раздобыл фальши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 и отправился в Южную Америку, где и скрылся на долгие годы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раной старых соратников. Жена его, Вера Эйхман, и оба их сына  при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ргентину в 1952 году тоже по фальшивым документ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акого раскаяния, никаких угрызений совести по поводу  соверш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 во времена "третьего рейха" у Эйхмана не было и в пом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мезд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57 году слепой еврей, живший в пригороде Буэнос-Айреса, очень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есовался человеком по имени Рикардо Клемен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ло в том, что дочь этого старика встречалась с  молодым  человек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называл себя Николасом Эйхманом. В разговоре с ней он  расск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, что отца его зовут вовсе не Рикардо Клемент, а Адольф  Эйхман.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шке это имя, конечно, ничего не говорило. Но для ее слепого  отца  о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звучало как гром среди ясного д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эта информация легла на стол Несера Харела - основателя  из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ьской секретной службы "Моссад". Харел смог добиться разрешения Дави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-Гуриона, лидера молодого еврейского  государства,  лично  возглав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ю по захвату Эйхмана и преданию его су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58 году группа отборных израильских агентов тайно прибыла в  Бу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-Айрес, но семейство Клемент покинуло его двумя месяцами ран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шь в декабре 1959 года одному из агентов "Моссада" удалось  узн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Николас Эйхман работает здесь же, в городе, в мастерской по  ремон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оциклов. Агент разыскал его и проследил путь к дому в унылом приг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 Сан-Фернанд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раильская группа наружного наблюдения немедленно взяла "под колпак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 Клемента. В течение нескольких месяцев сыщики наблюдали за  лысеющ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ом в очках, мелким служащим местного филиала "Мерседес-Бенц"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й уверенности, что это именно Эйхман, у них не бы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вот 24 марта 1960 года человек этот явился домой с огромным буке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ветов. Израильские агенты были на седьмом небе от радости: проверка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ла, что эта дата - день рождения жены Эйхмана. Как и всякий пример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, он решил преподнести ей по этому поводу цве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восемь часов вечера II мая 1960 года Адольф Эйхман попал в руки 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лов-мстителей из "Моссада". Его связали, уложили на заднее сиденье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ны и отвезли в заранее приготовленное мес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м делом израильтяне проверили подмышки  захваченного  в  поиск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татуированного номера, который присваивался любому члену высшего  э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а СС. Татуировки не было, однако на ее месте оказался багровый шр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икардо Клемент не возмущался и не протестовал. Он спокойно посмотр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воих похитителей и на чистом немецком языке заявил: "Я  Адольф  Эй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сятью днями  позже  он  уже  был  на  борту  самолета  авиакомп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Эл-Ал", направлявшегося в Израиль. Его вывезли  из  Аргентины,  накача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котиками и переодев в форму пилота. Самолет еще "не коснулся посад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полосы в Тель-Авиве, а Бен-Гурион уже объявил в кнессете, что Эйхм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естован и будет в Израиле предан суду за военные преступ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хоть кто-то ожидал увидеть  на  скамье  подсудимых  кровожа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стра с ужасающими клыками, то он был  бесконечно  разочарован. 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ом предстало банальнейшее воплощение злодейства в облике  лысоват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юченного человечка, помещенного в камеру с пуленепробиваемыми стек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удебном процессе, который длился с 1 1 апреля по 14 августа  196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, со стороны Эйхмана не было ни раскаяния,  ни  вражды,  ни  скорб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йхман утверждал, что он не понимает, почему еврейский  народ  ненави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: ведь он просто выполнял приказы. Ответственность за истребление 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ев, по его убеждению, должен нести кто-то друг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 декабря 1961 года Эйхман был приговорен к смертной  казни.  31  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2 года он отверг обращенный к нему призыв протестантского  священн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яться, и его отвели в камеру смертников. Поднявшись  на  эшафот,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л:  "Да  здравствует  Германия!  Да   здравствует   Аргентина!   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равствует Австрия! С этими тремя странами связана вся моя жизнь,  и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гда не забуду их. Я приветствую свою жену, семью  и  друзей.  Я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н выполнять правила войны и служил своему знамени. Я гото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ах Эйхмана был сожжен и развеян над морем. В память о нем на  зем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ыла прочитана ни одна моли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Д БАНДИ: Вампир из фильмов ужас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вет, я Тед" - так представлялся этот симпатичный молодой  челов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накомым женщинам. Прощание часто завершалось для них трагически. Те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 Банди был самым отвратительным маньяком в истории человече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ийственно красивый, с глубокими выразительными глазами,  Теодор  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ди представлял собой мечту любой женщины. Три наивных слова: "Прив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Тед" - безошибочно открывали  ему путь к их сердцам. Блондинки, брюн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, рыжеволосые, что называется, штабелями падали  к  его  ногам.  Бан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л женщин, как магнит  притягивает к себе  металлические  скреп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коробоч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эти же три коротких слова оказались смертным приговором по мень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е пяти десяткам женщин, поскольку Теодор  Банди  был  самым  отвра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м маньяком, когда-либо известным Америке и всему  миру.  Использу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внешнюю привлекательность, он долгих четыре года шастал по  город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есям США как некий бродячий ангел смер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ртвы Банди умирали в страшных муках, подвергнутые такому изощрен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сексуальному насилию, что Теда называли то вервольфом,  то  вампир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потрошителем... Он убивал, убивал и снова убивал, пока не  попал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е банальнейшей полицейской операции - проверки лич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ин из любимых "охотничьих" трюков садиста заключался в  использ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фальшивой гипсовой повязки. Он надевал ее на руку и в каком-либ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оживленном месте изображал попытку  поднять  тяжелый  предмет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нить колесо у машины. Дожидался, пока симпатичная  женщина  предлож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помощь, произносил: "Привет, я  Тед..."  И  жертва  оказывалас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юч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концов Теда Банди "поджарили" на электрическом стуле во  Ф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де в 1989 году. Ни одна слеза не пролилась по нему. Более того,  м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шутник крикнул зевакам, толпившимся в  этот  день  у  ворот  тюрьмы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ыключите ваши кофеварки, люди, сегодня вся электроэнергия  понадоб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есь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анди оставил после себя такие проявления злодейства, которые  п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и его в списке маньяков на одно из первых мес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был виртуозным лжецом. Его патологическая  ненависть  к  женщин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олагают специалисты-психиатры, зародилась где-то в раннем  детст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стком он пристрастился к "крутой" порнографии, которая, как Тед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л потом,  "разбудила  всех  демонов",  подтолкнувших  его  к  чере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мериканский шабл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одор появился на свет в доме для матерей-одиночек в городе Берли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, штат Вермонт. Родила его девятнадцатилетняя  Луиза  Коуэлл.  Пер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ыре года мальчик провел вместе с матерью в жалкой  квартирке  по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дству с благотворительным приютом. Потом в поисках лучшей доли Луиза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ном отправилась за три тысячи миль через всю Америку  в  город  Сиэт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есь ей удалось выйти замуж за Джонни Банди, который работал поваро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нном госпитале. Банди усыновил Теда. Потом в семье появились еще ч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о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д был отштампован по общеамериканскому шаблону.  Сначала  бойскау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вший и проводивший день по расписанию, аккуратно подстригавший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н в выходные. Потом прилежный ученик средней школы, член  легкоатле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й команды. Уже тогда у него появились подружки. Позже они и те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нили их в Вашингтоне, где Тед был студентом-юристом, рассказывал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ствии и в суде, что в постели Тед проявлял  садистские  накло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 он любил жестокие игры в господина и рабын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кончив школу, Тед поступил сначала в университет  Сиэтла,  но  по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елся в Вашингтон. Однако в 1967 году  бросил  юриспруденцию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щать факультативный курс китайского языка в Стэнфордском универс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. Легкомысленный и поверхностный, он оказался неспособным к  напря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повседневной учеб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концов Тед бросил занятия и отправился обратно, на  запад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этле он провел зиму, перебиваясь случайными заработками, в  том  чи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ая республиканцам в их предвыборной кампании. А потом, в 1969 год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с того ни с сего уехал в Филадельф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и метания имеют в истории Теда Банди немаловажное значение. Во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 своих поездок он понял, как огромна Америка и как легко человеку,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шившему преступление, затеряться в 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1 году, вернувшись в Сиэтл, по иронии  судьбы  он  работал 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льтантом в местном центре помощи жертвам насилия. Энн Рул  -  одна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, кто знал Банни в то время, социолог, автор нескольких бестселлер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ных на реальных фактах криминальной истории Америки в начале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десятых годов она вместе Банди работала на "горячей линии" в Сиэтле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и с делом Банди Энн писал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гда люди спрашивают меня о Теде всегда подчеркиваю: человек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го знала в Сиэтле, представлял собой симпатичного, приятного в общ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дцатидвухлетнего парня. Он интересовался политикой,  умел  разгова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по телефону, был остроумным и обаятель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 была в дружеских отношениях с Тедом Банди и никак не могла  пред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гать, что он окажется маньяком-убийцей. Никогда даже вообразить та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могла! Когда я увидела его лицо в последний раз - перед казнью, я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ила все тот же внимательный взгляд, все тот же наклон головы,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ли: "Вы можете довериться этому человек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работы в Сиэтле Банди написал брошюру на тему об изнасил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, где непроизвольно проявил свою сущность в  таких  строках:  "Мно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ильники вовсе не являются больными людьми. Это личности, которые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т, что могут безнаказанно навязывать свою волю други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ая кров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й кровавый шаг Тед совершил в 1974 году, когда ему было 28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ожась спать вечером 31 января, Линда Энн Хили,  двадцатилетняя  с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тка юридического факультета университета штата  Вашингтон  в  Сиэтл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ла будильник на семь часов утра. Она  должна  была  подготовить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ной радиостанции информацию о состоянии лыжных трасс и боялась п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ь. Через два часа после отмеченного времени, когда ее соседка по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житию вошла в комнату, Линда лежала бездыханная. На подушке ее распл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огромное пятно кров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естью неделями позже, 12 марта, Донна Мэнсон вышла  из  общежити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илась на студенческий концерт, который должен был проходить на 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ине города. Больше ее никто не вид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семнадцатилетняя Сьюзен Ренкорт 17 апреля вышла из здания универ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та после занятий и отправилась в кинотеатр. И" тоже пропала. За не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известность последовали: 6 мая - Роберта Парке, двадцати двух  лет;  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юня - Бренда Болл, ее ровесница; 16 июня - Джиорджина Хокинс, восемн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ти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еди десятков тысяч любителей позагорать на берегу озера под Сиэт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 июля был симпатичный молодой человек с рукой на перевязи. Он  подош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девушке по имени Джанис Орр, лежавшей возле воды, и вежливо  попроси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ас не затруднит помочь мне погрузить легкую лодку  на  крышу  машины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дцатитрехлетняя Джанис взяла свою одежду, велосипед и пошла с молод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ом к его машине. Она оказалась жертвой под номером сем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т же день после обеда Денайс Нэсланд вместе с  друзьями  отпр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отдохнуть возле бурного ручья, впадающего в озеро.  В  четыре  ча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удни она вышла из воды и пошла в общественный туалет неподале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шь месяца через два группа охотников на куропаток наткнулась на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ки Джанис и Денайс под деревьями. Трупы оказались раздетыми. Не 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ило труда определить, что девушки  умерли  в  результате  чудовищ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суального наси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детективы занялись этим делом, выяснилось, что в тот день  с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ичный молодой человек с  рукой  на  перевязи  пытался  заговорить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ьшей мере с десятком женщин. И ко всем он обращался со словами: "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, я Тед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ряжение насильн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0 августа Банди уволился с государственной службы экстренной  помощ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иэтле, перебрался в Солт-Лейк-Сити и устроился на работу в  юрид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ю школу при университете штата Юта. Не прошло и двух  месяцев,  как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е начались убий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лисса Смит, восемнадцати лет, - изнасилована  и  убита  18  октябр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йра Эйм, семнадцати лет, - жестоко избита и задушена 31 октября.  Деб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нт, ее ровесница, - убита 8 ноября. Дебра оказалась вторым объектом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ения маньяка в тот вечер. Юной Кэрол Ронч чудом удалось избежать  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и, когда, представившись полицейским офицером, преступник заманил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ой "фольксваген". В тот момент, когда автомобиль замедлил  ход,  К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, хотя садист надел на нее наручники,  изловчилась  и  вывалилас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туар. Тед кинулся за ней с железным прутом, но она оказала ему  от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ное сопротивление. Спасла девушку проходившая мимо пожилая супруже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ем эпидемия убийств перекинулась из Юты  в  штат  Колорадо.  Поз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ди утверждал, что за период с конца января по  апрель  1975  года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л в Колорадо четырех женщ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кровавый разгул казался безграничным. А для  детективов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ились с ног в поисках маньяка сразу в трех штатах, он оказался наих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м типом преступника - кочующим убийцей. Не  "засветившись"  нигде,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 появиться в любом мес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ча улыбнулась блюстителям закона ранним утром 16  августа.  Офиц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ожной полиции штата Юта Роберт Ховард находился за  рулем  патру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ы рядом со своим домом в городке Грангер. До конца смены остав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двадцать минут, и он ждал, чтобы ровно в три часа ночи доложить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боден. Рация, как обычно, была включена. Он услышал  переговоры  дв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х коллег, которые преследовали каких-то  хулиганов.  Включив  мото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вард рванулся к ним на помощь. По пути он заметил, как при приближ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машины от тротуара отъехал "фольксваген" и, не  зажигая  фар,  нач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о набирать скорость. Ховард последовал за ним, включив сире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сирена не помогла, "фольксваген" не остановился. Двенадцать  кв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ов Ховард преследовал машину, а когда настиг, водитель "фольксваген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-таки сбросил  скорость,  прижал  свою  машину  к  тротуару  и  выш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стречу полицейскому. Держа револьвер наготове, Ховард осмотрел  сал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агажник автомобиля. Он обнаружил  наручники,  небольшой  лом,  лыж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лем с забралом, который надевают при скоростном  спуске,  и  нейлоно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лок. По поводу последнего водитель сказал, что  это  "просто  тряп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ероятно, но факт: офицер Ховард ограничился тем, что составил на 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еля "фольксвагена" по фамилии Банди протокол за "неподчинение приказ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ейского остановиться". И отпустил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же, когда дорожная полиция Юты связалась с уголовным розыском ш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, выяснилось, что внешние данные Банди полностью совпадают с описа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а, который напал на Кэрол Рон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анди был арестован на следующий  день  в  своей  квартире.  Перво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ьное обвинение, выдвинутое против него, - наличие принадлежностей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бежа. А тем временем Кэрол Ронч опознала Банди по фотографии на в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ком удостоверении и заявила, что его машина похожа на ту, в котор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затащил преступник. И тем не менее Банди поначалу отпустили  под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же через пару дней Кэрол опознала его  на  очной  ставке  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х людей, ему предъявили обвинение в киднэппинге - похищении чел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уж случилось, что офицер дорожной полиции Роберт Ховард был  р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братом капитана уголовной полиции Питера Ховарда, который возглавля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ледование дел о похищении Кэрол Ронч и убийстве трех других девуш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Роберт рассказал Питеру о Банди, брат-сыщик вспомнил  об  од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городном телефонном звонке. В ноябре 1974 года с ним связалась бы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я невеста Банди, девушка по имени Лиз Клопфер. Она дважды звонила  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у из Сиэтла и умоляла обратить внимание на Банди  как  на  возмож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овника происшедших в Юте убийств. Ховард распорядился тогда произв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обычную проверку, она не выявила ничего подозрительного, и на том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ия успокоила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анди невероятно повезло. Хотя он и попал в поле зрения полиции  Ю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ыло никаких доказательств его причастности к убийствам в других ш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х. И опять его выпустили под залог, оставив лишь обвинение  в  попыт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хищения девушки и хранении принадлежностей грабите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, которые видели Теда на берегу озера в тот роковой день, к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погибли Джанис Орр и Денайс Нэсланд, в один голос  уверяли,  что  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ой человек совсем непохож на Банд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объяснил позже следователь прокуратуры  штата  Юта  Дэвид  Йоку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роизошло это потому, что Банди менял свою внешность  столь  же  час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другие люди меняют нижнее бель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вободен, чтобы убивать сн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 над Банда по обвинению в киднэппинге начался 23 февраля 1976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. От своего права требовать суда присяжных он отказался. После  дол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елляций, споров и прочих юридических казусов процесс наконец законч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. Банда приговорили к пятнадцати годам тюремного заключения" Но в  Ю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срок не отбывал, поскольку его этапировали в штат Колорадо, чтобы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под суд по обвинению в убийстве студентки по  имени  Кэролин  Кэм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л. 30 декабря, воспользовавшись стопкой книг и проявив завидную  л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ь, Тед бежал через крышу тюрьмы города Колорадо-Спринте.  Оказавш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оле, он угнал полицейский автомобиль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5 января 1977 года оказался самым кровавым днем в календаре прест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й Банда. В Таллахасси, столице штата Флорида,  вооружившись  толс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евянной дубинкой, он проник в женское общежитие местного  универс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вушки-студентки только что вернулись с рождественских каникул. Ди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сии, одна из тех, кто, к счастью, не пострадал в тот  ужасный  веч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ала, что большинство девушек  перед  сном  собрались  в  гости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плетничать и обменяться новостями. "Я увидела,  что  Маргарет  Боум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ходит, и спросила что-то вроде "А как твои дела, Маргарет?" Она отве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: "Могли бы быть получше". И вышла. Это был последний раз, когда я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л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ва огни в общежитии погасли и все стихло, Банда принялся  за  де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взбежал по лестнице на второй этаж и открыл дверь  первой  попавшей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наты. В ней оказалась Маргарет Боумен, двадцати одного года. Дубин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избил девушку до полусмерти, задушил ее, а потом отгрыз большие ку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са от ее ягодиц. Затем вскочил в комнату напротив  и  тем  же  гнус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ом расправился с двадцатилетней Лизой Лев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т вечер Банда жестоко избил еще двух девушек -  Карен  Чандлер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эти Клейнер. Лишь после этого он покинул общежитие.  Карен  и  Кэт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подверглись надругательствам, испытали неописуемый  ужас,  но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 день вынуждены гримироваться, чтобы скрыть глубокие шрамы  на  лиц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ударов и укус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8 февраля Банда убил самую молодую из своих жертв - десятилетнюю  К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ли Лич. Произошло это в городе Лейк-Сити, штат Флорида.  По-садист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авившись с девочкой, он бросил ее изуродованное тело в свинар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ача отворачивается от Бан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уже на следующей неделе удача повернулась к Банда  спиной.  В  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а ночи патрульный полицейский Дэвид Ли из управления  полиции  гор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нсакола заметил подозрительный "фольксваген", отъехавший от рестор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гновенная проверка на компьютере показала, что машина числится в уго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 бросился в погоню. Заметив его, водитель "фольксвагена" останов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, выскочил из машины и кинулся на подбежавшего полицейского. Пустив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дубинку, Ли оглушил его и скрутил. Придя в себя, водитель  назв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ном Мишером и пробормотал: "Лучше бы ты убил меня..." Названная им ф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ия была одной из многих, которыми Банди пользовался. Всего таких  ф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ий в списке оказалась тридцать од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ствие по делу Банди тянулось долго. Более того, вместо  обвин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меньшей мере в дюжине убийств,  ему  вменили  в  вину  лишь  убий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ьницы Кимберли. Зато улики были неопровержимыми. В частности, на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 маленькой девочки были обнаружены следы глубоких укусов, которые т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соответствовали его зуб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судебного процесса Банди получал письма со словами  поддер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, даже брачные предложения от женщин, которые никак не могли повери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от красивый, обаятельный мужчина способен на такие  отвратите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признания его виновным в убийстве Кимберли Банди еще восемь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 под тенью электрического стула, утверждая, что невиновен. Лишь  у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вшись, что конец неотвратим, Тед "раскололся" - признался почти в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а убийствах. Составив страшный список своих жертв, он заявил: "Я з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жил за это смерть". Однако в полиции до сих пор убеждены, что  за  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ится гораздо большее количество труп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писке Банди были также жертвы из штатов Айдахо, Калифорния,  Ми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, Пенсильвания и Вермонт. Некоторые свои преступные вылазки он  н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 "дневными командировками": приезжал в какой-нибудь город, наугад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л жертву, расправлялся с ней и тут же улетал обрат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десяти лет пребывания в камере смертников Банди наконец-то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нен на электрическом стуле  в  феврале  1989  года  в  тюрьме  гор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йнсвил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ЭВИД БЕРКОВИЦ: Мистер Чудови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енадцать месяцев "Сын Сэма" держал город в тисках  страха.  Кем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, этот свихнувшийся негодяй с детским лицом, который рыскал по улиц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а в поисках невинных жертв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нем Дэвид Берковиц был скромным почтовым служащим, этаким пухлень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ерувимчиком, холостяком, тихо и незаметно живущим в небольшой квартир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ского пригор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с наступлением темноты он становился сущим дьяволом, сумасш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м, называвшим себя "Сыном Сэма", ужасным и таинственным маньяком.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года, начиная с июля 1976, курчавый  убийца  неустанно  охотился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ошами и девушками, чья "вина" заключалась в том, что они были красив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ы и невин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званный поначалу "убийцей 44-го калибра" (по типу оружия,  котор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ользовался), Берковиц за время своего разгула пристрелил шесть 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 и тяжело ранил семер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ятеро из погибших от его рук были темноволосыми женщинами. Этот фак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вал такую панику, что напуганные дамы стали надевать светлые  пари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хоть как-то защитить себя, поскольку полиция долгое время не мог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ймать преступника. Самый тщательный розыск в истории Нью-Йорка не  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 результатов. Причины тому были. Во-первых, преступник явно  дей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 наугад, без какой-либо системы; во-вторых, начисто отсутствовали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ы убий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род был напуган не только самими убийствами, но и странными пись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, которые двадцатичетырехлетний Берковиц посылал в полицию и  крупн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е газеты. Он издевался над попытками властей поймать  его,  предупр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: "Я обязательно вернусь", - и откровенно хвастался:  "Я  обожаю  о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ься. Рыскать по улицам в поисках добычи - вот это мне по вкус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вольвер в пак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июлю 1977 года Нью-Йорк оказался,  по  выражению  одной  из  газ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отрясенным городом". Люди жили в постоянном страхе перед  таинств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ц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нешне в действиях злодея поначалу не было ничего особенного, тем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что для Нью-Йорка насилие - одна из привычных черт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нним утром 29 июля 1976 года восемнадцатилетняя красавица Донна 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иа сидела в машине возле шикарного дома своих родителей в Бронксе. 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 с ней находился парень по имени Джоди Валенте. Когда девушка откр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ерцу машины, из-за дерева вышел какой-то мужчина. Он вынул из корич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о бумажного пакета, который держал в левой руке, револьвер, чуть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, держа оружие обеими руками, и трижды выстрелил. Девушка была  уби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овал, а юноша ран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иция была озадачена бессмысленным убийством. Но подобный случа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е вряд ли мог претендовать на громкую сенсацию.  Через 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й имя Донны Лаурна исчезло со страниц газ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жасная чере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то не предполагал, что через несколько месяцев убийство Донны Ла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а вспомнит весь город. Неизвестный налетчик не проявлял себя до 23 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бря. В тот день он стрелял по людям, сидящим в припаркованной машин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е Флашинг города Квинс. На этот раз обеим его жертвам,  можно  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ь, повезло. Двадцатилетний Карл Денаро, который на следующий день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рался поступить на службу в ВВС США, был тяжело ранен в голову, но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ся жив. Его подруга Розмари Кинан, восемнадцати лет, дочь полицей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детектива, к счастью, не пострад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вновь баллистическая экспертиза показала, что преступник  исполь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 револьвер 44-го калибра. Но это, к сожалению, не насторожило экс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 управления полиции. В 70-х годах в Нью-Йорке происходило около  тр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сятков убийств в неделю. Перегруженные повседневной работой  полице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не обратили внимания на явное сходство двух преступлений: один и 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тип оружия; все жертвы были молоды и сидели в припаркованных машинах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боих случаях преступник действовал либо глубокой ночью,  либо  ран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две молодые женщины пострадали от пуль, когда преступник  в  о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ной раз взялся за оружие. Одна оказалась убитой,  а  вторая  обреч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сти остаток жизни в инвалидной коляс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лишь после того, как неизвестный любитель 44-го  калибра  убил 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у женщину - секретаршу Кристин Фреунд, двадцати  шести  лет,  поли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нец поняла, что все эти нападения связаны между соб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ерть в марте болгарской  эмигрантки  Вирджинии  Воскеричян  окон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сделала этот факт очевидным: она тоже была убита в припаркова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тревоженные власти города срочно создали специальное  подразде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оимке обладателя смертоносного револьвера. Но даже  отработав  сот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ий, сотрудники уголовного розыска не  смогли  выяснить  ни  лич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цы, ни мотивы убий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ждение "Сына Сэм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туация изменилась после очередного нападения 17 апреля  1977 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твами стали студентка Валентина Суриани и ее приятель Александр  Ис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этот раз Берковиц оставил на месте преступления не только  два  труп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ых, в самом расцвете сил людей, но и наглое письмо на четырех 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ц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послание ознаменовало рождение "Сына Сэм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воем письме свихнувшийся убийца сообщал, что он  "глубоко  оскор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" тем, что пресса называет его женоненавистником. Он  писал:  "Нич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бного! Но я - чудовище. Я "Сын Сэма". Я - маленькое отродье  "Папаш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эма", который любит пить кровь. "Иди и убивай", - приказывает он мне.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у на волне иной длины, чем все остальные: я запрограммирован убив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новить меня можно только убив. Предупреждаю всех  полицейских: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тите меня, стреляйте первыми, стреляйте на поражение.  В  против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 не попадайтесь на моем пути - я убью вас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письма он повторил свою угрозу: "Я  вернусь!  Я  вернусь!"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ал: "Искренне ваш, мистер Чудовищ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ласти города запретили публиковать это посл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0 мая убийца, нагнетая страх в обществе, изменил тактику. Он напис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ямо в редакцию газеты  "Нью-Йорк  Дейли  Ньюс"  известному  публицис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имми Бреслину. Это письмо, еще более циничное чем первое, было опуб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но на следующий день и вызвало в городе панику - именно панику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й "Сын Сэма" и добива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иналось письмо так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вет из трущоб города  Нью-Йорка,  провонявших  собачьим  дерьм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евотиной, прокисшим вином, мочой и кровью! Привет из сточных труб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а Нью-Йорка, которые проглатывают все эти деликатесы, когда убороч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ы смывают их с улиц! Привет из трещин и щелей на  тротуарах  гор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а! Привет от насекомых и прочей нечисти, которая обитает в  эт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лях и питается кровью убитых, что просачивается туда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ийца предупреждал Бреслина, чтобы тот не обманывался  и  не  дума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, "Сын Сэма", закончил свою "работ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стер Бреслин, не думайте, что если вы не  слышали  какое-то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 мне, то я отправился на покой. Нет, я все еще  здесь.  Как  злове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рак в ночи, жаждущий, голодный, почти не отдыхающий, полный  жел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адовать Сэма... Я обожаю свою работу... Сэм - жадный  парень.  Он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лит мне остановиться, пока не напьется крови до отвал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обратной стороне конверта было написан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ровь и Семья, Мрак и Смерть, Абсолютный Порок, 44-й калиб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печатление было такое, будто сумасшедший "Сын Сэма" писал свое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ие из глубин самого а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5 июня злоумышленник нанес еще один удар, тяжело  ранив  сидевших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паркованной машине молодую женщину и ее возлюбленн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кольку полиция оказалась беспомощной и неспособной поймать убийц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и создаваться группы граждан-мстителей. Когда в Бруклине,  наприм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ался хулиган с револьвером большого калибра, толпа чуть было не п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а его на фонарном столбе. Полиции стоило немалого труда спасти  пар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ук готовых на все линчевателей-добровольц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тут еще подоспели дни, когда все - от завсегдатаев замызганных  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 Бронкса до посетителей элитных бизнес-клубов Манхэттена  -  обрат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мание на календарь. Запуганные жители Нью-Йорка задавались  вопросом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т ли "Сын Сэма" "отмечать" черную годовщину своего первого напа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 июля 1976 года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рковиц, конечно, был мерзавцем, но отнюдь не  дураком.  Он  отли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л, что каждый полицейский будет в эту ночь начеку. Поэтому  он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 устраивать никаких кровавых "празднеств" по поводу своего "юбиле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его болезненная жажда крови не могла долго оставаться без удовл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рковиц отметил "знаменательную дату" на следующую же ночь,  за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 Стсйси Московиц и тяжело ранив ее приятеля Роберта Вайолейна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сидели в припаркованной машине в Брукл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ью-Йорк буквально парализовало страхом. Появлялось все больше жел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х быстро и на месте расправиться с любым подозрительным  человеком,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ым возможным "Сыном Сэм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не менее время кровавого разгула Берковица неумолимо  катилось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у - в основном благодаря прихоти судьбы и удачному для полиции  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ю обстоятель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ть в преисподню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кто же был тот человек, о гнусных деяниях которого писали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еты от одного американского побережья до другого? Появился он на св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аконнорожденным 1 июня 1953 года в Бруклине, Нью-Йорк.  Его  усынов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пружеская пара Натан и Перл Берковицы. Это были неустанно  трудившие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иние воротнички", сделавшие все возможное, чтобы у  Дэвида  было  н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ное детство. В школе он учился не хуже других,  чувствовал  себ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ных с одноклассниками и товарищами по баскетбольной команде.  Однак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ыяснилось потом, никаких сердечных увлечений у него не было, пер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чишеская любовь обошла его сторо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Дэвиду было четырнадцать лет, его приемная мать умерла от ра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дростка это оказалось трагедией, от которой он не  смог  пол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авиться до конца своих д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восемнадцать Дэвид, который с ранних лет обожал униформу, решил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ся в армию. Была тому и еще одна причина  -  парень  хотел  досад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ному отцу, который женился во второй раз. Несмотря на запрет  отц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ковиц-младший настоял на своем и в июне 1971 года надел военную  ф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ужил он три года в сухопутных войск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ужба Дэвида проходила довольно гладко, если не  считать  несколь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ких дисциплинарных взысканий. Кстати, в армии он изменил свои рели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ые взгляды и от иудаизма перешел к христианству. Причем перешел  н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основательно, что старался обратить в новую веру солдат-сослуж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 и жителей города, где одно время проходил служб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рнувшись в Нью-Йорк поздней осенью 1974 года, Берковиц нанялся  о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ником в частную фирму. Поселился в квартире приемных родителей. В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 после его возвращения в гражданскую жизнь произошли события, котор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, повлияли на превращение рыхловатого,  религиозно  настро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ого человека в свихнувшегося "Сына Сэма". Во-первых,  его  прием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ец, отношения с которым так и не наладились, вышел на пенсию  и  уех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Флориду. Во-вторых, в результате поисков своей настоящей матери Дэви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ужил, что он незаконнорожденны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открытие привело к тому, что Берковиц постепенно впал в депресс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ревратился в мрачную личность. В феврале 1976 года, за шесть  месяц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совершения первого убийства, он переехал из своей квартиры в  Бронк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седний район. Затем оказался в 25 милях от города, в Йонкерсе. Т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Берковиц поступил на службу в почтовое ведомство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ковая ошиб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десять дней после убийства Стейси Московиц Дэвид,  как  обыч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тировал письма в своем почтовом отдел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в это время в полицейском управлении Ионкерса  раздался  телефо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онок от детектива Джеймса Джастаса из  10-го  полицейского  участк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укл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астас, ветеран нью-йоркской полиции, занимался выявлением и опрос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ельцев автомобилей, которые парковали свои  машины  рядом  с  мес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а Стейси Московиц. Это была скучная и изнурительная работа, од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 Джеймс, опытный полицейский, понимал ее необходим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колько его звонков владельцу четырехдверной модели "галакси"  197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 выпуска, которая была припаркована в день  убийства  неподалеку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 преступления, оказались безрезультатными. Поэтому он и решил 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ься к коллегам из Йоккерса с просьбой разыскать владельца этой  ма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, некоего Дэвида Берковица, и попросить его связаться с 10-м участ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телефону Джастас вышел на оператора диспетчерского пульта  поли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онкерса, женщину по имени Вит Карр. Он объяснил ей суть своей  прось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ут полицейскому повезло: оказалось, что семья Вит Карр знакома с Б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ицем. Как только детектив назвал эту фамилию, Карр без раздумий  за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а: "Он из тех парней,  которые  вызывают  подозрение".  Рассказала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ных вещах, которые вытворял этот человек: он застрелил из револь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 44-го калибра ее собачку, посылал письма с угрозами ее отцу, котор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али... Сэ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астас немедленно доложил об этом разговоре своему  начальству.  Т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сообщение сначала особого восторга не вызвало: полиция была завал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полезной информацией о множестве возможных "сыновей Сэм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не менее было решено допросить Берковица. И на следующий день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тивы Эд Зиго и Джон Лонго отправились в Йонкер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они нашли дом на Пайн-стрит, где  была  расположена  нужная  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артира, то заметили у тротуара разыскиваемую машину и  подошли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мотреть ее. Через окно салона детективы увидели на  сиденье  охотнич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ку с торчащим из нее прикладом какого-то ружья. Открыв дверцу маши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нашли в "бардачке" конверт, адресованный Тимоти  Дауну,  заместител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пектора полиции, который возглавлял поиск маньяка-убийцы. Зиго вскр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верт и достал оттуда письмо, которое Берковиц, судя по всему, нам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ся оставить рядом с трупом своей очередной жертвы.  В  письме  манья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щал новые преступления, в том числе массовый расстрел посетителей ф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ебельного ресторана на восточном берегу Лонг-Айлен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полиция нашла наконец "Сына Сэм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иго тут же вызвал спецподразделение. Полицейские кинулись  оформл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дер на обыск в квартире Берковица. Но никакие формальности в этот д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онадобили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коло десяти часов вечера из подъезда  дома  вышел  ночной  разбой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ой персоной, одетый в джинсы, коричневые ботинки и белую руба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 с короткими рукавами. В руках он держал бумажный пакет, в котором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ия обнаружила револьвер 44-го калиб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рковиц был настолько беспечен и самоуверен, что  подошел  к  маш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улочным шагом, даже не потрудившись оглядеться. Открыл  дверцу,  с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руль, включил зажигание и лишь тогда поднял голо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ятнадцать полицейских стволов в упор глядели на него. Раздалась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да: "Полиция! Не двигаться!"  Берковиц  мрачно  улыбнулся  и  сказа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'кей... Вы поймали меня. Что же вы явились так поздно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, кто присутствовал при аресте Берковица, отмечали, что он  в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л этот роковой поворот судьбы с холодной отрешенностью. После задер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его доставили в полицейское управл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ух о том, что "Сына Сэма" наконец взяли,  распространился  с  та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отой, что к прибытию машины с Берковицем репортеры уже были у  з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полиции. Но вместо закованного в наручники злодея с дикими, налит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ью глазами они увидели улыбающегося молодого человека, внешне нев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, как ягнен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между тем за этой беспечной улыбкой скрывалась исключительно  оп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лич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прос начался через шесть часов после ареста. И даже многое повид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е ветераны борьбы с преступностью были поражены степенью извращен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нания человека, сидевшего перед ни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рковиц прежде всего заявил, что за все совершенные им  преступ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ен отвечать Сэм - именно он заказывал 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то такой Сэм?" - спросил Рональд Айелло, начальник отдела по рас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нию убийств прокуратуры Брукл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й хозяин", - последовал ответ.  Позже  выяснилось,  что  конкрет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ца имел в виду своего соседа Сэма Карра, того  самого,  чья  собач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иняла своим лаем ему беспокой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 могли бы вы рассказать, каким образом вы  получали  такие  заказ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приказы?" - спросили детекти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эм обычно отдавал приказы через свою собаку. На самом деле  эт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ака. Это существо только выглядит собакой. Оно внушало мне мысль,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идти. Когда я получал такой сигнал, я не имел понятия,  кого  в 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чер убью. Но я интуитивно узнавал свои жертв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ервый раз Берковица допрашивали почти два часа,  выжимая  из  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ния во всех преступлениях. Потом отправили в больницу для психи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ческой эксперти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ходясь в больнице, Берковиц ответил на тайно переданное ему  письм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иста газеты "Нью-Йорк пост" Стива Данливи. В своем ответе он пиш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эме как об "одном из посланников сатаны", о "силе, которую  не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е представить самая необузданная фантазия". "Сэм не принадлежит к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 человеческому", - писал 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Убивая, - вещал Берковиц, - я на самом деле  спасал  множество  дру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ческих жизней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юди жаждали моей крови, но никак не хотели выслушать то, что я  д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 был им сказать. Есть и другие "сыновь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же, помоги человечеству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поминая в своих откровениях о других сумасшедших убийцах, среди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х якобы есть и частные сыщики, и писатели, и даже служащие  правоо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ительных органов, Берковиц имел в виду, что он не одинок, что он  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ся лишь одним из служителей какого-то демонического куль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не менее на судебном процессе, который все-таки состоялся, Бер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ц признал всю полноту своей в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доктор Дэвид  Абрахамсон,  единственный  психиатр,  признав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ковица после ареста вполне вменяемым, заявил, что "Сын  Сэма"  уби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се не под влиянием сатаны. Его подталкивал к убийству глубокий  стр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женщи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н был неспособен общаться с женщиной как  обычный  мужчина,  в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ться с ней, иметь половые отношения, - пояснил свою мысль  Абрахамсон.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не для него. Я думаю, что он  глубоко  презирал  женщин.  Он  очен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опасен для общест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РЛЬЗ МЭНСОН: Голливудский мяс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в пропитанных наркотиками, хиппующих семидесятых годах это  м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ое убийство потрясло Америку. Извращенный маньяк, безумец,  возомн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й себя пророком, Чарльз Мэнсон и его оголтелые последователи  устро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дневный "праздник" злодейства, обагренный кровью невинных лю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августе 1969 года на старом заброшенном ранчо неподалеку от  раз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шего под ярким солнцем Лос-Анджелеса живописная группа  отбросов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а и мелких хулиганов сидела среди ветхих, полуразрушенных  стро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нимала зловещим проповедям маленького  бородатого  мужчины,  котор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е из присутствующих почитали проро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тупило время, вещал он негромким голосом, для "хелтера-скелтера"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а войны между черной и белой расами, войны, которую  он,  пропов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, давно предвидел, войны, которая навсегда очистит  землю  и  откро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него дорогу к власти над миром, над всей планет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таким мрачным предсказанием Чарльз Мэнсон, сутенер, воришка и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вшийся музыкант, открыл кампанию террора, которая ужасает  и  по  с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вавая орг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тому времени, когда недоступная нормальному разуму кровавая  двух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ная оргия закончилась, семь человек,  включая  красавицу  киноактрис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рон Тэйт, которая была на девятом месяце беременности, оказались  ж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ко убитыми, их кровью были исписаны стены и  двери  домов,  в  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ошла трагед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ньги в доме остались нетронутыми, несмотря на  очевидное  богат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тв. Не было никаких признаков мести  -  только  бессмысленная  резн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причинное убийство семерых человек, чье единственное  "преступление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видно, заключалось в том, что жизнь их сложилась удачно. Эти  злоде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вошли в историю преступности под названием "убийства Тэйт - Ла-Бья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недели полиция не могла выйти на преступников, несмотря на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ку десятков версий. Истину удалось раскрыть лишь через пять  дол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ев беспрерывных поис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изошло это случайно: полиция арестовала женщину,  подозреваемую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м убийстве, на первый взгляд ничем не связанном с  трагедией  се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ьюзен Аткинс, которая давно была на примете у полиции и  чья  дет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вная внешность скрывала, по признанию самого Мэнсона, "наиболее  из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щенное воображение" среди всех членов так называемой "семьи", была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на в связи с убийством торговца наркотиками Гэри Хинмана.  Убий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произошло через десять дней после резни в доме Тэй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жидая окончания следствия и предъявления обвинения, Аткинс в  каме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устила язык и  начала  хвастаться  перед  соседками  своей  ролью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ах Тэйт - Ла-Бьянка. Она уверяла даже,  что  попробовала  на  вку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ь беременной актрисы, и восхищалась лидером "семьи". Он был,  по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ам, живым богом, который, обладая сверхъестественной силой, способ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тавить любого своего последователя делать то, что ему, богу, угод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ткинс откровенно упивалась своими рассказами,  особенно  когда  реч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одила о смерти киноактрисы. Захлебываясь словами, она рассказывал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ыло такое прекрасное ощущение... Когда я ударила  ее  ножом  пер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 и она закричала, во мне все перевернулось... Я ударила  еще  раз.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нзала в нее нож, пока она не замолчала. Это было похоже на сексуа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летворение. Особенно когда видишь кровь. Это  даже  лучше,  чем  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е свидетельницы этих откровений сообщили о них полиции, которая,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чению обстоятельств, уже занималась членами секты Мэнсона, подозре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в краже машин и поджог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несколько дней Аткинс передала свой рассказ  об  этом  убий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ете "Лос-Анджелес таймс", правда не упоминая о своей роли и не  по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я предыдущих  откровений.  Буквально  через  несколько  часов  истор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а Шарон Тэйт облетела весь мир. Мэнсон сразу же стал наиболее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ным из всех преступников, когда-либо появлявшихся в Амери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ын проститу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рльз Мэнсон был незаконнорожденным сыном беспечной и равнодушной 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му проститутки. Родился онв1935 году в городе Цинциннати, штат Огай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ый Чарли, никогда не знавший, кто его настоящий отец, первые годы ж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провел в приютах. В школе угрюмый и непослушный мальчишка учился п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. Его переход от детства к отрочеству был отмечен многочисленными 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нарушениями и пребыванием в нескольких исправительных учреждениях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олетних преступ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арте 1951 года суд постановил  направить  Чарли  в  воспитатель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у для мальчиков в Вашингтоне. В следующем году,  буквально  за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дней до своего освобождения, юный Мэнсон изнасиловал другого 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ька, держа при этом лезвие бритвы у его горла. В результате он  поп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справительную колонию, где пробыл до мая 1954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в юности половые наклонности Мэнсона были в основном  гомосек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ми, вскоре после освобождения он  познакомился  с  семнадцатилет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цианткой Резали Джин Уиллис и женился на 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месте с беременной женой он отправился в Калифорнию, но и  тут  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ся верен себе - украл для поездки машину. В  результате  получил  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 тюрь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рльз Мэнсон-младший появился на свет, когда его папаша сидел за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ткой. Розали часто навещала мужа, но в 1957 году эти визиты  прекра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: она встретила другого мужчину и настоящую любов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ледующем году Мэнсон вышел  на  свободу,  но  продолжал  постоя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упать в противоречия с законом. В перерыве между отсидками  он  ум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лся жениться еще раз и произвести на свет второго сы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дворе стоял 1964 год, и Мэнсон, как и многие  молодые  американц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лся под влиянием "Битлз". Но в отличие от миллионов других  поч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й легендарной четверки, он был не просто влюблен в них.  Любовь  э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ратилась в фанатиз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67 году у Мэнсона, которому было уже тридцать два года, оконч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редной срок заключения. Видимо, он так привык жить в тюрьме, что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 разрешения остаться, но ему отказали. И он отправился в Сан-Франц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. Здесь он сошелся с хиппи, "детьми цветов". Имея лишь гитару да  па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ья, Мэнсон наконец нашел свою нишу в обществе. Он стал  волком  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гня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жак отверж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охматый исполнитель народных песен с его уличной философией оказ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беспризорников и наркоманов откровением, этаким мессией.  Он  же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очередь, нашел в этой среде то, к чему давно стремился, -  благо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, легко управляемую аудитор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69 году Мэнсон и его почитатели, в основном  молоденькие  девуш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его класса, порвавшие все связи со своими семьями, перекочевал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г. Случайно они попали на заброшенное ранчо неподалеку от  Лос-Андж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, где и было положено начало "семь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к этому сборищу оборванцев стали присоединяться и другие ра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рованные жизнью подрос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месте они покуривали "травку", кололись, танцевали голыми под яр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ездами над калифорнийской пустыней и охотно слушали бессвязные  про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и Чарльза, в которых были свалены в кучу и "Битлз", и библейские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ы, и разочарование в обществе, которое с презрением оттолкнуло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рли, как рассказывали потом участники этих  тусовок,  провозглаша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настало время, когда вот-вот начнется "хелтер-скелтер" - война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ами. По его бредовым предсказаниям, победят в этой войне черные.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чтожат белую расу на всей земле, естественно, за  исключением  сам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энсона и тех, кто пойдет за н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ем, утверждал Чарли, черные присоединятся к  "семье",  которая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 времени должна вырасти до 144 тысяч членов (так называемых "изб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", количество которых Мэнсон вычислил исходя из библейского  упоми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о двенадцати израильских племенах, в каждом из которых было по  д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цать тысяч соплеменников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энсон строил грандиозные планы. Он  верил,  что  когда-нибудь 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ствовать над всей планетой. При этом, как утверждал  Грег  Джекобсо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ый парень, хорошо знавший его, Чарли был убежден, что к блестя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будущему его направляют "Битлз". Грег рассказывал: "Через свои  пес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якобы разговаривали с Чарли, предупреждая его через океан, что дол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произойти в ближайшем будуще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ще всего Мэнсон рассуждал о так называемой "Революции-9". "Именно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пытались сообщить людям "Битлз", - говорил Джекобсон. - Это предс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напрямую связано с библейским Апокалипсисом". Библейское  откров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оводу Армагеддона Чарльз толковал как  призыв  к  черным  к  очи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й битве на земле. Но при этом черные, по его убеждению,  нужд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"помощи", чтобы начать расовую битву. Эту "помощь" и должны обеспеч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, Мэнсон, и его "семья". Они нанесут удар в самое сердце белого исте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мента, намеренно оставив "ниточки" - свидетельства того, что прест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е совершили черные радикалы. Вот тогда-то и  начнется  "хелтер-ск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"Ангелы смерти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редрассветные часы 9 августа 1969 года Мэнсон отправил на  зад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ырех одетых в черное членов "семьи", трое из которых были  женщинам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ьюзен Аткинс, бывшую певицу церковного хора; Патрицию  Кренвинкл,  к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-то работавшую секретаршей в офисе одной фирмы; Линду Касабьян,  в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ствии ставшую главной свидетельницей обвинения, и единственного 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у в этой команде Чарльза Уатсона, который в недавнем прошлом был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ым спортсменом у себя в Техас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тыре "ангела смерти" приехали в престижный район Лос-Анджелеса 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икт-Каньон и остановились на вершине холма, откуда были хорошо  вид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ссе и большой особняк. Этот особняк арендовали киноактриса Шарон  Тэй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ее муж, кинорежиссер Роман Поланский. Чтобы хозяева не смогли  пред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ить полицию, Уатсон перерезал телефонные пров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тившись вниз на машине, четверка осторожно приблизилась к особ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, бесшумно проникла внутрь. И началась рез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иноактриса Тэйт, которой было всего двадцать шесть лет,  со  дн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ожидала рождения ребенка. Ее убили, нанеся шестнадцать  ударов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жасной смертью умерли и другие жертвы. Избивая дубинкой Войтека Ф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ского, польского кинорежиссера, Уатсон с упоением шептал: "Я дьявол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шел, чтобы заняться дьявольским делом". Когда режиссер потерял со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убийца зарезал его нож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ивена Пэрента, восемнадцатилетнего  гостя  управляющего  особняк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или ножом четыреж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ей Себринг, голливудский модельер-парикмахер, получил  пулю  и уда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ж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бигайль Фолжер, дочь миллионера - владельца кофейной компании, за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и на лужайке перед домом, когда она пыталась убеж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д тем как покинуть дом, озверевшие убийцы кровью своих жертв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али на парадной двери слово "свинь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знав об этой резне, весь Лос-Анджелес испытал шок. И  тем  не  ме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энсон решил, не откладывая, нанести еще один удар. На этот раз  он  с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главил шайку налетч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ледующий вечер Мэнсон и трое его ближайших последователей  вор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в дом Лено и Розмари Ла-Бьянка, владельцев сети  небольших  мага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. Мэнсон собственноручно связал ни в чем не повинных людей и отдал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астерзание "детям дьявола" - Уатсону, Кренвинкл  и  семнадцатилет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ли Хоутен, в недавнем прошлом "королеве красоты" одного из колледж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же на суде выяснились ужасные подробности  этой  трагедии.  Жерт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ирали медленной и мучительной смертью. Три маньяка буквально  отрез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них куски мяса с помощью ножей и вилок. Кренвинкл вырезала на  живо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о Ла-Бьянка слово "война", а потом оставила в мертвом  теле  торчащ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началу полиция не связывала это мерзкое  преступление  с  резне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няке Тэйт. Дело в том, что и в самом  особняке,  и  около  него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ске детективы нашли остатки кокаина и марихуаны.  Эксперты  пришли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оду, что резня стала результатом чрезмерного употребления  наркоти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ими обитателями особняка. Это была чудовищная ошиб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иция была настолько убеждена в  "наркотической  причине"  крова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амы в особняке Поланского, что блюстители закона проигнорировали  о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важное обстоятельство. Вскоре после резни в этом особняке два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тива, работавшие по делу об убийстве некоего Гэри  Хинмана,  долож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му начальству, что на месте преступления, как  и  в  случае  в  д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эйт, убийцы оставили на стене надпись кровью. А в  последующем  рапор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ективов говорилось, что они арестовали подозреваемого по имени  Бобб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ьюсолейл. Ранее этот самый Бобби был замечен в группе,  где  верховод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одатый парень по имени Чар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тем не менее в полиции упорно отказывались верить, что между  эт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мя случаями есть связ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так продолжалось до тех пор, пока Аткинс не  начала  откровеннич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соседками по каме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 ваши дети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преступники были пойманы, сведения о Мэнсоне и рабски преда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последователях придали убийствам неожиданное и неизвестное  обществ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сих пор звучание. Выяснилось, что богатых и известных людей  зарез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дети свободы", те самые,  что  покинули  свои  достаточно  обеспеч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и из среднего класса для жизни в атмосфере наркотиков, необузда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са и наси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удебном процессе, который длился девять месяцев, Мэнсон охарак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зовал свое окружение предельно ясн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ети, которые приходят в ваши дома с ножами в руках, - ваши дети.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научил их этому. Вы научили. Большинство тех, кто  пришел  ко  мн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ое ранчо, тех, кого можно назвать "семьей", - это отвергнутые вами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сделал для них все, что мог, я поднял их с мусорной свалки,  я  сказ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: "В любви ничего плохого не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...Я представляю собой лишь то, что живет внутри всех  и  каждого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 никогда не ходил в школу, так и не научился толком читать и пис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сидел в тюрьмах, поэтому остался неразвитым, остался  ребенком,  в 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как ваш мир взрослел. И вот я вгляделся в то, что вы создали, и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г этого поня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от момент глаза Мэнсона стали огромными, голос его загремел.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ствующие в зале заметили во всем его облике налет сумасшествия и в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время какую-то завораживающую силу воздействия на других. Мэнсон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ал вещат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Если бы я мог, я бы выдернул сейчас этот микрофон и вышиб бы им ваш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зги. Потому что именно этого вы заслуживаете,  именно  этого...  Раз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ется секретом тот факт, что музыка  призывает  юных  подниматьс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ьбу с истеблишментом? Музыка говорит с вами каждый день, но вы глух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ы и слепы, вы не способны воспринимать ее. И еще многое... Вот дет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гут от вас на улицы - и в конце концов все равно натыкаются на вас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йствительно, уже во время судебного процесса события показали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энсон во многом прав. Для тысяч разочаровавшихся подростков он стал г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ической жертвой во имя торжества справедливого дела. В  листовках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озносили как "невинного человека", вступившего в борьбу с  угнет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рдикт обще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недельник 29 марта 1971 года,  после  самого  долгого  уголов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а в Америке, присяжные признали Мэнсона  и  его  бездумных  "слу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и" виновными по всем эпизодам предъявленного им обви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три недели после вердикта присяжных судья Чарльз Олдер при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л всех обвиняемых к смертной казни. Но в  1972  году,  когда  смерт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нь в штате Калифорния была отменена, приговор был заменен пожизн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Чарли и сегодня опасен, как и прежде. На шестом десятке лет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шками получает письма от разочаровавшихся в жизни  подростков.  Мэнс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 свои дни бренча на гитаре или делая фигурки скорпионов из лю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подручного материала, который попадает в одиночную  камеру  тща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раняемой тюрьмы штата Калифорния. В соавторстве с  другим  заключ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написал книгу под заголовком "Мэнсон сам о себе", которая была  опу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ована в 1988 г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касается последователей Мэнсона, тех самых,  что  убивали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существить" его пророчества, в отличие  от  Чарли,  они,  по-видимом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ьявольских убеждений больше не придерживаются. Сьюзен  Аткинс, 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час за сорок, в тюрьме обвенчалась, вернувшись в  лоно  христиан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окалетняя Лесли Хоутен, находясь в тюрьме, окончила колледж и полу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диплом искусствоведа. Третья женщина - Патриция Кренвинкл, тоже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ила сорокалетний рубеж. Она подавала просьбу о помиловании, но в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бре 1989 года эта просьба была отклоне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рльз Уатсон свое пожизненное заключение отбывает  в  калифорний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ской колонии. Он тоже вернулся в лоно христианства и помогает мест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священнику. Уатсон женат, и у него трое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нда Касабьян, которая на судебном процессе была главным  свидетел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винения и потому  избежала  наказания,  живет  ныне  в  провинциаль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Хэмпшире и воспитывает четверых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энсон же демонстрирует равнодушие к тому, выйдет ли он когда-либо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боду или нет. "Я хочу, чтобы вы знали, - писал он в 1988 году  из  т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ной камеры, в моем распоряжении весь мир. Силой своей воли я на сво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, я среди вас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АТЬЯ ХУСЕЙН: Цена ошиб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юриель Маккей, домохозяйка средних лет, была  похищена,  как  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, по ошибке - и для ее мужа-журналиста заголовки газет  в  тот  д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и воплощением самого жуткого сна. Но даже сейчас только ее похит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знают, какая судьба постигла несчастную женщ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юриель Маккей жила в устроенном, комфортном  и  благополучном  мир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ытая от любых возможных неприятностей за широкой спиной  своего  муж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ика. Будучи "номером два" в газетной империи промышленного магната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та Мердока и заместителем председателя редакционного совета масс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ка английской газеты "Ньюс оф уорлд", Алик Маккей каждый день ст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вался с проявлениями преступности и поро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правив мужа утром на работу, миссис Маккей спокойно проводила  сво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и в заботах о роскошном доме в Уимблдоне и развлечениях с  приятель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ми в фешенебельном клубе. Так продолжалось до тех пор, пока вечером 2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кабря 1969 года она не исчезла навсег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иллион - к сре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лик Маккей в тот вечер вернулся в свой дом в 20 часов. И  сразу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л: что-то случилось. Прежде всего журналиста насторожило то,  что 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ная дверь была не заперта: он и  Мюриель  принимали  тщательные  ме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орожности после того, как несколько месяцев назад кто-то  пыт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никнуть к ним в 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йдя в холл, Алик увидел на полу сумочку  жены.  Содержимое  сумоч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ялось на ступеньках лестницы. На столе лежали обрывки  лейкопластыр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ок крепкой веревки и выглядевший зловеще кухонный топорик  для  руб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са. Алик громко позвал жену, потом схватил топорик и  побежал  навер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юриель нигде не было. Встревоженный муж кинулся к соседям, а потом п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нил в полиц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несколько часов, в тот момент, когда детективы тщательно осм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вали дом и снимали отпечатки пальцев, раздался телефонный звонок.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шел такой разговор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знакомец. Это группа "Мафия-три". Мы из Америки. "Мафия-три".  Ваш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а у н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лик. Моя жена у вас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знакомец. Вам понадобится миллион фунтов стерлингов к сре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лик. О чем вы говорите? Я не понима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знакомец. Мафия. Понимает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лик. Да, я о ней слыш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знакомец. Ваша жена у нас. Это будет вам стоить миллион фу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лик. Это нелепо. У меня нет никакого милли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знакомец. В таком случае вам лучше достать его. У вас есть  друзь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ьмите деньги у них. Мы хотели захватить жену Руперта Мердока. Не вы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. Поэтому вместо нее мы взяли вашу же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лик. Руперта Мердока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знакомец. Вы должны достать миллион к среде, или мы убьем  ее.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но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лик. Но что я должен делать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знакомец. Все, что вы должны делать, - это ждать контакта с нами.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дим вам инструкции. Либо у вас будут деньги, либо у вас не будет ж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свяжемся с вами опя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другом конце провода положили труб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куда раздался звонок, полиция определить не смог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восемь часов утра следующего дня почтальон принес в злосчастный 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о. Внутри конверта лежал листок дешевой голубой бумаги, на  кот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рком Мюриель было написан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жалуйста, сделай что-нибудь, чтобы я вернулась домой. У меня зав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ы глаза, мне холодно. Пожалуйста, пойди им навстречу, потому что я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 больше выдержать. Я постоянно думаю о тебе, о семье и  друзьях.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мне такие страдания? С любовью, Мюриел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падаю духом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колько дней Алик не имел никаких сведений ни о жене, ни о ее пох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елях. Но голландский ясновидец Джерард Круиз, который  в  свое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о указал, где спрятаны трупы детей - жертв убийцы в одном  из  наш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вших дел, заявил, что Мюриель прячут на границе между Эссексом и Хе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дширом, примерно в сорока милях к северу от Лондона. Полиция проиг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ровала это заявление. И, как оказалось, зря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шь 20 января 1970 года бригада из тридцати  детективов,  работав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этому делу, получила зацепку. По почте пришло еще одно  письмо  Мю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ль, отправленное, судя по штемпелю на конверте, из городка, располо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севернее Лондона. Миссис Маккей писал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доровье  мое  ухудшается,  я  падаю  духом.  Пожалуйста,  пойди  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стречу. Прости, что пишу неразборчиво, у меня завязаны  глаза  и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зли руки. Пожалуйста, не вмешивай полицию и  сотрудничай  с  групп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ющей по телефону код "М-З". Чем раньше ты  достанешь  деньги,  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ее я смогу вернуться домой, иначе ты никогда меня  больше  не  у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шь. Дорогой, ты можешь все сделать быстро? Пожалуйста, умоляю, не в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вай сюда полицию, если хочешь меня увидеть. Мюриел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ледующий день раздались три телефонных звонка от похитителей.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ли инструкции, где оставить денежный выкуп. Алик потребовал  от 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 того, что жена его жива. Банда прислала в  ответ  пакет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мя кусочками зеленой шерстяной материи от одежды Мюриель  и  обрез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жи от ее туфель. Эксперты-криминалисты смогли обнаружить на пакете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чаток большого пальца, который впоследствии стал важнейшим доказатель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м обви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куп требовалось отдать двумя частями, по 500 тысяч фунтов  стерл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 каждая. Алик дал полицейским 300 фунтов в  потертых  банкнотах,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ьные деньги представляли собой листы чистой бумаги. Однако 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ыток передать "выкуп" похитителям оказались неудач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конец наступила пятница, 5 февраля, день, который в  очередной 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или похитители Мюриель. Пакет с выкупом нужно  было  выбросить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ы возле городка Бишопс-Стортфорд. Полиция наводнила весь  этот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он. Но на приманку никто не клюнул. Тем не  менее  полицейские  засек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ольво-пикап", который кружил в это время по соседним дорогам.  Выяс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, что эта машина с регистрационным номером "XGO 994G" уже попадал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е зрения детективов во время предыдущих попыток передать выкуп. Бы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я проверка показала, что машина принадлежит человеку  по  имени  Арту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сейн. Он оказался выходцем из Вест-Индии, по профессии портным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й мечтал разбогате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67 году Хусейн и его жена-немка Эльза купили ферму Руке в дерев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кинг-Полхэм в нескольких милях от Бишопс-Стортфорда. Через 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ев к ним приехал младший  брат  Артура  Низамудин.  Жители  дерев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звали Артура "Королем Хусейном", поскольку  он  постоянно  хвастал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 один прекрасный день станет миллионером. Но они и не  подозрева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м образом Артур намеревался осуществить свою меч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вынашивался пл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жды вечером Артур Хусейн и его брат увидели по телевизору Рупер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дока, который давал интервью. Во время передачи упоминалась жена М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 Анна. Вот тут-то у Артура и родился план: он  и  Низамудин  узнаю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живет Анна Мердок, похитят ее и потребуют в качестве выкупа  милли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тов стерлинг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атья осуществили свою "домашнюю заготовку" (во всяком  случае,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считали), но при этом совершили две грубые ошибки. Во-первых, он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го начала перепутали адреса Мердока и Маккея. Во-вторых, они след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"роллс-ройсом" газетного магната, не зная, что  Алик  пользуется  и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босс в отъез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эти факты выяснились позже, в суде, во время процесса. А тогда,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черу 6 февраля 1970 года, две сотни полицейских обложили  ферму  Ру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детективы постучались в дом и Эльза отозвалась  из-за  двери,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ли, что якобы ищут тайник, куда воры спрятали похищенные  драгоц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детективы вошли в дом, Артур не  проявил  ни  малейшего  бе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ства. "У меня достаточно денег, -  сказал  он. - Я не занимаюсь скуп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деного. Можете искать, где угод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же в самом начале обыска полицейские убедились, что  они  на  вер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и. Первая добыча оказалась в спальне - клочки точно такой же  деш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убой бумаги, на которой были написаны послания Мюриель. Потом нашл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 блокнот, а на нем следы, по которым оказалось  возможным  определ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тиски некоторых слов, написанных рукой Мюриель.  Детективы  обнаруж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обрез винтовки, из которого кто-то недавно стреля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от чего они не нашли, так это следов Мюриель Маккей -  живой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тв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тром полицейские обратили внимание на еще одно обстоятельство, по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вшее им вполне возможный, хотя и самый страшный вариант исчезнов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. В печке они обнаружили обгорелые кости, а в самом доме -  крю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оторый цепляют туши животных при разделке. Артур Хусейн пояснил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т крюк остался здесь от прежнего хозяина фермы. И  невозмутимо  до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: "Когда мы разделываем теленка, то остатки отдаем собакам, а кост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у кидаем в кормушку для свин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яснилось, что недавно братья продали несколько  свиней.  Однако  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у из них полиции разыскать не удалось. Иначе, возможно, подтверд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версия, что Мюриель Маккей была убита, а ее расчлененное  тело  пош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орм свинь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тюремному заключ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любом  случае  у  полиции  оказалось  достаточно  оснований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ъявить братьям-фермерам обвинение в убийстве. Среди доказательств 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рировал отпечаток большого пальца, обнаруженный  на  присланном  Али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кете, идентичный с отпечатком пальца Артура Хусейна. Эксперты  обна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и также отпечатки пальцев Артура на газете, которую похитители  вы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ли у входа в дом Маккей в тот вечер, когда пропала Мюри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атья отрицали свою вину, однако в  ходе  следствия  проявили  прям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оположные характе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замудин вел себя на допросах по-детски. Однажды он  горько  расп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ся, уткнувшись следователю в плечо и повторяя:  "О  Боже,  что  Арту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л со мной? Что он говорил мне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всем иначе держался Артур. Он был разговорчив и на удивление само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ен. На одном из допросов он даже хвастливо заявил, что собирается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ать книгу об этой истории, по которой будет  снят  фильм  с  Ричар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тоном в роли детектива и Сэмми Дэвисом-младшим в роли его сам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братьям ничто не помогло. На судебном процессе оба были пригово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к тюремному заключ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несколько месяцев полиция искала тело Мюриель Маккей. Но  о 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с ней в действительности произошло, знали лишь Артур и Низамудин Х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н. А они так и не сказали ни сло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ачестве горького постскриптума к этой истории приведем  строки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а Алика Маккея в газету "Сан", номер  которой  вышел  на  следу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после вынесения приговора братьям Хусейн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мерть обычно воспринимается как явление  естественно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избежное... Но в данном случае, при нынешних обстоятельствах никто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утверждать, что Мюриель умерла, поскольку тело ее не найдено, хо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 уверен, что она уже никогда не вернется домой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 должен смириться с этим очевидным фактом и  продолжать  жить,  н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это возмож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ЗЗИ БОРДЕН: "Женушка-топор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один из самых примечательных случаев нераскрытых убийств в  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и американской преступности. Правда ли, что знойным августовским  д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92 года учительница воскресной школы Лиззи Борден зарубила топором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 и мачеху, которые не давали ей нормально жить, или это сделал  кто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й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з Борден топорик схвати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 двадцать маман  угости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ем  за отца принялась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кумполу бедного хрясь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детский стишок звучал во время ребячьих игр в  каждой  школе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м Соединенным Штатам. Эхо корявых рифмованных строк преследовало Л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 Борден до самого последнего ее часа. Действительно ли в припадке 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й ярости она изрубила ненавистную мачеху, а затем - отца-пуританина?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ья, и присяжные решили, что она этого не делала. И Лиззи вышла из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суда полностью оправдан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если Лиззи была невиновна, то кто же  орудовал  топором  в  горо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лл Ривер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 расследование, ни время ответа на этот вопрос так и не д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ищете и убоже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ззи Борден родилась в 1860 году в городке Фолл-Ривер, штат Массач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тс. Ее отношения с отцом не заладились с детских лет. Кстати, он  н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 ее Элизабет Эндрю, так как хотел иметь сы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два года мать Лиззи умерла. Отец, Эндрю Дж. Борден, вскоре 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лся на Абби Дарфи Грей, толстой сварливой женщине из простонародь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вший владелец похоронного бюро, мистер Борден был  богатым  чел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. Почти полмиллиона долларов он скопил на имущественных  сделках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этом оставался ужасным скряг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немалое состояние, Бордены жили гораздо хуже, чем  мно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ие местной хлопковой фабрики. Эндрю Борден не считал нужным трат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ги ни на старый запущенный дом, ни на детей -  Лиззи  и  ее  старш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стру Эм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ззи сначала обижалась на мачеху, потом стала ее презирать. Она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рена, что Абби вышла замуж за ее отца с единственной целью - налож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пу на его деньги. Лиззи отказывалась садиться с мачехой за один стол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да называла ее "миссис Борде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ззи росла бесхитростной, тихой и вдумчивой девочкой. Она часто 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а в церковь, а свободное время проводила либо на рыбалке, либо за в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ием. Нередко она часами мечтательно просиживала у окна своей спаль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в такой убогой обстановке провела Лиззи Борден тридцать два  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й жизни. А потом, 4 августа 1892 года,  произошло  ужасное  событ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сегда положившее конец семейству Борд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ло сдела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родок Фолл-Ривер изнывал  от  жары.  Сестра  Лиззи  Эмма  уехал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зьями на природу в местечко Фейрхевен, в двадцати милях  от  Фолл-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. Сама Лиззи после легкого пищевого отравления чувствовала  себя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о. К тому же настроение ей испортили два недавних происшествия. 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х, она случайно узнала о намерении обычно скупого отца отдать ч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го состояния сестре жены, мачехи Лиззи. Разозлившись, девушка  заш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пальню Абби, обыскала ее и забрала какие-то дешевые украшения.  Р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ям она позже сказала, что в доме побывали воры, однако отцу не с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о труда убедиться, что пропажа - дело рук Лизз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торое событие произошло, когда кто-то тайком забрался в садик Бор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. Ничего не пропало, но реакция хозяина дома была более чем странной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очему-то решил, что непрошеных  гостей   привлекли  голуби,  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ла Лиззи, взял топор и отрубил птицам голо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что в то роковое августовское утро Лиззи  проснулась  в  неваж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роении. Жизнь в доме шла как обычно. Мистер  Борден  после  завтра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шел по делам. Джон Морс, брат его первой жены, приехавший на 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й погостить, отправился навестить родственников. Миссис Борден нач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ашнюю уборку, а служанка, добродушная ирландка Бриджет Салливан, м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мерно в 9 часов 30 минут утра миссис Борден мыла ступеньки лест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ы, ведущей в спальню для гостей. В этот момент на ее  голову  обруш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пор. Потом кто-то нанес ей еще девятнадцать ударов. Экспертиза уста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а, что умерла она мгновенно, после первого же уда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диннадцать часов, обливаясь потом, домой вернулся  мистер  Борд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бужденная Лиззи встретила его и проводила в гостиную. А потом,  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в отца отдыхать, отправилась на кухню посплетничать с Бриджет, уже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чившей работу. Через некоторое время служанка ушла в свою комнату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охнуть от полуденной жа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инут через десять она услышала отчаянные крики Лиззи:  "Сюда!  Сюда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ец мертв! Кто-то вошел и убил его!" Бриджет кинулась на голос и ув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Лиззи у двери гостиной. Она не позволила служанке туда войти,  при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 бежать за доктором Боуэном, семейным врач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де-то ненадолго задержавшись по дороге, пришел доктор.  Он  осмотр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рубленное тело мистера Бордена. Как было установлено позже, несчас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иб точно так же, как и его жена. На его голове насчитали следы деся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ов топором. Диван, ковер, стены гостиной были забрызганы кров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доктор Боуэн накрывал труп простыней, в дом прибежали  встре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ные соседки. Одна из них, миссис Аделаида Черчилль, кинулась успока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Лиззи. Но та была совершенно спокойна и явно не нуждалась  в  уч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и. Соседку такое равнодушие в тот трагический момент потряс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иссис Черчилль спросила Лиззи, где ее мачеха. И  услышала  в  отве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редставьте себе, не знаю. Она упоминала, что собирается навестить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-то больного. Но я точно не знаю... Мне кажется, что я слышала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вернулась дом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прошло и нескольких минут, как миссис Черчилль и Бриджет обнару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тело миссис Борден. Она лежала на ступеньках в луже кров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озреваемые определ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началу подозрение пало на Джона Морса, чье поведение в тот  момен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он возвращался в дом  Борденов,  озадачило  толпу,  собравшуюся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ъезда: подходя к дому, Джон почему-то замедлил шаг и вместо того ч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сразу войти в парадную дверь, обошел вокруг дома и  сорвал  с  дере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блоко. Полиция тоже предполагала, что  его  алиби  не  очень-то  уб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. Однако, когда все факты были тщательно проверены, подозрение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тективы с самого начала были убеждены, что оба убийства - дело  ру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-то из обитателей дома. Бриджет Салливан они исключили из числа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зреваемых очень быстро: у нее не было никаких мотивов убивать; имя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упоминалось в завещании Эндрю Бордена; наличных денег в доме не бы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тавалась лишь Лиззи Борден. Ее поведение после происшедшего было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ьшей мере странным. Когда Бриджет спросила ее, где она была в тот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т, когда на ее отца напали, Лиззи ответила, что выходила во  двор.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от же вопрос, заданный миссис Черчилль, ответила, что ходила  в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в сарай за какой-то железкой. Естественно, об этом же ее  спрос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етективы. Она повторила, что была в сарае и даже съела там три груш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ейские буквально на четвереньках облазили весь  сарай,  но  ника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рызков не обнаружили. Кроме того, Лиззи сказала, что  не  видела  т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чехи, когда спускалась по лестнице вниз встретить отц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тут еще одна из соседок  сообщила  полиции,  что  вечером  накану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а Лиззи говорила ей, что у ее отца есть враги и она боится за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. Но расследование не выявило у конкурентов Бордена никаких повод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убий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яснилось также, что за день до гибели родителей Лиззи купила в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ской аптеке синильную кислоту и цианид. Объяснить, зачем ей это по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илось, она не смог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д су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актически ни одна американская газета не обошла вниманием этот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й, и все они считали виновной в убийствах Лиззи Борден. Еще бы  газе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молчали! Это же была несомненная сенсация - старая дева-дочь отом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тирану-отцу и жестокой мачех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тективы, расследовавшие дело, готовы были согласиться  с  газет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даже заготовили ордер на арест Лиззи, но решили подождать  до  кон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ого следствия, надеясь, что там ее вина проясни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они не  ошиблись  в  своих  ожиданиях.  Во  время  предварите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ствия Лиззи допрашивали в качестве  свидетельницы.  Она  утвержда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ее не было наверху, когда отец вернулся домой. Стало ясно, что Лизз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тается уйти от опасного вопроса: как она прошла по лестнице и не з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ла на ступеньках тела мачех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думала, что находилась в этот момент на лестнице, но теперь всп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ла, что была в кухне", - сказала Лиззи на следствии. И добавила дов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м тоном: "Когда обдумываешь это ужасное происшествие, многие  вещ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поминаешь более четк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"уточненные  воспоминания",  следствие  выдвинуло  прот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изабет-Эндрю Борден обвинение в убийстве Эндрю Дж. Бордена и Абби  Б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тому времени, когда дело о двойном убийстве попало в суд, провин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е население Америки объединилось в своем недовольстве прессой за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есправедливое отношение" к Лиззи. Богобоязненная добропорядочная  доч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сердечного отца вызывала всеобщие симпатии. Простые люди считали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хую учительницу воскресной школы не должны  судить  в  связи  с  та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ьявольским преступлением. Короче говоря, преобладало  мнение,  что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инов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временем Лиззи оказалась весьма удачливой в выборе адвоката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Джордж Робинсон, бывший губернатор штата Массачусетс. В свое  врем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будучи при должности, именно он назначил на пост одного из трех 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, которые вели теперь судебный процесс по делу  Лиззи.  На  предва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м слушании этот судья по просьбе Робинсона отклонил все  утверж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обвинения по поводу покупки синильной кислоты и цианида. Таким 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м, прогулка Лиззи в аптеку ни разу даже не упоминалась во время от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 судебного процес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 процесс шел десять дней. По ходу его было  видно,  как  обвин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г за шагом теряет позиции. Лиззи помогла себе и тем, что упала в об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 на скамье подсудимых, что вызвало волну сочувствия и в зале, и 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яж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лестящее предста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бинсон все проделал блестяще. Он убеждал присяжных заседателей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о поступило жестоко, позволив устроить суд над чистой,  свя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ушкой, обвинив ее в преступлении, которое она не способна  соверш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закончил свою защитительную речь таким обращением к присяжным: "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ть ее виновной, нужно поверить в то, что она злодейка.  Джентль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, разве она похожа на злодейку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сяжные решили, что непохожа, и признали  Лиззи  невиновной.  Лизз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ден встала со скамьи и под приветственные возгласы публики  вышла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а суда свободной женщи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не только свободной, но и богатой. Она унаследовала  большую  ч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пашиного состояния, такую сумму, о которой и мечтать-то не могла, по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был жив. Несмотря на грубый стишок, который выкрикивали ей вслед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ятишки, она и не подумала уехать из Фолл-Ривер. Правда,  жить  в  дом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принес ей столько неприятностей, Лиззи не стала. Она купила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й дом - в престижном пригоро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иджет Салливан после суда вернулась в свою Ирландию.  Поговарива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Лиззи, вопреки завещанию отца, дала служанке  довольно  значитель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му дене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ое-то время ходили слухи, что Лиззи и  Бриджет  сговорились  из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ся от старого жестокого скряги и его противной жены. Но полиция 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больше не возвращалась к этому делу. Там были уверены, что в  с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арестовали истинную преступницу. По твердому убеждению детектив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енадцать добреньких мужчин-присяжных отпустили на свободу убийцу. К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, преступник с топором из Фолл-Ривер больше нигде и никогда  не  по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ззи поселилась в новом доме с сестрой Эммой. По свидетельству со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, сестры вскоре начали ссориться и Эмма ушла из до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ззи до конца своих дней так и осталась одинокой старой  девой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нчалась в 1927 году в возрасте шестидесяти семи лет и унесла с  со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огилу тайну душного августовского ут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о сей день убийство в Фолл-Ривер время от времени вызывает спо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мерике даже существует "Общество друзей Лиззи Борден", которое  рег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рно протестует против обвинений в ее адрес и настаивает на ее невин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. Но есть также множество людей, убежденных в том, что в тот авг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ский день 1892 года забитая и униженная дочь Эндрю Дж. Бордена в конц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ов вышла из себя и жестоко отомстила тем, кто не давал ей  норма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КАР СЛЕЙТЕР: Жертвы предвзят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здатель образа Шерлока Холмса обладал столь же блестящим умом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его придуманный герой-детектив, иначе он никогда не  написал  бы  сво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. Однажды Конан Дойлу пришлось применить свои способности и 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итый дедуктивный метод в связи с необычным преступлением, соверш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альной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ее века прошло с той поры, как талантливое перо Артура Конан Дой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рило миру Шерлока Холмса, борца с преступностью и скрипача-виртуо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 наши дни этот литературный герой остается образцом  величайшего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тивного у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потрясающее аналитическое мышление, основанное на дедуктивном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де, его наметанный, всевидящий глаз надежно помогали  в  увлекате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ючениях, пережитых им вместе с верным компаньоном  доктором  Ват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. Ни один из его последователей: будь то Пуаро, Мегрэ или Эллери Ку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 смог с ним сравни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ти сразу же после появления Шерлока Холмса на свет общество  ст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ождествлять автора с его героем. Со всех концов планеты к Конан  Дойл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ли письма с просьбами о помощи.  Сэр  Артур  редко  откликался  на  э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а. Однако в нескольких случаях, когда великий писатель был убежде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равосудие потерпело поражение, он сам занимался расследова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ин из таких случаев - дело Джорджа Идальджи, сына  викария,  инду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оисхождению. Джорджа обвинили в нанесении жестоких увечий  домаш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отным в его деревне Грейт-Уирли, графство Стаффордшир. И хотя это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 безупречного поведения, дипломированный юрист, полиция по  ра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м мотивам все же добилась его осуждения. Идальджи был приговорен к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годам каторжных рабо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сожалению, сэр Артур узнал о несчастье,  постигшем  этого  молод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а, лишь через три года, в 1906 году. Но  буквально  за 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ель  ему  удалось  собрать  достаточно   доказательств   невинов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альджи. Результаты своего расследования он опубликовал в газете "Дей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граф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тья имела потрясающий эффект. Власти создали комиссию для рассм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ия выводов Конан Дой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концов Джордж Идальджи был освобожд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н пришел на прием по случаю моего бракосочетания, - писал сэр Арту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 не было гостя более желанног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ло Оскара Слейт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вскоре сэру Артуру пришлось сделать и второе исключение.  Произош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пь событий, рассказ о которых Ватсон мог бы назвать "Дело  о  небла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ной свинь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и в большинстве рассказов о Шерлоке Холмсе, в истории этой 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шались и необычность ситуации, и фантастические мотивы, и убийство.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чилась она тем, что в результате расследования Конан Дойла невин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человек, Оскар Слейтер, несправедливо приговоренный сначала к сме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казни, а затем к пожизненному заключению, вышел на своб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тория эта началась 21 декабря 1908 года, ровно  за  четыре  дня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дества, с жестокого убийства мисс Марион Гилчрист.  Старая  дева-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ница была найдена мертвой в свой квартире в Глаз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началу Конан Дойл не хотел вмешиваться в это дело. Но, как он по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ил в автобиографии, "когда я ознакомился с фактами, я  понял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т несчастный человек имеет такое же отношение к убийству, как и 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исс Гилчрист, которой было восемьдесят два года, казалось бы,  ни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одходила на роль жертвы преступления. Она была  настоящей  отшель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й; единственным каналом ее связи с внешним миром была  служанка  Хе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мби, двадцати одного года. В тот роковой день  Хелен  вышла  из  дом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купить вечернюю газету. Она отсутствовала менее десяти мину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исс Гилчрист, которая давно болела и не выносила  шума  и  суеты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нами дома, убедилась, что  двойная  входная  дверь  надежно  запер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-за болезни и преклонного возраста женщина,  для  того  чтобы  откр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ерь, пользовалась специальным приспособлением  -  длинной  проволок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ущей от запора на двери в ее квартиру на втором этаж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рнувшись с газетой, Хелен увидела у двери мисс Гилчрист взволнов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молодого человека по имени Артур Адаме, жильца нижней квартиры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ил, что услышал какой-то шум в квартире соседки,  а  затем  глух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. Позвав мисс Гилчрист и не дождавшись ответа,  Адаме  поднялся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елен открыла дверь своим ключом. В тот момент, когда они  собир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ти, из внутренних комнат показался незнакомый мужчина. Он приближ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таким видом, будто хотел что-то сказать, но неожиданно оттолкнул Хе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Адамса и убеж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шарашенные поведением странного незнакомца, служанка и молодой сос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орожно вошли в квартиру и в ужасе отпрянули. Мисс Гидчрист  лежал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тиной перед камином, прикрытая ковром.  Голова  ее  была  безжалост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би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ллекция драгоценностей мисс Гилчрист, оцененная более чем в три 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чи фунтов стерлингов, оказалась почти нетронутой. Пропала лишь брил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овая брошь в форме полумесяца стоимостью примерно  пятьдесят  фу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о ящик с бумагами был открыт, его содержимое разбросано вокруг, буд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-то торопливо иск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Адаме и Хелен видели незнакомца почти вплотную, их описание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шности совпало не во всем. Однако позже выяснилось, что  ни  одно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х описаний не подходит к Оскару Слейте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даме помчался за полицией, а Хелен заторопилась в дом миссис  Мар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 Биррелл, племянницы мисс Гилчрист. Там служанка выпалила, что узн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цу. Странно, но миссис Биррелл почему-то отругала 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преки факт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сть о жестоком убийстве вызвала у англичан взрыв негодования. П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 оказалась под сильным давлением общественности, требующей  немед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ареста преступника. А у детективов была единственная версия - уби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й является Слейтер. Тот самый Оскар Слейтер, еврей, родившийся в  Г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ии, который отдал в залог бриллиантовую брошь,  по  стоимости  рав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хищенной, перед тем как отправиться в  Америку  на  океанском  лайне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с любовницей-францужен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упредили полицию Нью-Йорка, и Слейтер был немедленно арестован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влен обратно в Глазго. Здесь, однако, быстро выяснилось, что брош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ую Слейтер заложил, не только принадлежала ему многие  годы,  н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отдана в залог за три недели до убийства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не менее и полиция, и общественность  умудрились  проигнориро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обстоятельство. Они жаждали крови, а Слейтер,  чей  моральный  обл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но не подходил под высшие стандарты, был единственным подозреваем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еди вещей Слейтера полиция нашла ящик со слесарными  инструмент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т же появилась версия, что для убийства старой девы он использовал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ток. И все это при том, что у Слейтера было алиби, которое могли под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дить и его любовница, и его служанка. Однако алиби  было  отвергну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того, даже описание убийцы полиция постаралась подогнать под вне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единственного подозреваем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так в результате грубейшей ошибки  британского  правосудия  Оска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йтер был приговорен к смертной казни. Позже, за два дня до  того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равить его на виселицу, этот приговор заменили на пожизненное  зак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борьбу вступает Конан Дой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бы и просидел Слейтер до конца своих дней за  тюремной  решетк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бы в дело не вмешался возмущенный Конан Дойл. После  расследов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е сделало бы честь самому Шерлоку Холмсу, сэр Артур изложил при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, по которым Слейтер никак не мог быть убийцей, в  блестящем  памфл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заголовком "Дело Оскара Слейтер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да расследований, которые ведет полиция, - писал Конан Дойл, -  з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чается в том, что, арестовав какого-либо человека и уверовав в его 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ность, полицейские с неохотой занимаются версиями, которые могут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и к другим вывода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жде всего автор памфлета не оставил камня на камне от версии,  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елявшей мотив убийства мисс Гилчрис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гда убийца добрался до спальни и  зажег  газовую  горелку,  т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ватил сразу же часы и кольца, лежавшие открыто на столике. Не взял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олотую монету в полсоверена, валявшуюся на столе в гостиной. Все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мание было направлено на деревянный ящик, крышку которого он  сорв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маги из этого ящика оказались разбросанными по полу. Так  не  были  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но бумаги его истинной целью, а последовавшая затем кража броши н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ыла лишь для отвода глаз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это действительно было ограбление, весьма  поучительно  было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тить знание грабителем места, где лежали драгоценности, и их  ист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стоимости. Почему он направился прямиком  в  спальню,  где  дейст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хранились драгоценност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т же самый вопрос мы имеем право задать, если выдвинем  предпол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что он пришел за бумагами. Не правда ли, это заставляет задума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е не логично предположить, что грабитель был уже знаком с распол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квартиры и привычками ее хозяйки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, как проницательно заметил Конан Дойл, непрошеный гость знал да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 не все. "Если он искал драгоценности, то, зная, в какой  комнате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ятся, не знал, в какой именно части комнаты", писал сэр Арту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ее того, он предположи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ак мог убийца  попасть  в  квартиру,  если  Ламби  не  ошибаетс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тельно заперла дверь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 не могу избавиться от мысли, что у него был дубликат ключа. В та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 все становится на свои места: старая леди, которая  находила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равом уме, слышала, как открывается запор, но восприняла это спокой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в, что Ламби вернулась раньше времени. Таким образом, она почув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а опасность лишь тогда, когда убийца ворвался  в  комнату,  и  усп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ь подняться. После первого же удара она упала рядом с креслом, в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м сидела. Там ее и нашл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гие допустимые варианты, утверждал Конан Дойл, заключаются в 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убийца либо уже прятался в квартире, когда Ламби  ушла  (но  ника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детельств тому нет), либо убийцей был кто-то, кого мисс Гилчрист 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шо знала и потому открыла двер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ее сэр Артур обратился к тем деталям, которые касались места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шествия. И здесь его взгляд был столь же проницательным, что и  взгля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рлока Холмса. В частности, он точно подметил, что на деревянном  ящи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было обнаружено никаких следов крови, несмотря на  жестокий  харак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а. Сэр Артур писал по этому поводу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икто даже не попытался объяснить, почему убитая женщина была на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ковром. Во всяком случае, вполне возможно, что он  (то  есть  убийц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л ковер как щит между собой и жертвой, которую он избивал.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 образом, его одежда, а может быть, и руки были прикрыт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благодар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убедительную логику выводов, на острый упрека адрес ад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а, памфлет желаемого  результата  не  принес,  добиться  освобож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йтера сразу не уда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Конан Дойл не сдался и начал настойчивую кампанию в прессе. В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 концов было назначено официальное правительственное расследование.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из этого тоже ничего не выш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йтер продолжал томиться в заключ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ько в ноябре 1927 года, через  восемнадцать  лет  после  осуж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йтера, настойчивые усилия Конан Дойла принесли пло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йтера освободили до повторного суда. В июле следующего года он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лован (реабилитирован он так и не был)  и  получил  6  тысяч  фун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рлингов в качестве компенс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если сэр Артур надеялся встретить в лице Слейтера благодарного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ека, он жестоко ошиб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вероятно, но Слейтер даже отказался вернуть писателю деньги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тот внес в качестве залога, чтобы его выпустили до повторного су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н  не  убийца, -  сказал  сэр  Артур  репортеру, -  но  неблагодар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нь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йна личных бума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лючевой вопрос, конечно же, так и остался без отв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сей день имя убийцы мисс Гилчрист представляет собой  тайну,  н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гда затерянную в прош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елен Ламби как в рот воды набрала и ни словом больше не  обмолв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том, кого, как она говорила ранее, узнала  в  выбежавшем  из  кварти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были убеждены, что убийца - известный в городе человек, с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м полиция не хочет связыва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эр Артур тоже был уверен, что дело именно в этом. Хотя писатель пу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о никогда не высказывал своих подозрений, незадолго до своей конч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заявил, что знает, кто на самом деле был убийцей: "Полиция прикры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человека, поскольку он был известным  горожанином,  который  по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-то очень хотел добраться до личных бумаг  мисс  Марион  Гилчрист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шел от наказания, но для меня гораздо важнее, что невиновный на  сво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и не было установлено, какую тайну хранили эти личные бумаги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сно одно: в них содержалось  нечто  такое,  что  толкнуло  человек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о беспомощной старой женщ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.Б. КУПЕР: На грани фантаст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ррористы - угонщики самолетов -  объект  постоянной  головной  бо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тельств цивилизованных государств и причина страха  экипажей  ави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йнеров и их пассажиров. Каким же образом неизвестный американец  сум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ватить самолет, получить за него выкуп и исчезнуть, оставшись  лег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ным героем в памяти людей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многим угонщикам самолетов удается стать  героями.  Но  именно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ошло с Д.Б. Купером - одним из  наиболее  таинственных американ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ников, который получил выкуп за пассажирский  самолет  в  разме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0 тысяч долларов наличными и за одну ночь стал народным героем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ожаемый миллионами людей, которые по сей день продолжают восхвал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, Купер, тем не менее, угрожал отправить на небеса более 150 ни в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овинных мужчин, женщин и детей, если  власти  не  явятся  к  нему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г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отчаянная смелость преступника и тот факт, что в конце концов н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при этом не пострадал, привлекли внимание всей Америки  и  преврат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инственного маленького человека в современного Робин Гу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йствительно, это было фантастически исполненное преступление. И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 день, через двадцать с лишним лет, никто так и не знает, что же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шло с преступником. Погиб ли он  после  своего  отчаянного  прыжк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ь? Умер ли от неизлечимой болезни? Или до сих пор  жив  и  пользу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й преступной добычей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то не знает, как закончилась эта необычная история, но очень  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е знают, как она начиналась 24 ноября 1971 года в аэропорту Портлен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т Орег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тни пассажиров толпились у выходов на  посадку,  стремись  поскор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асть домой или к друзьям, чтобы вместе отметить национальный празд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и. И ни один из них не обратил внимания на  спокойного  невысо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ня с брезентовой сумкой. Среди толкотни и праздничной суеты  он  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ся подчеркнуто невозмутимо, спрятав глаза за темными оч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шел час, пока 150 пассажиров рейса на Сиэтл наконец пригласил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ад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роткая запис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.Б. Купер - это имя человек назвал, покупая билет, - встал с кресл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е  ожидания  и  направился  к  ожидавшему  пассажиров   "Боингу-727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енным багажом, который он взял с собой, была все та же  брезен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я сумка. Войдя в самолет, Купер сел так, что кресло стюардессы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е она занимает при взлете и посадке, оказалось напроти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ледующие двадцать пять минут, пока самолет пробивался сквозь об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к Сиэтлу, этот человек продолжал изображать обычного пассажира. А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примерно на середине 400-мильного маршрута, нажал кнопку над  сво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слом и вызвал стюардесс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на Маклоу, услышав сигнал, решила, что  пассажиру  захотелось  п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ему понадобилось одея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ее ужасу, мужчина вручил ей короткую, но  не  оставляющую  сомн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ску: "У меня с собой бомба. Если я не  получу  200  тысяч  доллар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есу всех на куск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шеломленная Маклоу раз за разом перечитывала записку. Не отрывая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ушки взгляда, Купер приоткрыл сумку как раз настолько, чтобы она у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ась: это не дурная шутка и не блеф. Девушка отчетливо увидела  вну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ки прямоугольные плитки динамита, провода и детонатор. Потом  мужч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ыл сумку и проводил взглядом стюардессу, которая изо всех сил ста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идти спокой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только Маклоу передала угрожающее послание тихого пассажира  п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сенному экипажу, пилот тут же связался с наземным контролем в Сиэтл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бщил о том, что происходит на борту. Уже через несколько минут групп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их агентов ФБР, полицейские снайперы и даже несколько  подраздел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циональной гвардии заняли свои места  в  ключевых  пунктах  аэропор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сти были уверены, что предстоит долгая ночь перегово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м участникам событий,  включая  Купера,  оставалось  лишь  одно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дать. В ближайшие тридцать пять минут самолет должен был совершить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дку в Сиэт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жидание в Сиэт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на подходе к Сиэтлу самолет начал  снижаться,  командир  сдел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ткое сообщение для пассажиров. Он предупредил, что высадка будет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задержана. Причину объяснять не стал. И пассажиры восприняли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ть с вполне понятным уны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ка соседи Купера по салону сердито рассуждали о  сорванных  дел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ах и омраченных праздничных обедах, он встал с  кресла  и,  креп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жимая к груди брезентовую сумку, прошел к кабине экипажа, где нах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командир и два его помощ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 сейчас, джентльмены, - спокойно сказал он, - попрошу сидеть спокой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е оглядывать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ующие двадцать пять минут шли оживленные переговоры по радио.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 объяснил сначала тем, кто находился на башне контроля за полетами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 старшему полицейскому офицеру, что его требования таковы: 200  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ч долларов в подержанных купюрах и четыре парашюта в обмен на освоб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е всех залож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ласти поняли, что выхода нет. Они не имели права рисковать жизнью 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ем не повинных людей, которые могли погибнуть от взрыва при воору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попытке освобож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ечно, неохотно, но они все же  отправили  к  захваченному  лайне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 агентов ФБР. Одетые в форму работников  аэродромного  обслужив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вкатили на борт самолета тележку,  на  которой  красовался  мешок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мбой. Раскрыв его, Купер возликовал: внутри лежали деньги и парашю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гонщик сдержал слово и позволил всем пассажирам покинуть самолет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оятно, но факт: только оказавшись в главном зале ожидания  аэропор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енные толпой репортеров пассажиры узнали, что были заложниками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вате самолета преступни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 угрозой взры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ка освобожденные пассажиры, узнав ошеломляющую новость, приходил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сначала от удивления, а потом и от шока, Купер готовился приступ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осуществлению второго этапа своего тщательно продуманного пл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кипаж лайнера под угрозой взрыва бомбы оставался  на  своих  мест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пер потребовал, чтобы самолет дозаправили и выдали летчикам все  не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мые данные для полета в Мекси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переговоров с наземными службами аэропорта и пилотами  Куп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явил такое знание деталей воздушного сообщения и технических  возм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ей самолета, что представители  правоохранительных  органов  поня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имеют дело с хорошо подготовленным, умным и  расчетливым  преступ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только его требования были  выполнены,  Купер  приказал  капита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лу Скотту поднять самолет в ночное небо. К хвосту "боинга"  сразу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троился реактивный истребитель ВВС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угонщик, человек осторожный и сообразительный, судя по его пов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, заранее просчитал все варианты действий вла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после того как самолет набрал высоту, Купер приказал  капита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тту взять курс на юг. При этом он проявил отличное знание  не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ного дела, но и сложных вопросов аэродинам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тите с опущенными на пятнадцать процентов закрылками, - сказал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. Шасси пусть остаются выпущенными. Скорость - чуть  меньше  девянос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ров в секунду. Откройте заднюю дверь и не поднимайтесь выше двух  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ч метро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питан Скотт, пораженный столь точными инструкциями (ему тоже  ст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сно, что угонщик - не обычный преступник), быстро просчитал ситуацию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бщил Куперу, что при таком режиме полета у них может скоро  кончи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ючее. Купер спокойно ответил, что капитан может приземлиться в  Ри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т Нева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ходя из кабины пилотов, угонщик приказал экипажу замкнуть  сталь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ерь, отделяющую кабину от остальной част "боинга", до самого конца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а и привести в действие систему, открывающую заднюю  дверь  самоле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только он выйдет из кабины. Капитан подчинился, и салон  "боинга"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гновение ока заполнил поток холодного разреженного воздух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ующие четыре часа Скотт и его товарищи летели навстречу неизв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, в точности выполняя данные Купером инструкции. И лишь после  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они благополучно приземлились в Рино, выяснилось, что их  един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пассажир буквально растаял в но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же тщательное изучение показаний приборов "черного ящика" позв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установить чуть заметный, но несомненно  ощутимый  мгновенный  подъ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лета в 8 часов 15 минут утра - через тридцать две минуты после вз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в Сиэтле. Под покровом темноты и облаков, которые скрыли его от  с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ождающего "боинг" истребителя, Купер спрыгнул с самолета, крепко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язав к поясу свою преступную добыч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первый взгляд это преступление с точки зрения его исполнения 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безупречным. Еще бы! Купер не только успешно скрылся,  но  и  обв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этом вокруг пальца полицию, ФБР и ВВС  Соединенных  Штатов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противостояли ему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тем не менее данные "черного ящика" показали, что он  все-таки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шил ошибку - единственную, но очень серьезную. В тот момент, когда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 покидал самолет, "боинг" летел над юго-западной частью штата Ваши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. Это пересеченная местность, заросшая густым лес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ме того, за бортом самолета температура воздуха  была  ниже  нул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кий костюм и плащ - слабая защита от холода. Таким образом, шансы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а выжить после прыжка представлялись ничтожными. Преобладало мнение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что преступник должен был неминуемо погибну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йон возможного приземления Купера был  настолько  неприветлив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ы наземного поиска то и дело попадали в непроходимые болота. В эт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ях власти были вынуждены организовать поиск с воздуха. Так прод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сь две недели подряд. Но самолеты, снабженные  чувствительными  с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ными датчиками, никого не смогли обнаруж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азеты начали писать о том, что террорист объявится где-нибудь внов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но в ответ на эти предположения через три недели после угона сам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в редакцию газеты "Лос-Анджелес тайме" пришло загадочное письм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вовсе не современный Робин Гуд, говорилось в нем.  - К  несчасть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 осталось жить лишь четырнадцать месяцев. Угон самолета был для  ме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м быстрым и выгодным способом обеспечить последние дни своей 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ограбил авиакомпанию не потому, что считал такой шаг романтическим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оическим. Ради подобных глупостей я никогда не пошел бы на такой  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ный риск. Я не осуждаю людей, которые ненавидят меня за сделанное,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ждаю и тех, кто хотел бы видеть меня пойманным и наказанным, тем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что этого никогда не произойдет. С самого начала я знал, что меня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ймают. Со дня того происшествия я уже несколько раз летал на разли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шрутах. Я не собираюсь забиваться в нору где-нибудь в  старом,  з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нном в лесной глуши городишке. И не подумайте, что я психопат: за  вс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жизнь я не получил даже штрафа за неправильную парковк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нсация или фальсификация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ьмо вызвало сенсацию. Купер не считал  себя  героем,  но  общ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ло инач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редакции газет и на радио хлынул поток писем, авторы которых восх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лись его ловкой продел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йки с именем террориста на груда мгновенно стали такими же модны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режде одежда с надписью "Мир и любов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тни молодых женщин готовы были назвать себя его невестами, конеч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бы он объяви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Купером были очарованы далеко не все. ФБР составило весьма  уб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й психологический портрет преступника, однако решило не  преда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гласности, чтобы не подливать масла в огонь общественного м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ло немало и тех, кто сомневался, что именно Купер написал письм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акцию газе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жители того района, над которым Купер выпрыгнул  из  самоле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жде всего лесорубы, открыто говорили, что письмо -  проделка  лов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лика. Они были убеждены, что Купер погиб либо во  время  прыжка,  либ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ть позже, и продолжали в глухой местности настойчивые поиски  получ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преступником денег. Тем же занимались по выходным дням сотни люб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 приключений, которые отправлялись за  "добычей  Купера",  хотя  эт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ее привлекали нехоженые тропы, чем серьезный поиск сокровищ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 время как искатели - и люди подготовленные, и любители -  нав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ли район, где должен был приземлиться Купер, власти продолжали попы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ужить с воздуха хоть какие-нибудь следы угонщика-призрака  или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ычи. Кстати, официальные лица тоже сомневались в подлинности письм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Лос-Анджелес тайме" и были уверены, что Купер погиб после своего зн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ого прыж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се поиски окончились неудач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год после угона самолета ФБР заявило в печати,  что  уверен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и преступ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еще через четыре года, 24 ноября 1976 года, дело Купера было офи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 закры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этого времени, если, конечно, допустить, что  Купер  все-таки  жи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формально могли предъявить лишь обвинение в уклонении от уплаты на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этого многие решили, что услышали имя Купера в последний раз.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оказались правы... на несколько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 1979 году охотник, преследовавший оленя,  наткнулся  в  лесу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нутую ржавчиной табличку с надписью: "Люк во время полета должен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тно закрыт". Это оказалась предупредительная табличка с задней  две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лополучного "Боинга-727". Новость вызвала такой ажиотаж, что тысячи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лей кладов вновь кинулись в глухие леса, где она была обнаруже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быча Куп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, несмотря на отчаянные усилия  искателей  сокровищ,  пропав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ыча долго оставалась ненайденной. И вот в 1980 году, ровно через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ять лет после того, как Купер выкинул свой номер, отец и сын Гарольд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йан Ингрэмы шагали по грязному берегу Колумбия-ривер, к северо-запа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Портленда. Вдруг восьмилетний мальчик заметил пачку старых, выцвет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олнце двадцатидолларовых купюр. Когда их собрали, всего оказалось  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сяч долла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ставители властей пришли к выводу, что купюры эти принесены те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сверху, с севера. Эксперты сверили их серийные номера с номерами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кнотах, которые в свое время были выданы террористу. Никаких сомн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осталось - найденные деньги оказались частью "добычи Купер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многих эта находка стала доказательством того, что Купер дейст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погиб во время прыжка с парашю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учайная находка Ингрэмов послужила искрой для очередного взрыва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еса к деньгам Купера со стороны как местных жителей, так и  приезжи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вновь потянулись в этот район в надежде разбогатеть в одночась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вновь их надеждам не суждено было сбыться. Больше никто никаких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 не наш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в 1989 году один водолаз-любитель в поисках следов "добычи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а" нашел в реке, примерно на милю выше того места, где Ингрэмы  об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жили деньги, маленький парашю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великому разочарованию тех, кто взволновался в связи с этой  нах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(несмотря на то, что прошло много  лет,  искателей  удачи  не  ст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ьше), было установлено, что парашют этот никакого отношения к  Купе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име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рл Коссей, человек, который в свое время укладывал  парашюты, 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енные для Купера, заявил, что найденный нельзя даже  сравнивать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и, что получил угонщик самолета. Скорее всего, сказал Коссей, найд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парашют применялся при пуске осветительной ракеты. А может быть,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обще детская игруш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долаза, который нашел парашют, нанял калифорнийский  юрист,  быв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ент ФБР Ричард Тосо. Вот уже десять лет каждый последний четверг ноя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 - День благодарения он проводил в поисках следов Куп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со, написавший книгу под названием "Д.Б. Купер, мертвый или живой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ет, что угонщик самолета утонул и его останки непременно  долж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застрять между свай, которые вбиты в дно реки через каждые  полм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лучай навод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упер понятия не имел, где находится, когда выбрасывался  с  параш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- пишет Тосо. - Он упал в воду спиной с пачками денег, привязанными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су, и пошел ко дну. Он и сейчас  где-то  там,  на  дне.  И  оста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ги тоже там, зацепившиеся за острый камень или занесенные ил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ежегодно предпринимаемые поиски, Ричард Тосо, как и сот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х искателей кладов, так ничего и не нашел. Но отказываться от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еи не намер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жил ли Д.Б. Купер, куда девались остальные деньги - все это и сег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 остается такой же загадкой, как много лет наз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похоже, она не будет разгадана никог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КАЗЫ БОГАЧЕЙ: Кто убил лорда Эрролла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каин, шампанское и разврат были в  сороковых  годах  отличитель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тами жизни богатого и беспечного городка Хэппи-Валли,  располож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ении. Тут оказалась благодатная почва для преступления,  соверш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манутым мужем, который вдруг осознал, что его мир руши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руппа богатых людей нашла благодатное для себя место в той части А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и, которая была британской колонией. В то время, когда шла вторая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я война, когда их соотечественники дома  терпели  лишения,  получ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удные пайки и жалкие пособия, "золотая верхушка" Хэппи-Валли  куп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оскош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ьяные, развращенные, нанюхавшиеся кокаина белые  жители  Хэппи-Вал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интересовались сотрясающими мир конфликтами, во всяком случае, до т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, пока не возникла угроза их беспечной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ые белые поселенцы обосновались неподалеку от столицы Кении  Н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и. Их привлекла не только чудесная природа, но и отличная земля, д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я кофе и табак высшего качества.  Возможно,  в  викторианские  врем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есь и впрямь царил дух первопроходцев, но он полностью  выветрился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второй мировой войны, когда среди  живописных  африканских  холм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ели многочисленные эмигранты. "Маленькая Англия" стала островком  ле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раздности. Всякая мысль о трагедии, которую переживал остальной  ми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дельникам из "Матаига кантри клаб" была чуж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не было более подходящей  для  столь  бессмысленного  существ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ости, чем Джосслин Хей, волокита и  жулик.  Полностью  Хея  велич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ом Эрроллом и Верховным констеблем Шотландии. Но он предпочел  по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ь шотландские холмы ради здешних, кенийских. Изгнанный из Итона,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дший через английский суд по делу о разводе, где судья  заклеймил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"откровенного мерзавца", Хей сумел-таки во время войны получить т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ькое местечко британского военного атташе в Найроби. Когда он отп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лся из Англии в Кению, один из его приятелей прокомментировал это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ие так: "Там не так уж много шансов попасть под бомбежку,  не  прав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полне возможно, что Джосслин Хей, ничем не утруждая  себя,  благо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но пересидел бы в Кении войну, но... Так случилось, что он был  уби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ем несомненной причиной его смерти стало донжуанство. Имя его убий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и осталось тайной, хотя многие до сих пор указывают на Генри Делве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т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эр Генри был полной противоположностью Джосслину Хею. Аристократ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и в отличие от Хея, он знал, что такое честь и достоинство.  Прав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ри Бротон слишком много пил. Его  супруга  Диана  представляла  со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линную английскую красавицу. Она была на тридцать лет моложе муж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эр Генри, которого друзья называли Джок, в Англии потерпел  финан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ю катастрофу - результат отсутствия деловых способностей и  безрасс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игры на скачках. Фамильные дома в Англии пришлось отдать  в  закл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нию он рассматривал как последний шанс поправить дела, занявшись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ением ско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у Джока оставалось еще достаточно денег, чтобы наслаждаться безм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жной жизнью в Хэппи-Валли. Он также был уверен, что такой образ  жи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равится его молодой же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уквально через несколько недель после приезда в Африку Джосслин  Х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лся с Дианой. Произошло это 30  ноября  1940  года  в  "Матаи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три клаб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икогда прежде я не встречал женщину, которая бы так поразила меня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го взгляда. Я заметил, как ее глаза впились в меня,  и  понял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должна быть моею, - рассказывал он позже друзьям. Пока Джок был в 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, я подошел к ней и прямо спросил: "Ну, кто скажет Джоку - вы или я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на была потрясена его чувственностью. Вскоре начался бурный ром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чтожный рогоносе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ворили, что Хей получал не  меньшее  удовольствие  от  мучений  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й-рогоносцев, чем от своих постельных побед над их  женами.  Диан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а исключе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после их знакомства Хей начал открыто хвастаться своим рома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ианой перед многочисленными друзьями, среда которых, конечно же,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жок. Хей постоянно танцевал с Дианой, причем их  объятия  на  публи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столь тесными и долгими, что ошибиться в характере их отношений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невозмож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дный Джок", - перешептывались друзья обманутого супруга, у  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оставались какие-то представления о морали.  Но  добродушный  стар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 свой крест с гордым британским стоицизм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январе 1941 года ему передали в клубе письмо, в котором говорилос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чера вечером вы выглядели как кот на горячих кирпичах. Как насчет ве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треугольника? Что вы намерены делать в связи с  этим?"  Через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дней, когда Диана уехала, сказав, что отправляется на "девичник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к получил еще одну записку. В ней сообщалось, что  никаких  "девушек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, куда поехала его жена, нети в помине. Только Джосслин  Хей.  А 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несколько часов Джок узнал последнюю  новость.  Вернувшись  дом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на объявила мужу, что уходит от н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чаянию Джока не было предела. Он заявил жене, что готов терпеть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вную связь, если она останется жить с ним. И  тут  же  предложил  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хмесячную поездку на Цейл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на это предложение отклонила. А через  пару  дней  ушла  из  дом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ватив с собой украшения из жемчуга ценой в 5 тысяч  фунтов  стерл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, которые Джок предложил ей в качестве платы за то, чтобы  она  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ую душевную травму перенес Джок, можно только догадываться.  Пр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га, которая подавала ему в тот вечер обед, рассказывала, что он выг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 задумчивым. Возможно, в тот момент Джок обдумывал следующее действ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гедии. Оно разыгралось днем позж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1 января Джок позвонил в местную полицию и сообщил, что два  прин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ащих ему револьвера "Смит и  Вессон"  украдены  грабителями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рались в его кабинет. Заявив о пропаже, он в тот же день посетил  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ата, чтобы обсудить с ним детали будущего развода, а  затем,  верну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сь домой, написал до боли откровенное письмо своему  другу  в  Англ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эр Генри признавалс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ложение безнадежное... Полагаю, что мне нужно уехать на Цейлон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нии мне делать больше нечег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было горькое, но правдивое признание. Дело в том, что потеря ж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не единственной утратой Джока в Кении. Его затея  со  скотоводст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же рухнула. Всего за несколько месяцев он потерял на этом почти 10 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ч фунтов стерлинг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лизкие друзья Джока старались его утешить, как  могли.  Когда  Ди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бралась в дом Хея, миссис Джун Карберри, которая откровенно прези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молодую жену Джока, пригласила его к себе на чашку чая, чтобы  как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дрить и поддержать. К несчастью, в последний момент в той же комп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ились Диана и Хей. Джок продемонстрировал высочайшую степень  вос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ности. Он даже расспрашивал Хея о последних новостях с  полей  сра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. "Чашка чая", как обычно, закончилась потреблением более крепких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ков в "Матаига кантри клаб". Во время попойки  Джок  поднял  бокал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мпанским и произнес тост за жену и ее любовника. Он сказал:  "Я  жела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 всяческого счастья. Пусть этот союз подарит им наследника. За Диану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сса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нее чем через три часа после этого Хей был уже мертв. Его  наш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ащей на боку машине на шоссе Найроби - Нгонг с тремя аккуратными 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ыми отверстиями в голо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ный подозревае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полиция впоследствии по минутам выясняла, как происходили со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я этой ночи, стало известно, что Джок лестью и  уговорами  добился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ны обещания провести эту последнюю ночь под крышей своего до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яснилось, что пьяный Джок добрался до своей постели в два часа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. В два пятнадцать через железные ворота его дома въехал  американ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ьюик" Хея, из которого вышла Диана. Машина тотчас уех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две с половиной мили от дома Джока "бьюик" врезался в кучу 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я рядом с шосс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ри часа ночи двое дорожных рабочих обнаружили труп Хея. Еще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 часа полиция разбудила Джока и сообщила эту нов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ечно же, Джок оказался главным подозреваемым. У него были и  мот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убийства, и средства для его осуществ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ледующий день детективы нашли возле его  дома  стреляные  гильз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о такие же, как те, что оказались рядом с трупом убит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ка его жена спала, Джок отправился в город, чтобы взглянуть на тру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любов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торой половине дня он сложил в кучу какие-то свои личные  вещ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маги и сжег их. Однако один из предметов уцелел и был обнаружен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 дня. Им оказался обгоревший носок с пятнами крови. Естественно,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ия пришла к выводу, что муж-рогоносец убил соперника, а потом пыт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чтожить свою одежду, забрызганную кровью жерт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тективы из Найроби выдвинули такую версию. Вовсе  не  пьяный,  Дж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 изобразил "накачавшегося", когда вернулся домой. Потом  незамет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знул из дома и затаился на пустынном шоссе, поджидая Хе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сслина Хея похоронили 25 январ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941 года, но обвинение Джоку было предъявлено лишь 10 марта.  Наи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удивительным, однако, был тот факт, что Диана слетала в Южную Афри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аняла в Йоханнесбурге для защиты своего мужа в суде известного  ад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а Гарри Морри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жное свидетель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к вел себя на судебном процессе  безупречно.  Журналисты  отмеч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омненные симпатии к нему со стороны публики,  особенно  когда  Морри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исал в подробностях развратный, пропитанный  кокаином  мир  обитате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эппи-Вал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 июля 1941 года Джок вышел из зала суда свободным. Важную роль  сы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а такая деталь. Моррис отправил гильзы, найденные на месте  убийст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аллистическую экспертизу в Лондон. Английские  эксперты  установи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к револьверу "Смит и Вессон" гильзы эти никакого отношения не имею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к остался на свободе, но жизнь его так и не наладилась.  Вмест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ной он отправился на Цейл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полпути Джоку стало плохо, он упал, повредил себе спину,  и  вра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равили его на встречном пароходе в Англию. Диана же путешествие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ила, а потом вернулась в К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к, оставшись без средств к существованию, покончил жизнь самоуби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вом в Ливерпуле в 1942 г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им из свидетелей на его судебном процессе была миссис Джун Карб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. Она показала, что тоже находилась в доме Джока в  ту  роковую  ноч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произошло убийство. И поклялась, что он был  настолько  пьян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т же свалился в пост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от недавно ее дочь Хуанита, которой сейчас шестьдесят  пять  л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ла поразительное заявление: оказывается, Джок именно ей призналс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е. Тогда она еще была школьницей. Хуанита утверждает: "Он сказа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Я ненавижу Хэппи-Валли и его обитателей". Я относилась к нему с 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патией и не считаю, что он свихнулся или был  преступником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уре... Я знаю, что это он убил Хе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жалуй,  единственным  человеком,  который  знал,  что  произошл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тельности, была Ди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случилось ли так, что в один прекрасный день она поняла, что  то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оказаться отвергнутой Хеем, когда его привлечет другая женщина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случилось ли так, что это она забрала его жизнь, чтобы уберечь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я от ужасного будущего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жет быть. Но Диана скончалась в 1987 году, и тайна тех далеких д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рла вместе с не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ЕК-ПОТРОШИТЕЛЬ: Чудовище Ист-Э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888 году лондонский Ист-Энд стал свидетелем серии жестоких убийст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итуток. До наших дней эти преступления остались  нераскрытыми.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 Джек-Потрошитель  маньяком-хирургом?  Или  приверженцем   риту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? А может быть, душевнобольным членом королевской семьи?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XIX века Британская  империя  переживала  времена  наивыс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цвета. Владения ее были разбросаны по всему земному шару, их населя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и различных рас и вероисповеда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 центре этой огромной империи было место, куда, как писали жур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ы, никогда не заглядывало солнце.  Лондонский  Ист-Энд  был  поз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итании и всего цивилизованного мира. Люди жили здесь в нищете  и  у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тве. Детская смертность в этом районе британской столицы вдвое пре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ла средний уровень по стране.  Проституция  и  беспробудное  пьянств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суальное растление малолетних, убийства и мошенничество стали привы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и чертами здешнего образа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это оказалось хорошо унавоженной питательной средой  для  убийц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ья черная слава достигла наших дней. Улицы и  закоулки  Ист-Энда  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еной его кровавых дея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ступления Джека-Потрошителя несравнимы, конечно, с теми  массов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асами, которые преподнес человечеству двадцатый век. Он убил, правда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верской жестокостью, лишь пять женщин. Но в данном случае вопрос з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чается в том, кем был преступник. Существуют серьезные подозрения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к-Потрошитель был представителем высших слоев  британского  обще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но эти подозрения возбудили к "Чудовищу Ист-Энда" такой огромный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енный интере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ая жер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Джек-Потрошитель и остался в истории преступности  как  отвра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й убийца, его мрачная власть над Ист-Эндом  была  кратковремен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й удар он нанес 31 августа 1888 года. В тот день была жестоко уби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эри-Энн Николс, проститутка, промышлявшая в районе Уайтчепела. Ее  тру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ужили в лабиринте темных улоч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рокадвухлетняя "Красотка Полли" была известна как запойная  пьяни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авсегдатай всех местных забегалов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большой долей вероятности полиция предположила такой сценарий п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ления. "Красотка Полли" обратилась к высокому прохожему с  обычны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х случаях вопросом: "Ищете развлечений, мистер?" Скорее  всего,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осила за свои услуги четыре пенса. Этой ничтожной суммы  хватало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, чтобы заплатить за место в ночлежке и получить несколько глотков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вого джина. Как только мужчина увлек ее в темное место, судьба про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тки была решена. К ее горлу протянулась рука, а через пару секунд  о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разрезано от уха до ух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акое мог сделать только ненормальный! - воскликнул полицейский вра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Я никогда еще не встречал ничего подобного. Зарезать ее таким  образ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 лишь человек, хорошо знающий, как управляться с нож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кольку убийства в нищем и опасном районе  Ист-Энда  были  явл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ым, полиция не придала этому случаю особого значения. Но только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у недел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8 сентября "Смуглянка Энни" Чапмен, сорокасемилетняя проститутка, 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о больная туберкулезом, была найдена зарезанной неподалеку  от  рын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йтелфио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хотя не было никаких признаков  изнасилования,  характер  убийст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и в первом случае, указывал на то, что преступник резал  и  потрош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тву под влиянием сильнейшего сексуального возбуж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ме того, расчленение тела "Смуглянки Энни"  (все  ее  внутрен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али рядом с трупом) говорило о знании убийцей анатомии или  хирург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что это был явно не обычный уголовн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удовище заба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торое  убийство  имело  неожиданное  продолжение.  28   сентября 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ентство новостей на Флит-стрит пришло издевательское письмо. В нем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лос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 всех сторон до меня доходят слухи, что полиция  меня  поймала.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до сих пор даже не вычислили меня. Я охочусь на женщин определ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а и не перестану их резать до тех пор, пока меня не повяжут.  Посл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дело было великолепной работой. Леди не успела  даже  вскрикнуть.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лю такую работу и готов ее повторить. Скоро вы вновь узнаете обо  м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абавной проделке. Закончив последнее дело, я прихватил с собой  ч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ла в бутылочке из-под имбирного лимонада, чтобы  написать  письмо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вскоре загустели как клей, и я не смог ими воспользоваться. Вот 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, что взамен подойдут красные чернила. Ха! Ха! В  следующий  раз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ежу уши и отошлю их в полицию, просто так, ради шутк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сьмо было подписано: "Джек-Потрошител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следующему письму, отправленному в комиссию  по  охране  порядк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айтчепеле, была приложена половина почки.  Отправитель  утверждал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ка вырезана у убитой им жертвы и что вторую ее половину он съ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ечно, следователи не были уверены, что второе письмо  прислал  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человек, который отправил первое. Но уже было известно, что  Потро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 вырезает у своих жертв некоторые органы. Умело перерезав им  горл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расчленяет тела, режет лица, вскрывает брюшную полость, удаляет вн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ности. Что-то он оставляет рядом с трупом, что-то забирает с соб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етьей жертвой Потрошителя стала Элизабет Страйд, из-за своего рос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званная "Длинной Лиз". 30 сентября старьевщик, проходя со  своей 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кой на Бернер-стрит в Уайтчепеле, заметил подозрительный узел и со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л о нем в полицию. Так было найдено тело сорокачетырехлетней Ли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и в предыдущих случаях, горло жертвы было  располосовано.  Убий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этом находился за ее спиной. Но никаких  увечий  или  следов  сек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го бесчинства на теле не было. Полицейские решили,  что  преступ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ыдился своих мерзких деяний. Однако в  тот  же  день  они  обнаруж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тву номер четы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лна страх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этрин Эдоус, которой было за сорок, нашли расчлененной, лицо ее 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ось изрезанным, извлеченные внутренности лежали на правом плече,  о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ха исчез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тому времени Лондон уже был охвачен волной страха.  Многие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и носить с собой ножи и свистки для вызова поли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азета "Иллюстрейтед Лондон ньюс" шутливо предлагала знатным леди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стись пистолетами с рукоятками, украшенными жемчугом, на случай, 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Потрошителю захочется расширить социальную сферу убийств. Один из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инов начал рекламировать даже стальные корсе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в самом Уайтчепеле женщины-полицейские стали одеваться  и  грим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ся под проституток в расчете на то, что преступник клюнет на прим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 и попад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ходило до фарса. Так, к переодетому полицейскому подошел журналис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яженный как женщина легкого поведения, и спросил: "Вы один  из  нас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т ответил: "Вот уж нет!" - и арестовал шустрого репорт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ийство Иддоуэс встревожило полицию до крайности. Ее тело было  из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чено гораздо сильнее, чем в предыдущих случаях. Кровавая  дорожка  ш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трупа к клочкам изодранного фартука, валявшегося у входа. А  рядом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ерью на стене мелом было написано: "Евреи - не те люди, которых 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винять ни за чт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эр Чарльз Уоррен, глава полиции, лично стер  надпись  и  тем  самы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, уничтожил очень важную улику. Но он опасался, что при  тогда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 наплыве в Ист-Энд евреев из Восточной Европы эта надпись могла  вы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волну неприязни к н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ухи и подозр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ухи о том, кем мог быть убийца, распространялись со скоростью  л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пожара. Некоторые напуганные жители района поговаривали  даже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м занимается какой-то полицейский во время патрулирования ули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еди подозреваемых оказался и некий русский  врач  по  имени  Миха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рог. Откуда-то родилась версия о том, что он якобы был послан цар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йной полицией, чтобы возбуждать ненависть к евреям-эмигрант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ли и такие, что утверждали, будто преступник - какой-то свихнувши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хирург. Подозрение коснулось даже самого сэра Чарльза Уоррена  -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ного франкмасона. Выдвигалось предположение, что он стер надпис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не, чтобы спасти от возмездия убийцу-мас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днее убийство произошло 9 ноября. Единственным отличием оказ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т факт, что жертва относилась к более высокому разряду проституток -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была собственная комна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эри Келли, двадцати пяти лет от роду, была убита и жестоко изувеч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мнате, которую она снимала. На этот раз у Потрошителя было достат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ремени, чтобы вволю натешиться своей гнусной работ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тром 10 ноября владелец дома Генри Боуэрс, обходя жильцов и  соби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артирную плату, постучал в дверь Мэри. Весь предыдущий вечер привле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ая блондинка провела за своим обычным занятием - приставала к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жим, выпрашивая деньги. Последний мужчина, с которым ее видели, - вы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, темноволосый, с усами и в войлочной  охотничьей  шляпе, вероятно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ее убийц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вскрытии, кстати, выяснилось, что женщина была на третьем  месяц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ме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этом цепочка жестоких убийств оборвалась. Однако и  сейчас,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через столетие, загадка короткого, но кровавого разгула  Потро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я остается неразгадан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59 году, через семьдесят один год после серии убийств, один 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 вспоминал, как в детстве однажды катил тележку вниз по Ханбури-ст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услышал крики: "Убийство!" Старик рассказывал: "Я был мальчишкой, по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, не раздумывая, подбежал и протиснулся сквозь толпу...  И  там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ала, а от ее внутренностей еще шел пар. На ней были бело-красные чу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. Тогдашний мальчик видел вторую жертву Потрошителя - Энни Чапм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ин из подозреваемых вызвал особое волнение  в  обществе,  посколь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был внук королевы Виктории принц Альберт Виктор, герцог  Кларенск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зрение пало на него лишь потому, что было много разговоров о его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шествии. Сразу же после серии убийств принца, по слухам, отправи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иатрическую лечебницу, чтобы избежать сканд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ерцог был старшим сыном будущего короля Эдуарда VII.  Говорили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был бисексуалом и повредился умом после того, как  заразился  сифи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ервое место в ряду подозреваемых, скорее всего,  занимал  Монтег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 Друитт, чье тело было найдено в Темзе через несколько недель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а Мэри Кел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илл-потрошительница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гой автор, Уильям Стюарт, выдвинул предположение, что Джека-По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теля не существовало, а на самом  деле  была  Джипл-Потрошительница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ушерка, промышлявшая подпольными абортами. В свое время она побывал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юрьме за проституцию. Выйдя на  свободу,  Джилл  якобы  начала  жесто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стить общест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копоставленный полицейский чин Джон Сталкер, вышедший в  отстав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ста заместителя главного констебля Большого Манчестера, изучив  де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ошителя, заяви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 сих пор нет ни малейшего реального доказательства против кого-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, которое можно было бы представить в суде. Правда заключается в 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Джек Потрошитель никогда не опасался быть пойманным. Уверен, что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ия не раз оказывалась рядом с ним, но... Полиция в 1888 году столкн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с довольно новым для нее явлением - серией убийств  на  сексу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ве, совершенных человеком, который был незнаком со  своими  жертв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сейчас, через сто лет, раскрывать такие преступления очень труд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тем не менее есть человек, детально знакомый с  делом  Потрошител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убежден, что виновник тех ужасных  убийств  может  быть  назв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 Росс, бывший полицейский, ныне заведует так называемым "черным  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ем" полиции. Вовсе не склонный к поспешным  выводам,  он  рассказ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тителям своей необычной экспозиции, что Джек-Потрошитель - на  сам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е эмигрант по фамилии Косминский. Между прочим, об этом  человек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о почти ничего, кроме фамилии. И тем не менее мистер Росс утвер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ет, что данные, полученные полицией в свое время при осмотре мест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шествия, указывают именно  на  Косминского.  Кстати,  так  считает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Рос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феврале 1894 года предшественник мистера Росса,  такой  же  заядл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тик сэр Мелви Д. Маккнотон, написал семистраничную справку и под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л ее к документам по делу Джека-Потрошителя. В этой справке  он  поп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ся опровергнуть некоторые наиболее распространенные версии того 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правке говорится: "Косминский - польский еврей. Этот человек сош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ума в результате долгих лет жизни в одиночестве и пороке. Он ненавид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, особенно проституток, и был склонен к убийствам... Он связан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ми преступлениями, что позволяет подозревать ег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ГАДКА ВЕКА: Сокровища нацис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аленьком селении произошел ряд жестоких убийств. Кто-то  решил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бы то ни стало сохранить тайну давних военных  времен.  Первоприч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х преступлений - ограбление нацистами Европы, страсть к богатству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есять часов вечера в воскресенье звонок в дверь оторвал Сальвато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онарда от телевизора. Для друзей  вроде  бы  поздновато,  подумал  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-то явно случилось. Иначе зачем кому-то понадобилось бы  тащиться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язной дороге к его дому, карабкаясь по  холмам,  окружающим  деревуш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гагли на севере Итали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онарда выбрался из кресла и прошаркал к входу.  Отворив  дверь,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кнулся взглядом на два ствола обреза охотничьего ружья. Скорее  вс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ть лицо позднего посетителя он  просто  не  успел:  оба  ств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ызнули огнем еще до того, как дверь раскрылась полност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полиции, нагрянувшей в деревню  вскоре  после  происшествия,  э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гедия стала самой настоящей загадкой. И никто  из  жителей  не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ной общины не пожелал пролить на него свет. Даже вдова  Леонард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гла подсказать сыщикам, кто и за что убил седовласого старика -  бы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го парикмах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й муж был спокойным человеком, - сказала она. - Он жил  тихо,  люб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хаживать за цыплятами и кроликами. Но вот недавно  он  начал  говори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жить ему осталось совсем недолг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эр Баргагли вообще отказался разговаривать на эту тему. Он прямо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ил: "Я не хочу быть замешанным в такие дела. У нас не  принято  обс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подобные вопрос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чиной такого заявления стал тот факт,  что  Леонарда  оказался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м, кто погиб от рук ночного посетителя, которого прозвали  "Чудо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м из Баргагли". На совести преступника, как утверждали, была  двадц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 жертва - семнадцать мужчин и четыре женщины. Единственное, что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ем известно, - его возраст. По общему мнению, убийцей был старый 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, поскольку вся эта история, как полагали, началась сорок четыре 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артизанской заса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гадку тайны нужно было искать в далеком сорок пятом. В феврале 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года, за три месяца до освобождения Италии, местные партизаны  зах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ли в долине Тикосы нацистскую колонну грузовиков, перевозившую деньг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лото, драгоценности, картины и другие произведения искусства,  нагр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ые во время войны. Охрана из эсэсовцев, сопровождавшая добычу в Г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ию, была уничтожена, и "сокровища Тикосы" бесследно исчез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мине Скотта, полицейский, которому поручили расследовать  дело  о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чезновении трофеев, через несколько дней был подвергнут зверским  пы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 и заживо зажарен на вертеле. Он стал первым звеном в  зловещей  цеп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тв, приписываемых "Чудовищу из Баргагл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ийца, кто бы он ни был, решил во что бы то ни стало сохранить тай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ятанных сокровищ. За два месяца, прошедших после ужасной смерти Ск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, произошло еще восемь убийств. В апреле 1945  года  четверо  партиз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расстреляны из пулемета. Через пару дней погибли еще четвер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ители деревни, вспоминают  старожилы,  перессорились  из-за  во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феев. Но убийства сделали свое дело. "Чудовище" подавило любые  не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ьства бывших партизан. Следующие шестнадцать лет в деревне царили ми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жители за это время построили новые дома на средства,  яв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ышающие их доходы. Но вопросов по этому поводу никто не задавал.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ия потеряла интерес к делу о сокровищах. Так продолжалось до 1961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скрешение "Чудовищ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екабре 1961 года Джузеппе Муссо, семидесятидвухлетний могильщи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ший партизан, свалился с моста в ров и раскроил себе череп. Это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шествие сочли случайност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вот смерть шестидесятичетырехлетней Марии Валлетто в ее деревен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е в декабре 1969 года к случайным никак не  отнесешь.  Бывшая  пар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ская связная была забита до смер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ийства продолжались. В ноябре 1972 года Джероламо Канобио, котор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семьдесят шесть лет, напившись однажды вечером, заявил,  что  зн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йну пропавших сокровищ. Через пару часов его нашли мертв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случаи имели поразительное сходство. Жертвы были преклонного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а, все во время войны либо сражались в  рядах  партизан,  либо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но связаны с ними. Иными словами, это были люди, которые могли  зн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 на вопрос о пропавших нацистских сокровищ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ующей в этой очереди за смертью оказалась Джулия Виачава, сем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ти четырех лет. В марте 1974 года ей тоже проломили голову камнем.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два года нашли повешенным пятидесятичетырехлетнего Пьетро Чеваск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ло Спаллароза в свои шестьдесят девять лет встретил  в  июне  197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 еще более страшную смерть. После того как он "упал" со  скалы, 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убили голо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жители деревни после нападений на них чудом остались  жив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и после этого упорно хранили молчание. В семидесятипятилетнего  Ф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 Фумеру в 1980 году стреляли из обреза охотничьего  ружья  почт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р, а он твердил, что не разглядел нападавш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колько позже история эта приняла новый  и  неожиданный  оборот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е ее оказалась Анита де Магистрис, вдова немецкого офицера,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ое время возглавлял захваченную партизанами колонну и после боя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ся жив. В 1974 году "баронесса" (так люди называли мадам  де  Маги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) неожиданно поселилась на вилле в  окрестностях  Баргагли.  Нетру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адаться, почему она здесь появила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годами "баронесса" освоилась на новом месте, близко познакомилась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ными жителями, аккуратно посещала церковь и даже руководила  церк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хором. Но кого-то ее присутствие в селе явно не устраивало.  В  ию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3 года "баронесса" была убита несколькими мощными ударами дубинки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стный судья Мария-Роза де Анджело попыталась разобраться в  посл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убийствах. Одна из жительниц деревни, семидесятисемилетняя Эмма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ко, согласилась помочь ей в расследовании. Но показания дать не у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: за день до встречи с судьей она "выпала" из окна второго этажа св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дома и скончалась на мес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ья поняла, что жители деревни парализованы страхом.  "Только  эт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объяснить кажущееся равнодушие местного населения", - заявила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лчание, которое служило  надежной  охраной  награбленным  нацист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ровищам, было типичным явлением не только для Италии. История дерев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гагли - лишь одна из глав таинственной саги о нацистских  богатств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чала награбленных, а потом исчезавших по мере того, как немцы  отс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и через всю Европ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 середине 30-х годов угроза войны стала  все  более  ощутим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гатые люди в Европе запаниковали. Перед ними встал трудный вопрос: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еречь свои дома и богатство от гитлеровцев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цистам понадобилось совсем немного времени, чтобы понять: буква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возь их пальцы утекают огромные сокровищ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юрер приказал построить специальные хранилища для всевозможных  ц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ей. По мере продвижения его армии на запад эти хранилища быстро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ялись усилиями агентов-стервятников Бормана. Строились все  новы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е хранилища, особенно после захвата такого ценного трофея, как Пари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кровищницы европейского искус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личество награбленного во  французской  столице  было  неимовер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ман Геринг, командующий "Люфтеаффе", создал состояние, направляя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зда с захваченными художественными ценностями прямиком в свой замок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лин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цисты прибрали к рукам все, до чего смогли дотянуться  в  оккуп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ых европейских странах. Исчезло  более  половины  национального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тства Бельгии и Голландии. Были начисто разграблены  хранилища  бан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ши и Чехословакии. Из России каждый месяц прибывало полсотни  эш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 с ценностями из музеев, художественных галерей и библиотек.  К  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, когда в войне наступил перелом, нацисты успели  награбить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ых ценностей примерно на 15 миллиардов фунтов  стерлингов  (нынеш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мость их не поддается оценке). Но  когда  бомбардировщики  союзни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и появляться над городами уже в самом центре  Германии,  ненасыт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бители поняли, что их добыче грозит реальная опас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сть награбленных ценностей  была  спрятана  в  соляных  шахтах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т-Аусси в Австрии. Бриллианты оказались в одном из монастырей  в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словакии. Замок Нейсванштейн тоже стал местом  хранения  сокровищ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ромная часть награбленного попросту исчез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тут  нужно  учесть  традиционную  немецкую  предусмотрительност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нить, что разгромленные нацисты вскоре после  войны  создали  нов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ную организацию под названием ОДЕССА. Она возникла, чтобы  обе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ь безопасные пути спасения немецким военным  преступникам  и  созд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них надежные укрытия. На это были  потрачены  огромные  средства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абленной за войну добычи. Но немалая часть этой добычи 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лась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"Все очень просто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штурма Берлина в конце апреля 1945 года  произошло  приме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е событие. Американские войска стремились во что бы  то  ни  ст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едить своих советских союзников и добраться  до  германской  столи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ми. Их целью был берлинский рейхсбанк, вернее, его содержимое. 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 оно досталось русск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ведслужбы по обе стороны "железного занавеса" были согласны в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осле войны только одного золота, которое хранилось в Германии,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о примерно на 50 миллиардов  фунтов  стерлингов.  Большая  часть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ятана где-то в Европ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иравшие нацисты были не в состоянии прихватить с собой всю  нагр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ую за войну добычу. Ценности на миллиарды фунтов стерлингов были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ты на обочинах европейских доро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3 году рабочий, реставрировавший  древний  колодец  в  одном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ских монастырей в Северной Италии, наткнулся на  небольшую  шахту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й оказалось несколько десятков тяжелых ящиков.  Когда  их  подня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ерх и вскрыли, оказалось, что в них хранились 60 тонн  золота,  сто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ть которого на то время превышала 500 миллионов фунтов стерлинг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альянское правительство признало, что немцы в 1944 году забрали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ального банка Рима 120 тонн золота и погрузили  его  на  грузови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вывезти в Германию. Какая часть этого золота попала туда, не зн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то. Что-то украли по пути сами немцы, что-то бросили, а что-то зах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ли итальянские партизаны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тут самое время вернуться к началу нашей истории, в деревню Барга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, к цепи мерзких убийств,  отнюдь  не  завершившихся  смертью  стар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ьваторе Леонарда. Какую бы тайну нацистских сокровищ  он  ни  храни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не защитила 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что сказал один из жителей этой деревни: "Ужасные вещи происх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во время войны, ужасные вещи происходят и  сейчас.  Все 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ЕЛЬДА МАРКОС: "Стальная бабочк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азки о золушках уже давно никого не удивляют. Но история  взлет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ения погрязшей в распутстве и коррупции Имельды Маркос,  которая 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ной рукой правила филиппинским народом и бессовестно опустошала го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ственную казну, не похожа на другие и по сей день шокирует обще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оронники Имельды считали, что она облагодетельствовала  страну.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ли прекрасной Золушкой, ставшей принцессой, умной и утонченной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едницей президентов, королей и самого римского папы. Однако, по  м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 оппозиции, это была деспотичная правительница,  которая  бессовест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била Филиппины, в то время как народ влачил  жалкое  существовани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огих поселках, напоминавших гет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м больше Имельда требовала преданности и любви от своих  подданны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 больше ее ненавидели. Как жена президента Филиппин Фердинанда Мар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, а также его главный советник и доверенное лицо,  Имельда  напомин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рную интриганку Марию-Антуанетту. Не мудрено, что это вызывало пр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ие и отвращение у всех, кто ненавидел чету Маркос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огда Имельду называли  "стальной  бабочкой":  за  яркой  внеш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ывались непреклонная воля и жесток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лчность, тщеславие и эгоизм Имельды были безграничны. Столь же без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ично было и ее расточительство. В нищей, отсталой  стране,  где  лю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ирали от голода и болезней, она надевала на  свою  собаку  ошейник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иллиантов. Трудно даже представить, сколько детей можно было бы сп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преждевременной смерти, если бы деньги, которые она тратила  на  сво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ти, расходовались на покупку лекар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уристов, посещающих дворец Малакананг - бывшую резиденцию  презид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, а ныне музей, - поражает прежде всего ненасытная  алчность  "ст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бочки". Под бывшим будуаром Имельды находится помещение площадью поч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0 квадратных метров. Спустившись в него, посетители замирают в изум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, глядя на несметное количество обуви,  сумочек,  нижнего  белья,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ллажи, забитые шубами из ценнейших мехов и  платьями  от  лучших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еров Европ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поездок в Париж, Рим или Нью-Йорк Имельда останавливала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карнейших отелях, где ее апартаменты ежедневно украшались свежими ц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и. На вечеринки с богатыми молодыми повесами она отправлялась на л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самолете, оборудованном ванной и душем с кранами из золота.  Имель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резрением говорила: "Бедняки назвали меня  своей  звездой,  а  звез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а сиять!" Газеты писали, что это ее "сияние" обошлось  филиппин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не почти в пять миллиардов долла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ть навер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тство Имельды Ромуальдес (Маркос) прошло в нищете. Жалкая босоног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чушка из простой филиппинской семьи и мечтать не смела о  бриллиант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орковых манто - она радовалась куску хлеба к уж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второй мировой войны Филиппины были  аккупированы  японс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сками. Семья Имельды осталась практически без средств  к  существ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. Близкие к ней люди уверяли, что именно обездоленное  детство  ст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иной алчности будущей супруги диктат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Имельда подросла, она словно по волшебству превратилась из г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утенка в прекрасного лебедя - прелестную стройную азиатскую  фею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аровательными глазами. Ее красота покорила молодого сенатора Фердин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Маркоса. Тот сразу понял, что его способности и честолюбие в  соче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с неповторимой красотой Имельды  откроют  ему  путь  к  головокру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й политической карье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ркос оказался прав. После бракосочетания в 1954 году Имельда  ст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незаменимым помощником в проведении избирательной  кампании.  Час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привлечь народ на предвыборные речи, она исполняла народные фили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нские песни. Этот политический дуэт околдовал стра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ть во  дворец  Малакананг  для  Маркосов  оказался  трудным.  Поз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ьда будет вспоминать, что роль жены, матери, помощника и консуль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в политических схватках и интригах оказалась для нее непосильной, и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произошел нервный срыв. Маркос отправил жену в Нью-Йорк к лучшим 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курса лечения Имельда вновь с головой окунулась в  обществе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литическую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утомимый труд, интриги, умелое привлечение политических сторонни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аигрывание с народом принесли свои плоды: в 1965 году Фердинанд  М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е стал президентом. Двадцать один год он и его  супруга  правили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ной страной, вконец разоряя 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ое время Маркос был вынужден считаться с конституцией. По сущ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ющим законам, через восемь лет правления - в случае поражения на  о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ных президентских выборах - он мог потерять свой пос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не допустить этого, 21 сентября  1972  года  Маркос  объяви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е военное положение, что автоматически избавило его от утомите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епредсказуемой избирательной кампании и от нападок свободной  пресс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т же поставленной под жесточайшую цензу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недовольство народа его правлением росло. Уже через два меся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введения военного положения на  торжественной  церемонии  один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ствующих кинулся на Имельду с длинным филиппинским ножом, называ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м "бол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падавший был убит одним из охранников, но до этого он успел осн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полоснуть ножом по рукам Имельды. С этого дня Имельда  по  сове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казателя всегда носила на шее шарф, чтобы уберечься от ножа. К 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она никогда ничего не выбрасывала из опасения, что старую одежду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вь недоброжелатели могут использовать против нее в колдовских  риту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стокость и мститель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военное положение и укрепило власть Маркоса, тем не  менее  с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щательно охраняемый дворец покидал он редко. Многие заокеанские  дип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ические миссии диктатор поручал своей поднаторевшей в интригах же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стоянных разъездах Имельду сопровождала большая группа ее стор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ц, прозванных "леди в голубом". Они носили традиционные белые платья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авами бабочкой и голубыми поясами. Вместе с ними Имельда колесила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у, тратя баснословные суммы на покупки и банке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ылетал или приземлялся ее самолет, аэропорт  Манилы  закры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ругих рейсов. Сотни детишек в национальных костюмах и с  цветам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ах, министры с женами, высший свет, а также армейская верхушка долж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встречать и провожать ее, словно это не Фердинанд  Маркос,  а  о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ьда, была президентом Филипп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визита в Ватикан Имельда была удостоена чести предстать п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оанном Павлом II. Она заявила, что явится на аудиенцию в своем  обыч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ом наряде. Однако официальные представители папы римского вежливо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или, что по протоколу ей следует надеть черное платье с длинными 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в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концов Имельда вынуждена была подчиниться. Но она  не  за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несенного ей "оскорбления". И когда папа Иоанн Павел II прибыл  в  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ппинскую столицу с ответным визитом, сотни "леди в горбом" по  приказ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ьды приветствовали его в белых открытых платьях без рукав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па был не  единственным,  кто  испытал  на  себе  мстительный  нра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ьды. За несколько  лет  до  этого  досталось  знаменитой  англий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-группе "The Beatles", приехавшей на гастроли на Филиппины в 1966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. Миссис Маркос заявила, что ей бы очень хотелось, чтобы они выступ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нее во дворце Малакананг. Выдающаяся  четверка  ответила,  что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ьда желает их услышать, то пусть приходит на их концерт на  стади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привело самолюбивую правительницу в ярость. В день отъезда  музык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 на родину на них напали головорезы, нанятые  Имельдой.  Не  вмешай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ия, музыканты были бы беспощадно изби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ди в голубом" помогали Имельде в  организации  роскошных  прием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 торжественно отмечался день рождения их госпожи.  Этот  "нац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ный праздник" чаще всего проходил во дворце на  берегу  океана,  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два не уступающих олимпийским плавательных  бассейна,  великолеп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е для игры в гольф и несколько посадочных площадок для вертоле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дворце Имельда с удовольствием пела перед гостями. У нее было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ное сопрано, а репертуар включал как народные, так и эстрадные  пес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к ней присоединялся Фердинанд, и тогда они дуэтом исполняли пес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любв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стям обычно дарились сувениры - как правило, из драгоценных  кам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золота. Во дворце были кладовые, доверху набитые  подобными  "без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шками". Ненасытная Имельда в 1983 году за три месяца потратила в Рим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енгагене и Нью-Йорке свыше пяти миллионов долларов, покупая все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адалось ей на глаза, - от банных полотенец  до  картины  Микеландже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этом она смертельно обижалась, если кто-то осмеливался обвинять е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упции.  "Меня  называют  взяточницей  и   распутницей, -   жалов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ьда. - Но разве я похожа на ту, которую можно купить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сок из Австрал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ельда Маркос разъезжала по свету не только для того чтобы пополн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й огромный гардероб: она искала и находила политическую и эконом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ю поддержку режиму Маркоса, уговаривала монархов и  высокопоставл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 из Европы посетить Филиппины, отдохнуть там  и  лично  убедить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ветании стра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9 году вблизи Манилы был открыт шикарный курорт Марбелла, 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енный для богачей со всего мира. Имельде показалось, что песок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яжах недостаточно светлый. Она тут же отправила самолет за песком н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цвета в Австрал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словам тех, кто хорошо ее знал, неуемное стремление к власти и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мное расточительство начались у Имельды в 1969 году - после  того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узнала о любовной связи мужа с  американской  актрисой  Доуви  Бим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тельница немедленно выдворила ее из страны. Однако  Бимс,  предвид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й ход, запаслась пленками с записями своих свиданий с Фердинан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пии компрометирующих президента записей попали в руки  полит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ников Маркоса, таких как сенатор Акино, который использовал  их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ьбе против диктатора. Это взбесило Имельду, и в 1972 году сенатор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ному обвинению оказался в тюрьм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блично опозоренная неверностью мужа и рассказами Бимс  о  том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рдатавди  считал жену фригидной,  Имельда  предъявила  своему  супруг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тиматум. Она не станет добиваться развода и  будет  помогать  ему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м, но и он не должен мешать осуществлению ее грандиозных  планов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и страну в число передов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еко идущие прожекты Имельды включали и проведение в Маниле  меж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одного кинофестиваля. Началась бешеная го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строительстве огромного здания, в котором  должен  был  проход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стиваль, произошла катастрофа. На еще  сырых  бетонных  перекрытиях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шке возводились следующие этажи, и здание рухнуло, похоронив под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ками сто шестьдесят восемь рабоч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арийные команды, родственники готовы были вручную разбирать  раз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у", чтобы вытащить тела погибших из-под облом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Имельда заявила, что даже национальная трагедия не остановит на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 дела, и, чтобы ускорить, строительство, распорядилась залить  ру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тоном и продолжать раб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1975 году Маркос уже полностью потерял контроль над  супругой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тавила президента официально назначить ее на  один  из  высших  го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ственных постов и перестала скрывать свой интерес к  богатым  молод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дельник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юди, близко знавшие Имельду, утверждали, что ее  отношения  с  ю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арциссами" были платоническими. Равнодушная к плотским утехам, Имель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ла их не в будуаре, а лишь при  появлении  на  публике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себе имидж роковой женщ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1979 году Имельда Маркос приобрела такую огромную власть,  что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рясла весь кабинет министров, и новое правительство назвали  "каби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 Имельды". Члены ее семьи и приближенные лица получили высокие пос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се нити прибыльного бизнеса оказались в руках любимчиков "первой 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ердинанд понимал, что на штыках они с женой долго удержаться у вл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не смогу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1 году он отменил военное положение и выдвинул свою  кандидату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чередные президентские выбо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боры состоялись, и никого не удивило,  что  Маркос  опять  оказ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ародным избранником". Немногочисленным противникам  диктаторской  па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о и энергично заткнули р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праздновав победу, Имельда Маркос решила по этому случаю приобр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-нибудь стоящее. За баснословные деньга она купила в Нью-Йорке тор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 комплекс, роскошные здания на престижной Пятой авеню, администра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здания на Уолл-стрит и Мэдисон-авеню, старинные особняки в Нью-Дж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между тем здоровье Маркоса начало стремительно  ухудшаться.  Дел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а все чаще занималась Имельда. Но в стране назревали  событ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ушившие все ее пла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о кон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августе 1983 года сенатор Акино, находившийся после ареста в изг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в США, вернулся на Филиппины. Однако при выходе из самолета  он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т одним из головорезов Марко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жим Маркоса еще удерживался на плаву, но правитель уже не мог с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ся с растущим недовольством народа. Убийство сенатора Акино послу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сигналом для массовых выступл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чались ежедневные демонстрации протеста, забастовки. Народ требо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вления импичмента президен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ельда понимала, что их власть ослабевает с каждым днем,  и  обра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за советом к оккультистам и астролог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Маркосов стали оказывать давление и политические круги США, долг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являвшиеся их верным и надежным союзником и партне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6 году, все еще надеясь на благополучный исход, Маркос объявил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очередных выборах презид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мездие за годы жестокого правления  настигло  властолюбивую  че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ова сенатора Акино, Корасон, опередила  Маркоса  на  выборах.  Но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ы подсчета голосов были фальсифицированы, и 15 февраля  Фердинан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ова объявил себя президен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Филиппинах назревала революция. Понимая, что подавить ее не уд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, Фердинанд с Имельдой были вынуждены тайно покинуть Манилу,  захват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абленное богат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гнание... и возвращ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мученный болезнью,  Фердинанд  скончался  в  изгнании  на  Гавай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ьда осталась одна. Впереди ее ждали судебные разбирательства - рас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а за два десятилетия вакханалии зла и корруп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ряд ли даже самым искушенным детективам удалось бы проследить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щением ее миллионных вкладов в крупнейших  банках  мира  и  оцен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мость акций и недвижимости в Нью-Йорке, Риме и Лондо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фициальные лица США не могут точно определить, сколько денег  укр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своего народа Имельда, но полагают, что ее состояние превышает  дес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иардов долла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удет ли со временем хоть что-то из  награбленного  возвращено  нищ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е - сказать трудно, так как по решению американского  суда  Имель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ос позволено хранить свои сбережения в американских банк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вероятно, но Имельда считает, что пострадала от неблагодарных  со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чественников, что они с мужем были олицетворением свободы,  справе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ти и демократ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90 году бывшая первая леди Филиппин получила разрешение верну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одину - при условии, что оплатит все необходимые налоги и пошл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жив изгнание и ряд судебных тяжб, Имельда все еще собиралась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ься за вла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д вылетом на родину она заявила: "Я подчинюсь воле своего  нар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делаю все для его благ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ельда Маркос мечтает о  том  великом  моменте,  когда  народ  сн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нит о ней и увидит в ней  единственную  достойную  претендентку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шую власть в стра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УОЛТЕРГЕЙТ": Крах президен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дительный охранник обнаружил, что в здании штаб-квартиры  демокра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й партии в Вашингтоне взломана дверь.  Преступников  арестовали.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зился политический скандал, главным героем которого стал  президе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 Ричард Никс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случилось вскоре после двух часов дня, в субботу 17 июня 1972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. Пятеро мужчин, одетых в строгие деловые костюмы, с  резиновыми 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тками на руках незаметно прошли через лабиринт  затемненных  офисов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идоров гостиницы "Уотергейт". С собой они несли сложную  звукозапис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щую аппаратур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и люди, несомненно, были хорошо знакомы с планом здания. Однако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могли предвидеть, что бдительный негр-охранник именно в  этот моме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нет обход зд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няв, что в здание проникли посторонние, охранник сразу  позвони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цейское управление Вашингт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месту происшествия был послан наряд полиции. Всех пятерых задерж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дном из пустых офисов. Заподозрив в попытке грабежа, их арестовал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вили в полицию для выяснения обстоятель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шесть часов в квартире молодого репортера Боба Вудворда разд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телефонный звонок. Бывший морской офицер снял трубку и услышал ра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жение главного редактора газеты "Вашингтон пост" срочно явиться в з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су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ло показалось Вудворду незначительным. Что необычного в аресте пя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бителей? Однако, узнав, что происшествие  случилось  в  штаб-кварти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ционального комитета демократической партии, журналист насторожил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начался скандал, приведший к отставке президента США Ричарда Н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а. Это было самое сенсационное событие в истории американской поли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 слово "Уотергейт" стало символом аморальности, коррупции и п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ности в правительственных круг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схождение к вл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андалы вокруг Никсона случались и раньше. "Уотергейт" стал  куль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цией политических интриг, умело скрываемых от глаз обществе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дивительно, но человек, собиравшийся нанять банду головорезов,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авиться с активными противниками вьетнамской войны, в  прошлом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акером и проповедовал идеи мира и борьбы с насилием. Он родился 9  я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я 1913 года в городке Йорба-Линда, штат Калифорния, и был вторым  с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в семье. Его родители были простыми людьми. Отец выращивал  цитру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, работал на стройках и не гнушался никакого  труда,  но  постоя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 работы не им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удучи от природы робким и замкнутым, Никсон тем не  менее  прекрас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лся и успевал по всем предметам. Особенно ему нравились история и 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ка. Пытаясь одолеть свою робость и застенчивость, он участвовал в от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тых диспутах и стал одним из основных  действующих  лиц  на  словес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нирах с учащимися других колледж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начале он учился в квакерском колледже недалеко от дома. Одновре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подрабатывал, чтобы оплатить учебу. После успешного окончания колл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 стал стипендиатом престижного университета Дьюка в Дареме,  штат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ая Каролина. В 1934 году поступил  на  юридический  факультет 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версит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три года Ричард Никсон уже получил степень  бакалавра,  он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ьим среди выпускников. Затем стал работать в адвокатской конторе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бодное от работы время он играл в любительских спектаклях в город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амкружке, где и познакомился с  будущей  женой - рыжеволосой  шк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ницей Патрицией Рай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нападения японцев на Перл-Харбор 7 декабря 1941 года Никсон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л внести свою лепту в дело победы Америки и, несмотря на  пацифист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еждения, записался в армию. Его определили в военно-морские силы,  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ывая квакерское воспитание, отправили служить за  тысячу  километ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боевых действий - на острова Тихого океана, Войну он закончил в  ч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щника командира транспортной ча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45 году друг Никсона банкир Герман Перри, один из столпов респу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анской партии, уговорил его заняться  политикой,  и  Никсон  выдвину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кандидатуру на двенадцатый  региональный  конгресс  республикан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ии в штате Калифор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идцатитрехлетний Никсон легко получил  кресло  в  конгрессе  СШ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коре заслужил репутацию серьезного полит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некоторое время его включили в специальную двухпартийную ком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ю палаты представителей, в обязанности которой  входило  расследо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иамериканской деятельности. Здесь из-за своей непримиримости к ком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стам Никсон завоевал репутацию "цепного пса", который постоянно  пуг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ский народ "красной угроз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иция ярого антикоммуниста помогла Никсону одержать победу на вы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х в сенат в 1950 году. Ему тогда было тридцать семь лет, и он уже им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ыт в закулисных махинациях.  Никсон  оказался  самым  молодым  сена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-республиканцем, и через два года, в 1952 году, президент  Эйзенхауэ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ил его кандидатуру на пост вице-презид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вскоре бурная политическая деятельность Никсона резко пошла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ы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случилось после того, как одна из нью-йоркских газет обвинила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спользовании предвыборных средств на личные нуж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3 сентября молодой сенатор выступил по национальному  телевидению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ениями. Его оправдания журналисты назвали впоследствии  "чекер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чью"; среди прочих обвинений было и такое: за деньги,  предназнач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избирательной кампании, Никсон купил своим детям  собаку  по  клич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ке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сон сказал, что выделенные правительством средства были  исполь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ы строго по назначению и что он никогда бы не позволил себе соверш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озаконный или аморальный поступок и тем самым испортить свою п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ую карьеру. Что кокер-спаниеля Чекерса он вообще не покупал. Со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 детям подарили, и он не намерен забирать у них четвероногого друг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оду распоясавшимся журналист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закончил свою речь так: "Я не собираюсь уходить в отставку. Я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 не сдаюс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хожую фразу он произнес и через двадцать лет во время Уотергейт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сканд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нство американцев поверило в его невиновность, и Никсон верну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к своему излюбленному занятию - атаке на оппонентов из  демокра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ряд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заявил, что кандидат в президенты от демократов Эдлай Стивенсон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ятель Олджера Хита, который служил раньше в госдепартаменте США и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ис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рекращающиеся атаки на оппонентов  сыграли  свою  роль,  и  Никс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ержал на выборах блестящую побе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C прицелом на Белый 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отставки Эйзенхауэра Никсон стал серьезно подумывать  о  пре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тском кресле. Первую попытку он совершил в 1960 году, когда  проигр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популярному тогда Джону Кеннеди. Оказавшись не у дел, Никсон  от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ился в Калифорнию, где стал работать в адвокатской конторе в Лос-Ан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ес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его душа по-прежнему жаждала власти, и уже через одиннадцать мес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 после победы Кеннеди Никсон объявил о выдвижении  своей  кандидату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ост губернатора штата Калифорния, самого крупного штата США. На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 он проиграл начисто и с горечью набросился на прессу за ее "двусм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ые намеки", приведшие его к поражению. Никсон поклялся, что навсе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ходит с политической ар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 больше не увидите Ричарда Никсона в качестве мальчика для битья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годовал он, и все думали, что слышат его в последний ра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к 1968 году в Америке возникла сложная обстановка. Страну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али противоречия, назревал политический кризис. Затянувшаяся война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ьетнаме как трясина засосала американскую военную машину. По всей 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роходили митинги протеста и вспыхивали расовые  волнения.  Президе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дон Джонсон объявил, что не собирается выдвигать свою  кандидатуру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ократической партии на второй срок. Это открывало  для  потенци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дидатов большие возмож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явление Джонсона подстегнуло и Ричарда Никсона. Выдвинув свою  к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датуру, Никсон опередил бывшего губернатора штата Мэриленд Спиро  Агн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олпроцента голосов выборщиков и стал хозяином Белого до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пятидесятишестилетний Никсон наконец достиг вершины власти. Ну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ть, что именно он посеял семена того, из чего позже вырос  "Уот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ит". Семена эти были брошены в благодатную почву  благодаря  созда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соном обстановке секретности и подозрительности к своим оппонент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второго срока пребывания Никсона на посту президента,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ы на выборах 1972 года, всплыли скандальные подробности двух  кр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событий - бомбардировки Камбоджи американскими ВВС и  Уотергейт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нд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0 году, во время войны во Вьетнаме, Никсон заверил  американ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од, что США будут уважать нейтралитет  Камбоджи.  Однако  выяснило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 1969-1970 годах ВВС США нанесли более трех с половиной тысяч  б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вых ударов по территории маленькой страны. Но даже эта  ложь  померк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того, как "Уотергеит" обнажил аморальную сущность президента и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Уолтергейт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авда о том, что делали пятеро взломщиков в штаб-квартире демокра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й партии, пробивалась трудно: в стенах Белого дома началась широ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штабная операция по сокрытию следов преступления. Упорно  насажд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ия о попытке банального ограбления. Однако благодаря упорным усилия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истов Боба Вудворда и Карла Бернштеина мир наконец узнал прав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енеральный прокурор США Джон Митчелл еще в 1969 году заявлял, чт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ужении президента Никсона без санкции судебных органов прослушив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ные разговоры его политических сопер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гой сигнал прозвучал в июле 1970 года. Именно тогда Никсон одобр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секретных служб по проведению несанкционированных обысков  и  п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ру корреспонденции у конгрессменов-демокра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уреваемый жаждой власти, Никсон оказался  замешанным  во  множе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улисных интриг. Из записей телефонных разговоров в Белом доме выяс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, что по его заданию нанимались головорезы из мафиозных  кланов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гона антивоенных демонстраций. "Есть парни, которые  с  удовольств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озжат головы этим пацифистам", - говорил президент - сам  ярый  па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ст в недалеком прош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д очередным туром выборов Никсон затребовал  сведения  об  упла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огов недостаточно лояльными государственными чиновни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его помощники стали выяснять, как им получить  эти  сведени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артаменте налогов, Никсон ответил: "Черт  возьми!  Прокрадитесь  ту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ью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ое событие, связанное с "Уотергейтом", произошло после  опубли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 секретных документов Пентагона в 1971 г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эти документы, каким-то образом попавшие в "Нью-Йорк тайме",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ись вьетнамской политики предыдущей администрации, Никсон был увере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о заговор против него.  Чтобы  устранить  в  дальнейшем  возмож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ечку информации, он создал специальную секретную служб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дразделение, известное под названием "водопроводчики", вошли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ижайшие советники и помощники. Действовали они под видом сантехников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в дальнейшем оказались замешанными в Уотергейтском сканда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ой из главных задач Джона Эрлихмана, помощника Никсона, было 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ение списка двадцати наиболее активных политических противников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дента. Первым в этом списке значился сенатор Эдвард Кеннеди. Секрет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ба обсуждала даже варианты убийства неугодных  президенту  людей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операции по срыву митингов демокра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того как было установлено, что штаб-квартира Национального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тета демократической партии  напичкана  подслушивающими  устройств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еты обнародовали неприглядные подробности скандала. Всем  было  яс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о сделано по прямому поручению презид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ово "Уотергейт" стало символом коррупции и махинаций нечистоплот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т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 1974 году расследование приближалось к драматической  развя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, оно вовлекло в свою орбиту многих высокопоставленных чиновников 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го дома и даже вице-президента Спиро Агню, которые злоупотребляли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бным положением и тайно получали взя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пичме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не мошенник", - заявил Никсон в своем выступлении  по  телевид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магнитофонные записи подслушанных разговоров и протоколы допрос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ли совсем о друг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натом и палатой представителей были предприняты шаги по отстран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идента от власти.  Законодательная  комиссия  палаты  представите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обрила импичмен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е заключение прозвучало суровым обвинением в адрес  не  оправдав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ежд американского народа президента. В нем утверждалось,  что  Рича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сон вел себя неподобающим президенту образом, подрывал основы кон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ционного строя США и должен быть смещен с поста и предстать перед 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столь грозные обвинения, Никсон отказывался уйти  в  от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ку. "Я не намерен ни при каких обстоятельствах уходить  с  поста,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меня избрал американский народ", - сказал 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Уотергейтский скандал разрастался как снежная лав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ин из сотрудников аппарата Белого дома Александр  Баттерфилд  со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л, что с 1970 года Никсон тайно вел записи  всех  бесед  и  телефо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говоров в кабинетах Белого дома. Конгресс потребовал, чтобы ему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ны эти записи, но Никсон наотрез отказался это сделать, сославш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аво "исполнительной власти". Однако, поняв, что у него нет  выбо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идент предложил конгрессу выдержки из записей. Назначенный для ра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ования дела государственный обвинитель Арчибальд Кокс  не  соглас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йти на уступ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не себя от гнева, Никсон отстранил Кокса и заменил его "прирученным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еральным прокурором Робертом Бор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новилось очевидным, что в этой схватке президенту  не  победить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 концов все записи оказались в  конгрессе.  Они  свидетельствова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Никсон злоупотребил доверием своего нар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концу февраля 1973 года комиссия по  расследованию  "Уотергейт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" получила все необходимые доказательства вины президента.  Вдобав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 всему были обнаружены нарушения в уплате Никсоном  налогов,  а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 использования огромной суммы государственных денег на  обустрой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няков в штатах Флорида и Калифор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июня 1974 года Никсон фактически стал узником Белого до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н Эрлихман и другие "водопроводчики"  были  обвинены  в  загово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овный суд США единодушно вынес решение о том, что Никсон обязан 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ь припрятанные им шестьдесят четыре магнитофонные запис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 августа 1974 года стал днем краха правления Никсона. Зная  навер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что конгресс объявит импичмент, он подал весьма эмоциональное про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об отставке. Обиженный и сломленный, Никсон вернулся в  свой  ро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со временем плохое забывается и проходи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годня многие политологи считают, что Ричард Никсон  был  выдающим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ым деятелем. Его возрождение как политика началось уже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 месяц после ухода из Белого дома, когда его приверженец и после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 Джеральд Форд простил ему все прегрешения на посту презид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оследующие годы Никсон пытался смягчить  кошмар  "Уотергеита"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л утверждать, что ему следовало действовать более  решительн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бы справился с создавшейся ситуацией. Он заявлял: "Вспоминая множ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запутанных дел и непреодолимых трудностей, поведение окружавших  ме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ей, я теперь ясно осознаю, что совершил ошибку и действовал в те го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ешительно и опрометчиво...  Я знаю, что многие честные  люди  счит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и действия во время "Уотергейта" противозаконными. Теперь  я  понима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именно мои ошибки и заблуждения  способствовали  формированию  та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о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сон, представший перед всем миром лжецом и мошенником,  так  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отел признать своей в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ИН ХАРРИС: Убить лю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ета, предложенная врачом из Скарсдейла, вызвала  сенсацию  во  вс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е. Но эта сенсация была ничто по сравнению с историей самого врача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мана Тарнов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же заставило скромную директрису школы, любовницу знаменитого 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олога впоследствии превратиться в его убийцу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дело - одно из самых сенсационных в истории современной  Амери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исход судебного процесса по нему до сих пор  вызывает  недовольств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жаление. Отвергнутая любовница знаменитого врача-диетолога из Скарсдей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лько запуталась в своей страсти и ревности, что ни одному  писател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удалось бы сочинить подобную историю. В этой ужасной драме  смеш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- секс, интриги, очарование, причудливые забавы и даже убий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ой бес вселился в благопристойную пятидесятилетнюю даму и застав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в безумном порыве ревности убить  человека,  которого  считали  сво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сителем миллионы людей с избыточным весом? Собиралась ли она убить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, а себя на его глазах, как уверяла присяжных во время  суда?  За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но ли она до сих пор томится в тюрьм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удебном процессе было установлено, что убийство это  преднамер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. Но, выстрелив в Тарновера, Джин Харрис на  самом  деле  оборвал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несчастную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ердь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ерман Тарновер родился 18 марта 1910 года в Бруклине, в Нью-Йорке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е богатого промышленника, занимавшегося производством головных  у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. В то время, когда в обнищавшем Бруклине многие влачили  жалкое 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ование, семья Тарноверов ни в чем не нуждалась. Даже в годы кризи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ый Герман с братьями и сестрами был обеспечен всем необходим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по годам серьезный подросток с упоением читал классическую лит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у и научные трактаты, в то время как  его  легкомысленные  сверст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лекались в ресторан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семнадцати годам он вытянулся до ста  восьмидесяти  сантиметров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ятели прозвали его "Жерд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учение в колледже в Сиракузах было для Германа детской забавой,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м предметам он всегда получал самые высокие баллы. Затем  талантли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оша поступил на медицинский факультет и в 1933 году закончил его,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ив степень бакалавра медиц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л самый разгар глубокого экономического  кризиса,  и  некоторые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г его отца, попав под жернова судьбы, свели счеты с жизнью. Но ю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новер знал, что врачи нужны всег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ботать Герман устроился в клинику Белвью в Нью-Йорке. Пичкая  па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нтов разнообразными пилюлями, он все свободное время тратил на попол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своего образования. Медицина  привлекала  молодого  Германа  возм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ю работать в исследовательских лаборатор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36 году он получил премию Боуэнса, которую потратил на двухлетню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ку в Англии и Голландии. Его особенно заинтересовала  кардиолог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как в последнее время появился ряд статей с указанием на прямую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имость состояния организма от пит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тем он вернулся в Америку, но уже не в Нью-Йорк, а в небольшой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ок Скарсдейл, где поселился в престижном кварта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в кардиологом, он открыл новый подход к изучению сердечных  бол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доходы постоянно росли, вскоре он стал богатым и  респектабель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был приятным собеседником, о котором писатель Джей  Дэвис  сказал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Это был, несомненно, человек с большими запросами. Он  предпочитал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е лучшее - изысканную кухню,  высокое  искусство,  высшее  обществ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ивых и неприступных женщи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Америка вступила во вторую мировую воину, Тарновера направил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мейский госпиталь. После атомной бомбардировки японских городов  Х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ы и Нагасаки его включили в состав группы медиков, работавших в  эт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епеленных город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войны Тарновер вернулся в Скарсдейл. Этот тихий, весь в  цвет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ок привлекал разных людей. Туда приехало много молодых пар со  вс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ов США. Они хотели забыть о кошмарах войны и мечтали жить в  мир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койствии и растить своих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карсдейл съезжалось также  множество  "белых  воротничков"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ь на время избавиться от суеты больших городов, а порой  и  подлеч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ющее барахлить сердц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75 году Тарновер сформулировал идею,  которая  впоследствии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ована в его диете, позволявшей тучным людям избавиться от  лиш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а, не лишая себя своих излюбленных лаком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суди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ин Харрис, урожденная Джин Струвен, выросла во времена  эконом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депрессии, но родители сумели уберечь ее от лишений. Отец  Джин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нным, ее детство и отрочество прошли в Кливленде,  где  она  оконч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ую женскую школу шта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годы войны Джин училась в университете, который окончила в 1945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 со степенью магистра экономики. Ее подруга вспоминает: "Она  верх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а во всем, была милой, очаровательной  девочкой,  прирожденным  л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ае 1946 года Джин вышла замуж за Джеймса Харриса  из  семьи  ми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ских банки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50 году у нее родился сын, а через четыре  года  -  второй.  Де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ли, муж преуспевал, но счастливой она себя не чувствовала и постоя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ытывала какое-то смутное волн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58 году Джин отважилась совершить путешествие в Москву, но верн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еще более несчастной и уставш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того как ей не удалось занять место завуча  школы  в  пригоро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ройта, у нее началась депрессия. В довершение всего  в  октябре  196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 она развелась с муж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не менее Джин продолжала учиться и наконец получила  степень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стра педагогики и смогла стать директором частной женской школы в  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ельфии. Там она и познакомилась с Тарновером, который стал приглаш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в театры, рестораны и, наконец, - в пост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продолжалось до 1972 года, пока Джин не переехала в  Коннектику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стала работать директором элитарной женской школ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ий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удивительно, что два таких интеллигентных и одиноких  челове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Герман - Тарновер и Джин Харрис, сблизили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над их идиллическими отношениями висел дамоклов меч - Тарнов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 убежденным холостяком. Бедняжка Джинн думала, что ей удастся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едить его. Она страстно желала стать его женой, а он столь же страст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таться по-прежнему холостя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ношения Джин с Германом стали ухудшаться, когда тот начал ухажи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воей ассистенткой Лин Трайфор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то не сомневался в том, что именно Джин убила Тарновера - она с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ась в э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сятого марта 1980 года она отправилась в особняк Тарновера в Скар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ле. К десяти часам вечера, вооруженная пистолетом, Джин уже была т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же Джин заявляла, что хотела покончить с собой, выстрелив в себя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новера на глаз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пальне Тарновера Джин  увидела  незнакомый  женский  пеньюар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но подтолкнуло ее - женщина выстрелила в своего  любовника.  Он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а убегать, скрываться... Просто вышла из дома  и  долго  стояла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ливным дождем с букетиком маргариток в руках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только через час подъехал полицейский патру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Что здесь случилось? - спросил дежурный офиц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Убили доктора, - ответила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Где он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аверх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Кто это сделал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е арестов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ктор Тарновер был еще жив. В предсмертной агонии он силился  что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нести, но так и не смог. Позже установили, что  он  получил  четы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евых ранения в голо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Тарновера проносили мимо, Джин закричала: "С кем ты был  сег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? С кем ты спал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ерман Тарновер скончался по дороге в клини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ниженная и оскорбле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ромной, почти никому не известной  до  этого  случая  женщине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ъявлено обвинение в убийстве, и мир узнал о силе  ее  всепоглощающ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ин не признавала своей вины. Она заявила на следствии, что приех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Герману в тот ужасный вечер с единственной целью - покончить с собой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 погиб совершенно случайно, пытаясь ей помеш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воих показаниях на суде она рассказывала о годах  унижений  и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блений, о том, как она продолжала ухаживать за домом, зная, что  Т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ер стал приводить туда свою молодую ассистентку.  Она  говорил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Жердь" - она тоже так называла Тарновера - на ее предложение пожени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чал: "Я не нуждаюсь больше в твоей любв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ка он проводил время с Лин, Джин в одиночестве листала страницы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иги "Диета из Скарсдейла", принесшей Герману сла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рассказывала: "Когда его цинизм и бесстыдство в отношении к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ам переносились и на меня, мне становилось невыносимо больно и я  п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ась бороться за свое достоинство. Что мне было делать? Молча уйти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ваться и терпеть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коре в бульварной прессе Нью-Йорка стали появляться такие  загол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: "Джин: убийца или трагическая жертва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яснилось, что Тарновер распорядился, чтобы его домохозяйка обору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а два шкафа - один для соблазнительных ночных нарядов Лин, а другой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ещей Дж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суда над Джин Харрис всплыло сенсационное "письмо из  Скар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ла": письмо, отправленное Джин своему любовнику в день убийства  Т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ера. Оно было зачитано на суде и сильно наэлектризовало публи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исьме говорилось: "Я пишу это в состоянии шока - сначала твой 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фонный звонок, сообщивший мне, что ты предпочитаешь общество этой 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ной психопатки, потом звонок от декана твоего факультета - из-за в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этого я не могу уснуть уже трое сут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ысли мои сбиваются, но я должна сказать тебе  все,  чтобы  заглуш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у невыносимую боль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учила копию твоего завещания, в котором ты в трех местах соб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учно заменил мое имя именем Лин. Тем самым ты оставляешь ей  четвер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иона долларов, а ее детям - по двадцать пять тысяч каждому. Я  ж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ими мальчиками лишаюсь вс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 этого ожидала, так как хорошо раскусила Лин. Это не твое, а ее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ие. Она научилась манипулировать тобой. Это крах всех моих надежд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яжении четырнадцати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это на самом деле не так уж важно. Все, чего я  прошу, -  это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ом с тобой, а если это невозможно, то хотя бы  изредка  видеть  теб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 в жизни ничего не оста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верное, следует одолжить пять тысяч долларов и  обратиться  за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ью к врачам, чтобы они вернули мне молодость и былую красоту.  Мож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да я не буду ощущать себя выброшенной, ненужной вещь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тория с завещанием могла стать дополнительным мотивом  к  убийст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ое заключение свидетельствовало, что Джин Харрис последнее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 держалась на стимуляторах, все увеличивая до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ая часть свидетелей утверждала, что ее любовник был бессердеч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ником и получил по заслуг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гов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 классифицировал убийство как бытовое преступление на  почве  р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. Но присяжные не были единодуш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двокаты убедили Джин сделать признание в совершении непредумышлен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убийства, уверяя, что на суде она будет оправд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28 февраля 1981 года суд признал ее виновной  и  приговорил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надцати годам тюремного заключ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считают это решение судебной ошиб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юрьме Джин Харрис перенесла три инфаркта,  ее  близкие  продолж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вать прошения о помиловании, беспокоясь о ее здоровь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восьмидесятых годов Джин написала книгу о трагической истор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й жизни, о перенесенных в тюрьме унижениях и лишен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и мемуары всколыхнули мощную волну протеста с требованием пересм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 дела Харри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ейна Александер, написавшая книгу по следам  этой  трагедии,  как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ла в одном из интервью: "В глубине души я понимаю, что  на  вопро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вленный перед присяжными - каковы были истинные намерения Джин в 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ь? - однозначно ответить нельзя. Ведь невозможно заглянуть  в  чел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ую душу и прочитать чужие мысли"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16:00Z</dcterms:created>
  <dc:creator>НЛМ</dc:creator>
  <dc:description/>
  <cp:keywords/>
  <dc:language>en-US</dc:language>
  <cp:lastModifiedBy>НЛМ</cp:lastModifiedBy>
  <dcterms:modified xsi:type="dcterms:W3CDTF">2013-10-03T14:16:00Z</dcterms:modified>
  <cp:revision>1</cp:revision>
  <dc:subject/>
  <dc:title>   ИОСИФ СТАЛИН: "Нет человека - нет проблемы</dc:title>
</cp:coreProperties>
</file>