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УАРД И ЛИЛИ: Скандал в королевском семей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опорная мораль викторианской эпохи еще как-то мирилась  с  выход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а Уэльского, пока он не выходил за допустимые рамки.  Но  когда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ил красавицу Лили Лэнтри своей официальной любовницей и стал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оявляться с ней в светском обществе, разразился грандиозный скан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называли Эдуардом любвеобильным. Это не самое почтенное  прозви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 беспокоило самого монарха. Еще меньше короля волновало мнение бл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, пытавшихся помешать его похожд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уард VII был последним представителем "золотого монархического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, окончившегося вместе с первой мировой войной, навсегда  разруши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е устои британского общ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 эре Эдуарда вспоминают как о  временах  крокета,  шумных  бал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диозных охотничьих заба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 в те годы стали более раскованными, поспешно избавлялись от в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анской чопор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андально известный повеса, Эдуард был склонен к обжорству  и  из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ам. Необузданные сексуальные влечения приводили его не только в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ары жен своих приятелей, но и в европейские борд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атель Генри Джеймс первым окрестил принца Эдуардом  любвеобиль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рти, как звали его друзья и близкие, не  скрывал,  а  даже  гор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любовными побед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ь Эдуарда королева Виктория и отец принц  Альберт  превратил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е годы в сплошной кошмар. По мнению психологов, постоянные  зан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ые наставления о том, как должен себя вести член королевской фамил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ли в мальчике внутренний протест, который с годами  перероди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узданную страсть к прекрасному по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 Уэльский - таким титулом Эдуард обладал до вступления на трон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г пуританские принципы родителей. Он жил в свое удовольствие, по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все моральные усто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жизнь протекала в увеселительных путешествиях по  Европе,  пыш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ах, бесконечных карточных сражениях и в развлечениях  на  охоте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кался парусным спортом, обожал театр и,  как  утверждают  свидет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забывал о плотских утех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ознал женщин в  девятнадцатилетнем  возрасте,  во  время  во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ы в Ирландии. Дружки-офицеры подложили ему в постель актрису  Нел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фден. С этого дня и началась веселая и беспутная жизнь В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зартные игры и женщины создавали будущему монарху  массу  пробл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ят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 раза страна была свидетелем его скандального поведения на суд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только в роли свидетеля. В первый раз из-за ссоры за карточным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, во второй - из-за леди Гарриет Мордаунт, которая  заявила,  чт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, родившийся слепым, божья кара за ее измены мужу, в  том  числе  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ем Эдуар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 принц уверял, что никогда не был ее любовником, но и по сей 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читают, что к многочисленным грехам он добавил  тогда  и  лже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ли с острова Джер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уарду исполнилось тридцать шесть лет, когда его судьба  пересек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удьбой женщины по имени Лили Лэнтри. Он познакомился с ней на ужине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лондонского приятеля, холостяка сэра Аллана Янга, и вскоре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е люди стали неразлуч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итанское общество было возмущено. Принцу, как и  другим  аристо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, не возбранялось иметь любовницу, но было совершенно недопустим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ться с этой дамой в высшем обществе. Обычно позволялось брать люб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 лишь в частные клубы и на неофициальные  обеды,  чтобы  не  выз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вотол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тавив Лили напоказ, Эдуард бросил вызов британскому истеблишмен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десяти лет его связь с актрисой шокировала Европу и весь а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ратический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орят, что в Виндзорском замке до сих пор  ему  не  могут  прос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безнравственного поступ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ресечь позорное поведение сына, родители настояли на его бра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ской принцессой Александрой. Но даже после свадьбы принц  продол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разгульн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Эдуарда не было государственных обязанностей - его мать не  со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оставлять трон, - и он все чаще бросался в пучину наслаждений,  н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не сдерживая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ли для лондонского высшего света была загадкой. Называя себя ак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й, единственная дочь Уильяма Корбе, занимавшего в Джерси довольно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ий духовный пост, сбежала из дому в надежде обрести свободу,  счаст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гат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имо, на характер Лили оказал большое влияние отец. Из-за нескон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ых любовных похождений его прозвали на острове "порочным священник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авно, но первым поклонником его дочери оказался внебрачный сын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ой мечтой Лили было стремление избавиться от унылой, бе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ной жизни в родительском доме и попытаться  использовать  для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внеш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она действительно была неотразима. Строгий греческий  профиль,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е выразительные глаза цвета весенних фиалок, роскошные  шелковис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сы как магнит привлекали взоры мужч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го стоила одна только сверхоригинальная прическа Лили,  отверга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каноны моды то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писателей сказал о ней: "Лили никогда не носила корсетов.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, поэтому она была одновременно похожа на греческую богиню и на 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крестьянскую девушку и напоминала мраморную статуэт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ая красавица вышла замуж за Эдуарда Лэнтри, сына преуспевающего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ладельца из Белфаста, приехавшего на Джерси,  чтобы  насладиться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ной природой, а заодно и  промотать  отцовские  деньги  на  ме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ток. Его пленила красота Лили, и он предложил ей руку и серд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огласилась, и после венчания молодые уехали в Англию. Лили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а, что там ее ждут успех, слава и богат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рассчитывала блеснуть перед высшим светом, появившись с муже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е у известной в Лондоне леди Себрайт. Но тогда Лили показалась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склой провинциальной звездочкой. Лишь один  из  гостей  леди  Себрай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нк Майлз, глядя на Лили, понял, что со временем  она  сможет  мног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ться благодаря своей крас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исключено, что молодая женщина вскоре попадет в  ряды  "професс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х красавиц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фессиональными красавицами" в то время называли дам  аристок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го происхождения, которые фотографировались  в  приличных,  но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о соблазнительных позах. Эти фотографии продавались потом  по  в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ии для развлечения простого нар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вечер, когда Лили была представлена принцу, она уже  входи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"профессиональных красавиц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наком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светского ужина принц наклонился к Лили и прошептал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она намного привлекательнее, чем на открыт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ой ценитель женской красоты, он заметил, что ни одно из  из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й не передает ее "небесные черты". Через неделю они стали любовн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Во время их первого свидания Эдуард уже был отцом троих детей. Прин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 викторианские моральные запреты лицемерными, а  лицемеров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л, хотя, как это часто случается, сам был ярким их представ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уард слыл любящим и заботливым отцом и этим старался искупить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у перед женой. Он не скрывал от Александры любовные интриги с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и. Она же относилась к мужу снисходительно и смотрела на ег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дения как на шалости вздорного мальчи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отношения принца с Лили вовсе не походили на обычные  амур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аристократками. Эдуард стал настаивать на том, чтобы их  приня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о и Лили стала его "официальной" любовницей. Он брал ее  с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бличные зрелища, на скачки. В Борнмуте он устроил любовное гнезд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, в котором одно время проводил каждый уик-энд. Однажды  в  знамени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ижском ресторане "Максим" он при всех поцеловал ее в губы. Если  м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 Лэнтри не упоминалась в приглашениях на балы и приемы, то Эдуард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исывал в карточку ее имя и всегда брал с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даже представил любовницу своей жене и  королеве-матери  в  Бэк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ском дворце, так как им  ужасно  захотелось  увидеть  особу,  имев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большое влияние на прин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Лили Эдуард путешествовал по Европе и останавливался в 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нейших апартаментах лучших отелей Парижа и Монте-Кар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манутый женой, Эдуард Лэнтри от унижения и обиды погряз  в  бес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ном пьянстве, залез в огромные дол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 года английское общество с любопытством ожидало, что же послед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аждой новой выходкой принца. И дождалось. Однажды вечером,  наход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ондонском особняке Эдуарда, Лили почувствовала недомогание. Принце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андра пригласила врача, который после осмотра сообщил Эдуарду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е, что Лили ждет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сих пор ходят слухи, что девочка, которую  Лили  тайно  родила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и и назвала Жанна-Мари, была дочерью Б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существовала и другая  версия,  сейчас  почти  забытая.  Л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ив в связь с Эдуардом, якобы имела и другого любовника, юного п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Луи Баттенберг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ролевской семье считают, что целых полтора года обе любовные и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ги развивались одноврем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бы то ни было, но Лили скрывала, что у нее есть дочь, и  назы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у своей племянницей, утверждая, что это дочь ее брата, умерш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постели на сце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терес публики к Лили после рождения ребенка стал угасать. 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нормами того времени, родами она очень разочаровала своих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елей и была изгнана из общества "профессиональных красавиц",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долгое время занимала одно из главных ме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театральные критики этот восторг не разделяли. Один из 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их обозревателей того времени  отмечал:  "У  нее  мало  таланта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чем у хорошего актера-любител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сатирический журнал "Панч" написал о Лили так:  "Ей,  как  нович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сначала подучиться и освоить основы актерского  мастерства"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че всех об этом событии написала "Тайме": "Публика выбросила  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ринц продолжал покровительствовать Лили и встречаться с 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конце концов и он отдалился от нее. Утверждают, что с  его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ернулась на сцену, о которой всегда втайне мечт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терский дебют Лили состоялся 15 декабря 1881 года. Она сыграла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т Хардкасл в пьесе "По ступеням вла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 Уэльский, его супруга и представители высшего  лондонского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, присутствовавшие на спектакле, бурно аплодировали Лили, выз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на "би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издевки и насмешки критиков, "Лили из Джерси" - так пр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ее публика - продолжала свою театральную карь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акуя подробности скандала в благородном королевском семействе,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цы хлынули в Англию, став ярыми поклонниками актрисы. Во  время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тролей они штурмом брали теа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ять лет Лили стала самой знаменитой актрисой того времени. В 18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она с огромным успехом выступила в Нью-Йорке. Ее известность и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ство росли как снежный 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строли по Европе, Америке, Британии не улучшили  отношений  Ли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ем, но он, похоже, был счастлив, что его бывшей  любовнице 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авиться на сцене. Эдуарда всегда восхищали богатство и  красота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того и другого в Лили было просто неотразим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5 году была опубликована королевская переписка. Весь мир узнал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е и силе чувства, которое испытывал Эдуард  к  Лили,  о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 всегда думал, как открыть ей путь к славе и богат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изита королевской семьи в Швецию Эдуард писал ей  из  Ст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ма: "Я счастлив слышать о том, что Вы снова на вершине славы, и и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е желаю Вам дальнейших успехов на сцене, хотя  и  опасаюсь  за 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- ведь Ваш труд очень нелегкий. Мне было приятно ознакомитьс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ей Ваших гастролей. Будучи частым  гостем  шведского  короля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л ему о Ваших успехах, и он лично просил меня не забывать ва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. Он желает Вам успеха в актерской карьер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годами эта связь стала угасать. Но Лили сохранила дружеские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 принцем до конца своих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го появились новые любовницы, среди которых  была  и  легенда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ая актриса Сара Берн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ли  находила  утешение  в  объятиях  богатых   аристократов. 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-министр Глэдстоун был одним из ее страстных поклон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97 году Лили Лэнтри вышла замуж за Хьюго де Бата, с которым 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милась несколько лет назад. В 1907 году ее муж получил титул бар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ктриса стала баронессой - леди де Б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была современницей "золотого века монархов" и  свидетелем  пер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войны, приведшей к огромным потерям и страда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ли говорила, что ее сердце обливается кровью, когда она видит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нут тысячи молоды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ойны здоровье леди де Бат стало резко ухудшаться, и в 1929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она умер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похоронили рядом с отцом на церковном кладбище на острове Джер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уард Лэнтри, первый муж Лили, закончил свою жизнь в психиатр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ике в Чест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был лунатиком и однажды ночью забрел на железнодорожные пути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шли в бессознательном состоянии с тяжелыми травмами чере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МИТФОРД: Английская роза фюр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ридцатые годы нашего столетия, когда над миром нависла угроза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мировой войны, английская аристократка увлеклась нацистскими  иде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ала ярой поклонницей Адольфа Гитлера. Ее фанатизм завершился  тр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ей в мюнхенском па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знь в окружении Адольфа Гитлера напоминала театр абсурда. Абсолю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льные люди вдруг совершали безумства, спартанская сдержанность 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ась изысканной роскошью. Люди, толпившиеся вокруг  фюрера,  слов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том зеркале отражали безумие той эпох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фанатичных приспешников Гитлера  оказалась  и  одна  англий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истократка. Она организовала кружок  поклонников  фюрера.  Даму  з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ити Валькирия Фримен-Митфорд. Она стала ярой сторонницей нацистов,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 ее страстные восхваления фюрера у соотечественников вызывали от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удно что-либо придумать абсурднее  подобной  ситуации:  захвати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ь безродный австрийский ефрейтор, одержимый  национал-социалист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ей, и дочь всеми уважаемых аристократов, чьи семейные корни уход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у столетий. Казалось бы, что могло быть между ними общего?  А 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. И называлось коротким и емким словом: антисемит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лепленная ненавистью к евреям, загипнотизированная "великим" уч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фюрера, который поклялся "быстро решить  еврейскую  проблему",  Юни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имен Митфорд призывала английский народ склонить голову перед немец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ждем - новоявленным мессией, а не сражаться с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и от кого не скрываю своей ненависти к евреям, - писала она в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ской газете "Штурмер". - Англия -  дня  англичан.  Евреи,  убирай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н! Хайль Гитлер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короткое время леди Юнити приобрела огромное влияние на герман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фюрера, вынашивавшего планы самой разрушительной и жестокой из вой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человечества. Однако ее иллюзии развеялись так же быстро, к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ли. Вторжение гитлеровских войск в Польшу в 1939 году охладило п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имой проповедницы нацизма. Зловещая тень свастики нависла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добропорядочными немцами, над обреченными на уничтожение евреями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д чопорными англича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 после начала второй мировой войны Юнити  по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застрелиться. Врачи спасли ее, но  ранение  было  очень  серьез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ити уже никогда не смогла оправиться от него, проведя в мучениях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ие восемь лет своей жизни. Ее жизненный путь  от  светской  дамы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его английского общества до фанатичной нацистки - одна из самых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очных историй того неспокойно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истокр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началось в августе 1914 года, с  началом  первой  мировой  во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Юнити была верна старым британским традициям, ее устои являли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странное смешение викторианской морали и  ценностей  эпохи  Эдуар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, лорд Ридсдейл, тщательно оберегал эти традиции. Он  старалс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Юнити, ее сестрам и брату уважение к многовековым  британским  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ицы Митфорд были очень талантливы. Диана  вышла  замуж  за  фюр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их нацистов Освальда Мосли. Нэнси, как и Джессика,  стала  пи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ей, автором множества книг, в том числе и популярного романа "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 на досуге". Только скандальная известность Юнити стала позоро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. Однако никто из сестер не мог повлиять на нее, так как они не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о-настоящему близ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воспитывалась в основном дома, в графстве Оксфордшир. Ее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анием занимались мать и гувернантки. Подростком она любила шумные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инки и часто проказничала. Ее любимая шутка -  вытащить  на  свет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у своего кота из сумки и гладить его на глазах у шокированных г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жила в мире, в котором не было ни забот, ни проблем. В  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ногие страны охватил крупнейший  в  истории  экономический  кризи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ити этого даже не заметила и продолжала жить  обычной  жизнью  моло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ской  дамы.  Однако  в  1932  году,  не  без  участия  новоявл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а Освальда Мосли, ее очаровали нацистские идеи, и  это  рез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ило ее безмятежное существ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вальд Мосли вместе со своими  чернорубашечниками  олицетворял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ий вариант фашизма, семена которого были посеяны в  Италии,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а затем в Испании. Многим, кто отвергал коммунизм, так же как и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шие старые монархические режимы, фашизм казался более привлека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знеспособ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а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о своей сестрой Дианой Юнити не задумываясь  вступила  в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скую партию. В августе 1933 года в качестве  члена  делегации  Сою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их фашистов она присутствовала на грандиозном шоу  в  Нюрнберг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енном Гитлером в честь своего прихода к в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ядя на ярко освещенный стадион, пылающие факелы в  руках  штурм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огромные колонны марширующих, горланящих песни нацистов, Юнити ощ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ла неописуемый восторг. Она стала верить в нацистские идеи как в х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анские запов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фотографиях тех лет ее можно увидеть рядом с лордом Уильямом Дж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, известным в Англии подобострастным поклонником нацистов.  Позже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расстрелян союзниками за измену. Она также фотографировалась со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и нацистскими лидерами. Но только один из них, сумевший  загипнот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 миллионы людей, стал ее кумиром и  божеством.  "Когда  я  впер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ла Адольфа Гитлера, я поняла, что во что бы то ни стало должна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миться с ним", - говори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в Англию, Юнити стала знаменитостью. Гитлер со своими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щеточкой и асимметричной прической напоминал  англичанам  каког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а. И когда молодая красивая англичанка с восторгом рассказывала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очарована им, это служило поводом для бесконечных насмешек  и  с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. На одной из карикатур в газете "Ньюс кроникл" Юнити изобразили 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щейся за спину фюрера. Подпись гласила: "Вам не удастся  безнаказа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иковать Юнити. Если вы попытаетесь унизить  ее,  то  ответите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лером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было всего девятнадцать лет, и она с головой окунулась в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-социализм. Она уговорила отца послать ее заканчивать школу  в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, чтобы получить возможность встретиться с самим фюр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оружившись английским переводом "Майн кампф", этим "новым  завето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стов, Юнити прибыла в Мюнхен. В школе, руководимой баронессой Ларош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х воспитанниц готовили к блестящей светск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Юнити меньше всего интересовали занятия. "Для нее это был шан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ться на глаза Гитлеру, - отмечал подробно описавший ее жизнь  пис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вид Прайс Джонс. - И Юнити  старалась  использовать  его  с  упорств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мым разве что с фанатизмом обезумевших поклонниц, которые го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любимой поп-звезд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характеру Митфорды были людьми жестокими. Эта  жестокость  ск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за светским лоском, но те, кому случалось испортить отношения с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кой, очень быстро ощущали ее на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принадлежали к ветви старинной английской знати, идущей от герц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 Виндзорского, и неудивительно, что зародыш британского  фашизма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именно в их чре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юнхене Юнити первым делом узнала, где любит бывать фюрер. Она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рикидывала, где лучше предстать перед великим гением, и наконец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лась на ресторане "Восточная Бавария". Никто не  имел  предст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когда  фюрер  заявится  в  этот  ресторан  выпить  рюмочку  ста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нского вина или кружку пива, но Юнити умела жд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боносная встре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ббота 9 февраля 1935 года стала днем, когда фортуна улыбнулась Ю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Во время обеда в ресторане в сопровождении своей свиты Гитлер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 внимание на хрупкую блондинку, пожиравшую его глазами,  и  пригла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за свой столик. Подруга Юнити Мери позже записала в  своем  дневник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итлер пригласил Юнити за свой столик, и она обедала рядом с ним! Юни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на небесах от счасть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говорила Мери и другим школьным подругам, что  отныне  кавал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тали ее интересо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тлер стал для нее идеалом политика, я возможно, как утверждали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цы, и мужч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чь нацистского фотографа фон Ширак вспоминала, как был увлечен Г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 "дочерью английского лорда". Она рассказывала, что  Юнити,  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охое знание немецкого, удалось оказаться в окружении фюр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вызвало протест Рудольфа Гесса, опасавшегося, что девушка -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ая шпио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Гитлер отказывался даже думать,  что  Юнити  может  заним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онажем. Он доверял своему интуитивному чутью на преданных людей и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 девушку для распространения нацистских идей в 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переехала жить в студенческое общежитие Мюнхенского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Она ежедневно покупала нацистский журнал "Штурмер"  с  карикатур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авшими евреев в виде свиней и крыс,  и  уставила  свой  туале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ик не фотографиями кинозвезд, а портретами нацистских лидеров. И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 упоением углубилась в изучение трудов Альфреда Розенберга,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главных фашистских идеоло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глийские журналисты с удивлением узнали, какой яркий факел в  ч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юрера пылает в душе у Юнити. Корреспондент "Санди экспресс" взял у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вью о жизни в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вспоминал: "Когда Юнити рассказывала о Гитлере, в ее глазах  з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ся огонь неистовой веры и поклонения. Часы,  проведенные  в  общ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атора, она называла самыми счастливыми в ее жизни. Она искренне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, что германской нации необыкновенно повезло на выдающегося вожд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я уходил из ее комнаты в студенческом общежитии,  она  вскин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у в нацистском приветствии и прокричала: "Хайль Гитлер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руженная презр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считали Юнити наивной молодой женщиной, которая, пытаясь ис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ь вину аристократии перед народом, вырядилась в тогу  национал-со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ма. Утверждают, что Юнити ничего не знала о нюрнбергских законах,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вших евреев гражданских прав, о концлагерях,  в  которых  уничтож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тические противники наци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существует мнение, что она была хорошо осведомлена о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х и средствах нацистов и именно это привлекло ее в их дви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стала известной личностью в окружении Гитл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том 1936 года она  обратилась  к  огромной  аудитории,  собравш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близи Нюрнберга. В своем выступлении английская  аристократка  с  пы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ждала публику принять идеи нацизма. Она заявила, что  Дахау  - 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ящее место для евреев и что только Гитлер способен подчинить  "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ценные расы" Востока своей в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нглии Юнити очень скоро перестала вызывать любопытство.  Вслед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ылались лишь насмешки и ругатель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Юнити выступала в Гайд-парке на фашистском митинге, ей приш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ться за помощью к полиции:  возмущенная  толпа  зрителей  угро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веднице нацизма распра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 то же время нельзя сказать, что Юнити не  была  патриоткой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. Она горячо любила Англию и утверждала, что фашизм - единств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тическая система, способная спасти раздробленную Европу. "Я в отч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от ухудшения отношений между моей страной и Германией", -  с  гореч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зглашала она в Гайд-парке, разрываясь от  любви  к  двум  непохож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гам и несовместимым философ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еже Гитл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6 году Юнити снова вернулась в Германию. Гитлер пригласил е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крупнейших музыкальных фестивалей в Европе. Он  хотел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фестиваль в политических целях, превратив его в рекламное шоу  "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германского искус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осле прихода фюрера к власти искусство в  Германии  приобр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дливые формы. Подлинных ценителей могла привлечь лишь музыка Вагн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ее нацисты стремились использовать для  утверждения  величия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ближайших соратников Гитлера Альберт Шпеер отмечал, что Юни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в восторге от фюрера, а тот - от нее. "Гитлер обожал  ее, -  гово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еер. Он был благородным рыцарем и мог позволить лишь взять  ее  рук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. Она была единственной женщиной, к мнению которой  он   прислушив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еседах за чаем она всегда отстаивала свои взгляды и пыталась  у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Гитлера считаться с ее мнением. Он, в свою очередь, был  сдержа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телен к ее слов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тлер поселил Юнити в прекрасном особняке и каждый день  посылал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автомобиль с эсэсовцами. За чаем с его любимыми заварными  пирож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 удовольствием беседовал с очаровательной англича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даже удостоилась чести посетить "Орлиное  гнездо"  -  не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ик Гитлера высоко в горах. Общение с ней помогало ему  быть  в  кур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ой поли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чем Юнити говорила с фюрером во время частных бесед,  можно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адываться. Однако к тому времени она уже была убежденной нацистк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м соглашалась со своим куми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ки считают, что хотя Юнити и мечтала оказаться в его  объяти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лер никогда не изменял своей любовнице Еве Браун и эти две женщины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знакомы. Как и Шпеер,  исследователи  деятельности  Союза  фаш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ии тоже уверены, что ее увлечение фюрером не переросло в  любо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. Ева знала о существовании Юнити и ужасно ревновала Гитлера к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 в  порыве  гнева  она  обозвала  Юнити  "проклятой   англ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м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том 1939 года в Европе стояла сильная жара. Юнити переехала в  Мю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н. Она жила в роскошном особняке на знаменитой Агнесштрассе, в  цен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. Личный секретарь Гитлера Мартин Борман получил  от  него  прик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ить леди Митфорд как можно лучше и четко выполнил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овое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вернулась в Англию, чтобы  приобрести  для  своего  мюнхе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ышка обстановку в английском стиле. В то время, когда она перес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Ла-Манш, у Гитлера уже был готов план захвата Поль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не представляла, что война рядом. На ее глазах войска рейх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ли с суверенитетом Австрии и Чехословакии. Она легко примирилас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ей "восстановления справедливости", но с прямой агрессией примир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лож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два дня до вторжения в Польшу немецких войск  Юнити  обратилас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ому послу в Берлине с просьбой дать немцам гарантии,  что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 не вступит в войну. Однако посол и слушать ее не  захотел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ити впала в депрессию. Сама того не желая, она  оказалась  между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ней: преклонением перед фашизмом с его идеологией войны и  порабо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юбовью к родной стране, вступившей с фашизмом в  вооруженную  борь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было сделать выб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Англия объявила войну Германии, Юнити отправилась к  гауляйт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юнхена Адольфу Вагнеру и вручила ему коричневый конверт.  Позже  Вагн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л: "Она рыдала и не могла говорить. В конверте был ее значок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ской партии, фотография Гитлера и письмо фюреру, в котором она 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ла о своем решении  расстаться с жизнью". Захватив пистолет, она пр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ла в парк в центре Мюнхена и в стиле  романтических  историй  прошл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 выстрелила себе в вис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жители парка нашли Юнити, чудом оставшуюся в живых, и достав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скую клинику, где лучшие хирурги Германии по приказу  Гитл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ись спасти ее. Фюрер был рядом с ней целые сутки. Очевидцы  у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, что никогда не видели его таким подавл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германские секретные службы в Швейцарии он сообщил о случивш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ее родителям в Анг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 ноября 1939 года Гитлер увидел Юнити в последний раз. На его глаз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слезы. Юнити попросила, чтобы ее отправили на  родину.  Гит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лся, заметив, что это правильное решение, но посоветовал  н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ждать, чтобы набраться с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рога до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завершения оккупации Франции и соседних государств Гитлер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 переоборудовать железнодорожный вагон в передвижной госпиталь.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отправил Юнити в сопровождении своих личных врачей в Цюрих,  где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ждал английский врач. Они пересекли Францию и морем добрались д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ья Британии, где дочь встретил лорд Ридсдей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ити вернулась на родину, которая ее отверг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закончилась история удивительных отношений между английской  л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итл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всех, кто окружал фюрера, Юнити вела  себя  сравн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о и смело. Преклоняясь перед гением Гитлера, в своей  душе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нила верность старым британским традициям. Юнити не  смогла  преду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, в какую кровавую пропасть Гитлер приведет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бытие Юнити в Фолкстоун вызвало  всеобщее  негодование.  Чтоб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ло эксцессов, ее встречал вооруженный караул. Из толпы разда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ки с требованием ее ареста. Но ей удалось избежать судебного  пре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жело больная, Юнити поселилась на шотландском острове,  принадле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 их сем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орят, что Гитлер еще долго вспоминал о своей английской поклонн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живал из-за ее попытки самоубийства. Когда Мюнхен  подвергся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ому налету союзников, он приказал сделать все,  чтобы  сохранить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и ве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кончины Юнити Митфорд многие полагали, что в  конце  жизн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тельно освободилась от чар этого злого г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существует и другая версия. В период  боевых  действий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и нацисты подвергли город Ковентри жесточайшей бомбардир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Во время варварского налета был разрушен  старинный  собор,  погиб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ни мирных жителей. Как отреагировала на сообщение об этом акте ван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ма прикованная к постели Юнити? Она  с  горечью  воскликнула:  "К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гедия! Мы потеряли двадцать лучших бомбардировщиков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яд ли это похоже на раская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ШНИКИ В АДУ: Интимные откров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ские чары разрушили много семей и сломали не  меньше  карьер.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ба на обольстительных красавицах часто приводила к трагической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ке. А когда интимные подробности  становятся  известны  публике,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зирая на заслуги, начинается настоящая травля бывших куми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, казалось бы, общего между евангелистом Джимми Свагтартом с  Б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й в руке, могущественным магнатом Дональдом Трампом и мечтавшим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в Белом доме Гарри Харто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они стали жертвами порочной страсти, болезни, поражающей  епи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 и боксеров, миллионеров и политиков. Она превращает нормальных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ксуально озабоченных рабов. Они  уже  не  думают  о  возможных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ях и, рискуя потерять все, бросаются в омут любовных приключ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-за этой болезни Харт потерял шанс стать президентом. Актер Роб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 испортил себе карьеру и  репутацию.  Дональд  Трамп  за  удоволь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лечься с красоткой Марлой Маплз лишился почти двадцати пяти  милл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вергнутый полит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7 году сенатор Гарри Харт, связавшись  с  очаровательной  Д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с, лишился возможности стать хозяином Белого дома. Сама Донна, в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е от своих "соратниц", сумела остаться в тени, укрывшись в  соли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е по производству джинсов. Длинноногая  эффектная  блондинка 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ует свое актерское мастерство в небольшом местном театре,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ется благотворительной деятельностью, помогая больным и инвалид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нна смогла извлечь урок  из  случившегося,  он  явно  пошел  е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. Строгий нрав и достойная жизнь вернули ей уважение друзей и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же, в отличие от некоторых, Донна  не  наживается  на  прош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хах. Она скромно живет с семьей вблизи Вашингтона, помогая соседям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ству и тем зарабатывая себе на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лучая с Донной Раис Харт тщательно скрывает подробности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й жизни. Зажигательная блондинка была не первым увлечением  бы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атора. Он даже не скрывает, что изменял жене во время отлучек из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урналисты раскопали, что в свое время Харт был близок с домохозяй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ной Филлипс. Ее сменила Лин Картер - особа, известная в  поли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ах штата Айова. Во время президентской  кампании  один  из  журна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мянул о связи сенатора с "эффектной разведенной дамой", которую  Ха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 своим "духовным наставником". Внимание прессы привлекла и  и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ка Мэрилин Янгберд. Она рассказала журналистам, что была с  Харто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е индейцев племени команчи и они "лихо отплясывали в нарядах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иных перьев... И это так возбуждало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Харт понял, что репутация дамского угодника закроет ему пу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дом, он предпринял необычный шаг, потребовав от  прессы  перес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вать его грязью, провести объективное  расследование  и  предст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ублике как серьезного и порядочного семьян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ета "Майами геральд" откликнулась на предложение  Харта  и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истское расследование. Вот тогда-то и всплыла история его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с Донной Раис. Это ошеломило Америку. Все  узнали,  что  кандида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ы и его длинноногая подружка были любовниками уже четыре меся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то Харт даже плавал с нею на яхте по Карибскому мор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рт все упорно отрицал. Его жена выступила в поддержку мужа. Но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делано, и популярность сенатора резко упала.  Избиратели  отвер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и его политической карьере пришел коне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нозвезды в пос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надцатилетняя красотка Джен Парсон не собиралась заводить  сем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ть об этом ей было рановато. Но, как говорится, любви  все  возра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рны. В 1989 году, когда в Атланте проходил съезд демократов, Джен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ужкой решила заняться любовью втроем с актером Лоуи. Их пьяная ор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запечатлена на видеокассете. Лоуи решением судьи был наказан су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общественных работ, Джен после случившегося скандала  исчезла.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илась в салон красоты, и о ее нынешних подвигах ничего не извест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у часто видели на сцене ночного клуба в Атланте, она  свя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любителями извращенного секса и сатанинских ритуа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Лоуи, который к тому времени уже получил широкую 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, снявшись в нескольких фильмах, то после скандала с групповым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его карьера рухну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чай с Лоуи был не первым, когда голливудские  звезды  гасли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 с роковыми обольстительницами. Но самым возмутительным был  с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с суперзвездой Эрролом Флинном. Ему было всего  тридцать  три  г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емнадцатилетняя Бетти Хансен и  шестнадцатилетняя  Пегги  Сатер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и в полицию Голливуда, что Флинн их изнасиловал. Это полностью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ркнуло его блистательную актерскую карь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ня обвинили в  сексуальных  преступлениях, -  говорил  Флинн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ия за изнасилование. - Я знал, что останусь с этим клеймом наве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еня всегда будут вспоминать, когда речь зайдет о подобных  пре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инн был прав. Даже если бы ему удалось выиграть  судебный  процес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се равно в глазах окружающих он  остался  бы  виновным.  Отчаявши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ец потерял опору в жизни и стал опуск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уальные подвиги Флинна начались еще в юности. В семнадцать лет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ил школу. "Меня застукали с дочкой прачки", писал он в своем бестс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е "Мои грех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м он отправился в Голливуд и очень скоро приобрел репутацию не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имого жеребца с мужественным взглядом и ковбойской улыбкой. Флинн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 себя "ходячим символом плоти". "Он тасовал женщин как колоду кар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орничные в отелях едва успевали менять простыни", -  рассказывал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жена Нора Эддинг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аки, пьянство и женщины - вот вся жизнь Флинна  в  Голливуде.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яхту он назвал "Цирроз на море", а его особняк превратился в  з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е для оргий с многочисленными зеркалами во всех комна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инн позже напишет, что когда он во время суда смотрел на  волоса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и Бетти Хансен, то думал: " Я знаю, что невиновен. Пьяный  или  т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, одурманенный наркотиками или безумный, я никогда не стал бы их 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инн умер в возрасте сорока девяти лет - бурная жизнь доконала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лливудский актер Кифер Сазерленд  собирался  жениться  на  оча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Джулии Робертс. Но мечты актера развеялись как дым, когда газ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одовали историю его связи с танцовщицей из  ночного  клуба  Аман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адьба Сазерлевда и Робертc должна была стать грандиознейшим  го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дским праздником. Ее стоимость оценивали в миллион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за три дня до свадьбы Джулия и ее родители стали беспокоиться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еченное торжество может не состояться, так как  Сазерленд 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ться с другими женщинами, в том числе и с Аман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анда даже сообщила журналистам, будто  Сазерленд  говорил  ей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ать с Джулией - это все равно что спать с труп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ен для женщин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ткая и бурная семейная жизнь доконала даже великого боксера Май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с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его жене Робин Гивенс от экс-чемпиона тоже досталось немало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н сквиталась с ним. Она публично унизила Тайсона, выступив по 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нию и вылив на него ушат грязи. Она назвала жизнь с бывшим чемпи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ошным кошма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Тайсон способен превратить чьюто жизнь в кошмар, подтвердил и с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ним за изнасилование восемнадцатилетней королевы крас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ин Гивенс по-прежнему выступает в театре. После развода с Тайс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мнения о нем она не измен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йку следовало на груди носить табличку  с  надписью;  "Опасен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!" - заявила Робин. - Он сущий дьявол. У него бешеный темперамент.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его в ужасе". К тому же она сказала, что ее мать  Рут  Ропер  по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зятя в клинику. "Он буквально разбил ей сердц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многие считают, что Гивенс согласилась выйти за бывшего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изза его денег и с самого начала имела намерение развестись  с 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дтверждается и той спешкой,  с  которой  она  приобрела  роскош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няк в Калифор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адная королев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упный магнат и владелец отелей Гарри Хелмсли был опозорен благод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язным делишкам его 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ну Хелмсли даже с натяжкой нельзя назвать сексапильной. Она не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а и не очень красива. Но тем не менее Леона сломала жизнь своему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. И сделала это из-за своей жад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адная королева" превратила Гарри Хелмсли в посмешище, выставил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хнувшимся старым идиотом, который больше не может править своей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из компаньонов семидесятилетнего Хелмсли вспоминают, что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тьбы на Леоне он был тихим и замкнутым челове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зже жизнь одинокого "волка" резко изменилась. Начались беско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ечеринки и при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тер Клиф Робертсон вспоминает одну из вечеринок, устроенных Леоно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еона показала нам свой бассейн,  где  нас  сфотографировали.  Эта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ация свалившегося на нее богатства раздражала меня,  и  мне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ь Гарри. Он был очень милым человеком, и мне хотелось, чтобы все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й законч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многочисленные случаи уклонения от уплаты налогов Леону при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 штраф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ое время спустя ей уже грозило четыре года тюремного  заклю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Она обратилась в апелляционный суд с прошением  пересмотреть  де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й было отказ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едеральный суд США оставил Гарри Хелмсли маленькую надежду.  Дел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из тридцати трех проходивших по делу счетов в четырех были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ены нето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обвинение считало, что решение суда лишь изменит сумму штраф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икак не повлияет на приго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тоге судебные баталии Леоны стоили ее  мужу  около  двадцати 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 пустяки по сравнению с тем, во что обошлось бывшему телепр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нику Джиму Баккеру его увлечение Джессикой Х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шники в а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ккера "заложила" служительница церкви Джессика Хан, которую тот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ловам, накачивал наркотиками и насиловал в номере отеля во  Флори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лившись об отпущении грехов заблудшей овце, Баккер  снова  появл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леэкране с проповедью благочестия и правед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азившийся скандал привел к официальному  расследованию  источ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лей святого отца. В результате он получил приличный срок  тюр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а же Хан продолжала заниматься делами подобного рода,  но  уж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у. Фотоснимок ее роскошного тела  украсил  журнал  "Плейбой". 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ссика подрабатывала стриптизом в Аризоне. Сейчас за пару долларов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мужчина может узнать по ее телефону расценки на сексуальные  услуг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мые бывшей послушни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о телефону вы можете узнать кое-что и о  самой  Джессике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у, чтобы все знали, что я не эгоистка и могу быть  полезной  другим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 она. Я хотела отдаваться только Богу и стать святой, но греш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сделала меня секс-модел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ла секс-моделью, но уже в совершенно непристойном  "Пентхаузе"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итутка Дебра Мерфи, опозорившая телевизионного проповедника  Джим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агга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рфи зарегистрирована как проститутка в двух  штатах  США.  Свагга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ил ей немалые деньги за любовные игры в стареньком отеле,  и  он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ольствием воспроизводила для него откровенные позы из "Пентхауз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м Мерфи неплохо заработала, рассказывая о своих любовных игра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се. Мерфи поведала ошарашенным телезрителям, что Сваггарт, высме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й с телеэкрана слабости Баккера, в конце концов  сам  попался  н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ок и посещал ее больше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не скупился на деньги, и она удовлетворяла все  его  фантазии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 пожелал, чтобы зрителем этих спектаклей стала  ее  девяти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, Дебра пришла в ярость. И рассказала обо всем журналис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Сваггарт появился на телеэкране и со слезами в глазах раская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свершении великого греха, заявив, что верующие видят его в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ерез некоторое время на церковной ассамблее отцы  церкви  осуд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аггарта за отказ выступать на телевидении с проповедями.  Это  гроз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ей дохода в сто сорок миллионов долларов в год. Святые отцы вын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ваггарта снова приступить к наставлению америка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на телевидение, Сваггарт объявил своей пастве, что Всев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простил ему его грехи. "Кто прошлое помянет - тому глаз в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ажение в доме мод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знаменитый дом Гуччи не избежал скандала. Известный модельер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о Гуччи и его жена, страстная поклонница оперы, сцепились в 1991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мертельной схватке из-за грязных похождений первого и безмерной  ал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второй. Семейная жизнь дала трещину, когда Дженни  Гуччи  заяви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ятидесятилетний Паоло поселил в своем загородном старинном особня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ую соблазнительную девицу, годящуюся по  возрасту  ему  во  вну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нни поклялась, что это ему даром не пройд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орбленная Дженни утверждает, что той женщиной была  двадцати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ни Армстронг, работавшая у Гуччи. "Что их объединяло при такой  ди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ице в возрасте? Уж наверняка не увлечение тяжелым роком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ь моды сделал опрометчивое заявление: "Дженни стала вульгарно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ичной. Мои чувства к ней осты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бавно, что судья из Манхэттена, который  вел  это  разбиратель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был арбитром в деле Трампа, потерявшего в  итоге  почти  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миллионов долларов. В этот раз на кон было поставлено  еще  бол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 - пятьдесят миллионов долларов. Поэтому Паоло и Дженни  реш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жаться до последнего вздо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я жена совершила огромную глупость, - заявил Гуччи. - Она  дей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аддам Хусейн. Не начни она войны, получила бы все, что пожелает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ей никогда ни в чем не отказывал, а она отплатила мне черной не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рностью. Теперь она рискует потерять вс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нни, стройная белокурая англичанка, познакомилась с  модельер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ии, где обучалась оперному искусству. Теперь она полна  ненави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мости и заявляет: "Я не Хусейн. Хусейн - это мой  муж,  а  я  Нор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арцкопф, и вы все прекрасно знаете, кто из них победител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ч любовн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неожиданный поворот в известной всем  истории:  королеву  тенни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ину Навратилову опозорила ее любовница, манекенщица из Техаса  Джу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ьсон потребовала от чемпионки через суд десять миллионов долла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ив к своему иску пятиминутную видеозап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ди стала любовницей всемирно известной  теннисистки  по  настоя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а. Теперь Джуди заявляет, что  они  с  Мартиной  были  партнерам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постели. Ее адвокат Джерри Лофтин сказал: "Джуди очень рас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а случившимся, но надежду на перемирие с Мартиной потеряла.  Их  ко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 был снят на видео и дает ей право на равную долю прибы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1 году Мартина прекратила отношения с Нельсон и нашла себе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у помоложе - Синди Нельсон, однофамилицу Джу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ди утверждает, что у нее есть запись интервью  с  Навратиловой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та заявляла, что Джуди была ее партнером "во вс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тина утверждает, что в момент заключения контракта они не были  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е". Однако некоторые из авторитетов тенниса говорят,  что  эта  п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ила своего рода "брачную церемонию" и даже обменялась кольц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тина считает, что судебный иск Джуди позорит ее славное имя 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ьницы ряда уимблдонских турни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СЕМЕЙСТВО АМЕРИКИ: Гордость или позор Америк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ан Кеннеди - богатейшее "первое семейство" США запуталось  в  сет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ка. Там было все: незаконная торговля спиртным, сексуальные пох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наркотики, связи с мафией. После разразившегося скандала поли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карьера членов клана рухнула как карточный дом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ан Кеннеди называли "королевской семьей" Америки. Похоже, что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, никогда не знавшая прелестей монархического строя, испытывает 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ическую тоску по н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но, что вообще сохранилось такое чувство. Но еще более  неп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о и загадочно, что из всех достойных кандидатов в монархи выбраны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столпы общества, как Кеннеди. Их  происхождение  вряд  ли  позво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ть членов семьи аристокр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ятельность мультимиллионеров  Кеннеди  основана  на  преступл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зеф Кеннеди-старший - яркая личность, основатель клана,  в  двадца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вовсю торговал спиртным, невзирая на сухой закон. Дед Джозефа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ивал бочки под виски, а его отец держал питейное заведение.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ивительно, что внук тоже занялся торговлей спиртным. Однако в  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и законов их никогда не обвиня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Кеннеди добились такого головокружительного успеха  и  богат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ется во многом неразгаданной тайной. Но своих прегрешений в тру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ые годы они не скры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бы то ни было, Джозефу определенно везло в бизнесе. Даже и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все еще черпает прибыль из заключенных пятьдесят лет назад сдел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которым Джозеф Кеннеди получил исключительные  права  на  вв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ртного в стра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вадцать один год Джозеф занял у своих друзей денег и стал  скуп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давать недвижимость и целые фирмы. На фондовой бирже ему  сопут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успех за успехом. В двадцать пять лет он уже возглавлял  банк,  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пять стал мультимиллион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гатство давало власть - Джозефа назначили послом  США  в  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ирландское происхождение и убежденный католицизм Кеннеди-стар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ли открытое неприятие со стороны брита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выступил против вступления США во вторую мировую войну  и  в  19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сказал в интервью: "Демократия в Британии закончилась. Страна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 к социализму. Если США будут участвовать в войне вместе с Англ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ся ее тяжесть свалится на н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заявление вынудило Джозефа Кеннеди уйти с престижного  диплом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го поста. Он был срочно отозван в Вашинг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мясь к власти, Джозеф женился на Розе Фитцджеральд, дочери пер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рландца, ставшего мэром Бостона. Роза родилась в обеспеченной  сем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ыла не менее удачлива, чем Джозеф. Она родила девять детей. За  отк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выпивок и сигарет до двадцати одного года Роза поощряла детей день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Она словно предчувствовала, что позже попойки и загулы не обойдут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овей. "Я убеждала сыновей упорно учиться, чтобы иметь возможность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ься в президенты", - говори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а не скрывала своей любви к Ирландии. Когда королевское  семе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и пригласило их с Джозефом на уик-энд в Виндзорский дворе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Роза посчитала это унижением их ирландской горд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й приходилось мириться не только с политическими  убеждениями  муж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с его любовными похожд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ятьдесят пять лет супружеской жизни он изменил ей не один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й известной любовной связью Джозефа Кеннеди  было  его  увл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ливудской звездой Глорией Свенсон. Она поймала его на крючок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ых и не отпускала от себя целых два года. Джозеф  полностью  вз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бя все ее деловые контакты и помогал делать карьеру в Голлив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нав об этой связи, в дело вмешалась католическая церковь, и  Джозе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жден был порвать с Глорией. В 1929 году  ее  пригласил  на  не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ую беседу кардинал О'Коннел, архиепископ Бостона и друг семьи Кен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. Дело в том, что Джозеф просил у церкви разрешения на развод с  же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лагословения его брака с Глор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'Коннел ему отказал и просил Глорию прекратить встречаться с  Джо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м Кеннеди, назвав их связь грехов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усилия его преосвященства, свидания продолжались до  19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когда произошли два события. Сначала муж Глории пригрозил ей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ом. Потом на одном из приемов Глория обратилась к компаньону  Джозе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едложением стать ее спонсо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зеф был вне себя от ярости и улетел в Бостон, прекратив финан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ее филь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клятие семьи Кенн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ыновья Джозефа унаследовали от отца симпатии к Ирландии. Джон как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, что самым запомнившимся ему визитом в роли президента  был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ка в Ирландию, где ирландцы в шутку называли его своим парнем, а 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ию произносили на ирландский манер - О'Кеннеди. Для  президента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или личную печать с этим именем, но использовал он ее только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- на письме к английской короле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стояние Кеннеди  оценивается  сейчас  почти  в  миллиард 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часть этого капитала вложена в различные концерны, фондовые б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 и банки. Но богатство не спасло их  от  злого  рока,  преследова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ю. В истории клана Кеннеди немало скандальных и трагических собы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тий ребенок Джозефа и Розы - дочь Розмари родилась умственно  о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й и почти всю жизнь провела в до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шное горе принес чете Кеннеди 1944 год - в возрасте двадцати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ти лет погиб их старший сын Джо. Его самолет взорвался по  неизве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е над Ла-Маншем. Это было самым страшным потрясением  для  Джозеф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олюбивый отец готовил старшего сына к славе и надеялся, что  тот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ем станет президентом США. Позже им стал его брат Дж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частья обрушивались одно за другим. Через четыре года после гиб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 жертвой авиакатастрофы стала Кэтлин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ечты Джозефа-старшего о власти наконец сбылись. В 1960 году 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неди стал президентом Соединенных Штатов Америки. Его отец  дожил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счастливого дня и умер в 1969 году в возрасте восьмидесяти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рагедии, связанные с семьей Кеннеди, не  кончились.  Сначала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 президент, а затем его брат Робе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о лет спустя стали появляться книги, в которых порядочность Дж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оберта Кеннеди подвергалась сомн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ские аму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книге "Годы кризиса" историк Майкл  Бечелос  изобразил  Дж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неди помешавшимся на сексе, готовым окунуться в романтические при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даже в ущерб безопасности своей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ла вторая мировая война, Джону было двадцать четыре года, и он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 в военно-морском флоте США. Автор предполагает, что именно тогда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щий президент завел роман с датчанкой Ингой Арвид Фей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ойная блондинка, бывшая "мисс Дания", будучи нацистской  шпион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лась под неусыпным надзором ФБР. Из-за  этой  связи  Джона  хо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олить из ВМС, но помогло вмешательство его от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ая темная история произошла в 1963 году. Именно  в  э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Кеннеди начал встречаться с двадцатисемилетней Эллен Фиммель Ромеч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ваемой в связях с  несколькими  коммунистическими  организа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го брат Роберт, в ту пору министр юстиции, узнал об этом, он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ился выдворить девушку из Аме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им подтверждением сексуальных похождений президента  был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чение голливудскими звездами Мэрилин Монро, Энджи Дикинсон  и  Дже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филд. Но не отказывался он и от менее знаменитых д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ниге "Жизнь Джона Кеннеди" Томас Ривз приводит такие  факты.  Н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инаугурацией президент провел со своей очередной пассией, а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ыми теледебатами с Ричардом Никсоном его вдохновляла девушк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видетельству ЦРУ, в Белом доме Кеннеди часто видели пьяным. Ин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он даже баловался наркотиками - марихуаной, кокаином, гашишем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С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у все сходило с рук. Во-первых, охрана всегда  предупреж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о появлении жены в Белом доме, и Джон успевал скрыть следы  любо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х. Во-вторых, он дружил с актером Питером  Лоуфордом.  Тот  был муж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, сестры Жаклин Кеннеди, и жил в Санта-Монике в Калифорнии. В его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 на берегу океана Джон с Робертом часто устраивали свидания с дам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эрилин: любовь, страсть, см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, в Санта-Монике, и познакомились братья с  кинозвездой  Мэри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ро. Многие считают, что любовную связь с ней имели и Джон, и  Робе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о каком чувстве не было и речи. Они просто  развлекались  и 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 бросили актрису как надоевшую игру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уфорд устроил немало свиданий Джона с Мэрилин. Когда Джон стал 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том в президенты от демократической партии, то произнес в Лос-Ан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е торжественную речь. Мэрилин была рядом и  подбадривала  его.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месте с младшим Кеннеди отправилась на дружескую вечеринку  к  Л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у в Санта-Монику. Кеннеди внезапно решил остаться в Калифорнии ещ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е 1962 года Джон Кеннеди отмечал свое сорокапятилетие. 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была и Мэрилин. В своем облегающем фигуру платье она  взобра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у, но сумела пропеть лишь несколько строк из известной  америк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равительной песни. Она была пьяна, но это заметил лишь  Джон.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казаться в неловком положении, он немедленно отправил Мэрилин до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коре после этого инцидента Мэрилин все же скомпрометировала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тала все чаще и чаще принимать наркотики. Кеннеди поняли, что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предпринимать. Мэрилин вела дневник и  могла  поведать  много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ных свиданиях с братьями в Калифорнии. Любимице американской публ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 же, поверили бы. С актрисы взяли слово, что она не будет  иск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 ни с Робертом, ни с Джо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ика Мэрилин была очень ранимой, и  случившееся  поставило  е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 проп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5 августа 1962 года Мэрилин Монро нашли мертвой в ее особняк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нтвуде, под Лос-Анджелесом. Было ли это самоубийство, как  утвер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ствие, или с ней расправились, или это был несчастный случай -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тру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о связи Мэрилин с Джоном и  Робертом  Кеннеди  стало  извес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у миру. Как утверждает один из ее ближайших друзей Роберт Слетцер,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илин в тот роковой день были назначены две  важные  встречи.  Одн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с-конференция, другая - встреча с адвока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стрече с журналистами, говорил Слетцер, Мэрилин собиралась 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о своих любовных интрижках с президентом и его братом. Она счит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ратья обошлись с ней жесто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телефонный звонок или визит Роберта Кеннеди вечером  4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мог бы предотвратить трагед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вечер в доме Питера Лоуфорда собирались устроить прием.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и, что по настоянию Роберта. Но ни его самого, ни Мэрилин там не 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тверждал на следствии Лоуфорд, Мэрилин позвонила ему по телеф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казала, что очень устала и не сможет прий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из очевидцев тех событий склоняются к тому, что Мэрилин  Мон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или замолч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даже такая версия, что она была убита агентами ЦРУ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речь братьев Кеннеди от позорного разобл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орят, что по просьбе Роберта Кеннеди  ФБР  установило  в  ее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лушивающие устр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долго до смерти Монро сделала аборт. Отцом ребенка, возможно,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ерт Кеннеди. Знакомые актрисы утверждали,  что  Мэрилин  неоднокра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ась встретиться с ним, но сделать ей это не удав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овница из маф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гибели Джона Кеннеди стали известны подробности любовных связ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с секретаршами, проститутками, дамами  из  высшего  обще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звездами, журналистками и приятельницами Жакл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амым шокирующим был тайный двухлетний роман президента с темн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ой голубоглазой красоткой по имени Джудит Кэмпбелл Эксн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 этом стало известно в 1975 году, после того как сенатская коми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расследование причастности ЦРУ  к  попытке  свержения  куби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ждя Фиделя Кастр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едование вывело на главаря чикагской мафии Сэма Джанкано  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жка Джонни Розел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расследования всплыло имя подружки Джанкано Джудит Экснер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ила комиссии, что была любовницей не только главаря мафии, но  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- Джона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дит также заявила, что в 1960-1961 годах  президент,  Джанка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елли часто обменивались какими-то запечатанными паке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автобиографической книге "Моя жизнь" Экснер  рассказ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познакомил с президентом популярный американский певец Фрэнк Сина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роизошло в 1960 году на приеме в Лас-Вега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ннеди тогда еще был сенатором от штата  Массачусетс.  Его  связ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дит началась именно в тот веч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дания происходили по всей стране - в  Чикаго  и  Лос-Анджелесе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м-Бич и Вашингт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признаний Экснер стало известно о множестве телефонных разгово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резидент вел с директором ФБР Эдгаром Гув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снер, конечно, не могла знать о том, что Гувер постоянно  предо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ал Кеннеди, что этот роман может сломать ему политическую карь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лечения на остр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ладший брат президента, сенатор Эдвард Кеннеди лишился шансов  с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ом после опрометчивого путешествия вечером в пятницу,  18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9 года, на островок Чаппаквидик, недалеко от побережья Кейп-К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тридцатисемилетний Кеннеди  был  избран  сенатором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а Массачусетс, все считали, что он сможет вернуть семье поли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ездка на остров  стала  поворотным  пунктом  в  его  полит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вард Кеннеди провел день на яхте с  друзьями.  Затем  отправи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ль Харбор в Эдгартауне, чтобы посидеть за бокалом пива.  Там  к  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оединились два его прия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чер близился к концу, и они втроем решили переправиться  на  па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тров Чаппаквидик и продолжить веселье в уединенном коттед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овине девятого вечера к ним присоединились  еще  трое  мужчи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 молодых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приглашенных была двадцатидевятилетняя Мери Джо Копечне из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ия Роберта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яд ли мы узнаем, что произошло в конце того вечер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двард Кеннеди сказал, что ушел с вечеринки незадолго до  полуноч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лся вернуться в Эдгартаун. С ним была Мери Джо, которая  остан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местном отеле на бере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вращаясь к переправе, Кеннеди должен был проехать  по  Мэйн-стр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отлично знал дорогу, но вместо того чтобы в полумиле от коттедж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влево, почему-то поехал вправо - на Дайк-роуд, шоссе, ведуще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я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черный автомобиль въехал на небольшой выгнутый  деревянный  мо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затем вдруг, сломав ограждение, сорвался в 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секунд Кеннеди появился на поверхности, судорожно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 ртом воздух. В конце концов ему удалось выбраться на бер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он вспоминал, что несколько раз нырял, чтобы вытащить оставш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машине Мери Дж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сем обессилев, в состоянии нервного шока Кеннеди минут  пятн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ежал на пляже, приходя в себя. Затем потащился обратно  к  коттедж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вовсю продолжалось весел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так и не смог объяснить, почему не позвонил в ближайший дом,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ийся всего в двухстах метрах от моста, и не попросил помо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о этого сенатор, весь промокший, вызвал из коттеджа своих друз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бивчиво рассказал им о случившем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 тут никто не помчался звонить в полицию или в спасательную сл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. Трое приятелей поехали к мосту и стали нырять вокруг машины,  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 открыл" дверцу и вытащить М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, отчаявшись спасти девушку, они уех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ри Джо осталась под водой. Скорее всего  она  погибла,  хотя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в воздушной пробке и еще бороться за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ного спустя, поразмыслив и поняв,  что  этот  эпизод  отриц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ется на его карьере, Эдвард Кеннеди заявил дружкам,  что  не  хоч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кому-либо стало известно о его причастности к смерти деву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его просьбе друзья отвезли сенатора на перекресток. Теперь он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и куда следовало - к причалу парома. Но и на причале Кеннеди ни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не сообщил о случившемся. Вместо этого он бросился в воду и поплы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у Эдгартауна. Приятели, вероятно, подумали,  что  Эдвард  подним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у, и спокойно вернулись в котте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ругом берегу произошло следующее. Кеннеди незаметно  пробр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номер в отеле "Шир", переоделся в сухую одежду и вышел в холл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тил владелец отеля, засидевшийся в тот вечер допозд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ннеди сказал ему: "Я спал, и меня  разбудил  какой-то  шум.  Ч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лось с моими часами. Вы не скажете, который теперь час?"  Было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а двадцать пять минут ночи. Кеннеди поблагодарил хозяина, пожелал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ной ночи и вернулся к себе в номер. На следующее утро, в семь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 тридцать минут, он как ни в чем не бывало появился в небольшом  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нчике отеля, чтобы позавтрак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минут приехали его прият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выяснилось, что они пытались дозвониться до адвоката, чтобы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ть о происшествии. Но к тому времени автомобиль Кеннеди уже нашли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тров отправился шеф полиции Эдгартауна Доминик Эрина с групп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х, чтобы провести расслед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мосту Эрина заметил следы шин соскользнувшего в  воду  автомоби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лся отлив, и в воде стали проступать контуры маш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аделец ближайшего дома сказал полиции, что  слышал  около  полуно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мо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рина раздобыл маску и нырнул, чтобы посмотреть, есть ли кто-нибуд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е. Но из-за сильного течения  двухметровому  шефу  полиции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 не под силу. Он смог лишь разглядеть номер  автомашины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а в полицейское управление ему сообщили, что машина  зарегистр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а на имя сенатора Эдварда Кеннеди. Эрина вызвал водолазов.  Приб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Фаррар опустился в воду и обследовал автомоб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днем сиденье он обнаружил тело женщины. В ее сумочке были  клю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омера мотеля в Эдгартауне, косметичка и пропуск в сенат на имя  Р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 Ке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Эрине по рации сообщили, что  в  полицейском  управ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дгартауна его хочет видеть Эдаард Кеннеди. Эрина  вернулся  в  горо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росил сен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ответы показались полицейским, мягко говоря, уклончивыми. Не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на высокое положение подозреваемого, они невозмутимо продолжаем з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вопросы. Перекрестный допрос сулит мало приятного для того, кто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 что-то скрыть. Трудно построить ответы так, чтобы весь  рассказ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ся правдоподобным. Наконец, собравшись с мыслями, Кеннеди написал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м он утверждал, что ночью сбился с пути, и описал, как его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иль сорвался с моста. Далее следовало: "Я не помню, как  выбралс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. Мне удалось выплыть на поверхность. Я несколько раз нырял к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обилю, чтобы посмотреть, осталась ли там девушка, но  в  темноте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не удалось разглядеть. Я совсем выбился из сил и был в шоке.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наю, что потом я побрел к коттеджу, где еще веселились  мои  друз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домом стоял чей-то автомобиль. Я попросил друзей  отвезти  мен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. Оказавшись в городе, я в растерянности метался по  улицам.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лся в свой отель. Утром я немедленно сообщил о случившемся в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ложение случившегося явно бросало тень на человека,  который  "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раз нырял к автомобилю, чтобы посмотреть, осталась ли там  дев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, но так ничего и не увидел. В сумбурности этого нелогичного расск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ливо проступали малодушие и трусость человека, бросившего Мери Дж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ользуя все свои связи, Кеннеди попытался замять это дело и укры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алеку в своем доме в Хайнис-Порте. Тело  погибшей  было  доставл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ом в Пенсильв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четыре дня после случившегося Кеннеди вылетел  в  Пенсильв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рисутствовать на отпевании девушки в католической церкви  свя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цента. С ним были его беременная жена Джоан и вдова Роберта Э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удивлению присутствовавших, Эдвард появился с гипсом вокруг шеи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, что получил травму во время несчастного случ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три дня Эдвард снова приехал в Эдгарта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был вынужден сделать невыносимо трудное для него признание,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л место происше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приговорили условно к двум месяцам тюремного заключения и на 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или водительских пра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знание Кеннеди избавило его от неприятной процедуры дачи показ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заставить молчать прессу ему не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урнал "Лайф" обвинил его в спекуляции на чувствах американцев и у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их к семейству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ннеди пришлось выступить с объяснениями по телевид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рассказ был столь же туманным и весьма неубедительным, как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ния в пол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опытался объяснить свое странное поведение после падения  авт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я в воду так: "В это время меня охватило непонятное чувство. И по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мои слова и действия были порой нелогичными и необъяснимыми. Меня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 вопрос: "А могла ли девушка остаться в живых, если бы  машину  с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, это какой-то злой рок преследует нашу семью? Скажу откровен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ыт всем этим по горло - горем, страхом, сомнениями, отчаянием 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щаю себя смертельно уставшим и сломлен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должая в том же духе, он просил все же оставить его  сенатором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а Массачусет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натором Эдвард Кеннеди остался, но его мечты о президентстве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ели Мери Джо рухнули. В последующие годы Кеннеди как политик сошел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ы и окунулся в разгульн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3 году он развелся с Джоан, а на страницы бульварной прессы х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и пикантные подробности его любовных приключ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врат к нача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лой рок, - а может быть, кара Господня, воздающая по справедливости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ушился на весь клан Кенн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3 году был арестован Роберт Кеннеди-младший. При обыске 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ли геро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этого в номере дешевого мотеля во Флориде от сильной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наркотиков умер его брат Дэвид. Этому предшествовала неделя попое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у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кузена Дэвида - Тедди врачи обнаружили рак, после автомобильной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рофы ему ампутировали ногу. Через несколько лет и его арестовали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нение наркот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1 году был арестован племянник Эдварда -  Уильям  Кеннеди  См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обвинили в изнасилов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оследнего случая опрос общественного мнения показал,  что  и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неди ассоциируется у большинства американцев с беспутной и разгу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ю, а не с порядочностью и политическими успех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спомнить, с чего начал свою карьеру в двадцатые  годы  патриар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на Джозеф-старший, то можно прийти к  любопытному  выводу:  репут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 Кеннеди наконец словно бы вернулась на круги св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ПРЕСЛИ: Принц и ни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иллионов поклонников Элвис Пресли был и останется навсегда ку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и королем рока. Немногим известно, что он был  еще  и  наркоман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ращенными сексуальными наклонностями. Почему он стал таки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жатели Пресли видели в нем настоящего американского парня, пре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ына, образцового солдата, верного друга и талантливого короля э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ы. Другие же знали его как оплывшего монстра с навязчивыми мыслям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и пристрастием к наркотикам и извращенному сек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ем не менее никто не  отрицает,  что  Элвис  Пресли  был  коро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-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го было в жизни все: фанатичные поклонницы, громкая слава, 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обыкновенный талант певца. Его жизнь, яркая, как след молнии,  о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сь в сорок два года. В последние годы это был совершенно разбиты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вший человек. Его кровь была перенасыщена  наркотиками.  С  ним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ал и ложился. Наркотики были спутниками его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дечный приступ у Элвиса произошел, когда он находился в ванной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были телохранители и преданные слуги, тысячи так называемых друз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трудный момент никого не оказалось рядом с великим певцом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 часа безжизненное тело Элвиса Пресли остывало на коврике в 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нате. Потом его нашли, и все узнали, что король рок-н-ролла ум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м он был в реальной жизн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рока годам Элвис стал пародией на когда-то  красивого,  холе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чного певца, заработавшего миллиард долларов и ставшего идолом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ежи всего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бывшая жена Присцилла сказала: "Он сошел с ума от безделья и с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. Ночь для него превращалась в день, а днем он беспробудно сп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сексуальная жизнь была полна извращений. Он  установил  в  сте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дома полупрозрачные зеркала, через которые тайно наблюдал за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ями своих дружков. На видеокассетах Пресли хранил записи своих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утех и лесбийских игр своих подруж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гиб он, конечно, из-за наркотиков. Как только певец приезжа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троли в какой-нибудь город, он сразу же посылал своих дружков  ра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у врачей рецепт на необходимую ему дозу.  Его  сводный  брат  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ли вспоминает случаи в Лас-Вегасе, когда им не удалось  достать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иса наркотики. "Он вскочил на стол, вытащил пистолет и закричал:  "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могу, если захочу, купить весь этот город  с  его  чертовыми  скла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тиков. Я получу, что хочу. А вы, придурки, должны решить - со  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или нет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епенно концерты Элвиса превращались в фарс. Одурманенный нарк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, он забывал слова своих самых популярных песен.  Его  поведе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е было вызывающим, а порой даже непристойным. Сотни зрителей поки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его концерт в Лас-Вегасе после того, как он вдруг  стал  демонстр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приемы каратэ. Вот так печально угасала  слава  бывшего  смазли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фера, которому суждено было стать патриархом нового направления в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е двадцатого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жаемый и оберега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Пресли родился 8 января 1935 года в  штате  Миссисипи.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ребенком Глэдис и Вернона Пресли. Его мать во  время 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сти была уверена, что вынашивает близнецов. Но ее врач  не  пове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. После появления на свет Элвиса врач решил, что все окончено, и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ь в порядок инструменты. Но Глэдис продолжала кричать от бол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ватки продолжались, и через несколько минут родился близнец Элвиса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мер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всегда был очень близок матери. Глэдис, как наседка,  оберег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мальчика и всюду таскала его за собой. В детстве он даже  сп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крова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Элвис пошел в школу, Глэдис всегда провожала и встречала 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ритуал соблюдался почти до окончания шко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тарших классах это стало смущать паренька, и он  настоял  на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мать шла не рядом с ним, а по другой стороне ул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усп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ернона Пресли постоянного места работы не было, работал  гд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я. Они с женой регулярно посещали церковь, куда брали и Элвиса. 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богослужений Элвис впервые услышал музыку и п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конкурсе юных певцов Элвис занял второе  место,  и  его  наград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ю долла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ую настоящую гитару ему купила мать. До этого у него  была 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ка из фанеры, которую он выменял у своего прия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нь его рождения Элвис с матерью пришли в магазин. Мальчик  меч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ужье, но мать настояла на своем - и у Элвиса появилась настоящая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Элвису было двенадцать лет, его учительница миссис Камп спр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учеников, кто хочет участвовать в школьном  конкурсе  юных  тала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ис был в классе новичком. Он робко поднял руку  и  тихо  сказ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ет немного играть на гитаре и п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он пришел в школу с гитарой и спел на конкурсе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мую песню "Старый пастух". С этого дня его всегда видели в  школ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а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семья переехала в Мемфис. Жизнь там была нелегкой. Элвис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л учиться. В старших классах он увлекался футболом, обожал блюз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у в стиле кантри, начал отращивать длинные волосы и отпустил бак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ды. Тогда же Элвис стал выступать перед публикой. Он играл  и  п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е и в местных клубах для мальч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Пресли был застенчивым и очень красивым парнем, девушки обо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 Первой его любовью стала прелестная пятнадцатилетняя Дикси Лок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даже подумывали о будущем браке дочери с Элви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школьные годы окончились. Элвис не хватал звезд с неба и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не пошел учиться дальше, а устроился  шофером  грузовика  за  со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доллар в неделю. Его маршрут пролегал возле мемфисской студии  з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аписи. Здесь каждый всего за четыре доллара мог записать  свой  го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асти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-то в июле 1953 года Элвис взял выходной  и  обратился  в  студ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записать две песни в подарок матери. Звукооператор Мэрион  Кейск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ла его: "На голос какого певца похож твой?" "Мой голос не похож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ей", - гордо ответил он. И был абсолютно пра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записал две песни - "Мое счастье" и "Когда  защемит  сердце" 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онравился Мэрион. Она запомнила его и постоянно надоедала  сво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фу с просьбами обратить внимание на юнош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через год директор студии звукозаписи Сэм Филлипс пригласил  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а для профессиональной запи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ого июля 1954 года состоялась запись песни "Все нормально,  ма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два дня местный диск-жокей на радио прокрутил эту песню  четыр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 раз подр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 второй случай, когда женщина повлияла на его судьбу. Позже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: "Если бы не Мэрион, я никогда бы не стал  певцом.  Эта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ила в меня и подтолкнула на старте. Конечно же, студия принадле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эму, но именно Мэрион уговорила его записать 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ервой записи поступил заказ на  пять  тысяч  пластинок.  Пес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се нормально, мама" заняла третье место на конкурсе в Мемфисе и зап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штатах. Элвис со своей группой стали очень популярны. Их второй ди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ел, однако, не так хорошо. Но в это время в жизни Элвиса появился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чливый дел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м сказал наивному еще юноше: "Ты талантлив  и  привлекателен,  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, что смогу совершить чудо и сделаю нас богатыми, как радж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кер был ловким и удачливым дельцом в мире шоу-бизнеса. Он не ош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выборе. Том вцепился в Пресли и не выпускал певца до смерти. Не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но - ведь с каждого заработанного Элвисом доллара он имел  пять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 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Том настоял на том, чтобы Элвис извивался и прыгал по сц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концерте в Джексонвилле, штат Флорида, Паркер понял, что напа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ую жилу. Именно там вошедшие в  раж  подростки  впервые  попыт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вать одежду с Элвиса себе на сувени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вец становился и новой секс-звез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ыла девушка, которая не испытывала от пения Пресли такого экст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го первая школьная любовь Дик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трада отняла у нее любимого. Неделями Элвис мотался  по  Америк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тро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кси не устраивали редкие телефонные звонки с признаниями в любви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полтора года она вышла замуж за другого. Это разбило Элвису  с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появление Элвиса на телеэкране в 1956  году  стало  сенс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 старшего поколения отталкивало его вызывающее поведение на сц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ругали в церкви и в прессе, а его песни выбрасывали из радиоп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м. Подростки же были от Элвиса без ума. В основном - из-за дух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речия своим родителям, которые не выносили молодого пев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, пусть неохотно, но шоу-бизнес  вынужден  был  при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иса Пресли в свои объ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был продан миллион дисков  с  песней  "Отель  разби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ц", Элвис Пресли стал на американской эстраде звездой первой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. За красоту и привлекательность его иногда называли играющим на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е Бранд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я Пресли стало появляться на джинсах и майках, рубашках  и  шорт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тылках со спиртным и браслетах и, конечно же, на гитарах.  В  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год Элвис стал миллион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щай, Глэдис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6 году Элвис Пресли кроме "Отеля разбитых сердец" записал 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линноухий пес", "Не будь жестоким", "Синие замшевые туфельки" и  "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ным со  мной".  Название  последней  песни  стало  названием  пер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а, сделанного Пресли на киностудии "XX век Фокс". Пластинка  раз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тиражом в два миллиона экземпля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7 году Элвис купил большой дом, в котором жил последние 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Двухэтажный особняк состоял из двадцати трех комнат. Здание  ра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церковью, но уже давно не использовалось. Пресли заплатил  за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 тысяч долларов. Он приказал выкрасить дом в  небесно-голубой  цве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ать позолотой. И огромное здание засияло даже в полумра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оскошный особняк тут же переехала мать с от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Элвисом охотились не только фаны - свои права на него предъявило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рство. В декабре 1957 года Элвис был призван на два года в армию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готов выполнить свой гражданский долг и защищать свою стра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проходил воинскую службу в Техасе, когда внезапно заболел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мая мать. Глэдак" поместили в мемфисскую кли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обнаружили острый вирусный гепатит. Она таяла на глазах, а  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 отчаянно добивался увольнения. Наконец его  ненадолго  отпустил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-певец помчался в Мемфи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эдис скончалась через несколько дней после приезда  сына.  Было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к шесть лет. Элвис потерял голову от горя. На кладбище он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терял сознание. Словно обезумевший, Элвис бросался на гроб, рыда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лицая: "О Боже! Я потерял все, для чего жил! Прощай, родная, проща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ай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так никогда и не оправился от этой потери. Биограф Пресли  Аль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дман описывал отношения сына с матерью так: "Духовная связь Элвис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эдис не прерывалась до конца его жизни. Даже если  бы  она  умерл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ь лет позже, то его горе было бы таким же.  Такое  неестеств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лонение матери как божеству определенно привело  Элвиса  к  множе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ых проблем. Чрезмерная материнская любовь и опека помешали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 сильной личност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 и нарко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недель Элвис отправился продолжать военную  служб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ю. Именно оттуда все чаще стали приходить в Америку слухи  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ых похожд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гульная жизнь Пресли началась, по утверждению Годдмана, в Париж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9 году, когда певец стал завсегдатаем ночного клуба "Лидо" и  увлек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истками вокального ансамбля "Блу-бел гел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 недели Пресли не выходил из клуба. После ужина  он  обычно  тащ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мелевших певичек к себе. "Он развлекался  с  ними  до  утра", -  пиш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д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службы в Германии Элвис впервые попробовал наркотики. Там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ыбрал себе невесту Присциллу. Но их брак состоялся лишь  через  сем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с радостью узнал, что в своей стране его не забыли. Пока  Элв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л, Паркер отлично поработал над рекла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несколько лет Элвис записал двадцать один диск и заработал на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пять миллионов долларов. Он выступал и трудился не жалея сил. 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х порах наркотики помогали ему справиться с неимоверными  нагруз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лливуде Паркер устроил Элвиса и его телохранителей, которых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мафией из Мемфиса, в особняк Бель Эр, раньше принадлежавший звез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кино Али Хану и Рите Хейво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лдман писал: "Это гнездышко стало резиденцией  самых  знаменит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Голливуда убежденных холостяков".  Вечеринки  начинались 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десяти вечера. Основной проблемой  было  заполнить  дом 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молодыми особами, которые пришлись бы по вкусу капризному Эл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. Ему нравились маленькие кошечки с идеальными пропорциями. Они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быть не выше ста пятидесяти пяти сантиметров и весить не более  п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десяти килограммов. И, что особенно важно, девушки должны  быть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кими, не старше восемнадцати лет, и желательно девственницами. Эл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 хотелось видеть их с ног до головы в белом. Он  просто  обожал  бел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сики на девиц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 куда подевался стройный красавчик Элвис! Он преврат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высокомерного и вспыльчивого брюзгу, который  требовал,  чтобы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поклонялись и слепо повиновались 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рывной характер Пресли проявлялся особенно сильно,  если  какая-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 из девиц осмеливалась ему перечить. Он вел себя с женщинами как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чка - швырял в них арбузами и даже мог броситься с нож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Элвис отправлялся с избранницей в спальню,  тел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могли заняться остальными гостьями.  Как  они  развлекались,  д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ся было не тру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забавы у Элвиса был шимпанзе по кличке Скаттер. Певец поил  Ск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 виски,  и  захмелевший  шимпанзе  принимался  бороться  с  гост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зьяна была выдумщицей и проказницей и веселила публику. Однажды Ск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забрался по водосточной трубе на второй этаж, в кабинет Сэма Гол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Когда, раскачавшись, косматый разбойник влетел  в  окно,  секретар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двина с криком выбежала из комнаты, а Скаттер вскочил  на  письм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 и стал прыгать перед разъяренным продюс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купил любительскую видеокамеру и, подобрав готовую услужить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тку, часто снимал свои сексуальные забавы на пле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 же годы Элвис увивался и за актрисами, игравшими в его  филь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них были Тьюзди Велд, Урсула Андрее, Ивонна Крейг и  Энн  Маргр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значал свидания даже Натали Ву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у нравилось снимать фильмы, но  доходы  от  них  все  сниж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и впал в депрессию, стал все чаще принимать нарко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Пресли основал футбольный клуб, назвав его  своим  именем.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ки использовали допинг и потом играли по  нескольку  матчей  подр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аких нагрузок и многочисленных травм футболистам приходилось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ть обезболивающие средства. Добывал их, конечно же, Прес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ь эстрады становился еще и фармацев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музыки, то шестидесятые годы были не лучшими для Элви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есни уже не занимали первых мест в хит-парадах. Появилось мно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ентов - и среди них ансамбль "Битлз" из Ливерпу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итьба и раз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го мая 1967 года певец наконец женился на Присцилле  Энн  Боль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называл Цилла. Они познакомились, когда ей было всего  четыр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 лет. Отчим девушки был капитаном американской армии и жил с  сем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есту службы в Германии, где в то же время служил и Элви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0 году Элвис пригласил Присциллу к себе домой на Рождество.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шка погостила в роскошном особняке Пресли, но затем вернулась в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Элвис очень тосковал по ней и обратился к ее отчиму с просьбой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ить Присциллу заканчивать учебу в Мемфис под его  присмотром.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отчим девушки соглас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по настоянию Тома Паркера сделал Присцилле официальное  пред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. Они обвенчались в Лас-Вегасе и провели медовый месяц  в 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 Затем переехали в Беверли-Хиллз. Через девять месяцев у  них  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дочь Лиз-Ма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оявление жены и дочери не уменьшите числа любовниц знамени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-звез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-прежнему его постоянными спутниками были наркотики и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берт Голдман рассказывает, что Присцилла, в отместку за  разв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Элвиса на стороне, тоже завела себе дружка. Это был приятель  Пр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го тренер по каратэ смазливый Майк Сто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творческом плане женитьба дала Элвису новый стимул  для 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екратил делать надоевшие всем записи и снова активно  занялся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тированием. 31 июля 1969 года Элвис начал свою знаменитую серию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тов в международном отеле в Лас-Вегасе. Были побиты все рекорды п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мости. На концертах Пресли побывало свыше ста шестидесяти тысяч  з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этих выступлений знаменитый певец попал в еще большую  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ость от наркотиков. Концерты выматывали его до предела, и Элвис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но обращался к стимуляторам для поддержания сил. Потом он стал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 полнеть, и пришлось глотать таблетки для  снижения  аппетита.  Б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телохранитель Рик Стенли вспоминает: "Он перестал сдерживать себ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 колоться. Когда он сел на иглу, я стал  серьезно  беспокоитьс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здоровье. Его тело стало напоминать подушечку для игол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у сопутствовал успех, однако гастроли с ночными концертами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ыли весьма прибыльными, не приносили ему удовлетворения. За 1974 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работал более семи миллионов долларов. И, как всегда, половину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Паркеру. Но деньги уже не интересовали Пресли. Он жил в своем  ил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рном и безумном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емфисе за один вечер он купил четырнадцать автомашин и  раздал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м. Затем привел старую нищую негритянку и предложил ей  тоже  в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любую понравившуюся маш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приятель Джерри Шеринг вспоминает: "Ему нравилось выступать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ой, ему нравилось быть Элвисом Пресли, и он был в восторге от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 на него смотрели как на боже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2 году Присцилла потеряла всякое терпение и стала открыто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ся с Майком Стоуном. Одурманенный наркотиками Элвис готов  был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зать ее за это. Голдман пишет: "Когда Присцилла потребовала  разв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ис был потрясен. И дело было вовсе не в разводе. Были задеты его 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ь и болезненное самолюбие - ведь весь мир узнает, что  его  отвер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вис первым подал на развод, решив этим спасти свою честь. В авгу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3 года он снова стал холостяком. Свой уход от него Присцилла объяс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так: "Я ухожу от тебя не из-за другого мужчины. Я  просто  хочу  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се нормальные женщины". Позже ей удалось получить роль в знамени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ериале "Далл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новь нарко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январе 1975 года Элвису исполнилось сорок лет. Его буквально раз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от лишнего веса. Он ел все, что хотел и сколько хотел, и отказался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ких диет. О том, чтобы ограничить потребление наркотиков,  Элвис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ал даже думать. Был случай, когда он купил наркотиков на четыре 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и долларов сразу. Певец называл их лекар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евять дней после развода Элвис лег в клинику. Официально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сь, что он лечится там от повышенного давления и головных болей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амом деле рок-звезда пытался очистить свой организм от наркот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поклонники не знали о пагубном  пристрастии  певца.  Отец  Элви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олил телохранителей сына - Сонни Веста, его кузена Реда и Дэвида  Х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а за то, что те хотели издать книгу под названием "Элвис, что с т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?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эта книга вышла в 1977 году, за две недели до смерти 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а Пресли. Она раскрыла публике ужасную правду о жизни ее кумира. Х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 писал: "Никто не заставлял Элвиса глотать наркотики. Он не  был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ной жертвой. Напротив, он сам заставлял нас добывать их для него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неповиновения грозил увольнением. Он полностью  окунулся  в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ьную жизнь. Питался только гамбургерами, непомерно растолстел, 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ы все больше походили на клоун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клонники все еще млели от восторга". "Лос-Анджелес таймс" пи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: "Обласканный публикой, он красовался по ночам на сценах Лас-Вегас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городов Америки в своем костюме с позолотой, в который  уже  е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езал из-за лишнего веса. В эти минуты он вряд ли думал о какой-т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1976 года у Элвиса появилась постоянная подружка  -  Джиндж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ден, занявшая второе место на конкурсе красоты в штате  Теннесси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на девятнадцать лет моложе певца. В январе 1977 года состоялась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лвка. Элвис сделал ей предложение и  подарил  кольцо  с  бриллиан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ю шестьдесят тысяч долларов. Они собирались пожениться, 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Джинджер, на Рождество 1977 года. Элвис, однако, точной даты  свад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назы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ь рока продолжал опускаться. У него стали выпадать волосы, а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и мозг были настолько пропитаны наркотиками, что  нарушились  фун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их органов, и его ассистенты вынуждены были  подкладывать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ем под его расшитый золотом костюм  пеленки.  Элвис  регуля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ился в клинике из-за вздутия кишечника и болей в печени, но  беспо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ный образ жизни сводил все усилия врачей на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нем 15 августа 1977 года Элвис играл со своей дочерью Лиз-Мари, 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шей у него на каникулах. На вечер они с Джинджер записались на  пр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убному врачу. В половине одиннадцатого они явились к  нему.  Джиндж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и рентгеновский снимок, а Элвису поставили две плом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овине третьего ночи супруги вернулись домой.  Элвис  раздел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часа энергично разминался с теннисной ракеткой у стены. Около 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ы седьмого они отправились сп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вять утра проснувшаяся Джинджер увидела, что Элвис  не  спит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 ей, что собирается пойти в туалет и немного там почитать.  Дж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 сказала: "Смотри не усни там". Элвис ответил: "Не беспокойся, не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близительно в два часа двадцать минут дня Джинджер проснулась. 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а рядом не было. Она позвала его, но он не отзывался. Тогда она п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уалет и увидела его лежащим на коврике возле ванны. Похоже был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пал с черного сияющего унитаза. Рядом валялась раскрытая книга. Лиц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иса было похоже на багровую мас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портерам Джинджер рассказывала: "Я приоткрыла его веко  и  увид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глаз залит кров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тут же вызвала личного врача певца Джо Эспозито. Тот пытался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Элвиса в чувство. За семь минут его доставили в  клинику  к  вра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пулосу. Тот стал тормошить певца, приговаривая: "Дыши, Элвис! Ну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й, дыши. Прошу тебя". Но Элвис не подавал признаков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овине четвертого врач сообщил близким и журналистам о смерти 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а Прес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го в крови было найдено тринадцать видов  наркотиков,  в  нос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е обнаружили антигистамин. Были также и препараты, содержащие м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й, но морфий скорее всего выделился из других наркотиков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ических реакций в организ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ое время после смерти Элвиса Пресли его дружки, подружки и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 отчаянно пытались скрыть правду о последних  днях  и  часах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ку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обилие наркотиков в крови, окончательное врачебное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гласило, что Пресли умер естественной смер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 Джерри Франсиско из  медицинского  исследовательского  цент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мфисе заявил, что смерть певца была вызвана резким нарушением  серд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рит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подробности жизни и смерти Элвиса Пресли  стали  известны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два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а Никопулоса, пытавшегося вернуть певца к жизни, обвинили  в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тент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спектор по здравоохранению штата Теннесси Стив Бельски  заявил:  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летней практике я не встречал ни одного пациента, который бы в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дозах, как Пресли, принимал стимуляторы, транквилизаторы и  нарк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лонников великого певца во всем  мире  охватило  чувство  глуб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би. Том Паркер немедленно связался по телефону с убитым горем  отц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иса Верной ом Пресли и заверил его, что обязательно поможет ему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иться огромным состоянием сына разумно и  сделает  все,  чтобы 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множалось и после смерти Элви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изким друзьям разрешили проститься с королем  рока  и  взгляну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й раз на его оплывшее тело. На погребении  присутствовали  сот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 людей. Из-за плохой организации похорон  два  человека,  пришед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кать Элвиса Пресли, погибли под колесами автомоби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о Элвиса было погребено на кладбище Форест-Хилл, но из-за  попы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красть его и массового паломничества фанатов его перезахоронили в са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е Грейслецда, рядом с могилой матери.  На  надгробной  плите  Элви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пись: "Он был лучом света в нашем дом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мосексуалист? Наркоман? Извращенец?  Самовлюбленный  красавчик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луком у матер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м бы он ни был и какой бы ни была правда о его жизни, никто не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оспаривать, что Элвис Пресли остался истинным королем  америка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МАККИНЛИ: История безумной стр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7 году имя Джойс Маккинни не сходило со страниц британской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. Эта дама безумно возжелала молоденького скромного миссионера из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мормонов, выследила его и, перелетев Атлантику, похитила  и  три  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ла в наручниках, удовлетворяя свою безудержную стр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странцу, прибывшему в 1977 году в Британию, могло показатьс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йс Маккинни - самая выдающаяся личность на планете. В последние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 года ее имя преследовало людей повсюду - со страниц газет и журнал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экранов телевизоров, в ресторанах и пивных барах. Очаровательная ул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этой блондинки взбудоражила стра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дакции "Дейли мейл" почувствовали, что их читатели информацией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красотке уже сыты по горло. В одном из номеров этой  газеты  поя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адпись огромными буквами "БЕЗ ДЖОЙС МАККИННИ". Но  это  была 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ая передышка от назойливой американки,  история  которой  выз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любопытство изголодавшихся по пикантным подробностям брита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очка с принцип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родилась в августе 1950 года в Миннеаполисе, штат Северная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на. Ее отец Дэвис был директором школы, а  мать  Мэксин  препода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английский язык. Жизнь маленькой Джойс была размеренной и  прох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трогим родительским контролем. Каждый ее день начинался и  закан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молитвой. Уже в четыре года она могла без запинки читать  наизу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отрывки из Библии. Каждое лето ее отправляли на каникулы в х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анский детский лаге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мать вспоминала: "Джойс была девочкой с высокими моральными  пр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пами. Когда она подросла, то никогда не курила, не пила и не  упот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а наркотиков. Если кто-нибудь из мальчиков пытался ее поцеловать,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ставила его на место. Я и думать не могла, что из нескладной  д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шки с мальчишеским характером она превратится в прекрасную принцесс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жойс действительно расцвела  и  скоро  почувствовала,  что  к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ной любви к церковному пению примешивается  волнующее  влечен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скому полу. Девушка победила на конкурсе красоты, и ее прекрасная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а стала привлекать восхищенные взгляды мужч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тре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кончания университета в Северной Каролине она получила степ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алавра и продолжила учебу в университете в Брайгеме, штат Юта, в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 центре мормонской об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накомившись с мормонами, Джойс решила, что  найдет  свое  духо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ье и прозреет на этом островке веры. Потом она вспоминала,  что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и там отбиваться от назойливых пар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ле 1975 года Джойс встретила мужчину, который стал  предметом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ной страсти - страсти, приведшей к столкновению с зако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купила себе новенькую автомашину и собиралась покататься с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кой по городу. Она вспоминала: "Мы остановились у кафе-мороженого.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затормозил белый "корвет". За рулем сидел светловолосый парень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л из машины, подошел к нам и попросил разрешения сесть за руль  м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. Он наклонился ко мне, и я увидела его неповторимые небесно-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е глаза. Он был прекраснее Пола Ньюмена. Сердце мое  бешено  закол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 Я повернулась к подружке, сидевшей рядом, и попросила ее выйт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, сказав, что я влюбилась и хотелось остаться наедине. После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незапно нежно поцеловал меня, и я чуть не потеряла созн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ня звали Керк Андерсон. Через два года Джойс его похитит и изн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ет, и несчастному юноше придется обо всем рассказывать на  самом  н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чном судебном процессе в 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ервой встречи с молодым мормоном Джойс овладела  какая-то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мая страсть. Их свидания были полны нежности и любви. Но  церк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овала, чтобы Андерсон перестал видеться с Джой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рковные обеты требовали от Керка целомудрия, и он обратился за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ом к своему духовнику. Тот тоже убеждал его порвать с девуш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6 году со слезами на глазах Керк простился с Джойс и  отпра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ританию исполнять свой долг - нести слово Божье люд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тем временем улетела в Голливуд в отчаянной попытке  прор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оу-бизн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лливуде красивая девушка очень быстро вкусила горькие плоды р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ования - ее отвергли. На голливудской вечеринке  Джойс  познаком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тивом Московицем, и он пригласил ее в гости.  Стив  вспоминал:  "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прелестна, и меня удивляло, что у нее нет мужчины. Потом она ра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ась и рассказала мне об этом парне, Керке Андерсоне. Скоро я поня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кроме него, для нее никого не существует... Хотя  я  безумно  жел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, у нас ничего с ней не получилось. Она любила только Кер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сковиц был, пожалуй, первым, кто заметил в Джойс разгорающийся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страсти к Керку Авдерс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мечтала снова встретить своего принца и вырвать  его  из  се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монов. В феврале 1977 года она получила страховку в пятнадцать 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аров за небольшие травмы, -  результат  автомобильной  аварии.  Джой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а, на что ей потратить эти деньги. Она решила поехать в Англию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быть рядом с Керком. Чтобы при первой же возможности  уложить  его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в постель и показать такое, от чего тот навеки станет ее рабом.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для этого ей необходимо было подучиться сек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стала собирать книги о сексе, порнографические журналы и вид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ы. Ей очень не терпелось поскорей освоить самую изощренную  техн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имных отнош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поместила в газете странное и двусмысленное объявление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щет "физически сильного, инициативного и надежного партнера"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стал бы ее верным спутником и помощником в "романтическом  приклю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. На это объявление откликнулся молодой архитектор Кейт М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йту было двадцать два года, и он согласился на авантюрное пред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вадцатисемилетней Джойс. Позже он признался, что  был  от  нее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а. "Меня очаровали ее глаза и улыбка, но я понимал, что ничего для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чу. Все ее мысли были о том парне, Андерсоне. Тем не менее в 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е души я надеялся, что она когда-нибудь полюбит 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рассказала Мею, что Андерсон тайно любит ее, но не может 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иться от пут мормонской общины. Поэтому ей не остается ничего  и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 помощью Кейта вырвать его из цепей церк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и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вылетели в Лондон, где сняли комнату в районе Хендон, в  сев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Лондона. Это место стало их базой, где они готовились  к  опе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"спасению" Керка. Авантюра началась 14 сентября 1977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дерсон, которому в это время уже был  двадцать  один  год,  рабо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ионером при христианской церкви в Эвеле. Вечером он вышел из  церкв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олкнулся с Джойс и Меем. Мей держал в руке игрушечный пистолет.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на предварительном следствии, Маккинни было предъявлено обвине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ищении человека и в использовании фальшивого паспорта в  Британии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в применении имитации огнестрельного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 Андерсон рассказывал: "Я почувствовал, как Мей, назвавший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Бобом Бослером, приставил что-то к моей груди и грубо схватил за 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. Я этого не ожидал, и когда посмотрел на его руку, то  увидел  в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. Я очень перепугался. Он приказал мне идти с ним.  Я  тогд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, что пистолет не настоящий. В пятидесяти метрах от нас стоял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иль, и Мей заставил меня сесть в него на заднее сиденье. На  пере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енье в черном парике и тоже с оружием сидела Джойс. Тогда я не под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ал, что это лишь игру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 спросила меня, не хочу ли я пересечь с ней океан и уедини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омном местечке. Возможно, ее вопрос звучал немного не так,  но  смыс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именно та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пересела ко мне на заднее сиденье и  приказала  пригнуть 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б попросил ее накрыть мою голову одеялом, чтобы я не видел, куда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з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няли одеяло, я увидел, что нахожусь в гараже. Затем меня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 дом. Я не имел понятия, где нахожусь. Меня привели в спальню и у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. Джойс стала готовить какую-то е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казала, что все еще любит меня и хочет стать моей женой и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 пробыть здесь два-три месяца. Она объявила,  что  с  этого  дня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будем вместе. Эту ночь я спал в одной комнате с Джойс,  но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 ничего не был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Боб Бослер, он же Кейт Мей, принес кожаный ремен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слетами на концах. Один браслет он защелкнул на моей ноге,  а  в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ожке кровати. Ремень был почти четырех метров длины,  и  я  своб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передвигаться возле кровати, но не мог выйти из комнаты. Боб сказ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сделано для безопасности Джой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сказала мне, что в качестве выкупа я должен сделать  ей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ующие четверо суток Керк Андерсон стал узником обезумевшей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и женщины, которая дожала его в путах, чтобы  заставить  столь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но любить и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Андерсону удалось сбежать, и дело кончилось судом в Эпсо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суде обычно слушались дела о превышении скорости водителя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елких ограблениях. В этот раз судьям пришлось  выслушать  откро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ияния влюбленной до безумия женщины,  которая  утверждала,  что  р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возлюбленного готова "взобраться на Эверест и спуститься  с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ыжах с горной фиалкой в зуб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заседаний журналистские блокноты заполнялись  все  новы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ми подробностями этой авантюры. Андерсон рассказал, как Джойс при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а его к кровати и ласкала, как наряжалась в причудливые и  вульга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ы, чтобы вызвать в нем страсть. Она заявляла, что  делала  эт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 него. "Я никогда не курила, не пила, не употребляла  наркотиков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хотела создать семью с любимым и глубоко  верующим  человеком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ала о принце, и он появился в образе Ке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боялся отлучения от церкви и поэтому скрывал свои чувства ко мн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продолжает лг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е способна хрупкая женщина пятидесяти килограммов весом изнас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стокилограммового мужчину ростом под два метра? Да его  нога  тол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й талии! Керк мечтал оторваться от своих проповедей и побыть со м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вернувшись, ему пришлось бы предстать пред главой своей  церкв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боялся. Керк утверждает, что я была одета в облегающий  комбинез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цветки под леопарда, но на самом деле на мне  были  черные  джинс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панная блузка, которые выглядят не сексуальней мешка из-под  кар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я", - говорила Джой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ее спросили, зачем она привязывала Кейта к кровати, Маккинн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овом заявила, что она ненасытна в постели и сделала это, чтобы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полное удовлетворение, иначе бы Керк сбежал. На суде стали извест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более шокирующие подроб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заявила, что после первой встречи с Андерсеном забеременела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е произошел выкидыш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б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шания в суде длились две недели. Наконец было решено,  что  фак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вполне достаточно для завершения процесса и  вынесения  преступни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а. Судьи взяли с них подписку о невыезде и назначили  дату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его заседания. Оно должно было состояться 2 м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я даже не предполагал, что больше никогда не увидит эту парочку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ии. Незадолго до последнего заседания суда Маккинни с Меем,  вы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ись монахами, вылетели в Эр, а затем через Торонто в Нью-Йор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ое время они скрывались, но в конце концов Джойс  появи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ой Каро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исчезновения преступников в Британии поднялась волна протест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ием существующего в стране условного  освобождения,  позволи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йс и Кейту скрыться. Досталось и иммиграционной службе Британии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ившей фальшивый паспорт Джойс в начале и ее побег в кон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год, в июле 1979 года, специальный агент ФБР заметил эту пар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на стоянке автофургонов в Северной Каро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 предъявили обвинение в подделке паспортов, но в  Британию  те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почему-то не высл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йс заплатила семьсот долларов штрафа за  использование  фальши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пять лет ее имя опять замелькало в газетах. Ее арестовали в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не Солт Лейк-сити, штат Юта, где в это  время  появился  с проповед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к Андерсон, ее безответная любов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решено отправить Маккинни на психиатрическую  экспертизу,  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она упорно твердила одно и то же: "Я люблю его... Я всегда буду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ь только 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ители скандалов с нетерпением ждут, что же она предпримет да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 ХДАСОН: Двойная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овторимый герой-любовник и супермен Рок Хадсон, голливудская звез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й величины, оказался гомосексуалистом. Его реальная жизнь была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ротивоположностью экранным любовным драм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 Хадсон ошеломил мир правдивой историей своей жизни. Через два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а после этого, 2 октября 1985 года, он умер от СПИДа в своем  роск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особняке в Беверли-Хилл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сорока лет миллионы поклонников и  особенно  поклонниц  обо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а. В нем видели неотразимого героя-любовника. Ему поклонялись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видовали мужчины во всем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изни, однако, Рок Хадсон был совсем непохожим на себя экран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ой-любовник оказался  гомосексуалистом.  Ненормальное  сексу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ечение знаменитого актера потрясло обманутых им поклонниц и,  наконец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ло ему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ою тайну Рок хотел унести с собой в могилу. И если бы не  ужас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ствия СПИДа - этой "чумы XX века", то, возможно, ему бы  это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последние недели жизни Рок больше не  мог  скрывать  прав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лицо осунулось и изменилось до неузнаваемости, а прекрасное, упру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ильное когда-то тело превратилось в кожу да к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ое время Рок умело скрывал свою болезнь от  окружающих.  Ц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о ней даже не подозревал и его любовник - Марк Кристи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началось с раздражения на коже шеи. Что Рок ни делал,  оно  ни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счезало. После визита к врачу в июне 1984 года Рок услышал  смер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. Покраснение на шее было первым признаком саркомы  Капози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овое заболевание часто возникает у больных СПИ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 не рассказал о встрече с врачом никому, кроме самых  близких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в том числе и своему давнему секретарю Марку Милл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 года после обнаружения у него этой  ужасной  болезни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больной актер вылетел во Францию на кинофестиваль, где долже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ться и ретроспективный показ его филь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овету своего голливудского врача Рок на время остановился в П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чтобы пройти курс лечения новым препаратом НРА-2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отчаянная попытка Рока Хадсона вылечиться оказалась безуспешной.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ю он понял, что дело плох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теру в то время исполнился пятьдесят один год, и Кристиан устрои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любовном гнездышке в Голливуде по этому случаю банкет. Пришедшие 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не могли не заметить разительных перемен в облике именинника. Он в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дел усталым и изможденным и объяснял это тем, что находится на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диете для избавления от лишнего ве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ер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окружающие узнали, что Рок солгал. Ему ничего  не  стоил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. Он привык хитрить и изворачиваться еще с  тех  пор,  когд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и как Роя Фитцджеральда. В те времена молодой парнишка работал и ш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ом грузовика, и продавцом пылесосов, и даже служил  на  флоте.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ехал из отцовского дома в Виннетке, штат  Иллинойс.  Его  манил  сво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шебными огнями Голливу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й был единственным ребенком в семье. Его детство пришлось на  т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е тридцатые годы. Отец был автомехаником и бросил семью, когда Рой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малень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ь он просто обожал, но отчима недолюбливал. Рой был славным мал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, попав на флот, а затем в Голливуд, он почти не поддерживал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й с до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л 1946 год. Рой одиноко стоял перед входом на  голливудскую  ки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дию, надеясь, что на него обратят вним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дцатилетнего красавчика заметили, но не голливудские продюсеры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я гомосексуалистов, основавшаяся неподалеку от Лонг-Бич.  Та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лся с Генри Уилсоном, известным поставщиком талантов для прод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а Дэвида Селц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заведено в Голливуде, Уилсон придумал для Роя сценическое  им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Хад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самого начала своего творческого пути Хадсон стал раздваив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камерой это был один человек, а в обычной жизни совершенно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. Он делал все возможное, чтобы скрыть свои сексуальные увлечени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ющих и особенно от публ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 своими лучшими дружками - восходящей звездой экрана Джорджем  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ом и секретарем Марком Миллером - он даже придумал специально  заш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е фразы, которыми они обменивались на людях, чтобы никто не д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ся, что эти парни - сексуальные партн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уловки многих одурачили, но на съемочной площадке знали все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ы 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все знали, что Рок "голубой", но нас это мало волновало", -  в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ла юная секс-звезда Мейми ван Дорен.  Для  конспирации  Хадсон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ся с ней и с другими актрис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53 году Рок Хадсон уже снялся в нескольких фильмах, но до верш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ерской славы ему было еще дале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но в это же время Рок познакомился с Джеком Нейваром, и его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ла безумная стр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, что вскоре они стали  жить  вместе,  ему  по-преж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валось скрывать это от публ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ый актерский талант помог Року Хадсону продвинуться к сла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54 году он снялся в фильме "Мания велич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о нем стала писать пресса. Теперь его жизнь была  у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иду, и актер уже опасался даже обедать вместе с Нейваром.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оман уг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сохранить репутацию отчаянного  парня  и  супермена,  созд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лой актерской игрой и внешностью, Рок целых десять лет  не  приглаш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 в свою пос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хитросплетенную завесу лжи и  притворства,  в  1955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скандальный журнальчик собирался  опубликовать  статью  о  пор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и кинозвезды, пытаясь сделать на этом большие день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кинокомпания "Юниверсал" заключила с журналом сделку,  выменя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 о Хадсоне на тайны менее знаменитого актера -  Друга  Хадс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а Нейд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асение - в женит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асность разоблачения Хадсона не на шутку встревожила боссов 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 Чтобы прекратить всякие домыслы и сплетни о сексуальных  накло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х Рока, было решено женить актера на Филлис Гейтс, секретарше его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жера. Церемония бракосочетания состоялась 9 ноября, и свадьба уд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аву. Только вот невесту никто не поставил в известность о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жених - гомосексуал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после завершения их семейной жизни, - а она длилась всего три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Филлис узнала о влечении Рока к мужчинам.  После  смерти  актера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ла, что иногда тот поднимал на нее  руку  -  возможно,  в  гне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того, что его вынудили жить с женщ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все шестидесятые годы Рок Хадсон продолжал заниматься любовью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ами, и у него их было множество. Но  благодаря  усилиям  пред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ей все это оставалось в тайне до  начала  семидесятых  годов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ердечный шутник, чье имя так и осталось неизвестным,  чуть  был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обил карьеру и репутацию суперзвез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ловредный любитель розыгрышей разослал известным репортерам, пишу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шоу-бизнесе, приглашения на "свадьбу" Рока и его дружка - певца и 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 Джима Нейборса. Это был дешевый трюк, и Хадсону удалось остать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го партнеру Нейборсу пришлось несладко - популярный телесериа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участием выбросили из программы телеви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 стал суперзвездой. В отличие от других  "голубых",  он 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вал свои связи с мужчинами от посторонних глаз. К  тому  же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ен для продюсеров. Все это спасло его от кра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рагедия Нейборса очень подействовала на Рока. Он стал еще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вать, что не такой, как все. Избегал вечеринок,  праздничных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 и почти все свободное время проводил в  своем  особняке  в  Бе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-Хилл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ередине семидесятых Рок Хадсон играл в основном в театре, п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 роль комиссара полиции в фильме "Макмиллан  и  его  жена".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 ставился в Сан-Франциско, городе, который называли столицей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х гомосексуалистов и бисексуа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Рок нашел все, о чем мечтал. Со своими дружками он посещал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еки и бары для "голубых" и чувствовал себя в них  как  рыба  в  в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он избавился от комплекса неполноценности настолько, что  уже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 раскрыть свою тайну всему миру. Любовники горячо убеждали ег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Хадсон благоразумно воздержался от опрометчивого шага. Дикто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только интересами дела, но и личными  причинами.  Артист  счит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го поклонницы еще не готовы к такому внезапному  перевоплощению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 у Рока появился новый любовник - публицист Том  Клар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был красавцем, как предыдущие партнеры Рока, но их объединяло  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е футболом, изысканными блюдами и путешеств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м стал самой большой любовью в жизни Хадсона. Впервые за  все 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ер перестал скрывать свои чувства и появлялся с Томом  в  открытую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Том был еще и менеджером Хадсона. "Я бы мог  даже  представи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ессе Маргарет", хвастал Рок перед друзь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Рок безумно любил Кларка, это не помешало ему участвовать в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ях гомосексуалистов, куда приглашались не только пары любовников, 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ки молодых пар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иная с 1977 года стареющий актер стал утрачивать былую сл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ое забвение дарил алкоголь. Разгульная жизнь  довела  Рока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ого присту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настаивали на срочной операции на серд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роза смерти перевернула жизнь Рока. Его  старый  дружок  и  партн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 Нейдер вспоминал: "Он наконец очнулся от беспробудного  пьян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вшегося в семидесятые г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секса и алкоголя пришлось отказаться. Рок снова стал таким,  к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знали в 1952 году, - обаятельным, улыбающимся и "сладостным парн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явление Марка Кристи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теру надоел Том Кларк, и уже через год после операции он нашел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го партнера - и на этот раз последнего. Им стал  молодой  и  си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а Марк Кристи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 познакомился с двадцатидевятилетним Марком в октябре 1982 год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творительном вечере в Лос-Анджелесе. "Я дал ему  свой  телефон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ка не было три недели, - вспоминал через несколько лет Кристиан. -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ц он назначил мне свидание. За ним последовали и другие встреч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настоящим джентльменом - попытался меня поцеловать лишь  после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свида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ранней весной 1985 года сладкая жизнь Кристиана внезапно  закон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. Его любовник начал сильно уставать на съемках. К тому же он 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л гриппом, после которого возникли осложнения. Случалось,  что  арти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л подолгу прикован к постели. Потом появились и другие недомог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СПИДе, обнаруженном у Рока еще год  назад,  Марк  ничего  не  з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менно тогда и началась двойная жизнь Рока", сказал Кристи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шне Хадсон сильно изменился - он ужасно похудел. Но тем  не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ая слава еще раз улыбнулась ему. Режиссер телесериала "Династия"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Шапиро сумела уговорить актера сняться в одной из главных  ролей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мыльной опере Рок должен был играть  некоего  Кристла,  в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юблена главная героиня. Ее роль была поручена известной актрисе  Лин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ан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ной из сцен Хадсон должен был поцеловать Эванс, и он это  сдел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казав ей, правда, ничего о своей страшной бо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ле 1985 года Рок вылетел в Париж на очередной сеанс лечения.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в своем люксе в отеле "Риц" внезапно потерял сознание. Придя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, он понял, что слишком слаб, чтобы отдаться в руки медиков,  и  ре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ся в Лос-Анджелес. Но еще до его вылета в Америку весь мир узн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тареющий покоритель дамских сердец болен СПИДом. Очевидцы утвер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что Хадсон сам решился открыть всю прав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ее всего мне было появиться в номере актера и прочитать ему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и из газет, - рассказывал один из его спутников. - Я никогда не за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выражение его лица... В его глазах можно было  прочесть  отчаян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я конца его славной карьер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дсон вернулся в Лос-Анджелес поздно ночью, из самолета его  вын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осилках. Потом его на вертолете доставили в клинику. Позже Рока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ли старые и преданные друзья, в том числе  Элизабет  Тейлор,  Кэр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рнетт и Тони Перкин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ристиан узнал о болезни Рока лишь из утренних новостей по  ради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мчался в клинику, но его к Хадсону не пустил Марк Миллер. В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м им списке посетителей Кристиана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 Марк все же настоял на своем и побывал у пос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ирающего 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 вспоминал: "Я спросил его, почему он не сказал мне о  СПИДе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уклонился от ответа. Да и не было у него ответа. Он  только  с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гда у тебя такая болезнь, то об этом лучше помалкивать, если  не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шь, чтобы все от тебя отвернулись". Я сказал ему, что это  не  так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он все мне рассказал, то я бы не оставил его и сделал  вс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е, чтобы спасти ему жизнь. Но он замолчал и отвернулся к сте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Рока отправили домой. Врачи были бессильны. Рок еще был в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и совершать небольшие прогулки вдоль своего великолепного бассе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коро уже не осталось сил и на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 был крещен в католической церкви, но веры в его душе не было.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нее 25 сентября в его особняке появился священ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тер исповедался и получил отпущение грехов. Затем его  стали  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к последнему причастию. Его когда-то великолепное тело преврат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щи с язвами и пролежн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день до смерти Рока еще раз навестила Элизабет Тейлор. Но  по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с ним ей не удалось. Он лежал под капельницей  и  был  в  бесс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 состоя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ее утро Рок очнулся, и сестра одела его. Но Кларк, приех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в особняк, чтобы ухаживать за умирающим другом, посчитал,  что  Ро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вставать с постели, и снова уложил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тридцать минут Рок Хадсон сконч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лько стоит преданнос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адсон боялся, что когда его поклонники узнают правду, то  отверну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его. Но он ошибся. Все его очень жалели и не могли  понять,  чт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ная болезнь унесла жизнь их героя. В день его смерти палата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елей США одобрила законопроект о выделении в следующем  году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сот миллионов долларов на исследования СПИДа. Элизабет Тейлор  пр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весь мир и Голливуд задуматься,  сказав:  "Прости  его,  Боже,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 должна послужить уроком други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 Хадсон умер не напрасно. История его болезни помогла медикам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 поиск эффективных средств борьбы со СПИ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формация о "чуме XX века" заполнила газеты и журналы всего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ристиана волновало совсем другое. В завещании Хадсона он не  у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лся. Говорили, что все свое состояние, оцениваемое почти в  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 миллионов долларов, Рок завещал Марку Миллеру и Джорджу Нейд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того же года Марк обратился с иском в суд,  чтобы  опрот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завещание. Он заявил, что, живя с Роком и не зная о его болезни,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ргал себя смертельной опасности и хотел бы получить компенс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адвокат, специалист по разводам, Марвин Митчелсон заявил, что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раньше ему не приходилось вести столь неприятное д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феврале 1989 года присяжные признали, что Рок, скрывая свою 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Кристиана, вел себя недостойно. Несмотря на то, что Кристиан не з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ся СПИДом, апелляционный суд постановил выплатить ему в качестве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ации пять миллион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оследние годы жизни Рока Хадсона были омрачены, его до си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одним из выдающихся голливудских акт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лонницы и поклонники простили Року все прегрешения. И даже т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верил в их преда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ВАНЫЙ ГОСТЬ: Королевская аудиен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усиленную охрану  Бэкингемского  дворца,  незваный  г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запно появился перед королевой, когда она еще находилась  в  пост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 Майклу Фэйгану удалось проникнуть в королевскую спальню и для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это понадобилос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экингемский дворец - это не только лондонская  королевская  рези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. Это символ монархии, который ежегодно привлекает  тысячи  и  тыся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стов. Высокая ограда из литой стали, караул у массивных ворот, не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ые глазу инфракрасные лучи, сторожевые собаки и полиция, казалось б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были уберечь дворец от проникновения непрошеных г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эти линии обороны пали, когда "чокнутый" декоратор Майкл  Фэ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 решил навестить королеву в ее собственной опочивальне.  Его  "визи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дним из самых удивительных приключений в истории британского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ского двор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ем не замеч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кл Фэйган родился в 1950 году и был назван в  честь  своего  от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я-подрядчика. Мать Майкла, Айви, была домохозяйкой.  Они  ж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язном унылом квартале, построенном сразу после войны.  Поначалу  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ся всем умным мальчиком, но вскоре это  заблуждение  рассеялось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е Майкл учился плохо, часто прогуливал уроки. Когда ему  исполн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лет, он вообще бросил уче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стоятельную жизнь Майкл начал разнорабочим. Вскоре он увлекся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тивными и отделочными работами. В 1972 году женился на  валлийк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Кристина, у которой было двое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лет Майкл становится отцом уже четверых детей. П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ного заработка у него не было, и семья жила в основном на  пособи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работице и социальные выплаты. В поисках работы за десять лет Фэйг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езжали с места на место двенадцать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часто ссорились и устраивали друг другу сцены, заканчивавш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тем, что Кристина забирала детей и покидала 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 все заботы о Майкле ложились на плечи его матери.  Она  уби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иру, превращавшуюся без женской руки в  подобие  помойки,  гото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у е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-то Майкл устроил жене очередную сцену, которая  закончилась 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айклу было предъявлено судебное обвинение. Но  когда  он  нахо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ледствием в Брикстонской тюрьме, Кристина его навестила, и  супр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р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даже не догадывался, что незадолго  до  последней  ссоры  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эйган, никем не замеченный, уже побывал в Бэкингемском дворце и  бл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но выбрался оттуда, хотя секретные службы исполняли свои обяза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не менее добросовестно, чем обы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зит во двор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й, и более известный, "визит" Майкла Фэйгана во дворец произ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 спустя. Когда он перелезал через ограду, его увидел дежурный  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 полиции и сообщил своему начальству. Немедленно начались поиски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были безуспешными: Майкл словно в воду кану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открытое окно на первом этаже он пробрался во дворец. Но  дв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наты, в которую попал, оказалась запертой. Искатель приключений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вал, что там, рядышком с ним,  находилась  королевская  колле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ок стоимостью 14 миллионов фунтов стерлингов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обравшись по водосточной трубе и пройдя по узкому карнизу, Майк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проволочного приспособления пролез через  окошко,  незадолго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открытое служанкой, и совершенно случайно попал, что называетс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сердце королевской резиденции. Когда Фэйган  забирался  туда,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нулся инфракрасный луч, но полицейский, дежуривший во дворце,  вы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 сигнализацию, сочтя, что это всего-навсего какая-то неисправ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ых 15 минут никем не замеченный Фэйган бродил по коридорам и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м Бэкингемского дворца. Правда, его увидала горничная, но, не  най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ведении незнакомца ничего странного, не обратила на него вни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, в полиции, Майкл рассказывал, что прошел в частные апарта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ы "по картинам" Рембрандта, Тёрнера и других  известных  худож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украшавшим ст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тем как войти в спальню ее величества, он нечаянно разбил в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ей изящную стеклянную пепельницу и порезал ру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7 часов 15 минут утра, сжимая в руке зазубренный  кусок  стекла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пельницы, Майкл осторожно повернул круглую дверную ручку и вошел в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вскую спальню. Он подошел к тяжелым шторам, отдернул их, и солне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 залип комнату. Королева просну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промелькнуло в голове ее величества, когда она увидела незнаком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уском стекла в окровавленной руке, так и останется загадкой. Она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ублично этот случай не обсужд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о, что она не потеряла голову, не закричала, как это  сдела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женщины на ее месте, а оставалась все время спокойной, говорит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обладании и выдержке короле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я инструкции службы  безопасности,  королева  нажала  на  кноп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ка, чтобы вызвать дежурившего в коридоре полицей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ержанта на месте не оказалось - он в это  время  закончил  но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урство и должен был смен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утствовал и слуга, которому положено было  находиться  снаружи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ничная в это время пылесосила в соседней комнате и звонка не  услы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эйган, в грязных штанах и порванной футболке, присел на  край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ского ло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а не могла знать, какой план созревал в его расстроенном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ке. Ясно ей было лишь одно: с мозгами у парня явно не в поряд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эйган намеревался совершить самоубийство в спальне королевы", -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лось в полицейском рапор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а, не придумав ничего лучше, сделала вид, что хочет  закур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просила у незнакомца, не желает ли и он сигарету. Майкл охотно со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ся, и она, позвонив по дворцовому коммутатору, попросила передать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ому, чтобы принесли сигар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Фэйган рассказывал своему адвокату: "Мы говорили о наших де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а сказала, что у нее есть сын Чарльз и что у него и  у  принцес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ребенок. Она также говорила, что я должен гордиться моими  четырь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 и сделаю ошибку, если совершу самоубийство и оставлю своих  де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отца. Все время она была ко мне очень доб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шести минут на первый звонок королевы никто не ответил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ество была в яр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дворце все знали, что она не курит. С чего бы это ей потребо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ареты, да еще в спальн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а извинилась перед Фэйганом и позвонила еще раз, спросив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у ее первый звонок проигнориро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вершив уборку одной из комнат, в королевскую спальню зашла  гор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Элизабет Эндрю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на увидела Фэйгана, с губ ее сорвались облетевшие  чуть 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газеты слова: "О черти в преисподней! Что он здесь делает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а спокойно пояснила, что мистер Фэйган желает закур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рошеного гостя отвели в переднюю, где только что появившийся и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не понимающий слуга попытался выяснить у незнакомца цель его с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оявления во дворце. Вскоре пришли двое полицейских и увели  Фэй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ь этот кошмар длился не более пятнадцати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рок вп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очевидно, что в организации охраны дворца имеются  изъяны.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ный отчет Скотленд-Ярда в резких выражениях обвинял  службу  без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за ряд грубых ошибок. Министр внутренних дел был не менее  кат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н в своих оценках, добавив при этом: "Слава Богу, что королева х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ровно вынесла вторжение и эта ужасная оплошность не привела к  тр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ощник специального уполномоченного по делам  полиции  Джон  Дэлло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"Этот случай, поставивший под угрозу безопасность королевы, вы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 ошибки в охране королевского дворца. Окажись офицеры  полиции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дительными, Фэйган был бы задержан еще до того,  как  проник  в  л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артаменты ее величе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знанный человеком, не отвечающим за свои поступки, Фэйган  не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зан за вторжение в святая святых королевы - ее опочивальню.  Осв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его от ответственности и за кражу бутылки  вина  во  время  пер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икновения во дворе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он все же предстал перед судом - по  обвинению  в  соверш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е угоне машины, после чего был на год помещен в психиатрическую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б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ое публичное признание Майкла Фэйгана о "королевской  а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ции" было сделано в заявлении, зачитанном адвокатом, где он опроверг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ение в том, что его "визит" угрожал жизни королевы. Майкл такж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л предложений газетчиков, готовых заплатить тысячи фунтов за сен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ный рассказ о минутах, проведенных в спальне  королевы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ДАТЫ В ЖУНГЛЯХ: Война после вой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том, что вторая мировая война закончилась в  1945  году,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ские солдаты так и не узнали. Фанатично преданные своему императо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есятилетиями продолжали скрываться в  джунглях,  стремясь  избе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ора пл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ские солдаты были потомками отважных воинов, не знавших иной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кроме войны. Их девизом было абсолютное повиновение  своим  кома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, их земной миссией были служение императору и смерть в бою. Плен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и позором и унижением, которое навсегда заклеймило бы их в  глаз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ого они уважали, - друзей, семьи, воинов, монах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в был образ мыслей среднего японского солдата времен второй 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солдаты гибли сотнями тысяч и скорее бросились бы на  соб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и, чем подняли белый флаг капитуляции перед противником. В особ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перед американцами, чья морская пехота и  морские  летчики  соверш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а храбрости, освобождая тихоокеанские острова от японских захват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вью героев вписаны в историю войны такие названия, как Иво  Джи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ва, Гвадалканал. Японцы превратили эти некогда тихие, мирные остр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приступные крепости, где каждый метр  песчаного  берега  американц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брать с бо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лава Богу!" - говорили те, кто прошел через этот ад и выжил, когд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е 1945 года японский император Хирохито приказал  своим  подд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полнить невыполнимое" - сложить оружие и капитулиро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ногие и многие солдаты, рассеянные по бесчисленным  островам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и о приказе о капитуляции и еще долгие годы скрывались в джунг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люди ничего не знали ни про атомные бомбы, уничтожившие  Хироси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гасаки, ни про страшные налеты на Токио, которые превратили этот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 в груду развал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бри тропических лесов не дошло известие о  подписанном  на  бор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линкора "Миссури" в Токийском заливе акте  о  капитуля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ккупации Япо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резанные от всего мира, солдаты ложились и вставали  с  верой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а еще продолж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хи о пропавшем солдатском легионе бытовали многие  годы.  Охот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тдаленных филиппинских деревень рассказывали о "людях-дьяволах",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щих в чащобах как лесные  звери.  В  Индонезии  их  называли  "желт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ьми", которые бродят по лес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д с его проблемами восстановления разрушенного войной хозяйств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цы, озабоченные собственными делами, не очень-то реагирова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сведения, считая их народными преданиями. Однако в 1961 году,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лет после капитуляции Японии, из тропических  джунглей  Гуама  выше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сдаться, солдат по имени Ито Маса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овно человек, очнувшийся от летаргического сна, Масаши не мог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, что мир, который он знал и в который верил до  1945  года, 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совсем не тот, что того мира больше уже не существу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дат провел все эти годы в уверенности, что все еще нужен импер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 и что его товарищи еще вернутся за ним - это лишь вопрос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резанные от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..Это случилось 14 октября 1944 года. Рядовой армии  его  вели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ора Японии Ито Масаши наклонился, чтобы завязать шнурок на бо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Он отстал от колонны, и это его спасло - часть Масаши угодила в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у, устроенную австралийскими солдатами. Услыхав  стрельбу,  Масаш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товарищ, капрал Ироки Минакава, тоже отставший, бросились на  зем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за перелеском  слышалась  стрельба,  они  отползали  все  дальш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ш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началась их невероятная шестнадцатилетняя игра в прятки  с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м ми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два месяца рядовой и капрал питались остатками НЗ и  личин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комых, которые отыскивали под корой деревьев.  Пили  дождевую  в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ную в банановые листья, жевали съедобные  коренья.  Порой  обе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меями, которых случалось изловить в си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ачале за ними охотились солдаты союзной армии,  а  потом  -  ж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ва со своими собаками. Но им удавалось уход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саши и Минакава для безопасного общения  друг  с  другом  придум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й язык - пощелкивание, сигналы ру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соорудили несколько убежищ, выкопав их в земле и накрыв  ветв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 устлали сухой листвой. Неподалеку  вырыли  несколько  ям  с  ост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ями на дне - ловушки для ди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бродили по джунглям в течение долгих восьми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ее Масаши скажет: "За время скитаний мы натыкались на другие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же группы японских солдат, которые, как и мы, продолжали вери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а продолжается. Мы были уверены, что наши генералы отступили из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х соображений, но придет день, когда они вернутся с  подкреп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 Иногда мы зажигали костры, но это было опасно, так как нас могли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ить. Солдаты умирали от голода и болезней, подвергались нападени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их убивали свои же. Я знал, что должен остаться  в  живых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ть свой долг - продолжать борьбу. Мы выжили лишь  благодаря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, потому что наткнулись на свалку американской авиабаз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алка стала источником жизни для  затерявшихся  в  джунглях  солд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очительные американцы выбрасывали много разной еды.  Там  же  япон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рали консервные банки и приспособили их под посуду.  Из  пружин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атей они сделали швейные иглы, тенты пошли на постельное бел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датам нужна была соль, и по ночам они выползали на побережье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али в банки морской воды, чтобы выпарить из нее белые кристалл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худшим врагом скитальцев был ежегодный сезон  дождей:  два  меся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яд они тоскливо сидели в укрытиях, питаясь лишь ягодами и лягуш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х отношениях в то время царила почти невыносимая напряженность,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л потом Маса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в такой вот дождливый день между Масаши и капралом  произ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ора, и вскоре Минакава его покинул. Масаши рассказыв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того как он ушел, мне захотелось закричать во  весь  голос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, что один не выживу. Несколько дней я пробирался по джунглям,  щ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языком, пока не услыхал такой же щелкающий звук. Мы обнялись и  п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ись никогда больше не расстав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частливая встре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десяти лет такой жизни они нашли на острове лис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их было послание от японского  генерала,  о  котором  они 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не слышали. Генерал приказывал им сдаться. Масаши рассказывал: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верен, что это уловка американцев, чтобы поймать нас. Я сказал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ве: "За кого они нас принимают?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е чувство долга у этих людей, не знакомое европейцам, о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о также в другом рассказе Масаши: "Однажды Минакава и я разговар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ом, как выбраться с этого острова по морю. Мы ходили вдоль побережь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спешно пытаясь найти лодку. Но наткнулись лишь на  две  американ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рмы с освещенными окнами. Мы подползли достаточно близко, чтобы у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 танцующих мужчин и женщин и услышать звуки джаза.  Впервые  за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годы я увидел женщин. Я был в отчаянии - мне их не  хватало! Верн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ь в свое убежище, стал вырезать из дерева фигуру обнаженной 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мог спокойно пойти в американский лагерь и сдаться, но это  против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о моим убеждениям. Я ведь давал клятву моему императору,  он  был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чарован в нас. Я не знал, что война давно закончилась, и дум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ор просто перебросил наших солдат в какое-то другое мес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утром, после шестнадцати лет отшельничества,  Минакава  на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дельные деревянные сандалии и пошел на охо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шли сутки, а его все не было. Масаши охватила паника. "Я знал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живу без него, - говорил он. - В поисках друга я обшарил все джунг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 случайно наткнулся на рюкзак и сандалии Минакавы. Я был 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, что его схватили американ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жиданно над моей головой пролетел самолет, и я  бросился  назад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нгли, полный решимости умереть, но не сдаться. Взобравшись на гору,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л там четверых американцев, поджидавших меня. Среди них был Мин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которого я не сразу узнал, - его лицо было гладко выбрито. Он сказ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огда шел по лесу, то  наткнулся  на  людей,  и  они  уговорил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аться. От него я услышал, что война давно закончилась, но мне  пона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ось несколько месяцев, чтобы действительно поверить в это. Мне 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 фотографию моей могилы в Японии, где на  памятнике  было  напис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 погиб в бо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о ужасно трудно понять. Вся моя молодость оказалась  потра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пуст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же вечер я пошел в горячо натопленную баню и впервые  за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лег спать на чистой постели. Это было восхитительно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нная молод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казалось, были японские солдаты, которые прожили в джунглях н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дольше, чем Масаши. Например,  сержант  императорской  армии  Шои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ои, тоже служивший на Гуа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американцы брали штурмом остров, Шоичи сбежал из  своего  по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й пехоты и нашел укрытие у подножия гор. Он тоже находил на о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листовки, призывающие японских солдат сдаваться согласно приказу  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тора, но отказывался верить в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л сержант полным отшельником. Питался в основном лягушками и кры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Форму, пришедшую в негодность, ему заменила одежда из коры  и  л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лся, скребя лицо заостренным куском крем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оичи Икои рассказывал: "Я был совсем один столько долгих дней и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й! Однажды попытался криком прогнал змею, которая заползла в мое ж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, но получился только жалкий писк. Мои голосовые связки столько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были в бездействии, что просто отказывались работать. После  этог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каждый день тренировать свой голос, напевая песенки или читая всл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ит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жанта случайно обнаружили охотники в январе 1972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у было 58 лет. Икои ничего не знал об атомных бомбардировках, о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уляция и поражении его родины. Когда ему объяснили, что его отше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было лишено смысла, он упал на землю и зарыдал. Услышав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 полетит домой в Японию на реактивном самолете, Икои  с  уди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сил: "А что такое реактивный самолет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давлением общественности правительственные  организации  в  Ток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ждены были снарядить экспедицию в джунгли, чтобы извлечь своих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солдат из их берл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спедиция разбрасывала на Филиппинах и других  островах,  где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японские солдаты, тонны листовок. Но воины-скитальцы  по-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у считали это вражеской пропаган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тобой горжус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позже, в 1974 году, на отдаленном филиппинском острове Лубанг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 из джунглей и сдался местным властям 52летний лейтенант Хироо Он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шесть месяцев до этого Онода и его товарищ  Киншики  Козука  устро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аду на филиппинский патруль, приняв его за американ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зука погиб, а попытки выследить Оноду ни  к  чему  не  привели: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лся в непроходимых зарос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убедить Оноду, что война кончилась, пришлось даже  вызва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его командира - никому иному он не верил. Онода попросил разр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ть на память священный самурайский меч, который он закопал на 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е в 1945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ода был настолько ошеломлен, попав совсем в иное время, что к  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сь применить длительное психотерапевтическое лечение. Он  говор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знаю, что в лесах скрывается еще много моих товарищей,  мне  извест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озывные и места, где они прячутся. Но они никогда не придут  на  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. Они решат, что я не выдержал испытаний и сломался, сдавшись враг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ожалению, они там так и умру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Японии состоялась трогательная встреча Оноды с его престарелыми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отец сказал: "Я горжусь тобой! Ты поступил  как  настоящий  во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дсказывало тебе сердц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д спустя Ли  Куанг  Хвей,  тайванец,  записавшийся  добровольц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скую армию в начале второй мировой войны, был найден в хижине,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ной по типу тайваньских. Он питался в основном рыбой, которую  ло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чам при помощи дротика из заостренного бамбука. Ли бросился к ног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поисковой экспедиции, которую сопровождали  местные  полицейс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я казни, потому что оскорбил честь императора,  позволив  себя  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 джунглях еще остались солдаты бывшей японской  армии,  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должны быть совсем старыми, ослабевшими от трудной жизни. Но,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е жирной пищи, мяса, алкоголя и многого другого,  большинство  с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ных, когда "их" война наконец закончилась, были в отличной фор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поныне в буддийских часовнях по всей стране  по  традиции  зажиг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чи в память о пропавших, о тех, кто не вернулся и кто продолжал  с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ся уже после капитуля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МУДСКИЙ ТРЕУГОЛЬНИК: Ловушка в оке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 сотни самолетов и кораблей с экипажами и пассажирами на  бор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ли по непонятным причинам в районе побережья Флориды в пользующе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рной славой так называемом Бермудском треугольнике. Что за странна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вещая сила действует в этом район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о 5 декабря 1945 года. Четырнадцать летчиков  19-й  эскадриль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ли свои места в  пяти  истребителях-бомбардировщиках военно-мор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та США. В 2 часа пополудни самолеты поднялись со  своей  базы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ь участие в учениях над Атланти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го же летчиков должно было быть пятнадцать. Но одному  из  них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веской причине было разрешено отсутствовать на уч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кадрилья, ведомая лейтенантом Чарльзом Тейлором, сделав поправку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ий северо-восточный ветер, повернула на восток,  по  направлению 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амским остро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летам, в каждом из которых имелось топлива на 1000 миль (запас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авкой на любые ошибки), предстояло пролететь 160 миль на восток,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повернуть на север, потом взять курс на юго-запад и вернуться на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. Во время полета летчики должны были тренироваться в метании бомб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м, расположенным на побережье в  местности  под  странным  наз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плячьи отм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тех пор бомбардировщики и их экипажи словно в воду кан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рочем, так оно, очевидно, и было, потому что 16мая 1991 года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е кладоискатели, пытавшиеся обнаружить испанский  галион,  сдел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ительную находку. Ныряя с исследовательского корабля, они обна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ы (а вернее то, что от них осталось) пропавшей  много  лет  наз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кадрильи. Это открытие положило начало  легендам  об  одной  из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диозных мировых загадок - загадке Бермудского треуго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инственные огни и странные ава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ряки по-разному  называют  Бермудский  треугольник:  "треуголь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", "морем, приносящим беду", "кладбищем Атланти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отяжении многих веков путешественники внезапно попадали здесь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инственные штили, то во внезапные свирепые шт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Христофор Колумб, оказавшись в этой части океана, записал в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вом журнале, что команда заметила на воде особенные, излучающие с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а. Это таинственное свечение - светлые пятна на воде,  покрытые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- регулярно наблюдается и сегодня. Иногда это свечение  бывает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ильным, что его можно видеть даже из космо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ие астронавты, стартовавшие  на  "Аполло-12",  доклады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о время старта в районе Бермудского треугольника ими было  замеч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ычное мерц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ные штили, водовороты и неожиданные штормы - обо всем этом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ли смельчаки, побывавшие в опасной зоне. Равно как и о  непоня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справности всех приборов, бешено вращавшихся стрелках  компасов,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ых ухудшениях погоды, сбивавших с толку летчиков. О загадочных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ниях в окружающей среде предупреждал таинственный желтый туман,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авший горизо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енно-морской флот США, потерявший пять своих самолетов, до си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знает Бермудский треугольник опасной зоной, а береговая охрана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аивает на том, что большинство трагедий и  исчезновений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о уникальными свойствами океана в этом районе. К ним могу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есены и быстрое течение Гольфстрим, и не  обозначенные  на  карта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части Атлантического океана подводные каньоны,  и  сильные  штор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начинаются  абсолютно  внезапно.  Бермудский  треугольник  п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реальную физическую угрозу  неосторожным  навигатор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оре и в воздухе, так как это одно из двух мест на Земле, где стрел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са показывает не на магнитный полюс нашей планеты. Вследствие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 и самолеты могут двигаться в неправильном направлении, а их коман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подозревать об этом. Возможно, именно поэтому даже морским обит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м здесь не по себе: рыбаки не раз наблюдали странную  картину  -  рыб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ющих вверх брю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потезы и предпо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ители Национального океанического и атмосферного общества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ли сообщение: "Все попытки ВВС США, ВМФ США и береговой ох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оподобно объяснить эти исчезновения  считать  приемлемыми  п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ичард Вайнер, автор популярной книги под названием "Дьявольский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ьник", писал: "Там происходят мистические, странные  вещи.  Я  вер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не всегда объяснимы ошибками людей и приборов, поломкой механ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, капризами погоды и магнитными аномали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ъяснения эксперта по НЛО Джона Уоллиса Спенсера, написавшего не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опулярную книгу "Преддверие исчезновения", кажутся еще  более  ф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ическ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нсер доказывает, что на дне океана основали свою колонию пришель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смоса. "Для своих научных исследований, - пишет он, -  эти  высоко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лектуальные существа используют пропавшие корабли, самолеты и их э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жи. Конечно, моя гипотеза кажется неправдоподобной, но  это,  пожалу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е объяснение для всех подобных случае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ории, упоминающие пришельцев из космоса, когда дело  касается  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дского треугольника, возникают все чаще. Многие  утверждают,  чт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корабли и самолеты скорее были похищены НЛО, чем затон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 НЛО чаще всего говорят после расследований, проводимых  комисс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го департамента. Во время одного из слушаний прозвучали такие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о пропавших американских бомбардировщиках: "Они исчезли, словно  у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на Мар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тем часто упоминается сообщение  радиолюбителя,  услыша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адио испуганный голос одного из пилотов исчезнувшей пятерки: "Не и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ной - они выглядят как пришельцы из космо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ообщение заинтриговало  Чарльза  Берлица,  выпускника  Й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. Он был буквально очарован легендами о затерянной Атлант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способил одну из них  для  объяснения  феномена  Бермудского  тр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ория Берлица заключается в том, что когда-то в Атлантиде  нахо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гантский солнечный кристалл, который сейчас оказался на дне оке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т-то кристалл, - утверждает Берлиц, - и посылает ложные сигналы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 и самолетам и иногда затягивает их в глубины океа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лиц написал ставшую бестселлером 60-х годов книгу "Бермудский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ьник", в которой рассказал о 140 случаях исчезновения судов и 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рак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 название "Бермудский треугольник" было когда-то  придумано 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ом Гаддисом, американским писателем, автором книги о морских тай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исал: "Проведите линию от Флориды к Бермудским островам, оттуда -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эрто-Рико и обратно к Флориде через Багамы. В этом-то  треугольник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большинство кораблекруш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у а уж  репортеры  постарались,  чтобы  название  "Бермудский  тр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ик" стало нарицательным при  описании  многочисленных  исчезнов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кораблекруш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да, это не объясняет многих тайн, связанных с загадочным и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"треугольник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ять хотя бы британский фрегат "Атланта", отплывший  в  январе  18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 с  Бермудских  островов  в  Англию  с  экипажем  в  290  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из которых были молодые стажеры. Корабль  исчез  без  сле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е тщательные поиски ничего не 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ь судов британского ВМФ патрулировали зону, где  исчезла  "Ат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, на расстоянии одной мили друг от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иск продолжался четыре месяца, но никаких следов катастрофы найд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. В 1881 году грузовой корабль "Элен Остин" в границах Бермуд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треугольника наткнулся на корабль-призрак - шхуну с  полощущими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ру парус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борту этого странного судна обнаружили большой груз красного д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но каких-либо следов команды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грузового корабля не мог поверить в  такую  удачу.  Он  ре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ь покинутый корабль на буксир и послал на него своих людей. Внезап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тел сильный шквалистый ветер. Корабли отбросило  друг  от  друга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хуна потерялась из ви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 дня на "Элен Остин" снова увидели злополучную  шхуну,  м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 дрейфующую по морю. Посланные туда ранее матросы были мерт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стория с таинственным судном  на  этом  не  закончилась.  Капи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лен Остин" во что бы то ни стало вознамерился заполучить шхуну с д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 грузом. Но вновь разыгрался шторм, и  загадочный  корабль  с  н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ьми на борту, посланными капитаном, снова исчез из виду. На этот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авсе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й таинственной историей XX века было исчезновение  в  1918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я поддержки США "Циклоп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 марта этот шедевр инженерной мысли длиной 500 футов и водоизмещ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19,5 тысячи тонн отплыл из Барбадоса в Карибском море в Норфолк.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"Циклоп" с командой в 309 человек и ценным  грузом  марганцевой  ру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л, все решили, что он подорвался на немецкой мине или был уничто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ной лодкой: шла первая мировая война. Однако,  когда  был  получ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 к немецким военным архивам, это  предположение  пришлось  отвер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. Тщательное изучение документов показало, что ни мин,  ни  немец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ых подлодок на маршруте судна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нь исчезновения корабля стояла отличная погода, волнение на  м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небольшое, ветер слабый. Все это отметает предположение о кораб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ении во время штор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ование ВМФ докладывало: "Исчезновение "Циклопа" является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амых загадочных тайн в истории нашего фло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течением времени в районе, называемом  "Бермудским  треугольником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отмечаться все больше очень странных случа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5 году исчез американский фрахтовик, отправившийся из Чарльст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авану. На следующий год не прибыл к  месту  назначения  грузов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1 году исчез вместе с экипажем норвежский фрахтовик. В посл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его видели южнее Кэт-Айленда, одного из Багамских остро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2 году южнее Бермуд была найдена шхуна "Джон и Мэри". Ее  пар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аккуратно свернуты, но на борту не оказалось ни одного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0 году была обнаружена покинутой еще  одна  шхуна,  "Глори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т", с острова Святого Винсента на западе Индийского оке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4 году кубинский грузовой корабль "Рубикон" был найден  дрейф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у берегов Флориды. На его борту находилась только соб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и суда были абсолютно разными. Они отличались количеством  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, размерами, возрастом. Но все пропали при схожих обстоятельствах: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кораблей не передал по радио сигнал "SOS", хотя радиопередатч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на всех судах, и, кроме того, в момент их исчезновения в этих рай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 не было штор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акие самые тщательные поиски в водах Бермудского  треугольни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ли причин исчезновения этих судов и их кома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ключение составляет лишь случай с японским грузовым кораблем  "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ку Мару". Зимой 1924 года он послал леденящее кровь послание, наход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-то между Багамами и Ку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е слова радиограммы были такие: "Опасность невероятно велик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е... Мы не можем спастись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так и не узнал, что это была за опасность. Еще  загадочнее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орабль, спешивший навстречу "Райфуку Мару", услышав зов о помощи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ом районе не обнаружил ничего: ни обломков, ни т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очередная жертва Бермудского треугольник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ет в ник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-за повышенной секретности во время второй  мировой  войны  шир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сть мало что знала о так называемом "море, приносящем  бе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было до 5 декабря 1946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том, как исчезли во время тренировочного полета пять морских и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елей-бомбардировщиков США, уже было рассказано в начале  этой  гл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некоторые подробности той давней ист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я час после взлета, во время выполнения самолетами учебных  б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метаний, диспетчерская башня форта Лоурендэйл получила  от  лейтена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ьза Тейлора срочное сообщение. "Вызываем башню, - передавал он. -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а! Кажется, мы сбились с курса. Мы не видим земли.  Повторяю,  м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 земли, только во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шня: "Где вы находитес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йлор: "Точное местонахождение определить не можем. Мы не знаем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мся. Мы заблудили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шня: "Летите в западном направле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идее это должно было привести самолеты к земле, как бы  далек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они ни наход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йлор: "Мы не знаем, где запад. Все неисправно... Странно...  М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м определить направление. Даже океан выглядит не так, как обыч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своих хорошо обученных коллег лейтенант Тейлор  считался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ным пилотом. Невозможно было даже представить, чтобы он не мог о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ь местонахождение и направление п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минут спустя инструктор авиабазы, несмотря на многочисленные по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, услышал по радио разговор между одним из заблудившихся пилотов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пилот спросил о показаниях  компаса,  второй  ответил:  "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ю, где мы. Наверное, мы заблудились после последнего вираж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структор, все более беспокоясь за своих, по-видимому,  сбивших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а пилотов, настойчиво пытался связаться с лейтенантом Тейлором.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ц ему это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йлор сказал: "Я уверен, что нахожусь у отмелей, но не знаю, у к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ование отнеслось к этому сообщению с явным недоверием. Флори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отмели (а именно о них говорил лейтенант) лежали более чем  в  сот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 к югу, настолько далеко в стороне от маршрута самолетов, что их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дение в том районе было просто невозможным. Если они будут лете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д, "домой", то вскоре окажутся над Мексиканским зали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структор форта еще раз связался с Тейлором и приказал ему повор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на сев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только что пролетели над маленьким  островом, -  сообщил  Тейдор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земли не вид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сообщения база долго не могла связаться с пило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же, несмотря на помехи, на базе  услышали  обрывки  разгов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летчиками. Из них стало ясно, что Тейлор передал командование 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рильей старшему пилоту Стив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й командир сообщил: "Мы не знаем, где находимся.  Думаем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5 милях к юго-востоку от базы. Должно быть, пролетели Флориду и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ся в Мексиканском залив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на базе услышали, что Стивер поворачивает на 180 градусов в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де достигнуть побережья Флориды. Никто не понимал, почему  в  хоро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ду летчики не могли использовать солнце, чтобы определить  на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олета. Последними еле различимыми словами членов злополучной эск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ьи были: "Под нами белая вода... Мы окончательно потерялись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можно было судить, эскадрилья повернула на запад  и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т в никуда - в бесконечные просторы Атлантического океана,  пок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лось топли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оиск самолетов была выслана летающая лодка с командой  в  т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ь человек. Какое-то время спустя оттуда сообщили на базу, что подня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ильный ветер. Потом наступило молч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тера береговой охраны, миноносцы, подлодки и самолеты ВВС присту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 поискам. К ним присоединились многочисленные частные с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же говорилось в начале повествования, неведение длилось до 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когда с исследовательского судна поступило сообщение  о  пропа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кадрил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под воду были спущены подводные камеры и роботы. Они зафи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и номера лежавших на дне самолетов, которые были приписаны к  фор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урендэйл. На экранах возникли четкие цифры - 2 и  8.  Это  был сам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тенанта Тейл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в руки исследователей попал кончик путеводной нити, которая 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ыла привести к разгадке гибели эскадрил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асть этой тайны, загадочной и неуловимой, словно туман  над  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дским треугольником, так и не открылась исследовател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5 году двенадцать японских ученых, снаряженных самым соврем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м, отправились в экспедицию по  Бермудам,  чтобы  попыт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адать тайну этого проклятого места и раз и навсегда поставить  точ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гендах о Бермудском треугольнике. Все они бесследно проп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имо американской эскадрильи, пропавшей 5 декабря  1945  года,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ует целый список загадочных исчезновений судов в глубинах  Атл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связанных с Бермудским треуголь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некоторые из этих случае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47 г. Транспортный самолет, принадлежавший армии США, исчез  в  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ях от Бермудских островов, ни с кем перед этим не связавшись, не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в сигнала бед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48 г. Находясь в четырехстах милях к северо-востоку  от  Бермуд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вов, британский авиалайнер радировал:  "Прибываем  по  расписан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, экипаж и 31 пассажир так и не были найд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49 г. Английский авиалайнер летел из Лондона  в  Сантьяго,  столи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и, через Бермуды и Ямайку. Радиоконтакт с ним был потерян в 380 ми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юго-западу от Бермуд. Последние переданные радистом слова были: "Вс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50 г. Американский корабль "Сандра" отплыл из Саванны, штат  Дж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, в Пуэрто-Кабалло, Венесуэла. Он прошел Сент-Августин во  Флорид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ледно исч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55 г. Яхта "Коннемара IV" была найдена покинутой экипажем и  пас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ами в 400 милях западнее Бермуд. Люди исчез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56 г. Морской патруль США, состоявший из  самолетов-амфибий,  исч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экипажами около Берму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62 г. Грузовой самолет ВВС США, летевший из Лонгли-Филд, штат Ви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ия, на Азорские острова, так и не приземлился в назначенном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63 г. Рыболовецкий корабль с 40 членами экипажа на борту отплы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стона на Ямайке и бесследно проп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63 г. Транспортный самолет пропал по пути на Аз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65 г. Самолет с экипажем исчез без следа в районе Багамских  о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67 г. Исчезла спортивная яхта с экипаж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67 г. Владелец и пассажир прогулочного катера исчезли, когда их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ышко было всего в одной миле от Май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70 г. Грузовой корабль исчез по пути из Нового Орлеана в Кейпта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73 г. Грузовой корабль "Анита" водоизмещением 20 тыс. тонн с эки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м исчез по пути в Гамбу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84 г. Бриг "Маркес" с командой, принимавший участие во всемирно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й гонке парусных судов, потерялся у  северных  границ  Бермуд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уголь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ка Бермудского треугольника ждет новых исслед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ПАР ХОЙЗЕР: Сын короля или дьявол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ка Каспара Хойзера была темой для оживленных дискуссий  во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лых дворах и тавернах Европы. Был ли он принцем, сыном короля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яли некоторые, или сыном дьявол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ачале XIX века южногерманский  Нюрнберг  был  счастливым  провин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городком. Вдоль его вымощенных булыжником улиц тянулись  краси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, украшением нарядных площадей были изящные кирхи и фонтаны.  В 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ерманскую сокровищницу" и вошел одетый в лохмотья беспризорник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, вероятнее всего, на самом деле был принцем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нечным майским утром 1812 года сапожник Георг Вайхман краем  гл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тил на площади перед своим домом появившегося из переулка  мальч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того в рваное пальто и превратившиеся в лохмотья шт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тинки мальчика давно износились, и паренек слегка прихрамывал.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на вид лет шестнадц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бросердечный сапожник пожалел мальчика и подошел к нему. "Ты 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лся? Где твои родители?" - спросил Георг Вайх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се вопросы сапожника мальчик отвечал странными вздохами. Потом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руг сунул ему в руку конверт. На  конверте  было  написано:  "Капита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го эскадрона 6-го полка кавалер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задаченный сапожник отвел мальчика в дом капитана, расположенный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ле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зяина дома не оказалось, и пока они его ждали, слуга  предложил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сть. Вайхман был изумлен, когда истощенный беспризорник не притрон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к тарелке с мясом, а схватил черствую булку и жадно съел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пришел капитан и вскрыл  конверт,  в  котором  обнаружил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а. В первом было написано: "Посылаю к вам мальчика, мечтающего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своей стране. Он был оставлен еще грудным ребенком у моей двери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десятые собственных детей, и я не в  состоянии  больше  его 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ьмо кончалось немыслимой фразой: "Если  вы  не  пожелаете  за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матривать, убейте его или повесь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е письмо, судя по всему, было от матери  ребенка.  Оно  состоя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из двух фраз: "Берегите моего сына. Его отец служил в 6-м пол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бросил презрительный взгляд на мальчика и решил побыстре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ть с этим странным де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протесты доброго сапожника, мальчик был отведен в ближ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е полицейское отделение и помещен в тюремную камеру.  В  течение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дней, пока решалась его судьба, стражник наблюдал за ребенк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оражен тем, что увид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 мог долго сидеть абсолютно неподвижно, - рассказывал стражник. -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редпочитает темноту, потому  что  видит  в  темноте  как  кош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жник дал мальчику клочок бумаги, на  котором  тот  нацарапал  слов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ейтер" (по-немецки "кавалерист") и "Каспар Хойзер". Полицейские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ли, что Каспар - это его и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ой Каспар Хойзер напоминал ребенка, который только-только науч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 - пошатываясь и падая. И все же у него был живой и цепкий у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рпеливый и добродушный стражник проводил с Каспаром каждый день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у часов, учил мальчика говорить и пис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ная исто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делю Каспар смог наконец рассказать историю своей  несча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, и стражник пригласил городского бургомистра, чтобы  тот  выслуш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пар помнил, как дни и ночи напролет его  держали  взаперти  в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ой темной комнате. Он спал на соломенном тюфяке, прикрываясь  тря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, и ни разу не слышал, чтобы кто-либо входил в комна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раз, когда он просыпался, возле его постели стояли  тарелк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ебом и кувшин с водой. Иногда вода казалась солоноватой на вкус и п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ала Каспара в глубокий сон. Когда он после этого просыпался, то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вал, что его волосы и ногти подстри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лишь однажды он ощутил присутствие человеческого существа. В  дв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аморки просунулась рука с карандашом и листком бумаги.  Водя  ру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пара, она вывела три  слова,  которые  он  впоследствии  воспроизве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Petrrep" и "Каспар Хойз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ему дали ботинки и конверт с письмами, и вскоре он уже  к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 по улицам Нюрнбер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х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Каспара перелетала из таверны в таверну с  быстротой  мол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мальчик стал знаменитостью Нюрнберга. Городской совет опублик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 приукрашенную историю о странном появлении  Каспара.  Он  приз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округу помочь найти факты, проливающие свет на личность маль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ногие досужие языки уже придумали свои  истории  о  происхож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пара. Одни утверждали, что он - сын  дьявола,  другие  тверд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 прислан с другой планеты. Некоторые же полагали,  что  Каспар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 из королевской сем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льзу последней версии говорили некоторые события. Как  раз  в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когда Каспар был подброшен грудным ребенком к дому  ремеслен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правителей великого князя Карла и великой княгини Стефании родился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ок. Но вскоре, как сказали врачи, он скончался от менинги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 детей у них не было, и со смертью великого князя род Хохбер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рв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д спустя после прихода Каспара в город произошло событие, вроде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щее эту вер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ртва убий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пара поселил в своем доме профессор Георг Даумер, известный  ф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 и просвети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короткое время профессору удалось превратить молчаливого,  замк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подростка в интересного, ясно излагающего свои мысли молодого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, желанного гостя в именитых семь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вечером, вернувшись домой, профессор нашел Каспара в  подв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уже крови. Юноша был ранен в лицо и шею, и ему просто повезло, что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ся в живых. Каспар рассказал профессору, как в дом ворвался мужч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ске и напал на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летникам в этот день пришлось много  поработать.  Конечно, 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, это дело рук профессионального убийцы, нанятого  графиней  Хохбер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вшей убрать законного наследника титула великого княз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ва, наградившая Каспара высшим титулом, кое-кому в  городке  пр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явно не по вкусу. Беспризорник с загадочным прошлым был для  св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общества лишь развлечением в их монотонной жизни. А вот молодой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 с претензиями на высокий титул - это уже нечто совсем иное.  П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вали даже, что нападение было попросту  подстроено,  чтобы  окр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а еще большим ореолом тайны.  Число  подобных  циников  возрос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осле случившегося к Каспару приставили полицейских  и  стал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од уже начал уставать от маль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ова покину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случая с нападением в Нюрнберг прибыл весьма эксцентр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английский граф лорд Стэнхоуп. Он был очарован  любопытной  истор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пара и убедил городской совет разрешить ему стать опекуном маль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31 году лорд отправился вместе с Каспаром в  поездку  по  Европ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ясь при дворах и представляя мальчика графам и принцам.  Но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лет кочевой жизни благородный лорд устал от своего подопеч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пар был вновь покинут. Лорд Стэнхоуп пристроил его  у  пастор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Мейер в городе Ансбах неподалеку от Нюрнберга. Юноша стал  под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ьем у переплетчика, и эта работа пришлась ему по ду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ка ос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кабрьским вечером 1838 года, когда Каспар возвращался домой с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ки по парку, на него снова напал незнакомец, вонзил под ребро  нож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ельно раненный Каспар едва добрался до своего  дома,  но  пас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что, впрочем, кажется маловероятным) отказался поверить в нападение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ил юношу в том, что тот пытается привлечь к себе внимание, сам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 себе ранения. Каспара уложили в постель, но полицию так и не выз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 дня спустя Каспар в мучениях сконч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нашла возле места преступления черный бумажник.  В  нем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ка, которую можно было прочесть в зеркальном отражении: "Хойзер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вам сказать, кто я. Я из... на баварской границе... Мое имя М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 так и не был найд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лыхав о смерти Каспара, великая княгиня Стефания, говорят, дол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тешно рыдала. Она твердила, что все  время  верила:  Каспар  был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давно потерянным сы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пара похоронили на тихом сельском Кладбище в Ансбахе.  Его  мог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там и по сей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мшелом камне можно прочесть  эпитафию:  "Здесь  покоится  Касп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йзер. Его происхождение неизвестно, его смерть загадоч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.Э. ЛОУРЕНС: Аравийские п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уренс считался в Аравии одним из величайших героев  первой  ми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. Этот удивительный человек стал легендой еще при жизни, а толк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транной смерти не прекращаются и тепе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щный мотоцикл мчался на полной скорости по извилистому переулку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ушки Дорсет. Ездок был в восторге от скорости, от почти  чув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ждения. Меньше чем за минуту машина промчала седока от  его  дом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армейского лаге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овые у ворот прекрасно знали мотоциклиста в лицо. Он попривет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их, слез со своей машины и отправился на почту, чтобы послать в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 своим друзьям телеграмму с приглашением навестить его. Потом верн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к мотоциклу и отправился в обратный п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о дома было рукой подать, седок свернул в сторону, уступая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у двум мальчишкам на велосипеде, вылетел из седла и ударился  гол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рай обоч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в в полете незастегнутый шлем, мотоциклист упал на дорогу,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жив себе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семь дней, не приходя в сознание, он умер в местном госпита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закончилась жизнь известного авиатора Т.Э. Ш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елю спустя десятки людей заполнили крошечную местную  церквушк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етоне, чтобы проститься с ним. Здесь были генералы, известные лит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 и даже сам Уинстон Черчилль, больше знавший Шоу как полковника Л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са Аравийск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и похороны летчика не самого высокого ранга, но тем  не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ковь заполнили высокопоставленные военные и чинов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ка Томаса Эдварда Лоуренса, утверждали одни, таилась  в  маль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ком героизме вождя арабской армии и в его литературном тал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видели ее в шарлатанстве и склонности к мазохизму.  И  по  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историки расходятся в оценках Лоуренса, и обе эти версии продолж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знь "аравийского лиса" вдохновила Дэвида Лина на создание эпич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фильма "Лоуренс Аравийск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ь Т.Э. Шоу вызвала массу кривотолков, включая версии об убий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амоубий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рьер для прыж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уренс родился в Уэльсе в 1888 году.  Его  отец  Томас  Чапмен,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ий землевладелец, сбежал с нянькой своих детей Сарой Лоуренс,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в жену, четырех дочерей и большую часть своего состояния. Он взял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. Когда в семье родилась будущая знаменитость, Лоуренсы жили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о бе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Лоуренс выдержал экзамены в Оксфордский университет, где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ть истор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подаватель Лоуренса Эрнст Бейкер смог  разгадать  характер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а. Он сказал, что учеба была для  Лоуренса  лишь  трамплино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а на арену будущих сраж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учебной поездки во Францию - как рассказывал сам  Лоуренс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набросков схем и самодельных карт, которые юноша с увлечением ч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, он был арестован как шпи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учившись в Оксфорде год, Лоуренс поступил в университетский ст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й клуб и офицерский кадетский учебный корпу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ущее юноши было определ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на сл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азразилась первая мировая война, Лоуренс уже считался 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м по Ближнему Востоку. Он провел пять лет на  археологических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ках в Сирии, Ливане и Палест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тем - и это стало известно лишь недавно - он был членом ш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ской организации, которая вела наблюдение  за  строительством  немц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ной дороги Берлин - Багдад, и раскопки на археологических площад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ли Лоуренсу надежным прикрыт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читалось, что археологическую партию, в которую входил Лоуренс,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сировал Британский музей. Она занималась археологическими  раскоп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сопотамии (современный Ирак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раскопок тайный агент, вооруженный  фотокамерой,  вс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лся возле железной дор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лепное знание арабского мира и его вождей позволило Лоуренс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6 году оказаться на должности советника Шарифа Фейсала, позднее 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королем Ирака. Вместе они подняли восстание против турок -  сою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немцев в Арав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виги Лоуренса Аравийского долго давали пищу для леге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от времени меняя мундир офицера британской  армии  на  араб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яния, а бронемашину на верблюда, Лоуренс вел свою "арабскую армию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против грозных турецких соединений - и побеж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добыл ключи от порта Акаба на побережье Красного  моря  и  прор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ецкую осаду столицы Сирии Дама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удача сопутствовала ему далеко не все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шпионской миссии в городе Дераа, железнодорожном узле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маном и Дамаском, Лоуренс был схвачен, избит и  изнасилован  турец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ами губернатора Хаким Ве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ниге "Семь основ мудрости" Лоуренс писал о том, что с ним произ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: "Этот человек при помощи своих охранников жестоко  выпорол  мен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, когда я был совершенно сломлен, они принялись омерзительно  ра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ться со мно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поминания об этом глумлении, как незаживающая рана, не давал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я Лоуренсу вс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мню их мерзкие улыбки, помню, как нежное тепло, возможно от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наслаждения, прокатилось по мне", в последствии писал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уренс вырвался из лап своих мучителей, но от тяжести воспоминаний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тых страданиях так и не смог освобод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ойны, когда в Англии Лоуренса приветствовали как героя, - уж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одробности его плена тогда еще не были никому  известны, -  он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ым советником по арабским делам Уинстона Черчилля, который  воз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 британский правительственный комитет по Ближнему Восто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1 году Лоуренс с Черчиллем присутствовал на  Каирской  конфе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, установившей новый послевоенный порядок в этом реги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ковник... рядово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ем году Лоуренс писал своему другу, поэту  Роберту  Грейвс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хочет стать самым обыкновенным человеком,  скрыться  от  соб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ы и своих обязан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он подал маршалу авиации сэру Хью Тренчарду, командующему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о-воздушными силами, рапорт с просьбой принять его на  военную служ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вым авиатех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нчард был, мягко говоря, ошарашен такой просьбой. Но Лоуренс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л на своем, и маршал уступил. Он послал  начальнику  личного  сост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С  следующее  распоряжение:  "Настоящим  постановляю,  что  полковн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Э. Лоуренсу разрешено поступить на военную службу  в  английские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воздушные силы в качестве рядового авиатехника под именем Джона Хью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а до получения от него  какой-либо информации  или  его  просьбы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ольне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че говоря, если ему все это перестанет нравиться, Лоуренс 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 вернуть звание полковника и общественно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Лоуренс две недели спустя прибыл на призывной пункт ВВС, о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но изумлен тем, что медицинская комиссия вынесла решение о его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годности для службы в 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предыдущие месяцы были для Лоуренса тяжелыми, он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их в работе над своей книгой, которая позже  основательно  подмо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репутацию, но чтобы "аравийский лис" не мог стать простым авиатех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?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, врачи, обследовавшие Лоуренса, знали о нем далек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, и полковник был принят в команду по обслуживанию самолетов  и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 в школу аэрофотосъе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то-то рассекретил псевдоним авиатехника Ро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ета "Дейли экспресс" 27 декабря 1922 года сообщила своим читат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сационную новость: "Известный герой войны полковник Лоуренс  Арав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стал рядовым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 недели спустя Лоуренс увольняется из ВВС. Бывший разведчик 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ется к писательской деятельности. Но это оказалось чем-то вроде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подготовки к той жизни "коммандос", по которой он тосковал. В  мар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го года Лоуренс изменил свое имя на Т.Э. Шоу и поступил в тан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корпу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уренсу было тогда 33 года. Из-за своих великосветских манер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провести в казарме и пяти минут. Не смог он обойтись и без  ордин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. Снобизм этот дорого ему стоил - вскоре  Лоуренс  ощутил  нараста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язнь своих товарищ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1925 года Лоуренс, уже достаточно настрадавшийся от нед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я своих однополчан по танковому корпусу, стал проситься назад в 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цию. Но его просьбу отклон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в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не 1925 года в одном из американских журналов  была  опублик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под заголовком "Лоуренс Аравийский, новая маскировка", где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лось, что полковник служит рядовым в танковом корпу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урнале также приводились и другие детали его биографии, в част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описывалась порка в Дераа, правда, без более отвратительных  под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 серьезный удар по Лоуренсу и его другу сэру Хью Тренчар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шалу пришлось изрядно потрудиться, чтобы Лоуренса приняли  обра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ВС. Солдат бронетанковых войск Шоу снова стал авиатехником ВВС Ш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Лоуренс был послан в Индию. Вероятно, сделано это было для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бы погасить скандал, связанный с его именем. Сначала он служи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и, затем был переведен на северо-западную гра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пять произошла утечка информаци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газеты мира облетело сенсационное сообщение о том, что знамени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ковник Лоуренс послан в Индию с секретной миссией.  Он  якобы 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ть восстание в Афганистане, шпионить за русскими. Ну а где Лоурен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непременно жди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амом же деле авиатор Шоу занимался тем, что по  приказу  сержа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ял взлетную площадку, а в свободное время писал свою очередную к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. Но скандал был слишком громким, и  Лоуренса  срочно  откомандир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 сомнения, из-за этого происшествия Лоуренс нажил много врагов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одине, так и за грани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сские, пытавшиеся найти сторонников на своей  южной  границе,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ы, что Лоуренса забросили в Афганистан, чтобы бороться с появив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я в этой стране большевистскими агентами. Даже в Англии, для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так много сделал, кое-кто смотрел на Лоуренса как на досадную помех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ос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смерти Лоуренса, то многие вопросы остались без от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н мог упасть с мотоцикла, пропуская велосипедистов, едущих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ругом по другой стороне дороги? Кто был за рулем таинственной  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машины, которую Лоуренс якобы огибал потом, перед падение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 об этой машине солдата из Бовингтона, который находился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в нескольких метрах от места катастрофы, на дознании - а велось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едующий день после похорон Лоуренса с беспрецедентной  поспеш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был принят во вним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спорно одно: огромный жизненный опыт и интеллект Лоуренса были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ы для формирования новой политики, ускорившей повышение  бо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ности английских ВВС. Может быть, немцы знали об этом и  реш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уренс для них слишком опасен? Равно как и  большевики,  подозревавш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участвовал в афганских событиях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может, это британский парламент предположил, что Лоуренс и в 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 знает слишком много и потому опасе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ли он сам в конце концов пал жертвой собственной славы и покончи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БЫЧНЫЕ ПРИЧУДЫ: Развлекайтесь, господ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м   представителям   английской   аристократии   порой 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ственны как вполне безобидные чудачества, так и  очень  опасные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м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подлинно известно, что один из герцогов жил в подземелье как  кро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екая высокопоставленная леди верила, что она - иудейская короле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ывают о чудаке-графе, вместе с которым за обеденным столом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 его любимые соба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е деньги далеко не всегда делают человека безрассудным. Но  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го они порой оказывают действие, способное ошеломить окружающ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аковатые английские аристократы всегда имели возможность  потак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странным прихотям, не обращая внимания на то, нравится это кому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тить на ве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крупные наследства буквально пускались на ветер. Взять хотя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зительный случай с мятежным внуком  премьер-министра  Великобрит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да Норта. В знак протеста против образа жизни своих родителей он с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 из дому и поступил на службу в военно-морские силы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мерти отца, став наследником  всего  состояния,  молодой  л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ется к родным пенатам, набивает подвалы своего роскошного  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ка порохом и... поджигает бикфордов шн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земный аристокр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 одном достопамятном случае богатство в  прямом  смысле  ушл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ю. Пятый герцог Портлендский Уильям Джон Кавендиш Бентик  Скотт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акально нелюдим. Он ненавидел весь род человеческий и  потому  ре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в подземелье, куда никто, кроме слуг, не  мог  проникнуть.  П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ам был  построен  настоящий  подземный  дворец,  включавший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 стране круглый зал, огромную библиотеку и бильярдную,  вмещ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ю добрую дюжину бильярдных столов. Человек-крот, он соединил поме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подземного королевства сетью тоннелей протяженностью в  15  м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тоннелей длиной в милю связывал его каретный двор  с  железн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ной стан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черном экипаже с задернутыми занавесками герцог  прямо  из  тонн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жал на станцию. Карета поднималась на специальную платформу.  Приб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ондон, герцог в полном одиночестве подкатывал к своему дому,  за 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у так и не соприкоснувшись с люд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ильям, родившийся в 1800 году, рос вполне  нормальным  ребенком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, с годами его сознанием все глубже стала овладевать неприя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кружающ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только вид человека вызывал у герцога  отвращение.  Он  при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рать из своих залов даже портреты предков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аком затворничестве герцог провел большую часть из своих восьм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и лет. Свой последний приют он нашел на кладбище в северном Лонд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ько после смерти герцога слухи о его таинственном  образе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просачиваться в столицу. Именно тогда объявилась некая вдова  А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я Дрюс, которая заявила, что покойный герцог на самом деле... ее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скончавшийся муж, лавочник Томас Дрюс. Она присягнула, что пох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Томаса были уловкой, что ее муж, перестав таким образом  играть 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ца, вернулся к своей затворнической жизни в подземном дворце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ла, что гроб пуст, а для веса в него положили свинец. Вдова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ла присудить ей титул покойного герцога и все его землевла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шание этого дела тянулось многие годы и было прекращено лишь  т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когда власти раскопали могилу Томаса Дрюса и обнаружили там  оста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оч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ловек-амфиб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герцогу Портлендскому нравилась жизнь крота, то лорду Рокб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ось быть похожим на жабу. Он вполне искренне верил, что лучше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большую часть жизни в в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поездок на отдых в приморский  курортный  городок  превра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да из млекопитающего в амфиб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годы до этого лорд Рокби вел такой же образ жизни, как и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другие дворяне-землевладельцы Кента. Он получил титул  после 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дяди, бывшего епископа, и являл собой образец  респектаб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днажды он решил отдохнуть у мор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лорд Рокби каждый день проводил в воде многие часы. Сл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ольшим трудом извлекали его на бер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имым местом лорда стал участок песчаного пляжа в трех милях от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. Строители соорудили там для него дом, и лорд стал плавать так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и так долго, что порой терял сознание от усталости, и его приход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чудак отрастил себе бороду до пояса, которая была такой  пыш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азвевалась на ветру. Обычно лорд прогуливался по  пляжу  в  прос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ской одежде, но сзади непременно ехала его карета со  слуг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ых роскошных одея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любил пить из фонтанчиков, устроенных на всех тропин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Рокби попадался человек, пьющий из его фонтанчика, тому  выд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агр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юбленный в воду аристократ старался сохранить  свое  пристраст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не. В его саду был выкопан огромный пруд для купания, покрытый  ку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, где любитель водных процедур мог проводить дни напро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д Рокби был сущим наказанием для своей семьи, которая  побаив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чудачеств. Все с ужасом ждали, что однажды он продемонстрирует  п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е странный способ есть жареную телячью ногу, погрузившись в 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все свои чудачества, а может, именно благодаря  им,  л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би умер в весьма преклонном возрасте - в восемьдесят восем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"Королева иудеев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также помнит одну женщину, слывшую весьма  оригинальной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 леди  Эстер  Стенхоуп,  племянница  английского   премьер-минис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а Питта-младш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аровательная аристократка из высшего лондонского света уверова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она - королева иуде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ей было 33 года, леди Эстер покинула  Англию,  чтобы  испол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предназначение: добраться до  Иерусалима  и  занять  несуществ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ол королевы иудеев. Астрологи и гадалки убедили леди Эстер в е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й ми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длительном путешествии леди Эстер сопровождали  друзья,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был молодой мужчина Майкл Брюс, впоследствии ставший ее любо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Молва гласит, что, когда их корабль достиг Афин, лорд Байрон,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ийся там, в знак приветствия бросил к ногам леди бриллиа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отплытия из  Константинополя  путешественники  потерп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екрушение. Весь их багаж затонул, но люди  спаслись.  Леди  Эст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е подвергать риску свою жизнь, переоделась в турецкую одеж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глийский военный корабль подобрал их и доставил в Каир.  Так 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риключения путешественников на Ближнем Восто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ью этих приключений были не деньги - денег у леди  Эстер  хват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нравилось играть роль богатой и надменной принцессы, будущей  кор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, встречавшиеся у них на пути, полагали, что леди  Эстер - юно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и подумать не мог, что женщина способна  решиться  так  бесстраш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ить законы арабского мира. Но эти законы не  волновали  "наследни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ола", и она переступала через них с таким величием,  что  ник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еливался сделать ей ни малейшего замечания. Очарованные  толпы  бу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тствовали ее, а в Иерусалиме леди Эстер встретили колокольным  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. Леди Эстер оказывалось намного больше почестей, чем настоящей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е. Во время этого путешествия бедуины на протяжении всего  пут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овали ее как королеву пусты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етыре года спустя, видимо устав от дорог и приключений, леди 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изменила свой образ жизни и поселилась в заброшенном монастыре  бл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она в Ливане. Ждала ли поблекшая красавица, что к  ней  придет  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сия и призовет ее? Бог вест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ди Эстер умерла в нужде в возрасте шестидесяти трех лет, а ее  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ельные мечты стать королевой иудеев так и не осуществ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д-лежеб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гатые и чудаковатые аристократы могут всю жизнь  вообще  ничег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. В этом вскоре после своего замужества убедилась жена лорда 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енчания молодые провели прекрасный медовый месяц на яхте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бском м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, вернувшись домой, лорд сказал жене-американке, что от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к себе в спальню. "Прекрасно!" - ответи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а следующий день она была весьма удивлена, обнаружив, что  в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суп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азав приготовить завтрак, она в сопровождении служанки с подн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лась в его спаль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е нужно было беспокоиться, остановил их у двери спальни камер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 лорда. - Завтрак для его светлости уже готов. Видите ли, он всегд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го октября начинает зимнюю спяч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раженная жена спросила, сколько же обычно длится такая спячка.  "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марта, пока весна не войдет в силу", - ответил камердинер. И  еще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ил, что лорд Норт все это время проводит в кровати. Уж очень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 холодную зиму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ключение камердинер попросил служанку отнести  поднос  с  ед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ьню лор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изумленная леди Норт заглянула туда, то увидела, что вся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ная комната заставлена обеденными столи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ед сегодня, как обычно, в шестнадцать, -  произнес  лорд  Норт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ая с постели. - Я буду на н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хватив недоуменный взгляд жены, он пояснил: "Видишь ли,  дорог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х пор, как мой предок потерял американские колонии, Норты с 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арт не должны покидать кровать. Но если бы предок не спал так  к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, то мы смогли бы призвать вас, янки, к порядку, вместо того чтобы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ся на вас. И тогда мне не пришлось бы  так  надолго  выключатьс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ед с четвероногими гост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Фрэнсиса Генри Эгертона, графа Бриджуотерского, не было времени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енщин, ни для друзей, ни для соседей. Он предпочитал им всем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.. своих собак. Он так любил их, что даже купил всем прекрасные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ые башмачки, чтобы уберечь их лап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главной любовью графа были его собаки, то его слабость к б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м была второй его тайной страстью. Он приобретал каждый  божий 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вой паре. И когда снимал их на ночь,  то  выстраивал  вдоль  сте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использовать как календа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зьями граф считал лишь своих преданных собак. Каждый день он  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гулку в свой экипаж полдюжины псов, а по вечерам ужинал с  ни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ом за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ительный стол обычно был сервирован на двенадцать персон.  Сл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или в зал собак с хрустящими белыми  салфетками  на  шеях.  Сто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льями, они накладывали им еду на тарелки из фамильного сервиза.  Гра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л собак беседой, как если бы они и впрямь были  его  друзьям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ами. Тем же, кто осуждал его безумства, граф отвечал, что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ки ведут себя лучше, чем иные джентльм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аф много лет прожил в Париже, огорчая своих соседей "охотничьим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м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кошный дворец барона Ротшильда в Бэкингемшире был  прибежище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живых существ, больших и маленьких. К их услугам были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 и стол, но и просторный экипаж для прогулок по гор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дворце все балюстрады были увиты зме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дведь-швейцар, возможно кем-то выдрессированный, имел привычку ш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ь приглашенных в гости к Ротшильду дам ниже та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амое удивительное происшествие с  животными  барона  случило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90 году, на официальном приеме в честь лорда Солсб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дя за накрытым длинным столом, каждый из двенадцати гостей  обра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пустой стул рядом со своим. Гости справедливо рассуди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оседи по обеду, очевидно, должны прибыть немного поз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друг открылась дверь, и изумленные гости увидели двенадцать  дрес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х обезьян. Они-то и уселись на запасные стул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ллионер Уильям Бикфорд отличался  необычной  страстью  -  он  люб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высокие башни, которые, впрочем, быстро рушились.  У  нег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денег, чтобы удовлетворить свои сумасбродные жел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умер отец, Уильям унаследовал более миллиона фунтов стерлинг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читая обширных землевладений в Англии и плантаций сахарного тро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на Ямайке. Его годовой доход составлял более 100 тысяч фу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кфорд все делал в бешеном темпе. Человек умный и талантливый, он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дней написал книгу. "Я по три дня и три ночи не снимал одеж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усилия делали меня больным", - признавался он, заканчивая свой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кфорд много путешествовал и был особенно поражен гигантскими шпи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на церквях в Испании и Португалии. Когда после неудачной  женитьб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95 году он поселился в своем родовом поместье, эти шпили стали для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чем-то вроде навязчивой идеи. Его шпили обязательно должны были п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йти виденные им. И Бикфорд решил построить в Фонтхилле монастырь с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м шпилем над ним в качестве украшения. Он хвастался, что у него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 самое высокое частное владение во всей Англии. Первое, что он с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, это стену вокруг поместья длиной в 7 миль и  высотой  в  12  фу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защититься от любопытных гл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началось строительство - и, как водится, опять же в  спешке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кфорда не хватило терпения дожидаться,  пока  будет  вырыт  подходя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лован. Вопреки советам строителей он решил, что достаточно будет к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ана и поменьше. При строительстве он распорядился использовать це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ерево вместо камня и кирпича, потому что так работа шла быстрее.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яты 500 строителей-разнорабочих, работавших в три смены, ночью  -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е факелов. Когда Бикфорд посчитал, что дело  все-таки  идет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о, он сманил еще 450 рабочих-строителей, возводивших часовню  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а в Виндз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им работалось веселее, миллионер приказал обеспечить стро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ом. Большую часть времени рабочие были полупьяными, а поэтому что  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говорить о качеств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шесть лет грандиозное строительство было закончено.  Великол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шпиль высотой в 300 футов взмыл над прекрасным аббат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затем ударил ветер. Шпиль буквально переломился пополам  и  рух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ем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кфорда это не огорчило, и он  отдал  приказание  немедленно  нач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о нового шпи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ь лет спустя новый шпиль был почта закончен. На этот  раз  Бикф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 камни и кирпич, чтобы придать ему точ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 он жил в своих роскошных покоях весьма странной жизнью:  один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слугой, карликом-испанцем. Но каждый день стол к ужину н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лся на двенадцать персон и повара готовили еду на  двенадцать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кфорд решил отметить Рождество ужином в новой  монастырской  ст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нун Рождества в огромном  недостроенном  помещении  были  заж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чи. Ужин прошел торжественно и чинно. Но когда слуги убирали  посу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крестностям вдруг прокатился страшный грохот. Это рухнуло его  н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ру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которое время Бикфорд переехал в другой город. Он был  вес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чарован тем, что в его новом доме не хватало одной существенной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 - башни. Башню немедленно построили. Это было сооружение высот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0 фу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умный строитель умер в 1944 году в возрасте 84 лет. Последняя б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пережила его и стоит по сей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латье и шляп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д Корнбери, граф Кларендонский, был двоюродным братом королевы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Она-то и дала ему выгодную должность - представлять ее величеств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е в качестве губернатора Нью-Йо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граф отнесся к порученному делу чуть более серьезно, чем  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 Он сказал друзьям: "В этом городе я представляю женщину, стало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представлять ее как можно добросовест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имо, стремление к "добросовестности" привело к тому, что  на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шейся в Нью-Йорке ассамблее лорд появился в голубом шелковом плать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еером в ру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любил появляться на улицах то в кринолине, то в нарядном  вечер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ье. Все деньги уходили на его наряды, жене он не давал ничего. П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даже вынуждена была воровать одежду у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708 году графу было приказано вернуться в  Англию,  чтобы  рас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с долгами, но он по-прежнему оставался фаворитом королевы Ан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УНДЕРКИНДЫ: Что такое гениальнос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 побудило  Моцарта  сочинять  музыку  в   том   возрасте, 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детей еще не могут написать собственного имени? Как мог н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отный крестьянский ребенок делать в уме мгновенные сложные  подсчет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столетия вундеркинды изумляли как ученых, так и простую публ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отяжении многих веков одаренные дети поражали людей своими  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ными, сверхъестественными способностями постигать вещи,  выходя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рамки понимания даже самых образованных профессоров. Эти юные  г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рождаются достаточно редко, в состоянии решать невероятно  с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математические задачи, сочинять удивительные симфонии -  и  все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до достижения десятилетнего возраст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Зера Колберн, родившийся в 1804 году в Вермонте,  всег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 секунды мог сосчитать, сколько секунд содержится в 12 го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льфганг Амадей Моцарт блестяще играл на скрипке и пианино в три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Артур Гринвуд знал алфавит, едва достигнув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за все эти уникальные дарования детям пришлось  заплатить  дорог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у. Слава многих вундеркиндов была весьма недолгой,  они  исчезал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 зрения, часто так и не оправдав больших надежд и ожиданий.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умирали молодыми. Во многих случаях вундеркинды  были  буквально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замучены работой из-за того, что их нетерпеливые родители не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ли своим отпрыскам времени на простые радости детства, надеясь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на их талантах капит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лено,  что  дети-гении  значительно  чаще  встречаются 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ов, чем среди девочек. Медицинские авторитеты полагают, что с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аренность - это результат высокого уровня гормонов в некоторых 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, включая гипофиз и надпочеч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ундеркинды гениальны потому, полагают исследователи этого  феном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х нервная система достигает своего наивысшего развития  задолго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 разовьется весь орган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екоторые вундеркинды и стали украшением  мирового  искусст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ы, но они чрезвычайно ре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таких удивительных детей была англичанка Бэзи Эшфорд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аписала роман "Юный гость", ей было всего девять  лет.  Книг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ята читателями как шедевр. Но в дальнейшем эта талантливая де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ничего, равного этому роману, к сожалению, так и не созд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ые гении быстрее проявляются в математике и в  музыке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дисциплины не требуют жизненного опы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зыкальные г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вы, большинство вундеркиндов гаснет в забвении после короткой всп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славы. Исключение составляют музыкальные гении  в  семьях  выдаю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ов. Они могут достигать невероятных творческих высот, потому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талант развивается благодаря неустанному тру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чайшим из таких гениев был Моцарт. Получив первые уроки от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ца, который и сам был прекрасным музыкантом, Вольфганг выступил с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своим концертом в городе Зальцбурге, когда ему было всего три 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позже, когда ему исполнилось четыре, он мог вспомнить каждую  но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соло в концертах, которые когда-либо слышал и которые ему  пон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ава юного музыкального гения вскоре привлекла  к  Моцарту  вним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йского импер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альчику исполнилось шесть лет, он вместе с отцом и сестрой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-Марией, которая в свои восемь лет тоже была  прекрасной  пианист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лся в длительное турне по Европе, музицируя  перед  коронов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ами и представителями высшего света. Всюду, куда они приезжали,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 Вольфганга вызывали сенсацию -  играл  ли  он  на  пианино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е или на орг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поразительный талант мальчика, отец был полон тревоги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будущ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в  двадцать  пять  лет  Моцарт  решается  взять  свою  судьб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руки. Он покидает Зальцбург и переезжает в Вену, где на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щий год женится на певице Констанции Вебер. Женитьба  нанесла  вес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тимый удар по финансовому положению Моцарта, которое и до этог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льно шатким. Но даже когда композитор задыхался в  тисках  бед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се равно продолжал сочинять самую прекрасную музыку, какую когда-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л мир. И даже за несколько часов до смерти, в возрасте 35 лет,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т еще писал свой незаконченный рекв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друзья попросили композитора рассказать, как он сочиняет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у. На что Моцарт, к их великому удивлению, ответил,  что  поняти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, как он это делает. "Когда я в хорошем настроении - в экипаже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улке после приятного обеда или ночью во время бессонницы,  поро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обрушивается поток мыслей и мелодий, вот и все, - сказал он. Откуд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- этого я не знаю: те мелодии, что мне приятны, я запоминаю и мур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 их про себя - по крайней мере, так  утверждают  окружающие.  Затем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ю развивать эти темы, делаю их более определенными, конкретн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что со временем они становятся у меня в голове почти завершенн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им музыкальным гением был Чарльз Всели. Его  удивительный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т, как и у Моцарта, проявился уже в трехлетнем  возрасте,  когда  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грывая на клавесине разные мелодии, поражал отца своим мастер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який раз, когда мальчик слышал на улице тот или иной мотив или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ию, он мчался домой и все услышанное тут же воспроизводил на клаве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. И это при том, что Чарльз Всели никогда не учился музы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ему было всего четыре года, отец показал Чарльза в Лондоне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щим музыкантам. Вскоре он уже был взят в обучение к мастерам Бристо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надцатилетний Чарльз настолько глубоко и тонко исполнял  соч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деля и Скарлатти, что его считали самым  совершенным  интерпрета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й этих композиторов. Он также обогатил  музыкальную  культу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многочисленными церковными гим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знает множество и других рано созревших  музыкальных  да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Шопен впервые дебютировал перед публикой в  восьмилетнем  возра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бер был назначен дирижером оперного оркестра Бреслау в семнадца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хард Штраус начал сочинять музыку с шести лет, как и Гайдн свои ком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ции. Иегуди Менухин с легкостью играл на скрипке в три года, а  в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надцать уже считался непревзойденным виртуозом. Лэндон Рональд  на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ть на пианино раньше, чем научился говор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е все юные таланты одинаково запечатлены в ист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 из наиболее поразительных сообщений о музыкальном даровании п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ось в энциклопедии естественных наук. В  нем  рассказывалось  о  Т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нде, пятилетнем чернокожем мальчике, одном из сыновей  невольника-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, поражавшем Америку перед гражданской войной: Том  играл  на  пиан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й и правой руками одновременно две разные мелодии,  насвистыва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третью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ые матема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целом провидение гораздо благосклоннее к детям с музыкальным  да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м, чем к тем, кто отличился в математике. Большая часть юных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ков, когда минул их звездный час, угасла в неизвест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ий французский физик и математик Ампер, чьим именем названа 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а силы тока, был заметным исключением. Он не только достиг  всеоб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я и славы, но и продемонстрировал удивительные таланты в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ях человеческих зн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адный книгочей, он проглатывал каждую книгу, которую отец был в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и приобрести для него. Но ничто мальчику не доставляло такого  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ия, как погружение в энциклопедию. Даже много лет спустя  он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дословно пересказать большую часть этого многотомного изд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786 году, когда Амперу было одиннадцать лет,  он  уже  так  дале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нулся в изучении математики, что начал разбираться со сложным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ами в знаменитой работе Лагранжа "Аналитическая механи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отяжении всей своей жизни Ампер совершил революцию в математи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 фундаментальные законы  электродинамики  и  написав  знач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ы по химии, теории поэзии и психоло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лся в истории и Карл Фридрих Гаусс, родившийся в 1777 году в б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емецкой семье. В двадцатипятилетнем возрасте  он  опубликовал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сследования в арифметике", в которых рассматривал основы теории чисе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коре утвердил за собой славу первого математика девятнадцатого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усс начал подавать надежды весьма рано. Уже в  двухлетнем  возра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правил своего отца, неправильно рассчитавшего  зарплату  несколь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м, произведя этот подсчет в уме. Вскоре мальчик превратился в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родном городке Брауншвейге в местную знаменитость  и  благодаря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м дворянам-меценатам смог посещать школу, вполне успешно справля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знообразными и сложными зада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й сильной стороной его дарования была математика. В один прек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день учитель математики попросил Карла не утруждать себя  посещ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уроков, потому что он не может научить мальчика ничему, чего бы 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не з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ое время спустя, когда Гауссу было четырнадцать лет, его пр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или ко двору великого князя Брунсвика, где местная аристократи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а в восторг от поразительной памяти юного математика и удив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при сложнейших вычисл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к сожалению, судьбы Ампера и Гаусса нетипичны для  одаренных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оминавшийся нами Зера Колберн утратил свои поразительные способ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в десять лет, хотя о них вспоминают и по сей день. Не  имея  ник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ческого образования, он уже в шесть лет выступал перед публи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ируя свои способ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бдумывание многих сложных задач Колберн тратил не более секунд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решал их в у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одна из задач, которые ему предлагали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пустим, что расстояние между Бостоном и  Конкордом  составляет  6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. Сколько нужно сделать шагов, чтобы преодолеть это расстояние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шаге три ступн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есять секунд последовал точный ответ: 114.400 ша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отец увез Зеру в Англию, где  его  проэкзаменовали  величай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и того времени. Юный гений точно отвечал на все вопросы, да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что стенограф, записывавший результаты, попросил его делать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длен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когда у Зеры спрашивали, каков  квадратный  корень  из  10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29, он отвечал раньше, чем бедный стенограф успевал написать на  бума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: 327. А каков кубический корень из 268 336 125? Ни секунды не 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, мальчик четко отвечал: 64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ин неслыханный случай. Зера мгновенно доказал, что число 4  2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67 297 может делиться лишь на единицу да само на себя, хотя, чтобы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ь это, нормальному человеку потребовалось бы очень много времени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 он вычислил, что это число можно представить как произведение  чис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1 и 6 700 417. Нужно возвести в квадрат 999 999?  Ответ  дается  с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: 999 998 000 001. В течение пяти секунд Зера вычислил кубически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ь из 413993348677 - 745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осы задавались один за другим. Сколько раз должно повернуться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о кареты окружностью 12 футов на расстоянии 256 миль? Сколько минут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8 годах? На оба вопроса мальчик ответил менее чем через четыре секу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изумлению всех присутствующих, он дал ответ на второй вопрос еще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ун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удно объяснить почему, но через два года  после  своих  выступ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великими учеными Европы Зера полностью потерял  свой  изум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став молодым человеком, он пытался делать вычисления  на  бумаг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терпел неуда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21 году несостоявшийся гений вернулся в Америку, где был посвя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уховный с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ие четырнадцать лет он был странствующим  проповедником, 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лучил назначение на должность преподавателя в маленьком семинар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д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ера Колберн умер в возрасте тридцати пяти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знаменитых английских вундеркиндов был Джордж Биддер, род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в 1805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стный как "считающий мальчик", Биддер проявлял  свои  неслых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ческие способности уже в четыре года, хотя  не  умел  запис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и, естественно, не понимал даже значения слова "кратны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месте с тем мальчик настолько поражал всех, кто встречался с н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тец решил взять его в поездку по Англии, и вскоре шумные толпы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ду требовали "считающего мальчика", с удивительной легкостью  отвеч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на все трудные вопр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го спросили, чему равны простые проценты от 4444 фунтов  за  444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 при 4,5% годовых? Через две минуты мальчик ответил с точностью до 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пенса. Как долго будет наполняться цистерна емкостью в 1 куб. милю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ю 120 галлонов в минуту? Снова через две минуты был  дан  отв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300 лет 285 дней 12 часов и 46 минут. Биддер даже учел все високо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за этот пери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маятник часов качается с амплитудой в 9 и 3/4 дюйма  в  секун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дюймов он "прокачает" за 7 лет 14 дней 2 часа 48 минут и 55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д? Прошло менее минуты, и Биадер ответил: 2 165 625 744 и 3/4 дюй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блоха прыгает на два фута и три дюйма в каждый  прыжок,  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делает прыжков, пока обойдет всю землю, окружность которой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25 020 миль? И как долго это может  продолжаться,  если  допуст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лоха будет прыгать непрерывно? Через несколько секунд прозвучал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: 58 713 600 прыжков и 1 год 314 дней 13 часов и 20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Зеры Колберна Джордж Биддер со временем  стал  одни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ейших инженеров Англии. Он был одним из инициаторов создания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ской телеграфной системы, а  также  руководителем  института  инж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-строителей. Его исключительный талант со временем окреп, а в ре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 профессионального уровня Биддер был равен великому Амп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несчастью, история не всегда фиксирует достижения вундеркиндов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нимательно, как в вышеописанных случаях. Несмотря на  это,  сох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достаточно легенд и рассказов о юных дарованиях, и  даже  люди  XX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 смогут восхищаться этими талан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ьчик по имени Мигель Мантилья, родившийся в Мексике, уже в два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мог ответить на вопрос: "Какой это был год, если 4 февраля припал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ицу?" Ответ давался менее чем через 10 секу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рдж Ватсон, родившийся в Букстеде в 1785 году, считался почти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идиотом во всем, за исключением счета и запоминания. Хотя он не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читать, ни писать, но в уме производил самые  сложные  математ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четы и мог без колебания ответить на любые вопросы о том, какой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и был во время того или иного исторического собы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случалось, что эта историческая дата припадала на годы его 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он мог еще сказать, где он был в то время и что за погода тогда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ла. Он мог также описать и назвать все церкви и трактиры в  каждой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е и городке соседнего граф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вундеркинды проявляют поистине всесторонние таланты.  К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ан Хейнекен, родившийся в 1921 году и известный как "ребенок из  Лю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, испугал всех, когда через несколько часов после рождения вдруг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ва утверждала, что ему еще не исполнился год, а он уже мог вос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и по памяти все главные события, описанные в пяти  книгах  Ветх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 второму своему дню рождения он знал имена всех персонажей из  Б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 так же хорошо, как те, кто долгие годы изучал богосло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Стюарт Милл, известный философ и экономист XIX века, мог  чи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гречески в три года. Чуть позднее, когда ему было  десять  лет, лег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лся в сочинениях Платона и Демосф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разносторонних английских вундеркиндов был также Томас М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мь лет он уже писал работы по общей истории, а в четырнадцать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казать полностью поэму Мильтона "Потерянный ра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ез Паскаль, французский философ и математик, в  детстве  также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сторонне одаренным ребенком. Ему еще не было двенадцати лет, когда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 тезисы по акустике; в девятнадцать лет  Паскаль  изобрел  пер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ную машину. На тридцатом году жизни ученый написал несколько  бо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ских исслед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неш Ситтампалам, живущий в Сарбитоне, может не без  основания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довать на звание самого умного ребенка  в  мире.  Семилетний  маль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самым молодым студентом университета на  планете.  Ганеш  мгно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ватывает положенный курс знаний, даже если посещает лекции всего раз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ю. С такими темпами он должен уже к тринадцати годам получить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ь бакалав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РИЗЫ ЗВЕЗД: На грани или за грань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меренные сексуальные аппетиты, опасные выходки,  увлечение  ч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ией - все это приметы некоторых капризных суперзвезд  шоу-бизнеса  XX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я бездну денег, звезды шоу-бизнеса порой ни в чем не знают удер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- это последнее, о чем они думают, когда  позволяют  себе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ки - странные, капризные, дикие или просто сумасшедши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йт М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йт Мун, барабанщик рок-группы "The Who", был человеком  неуравн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м как на сцене, так и в жизни. Во время концертов  он  часто  лом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ы. Однажды он влетел на своей машине в плавательный бассей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ком бы отеле Кейт ни жил, он везде устраивал немыслимые  разр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оргии. Он спускал в туалет огненные шутихи, разметая  содержи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этажу, рубил мебель в щепки и выбрасывал в окно телевизоры. Кей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атывал много денег, но тратил их быстрее, чем мог сосчит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Шутки" в отелях стоили Кейту 200 тысяч фунтов стерлингов. Он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 свои эксцентричные выходки очень просто: "Все  это  случается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 я ухожу со сцены. Я - как поезд-экспресс или океанский лайн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становиться, мне нужно еще промчаться две-три мили по инер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н был словно капризный ребенок, который себя плохо ведет, зная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е накажут. Деньги всегда защищали его. Когда суперзвезду  спрос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он больше всего боится, он ответил: "Выра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йт родился в августе 1947 года в семье  лондонского  механика-м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а. Меняя одну работу за другой, в 60-х годах паренек присоединил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е "The Who". Завоевал симпатии новых друзей Кейт очень просто: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, что он - самый лучший барабанщик, какого  они  когда-либо  слыш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ист Роджер Дальтрей вспоминал, что Мун появился у  них  с  оранже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сами и в оранжевой рубашке. Музыканты его прозвали "человек-пряни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ослушивания Кейт сломал ударную установку.  Позже  это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"визитной карточкой". Барабанщик стал известен как "дикий  поп-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начинал день с коктейля из шампанского с апельсиновым соком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пил лежа в кровати в черном бархатном халате с монограммой. Коктей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только началом его ежедневной дозы: две бутылки шампанского  и  п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тылок бренди. А затем начиналось весел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ну было все равно, кто становился жертвой его выходок.  Однажды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ртил брачную ночь своему приятелю Мику Джаггеру. После свадьбы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ены спали на двенадцатом этаже отеля в Голливуде, когда вдруг услы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шум на балконе. Мик выхватил из-под подушки пистолет и направил ег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у окна. Вдруг занавески распахнулись и перед  ними  появился  М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обрый вечер", - сказал он. Сумасшедший музыкант, перебираясь с  балк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лкон, поднялся на огромную высоту, чтобы поздравить молодоже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утки Кейта часто сопровождались настоящими катастрофами. Выступа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м телевидении, Мун договорился  с  мастером  по  спецэффек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орвать ударную установку при помощи поро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несчастью, угощая мастера выпивкой, Мун переусердствовал. С  кажд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каном во взрывное устройство засыпалось все больше и  больше  поро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был печальный. Муна отшвырнуло к декорациям. Соло-гитарист П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унсенд чуть не погиб - у него загорелись волосы.  Когда  Кейт  шат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ся на авансцену, он был весь в крови. Телезвезда Бетти Девис,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шая все это из-за кулис, упала в обмо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одевание также было одной из любимых шуток Кейта. Однажды в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Лондона остановился "роллс-ройс". Из него выскочили  два  здоров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ично одетых типа и накинулись на невинного с виду священника сред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Они устроили ему взбучку как  настоящие  хулиганы.  Пока  крича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щенника волокли к машине и заталкивали на  заднее  сиденье,  люд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туарах стояли в оцепен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два молодых человека, видя,  что  на  их  глазах  соверш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е, позвонили в полицию. Когда машину остановили у полицей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оста, оттуда вышел целый и невредимый священник, он же -  Кейт  М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юблю заставлять людей смеяться", - сказал он. Однако полиции  почему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история веселья не прибав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редине 70-х, после долгих лет жизни "под  мухой",  Мун  по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нчить с пьянством с помощью своего друга, барабанщика  Ринго  Стар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"The Beatles". Что из этого получилось? Да ничего,  не  считая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ейта ссадили с самолета британской авиакомпании, когда он по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ваться в кабину пилотов, чтобы  постучать  барабанными  палочкам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орной пан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вечером, придя на вечеринку, Мун объявил о своей помолвке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дской фотомоделью Аннет Уолтер-Лэкс.  На  следующее  утро  его  на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ым. Было установлено, что знаменитый барабанщик  умер  есте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ю. Мун всегда твердил, что хочет умереть молодым. Ему было 31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ррол Фли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нозвезда Эррол Флинн был отчаянным скандалистом,  поистине  у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вшим рекорд по части шумных скандалов в шоу-бизнесе. Он создал в  Г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уде "дом удовольствий" - роскошный особняк для эротических  разв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Эксцентричный Флинн вмонтировал в  потолке  спальни  полупрозра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кала, чтобы со своими друзьями наблюдать, как  его  гости  заним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ю. Актер как-то сказал о людях, окружавших его:  "Однако  стр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  всплывают  наверх.  Среди  них  сводники,   игроки,   бездельн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сортные актеры, "голубые", спортсмены, туристы, судебные  испол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, торговцы и прочие". И, конечно, красивые дев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30-х годов Флинн был приглашен на роль героя-любовника.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ет продюсер Джек Уорнер: "У него был весьма посредственный тала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н являл собой всех героев вместе взятых в одном великолепном,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м, зверином образе... Был он актером или нет, но он одаривал  а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ю своей жизнерадостностью, когда смеялся, любил, скандал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инн прекрасно сыграл роль Робин Гуда. В реальной жизни он был вы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хой, с изменчивым характером, страдал хроническим геморроем. Но у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же бьш имидж повесы, который он и старался поддерживать. В этом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ло в основном  шотландское  виски.  Но  однажды  слава  распут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 подвела его. В 1943 году Флинн был обвинен в  изнасиловании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ливудских кинозвезд - Бетти Хансен и Пегги Саттер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тти утверждала, что Флинн изнасиловал  ее  на  купально-сексу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инке, а Пегги - что они занимались любовью на корабле, называвше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ирокко", у каждого иллюминатора. Ситуации, описанные  дамами,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ко повторяли эпизоды из фильма "Они умерли в ботинках"  и  выгля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но надуманными. После того как на суде все обвинения "жертв" были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ергнуты адвокатом Флинна, присяжным не составило труда оправдать 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начала 50-х годов в жизни Флинна началась черная полоса.  Пьян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тики стали причиной его ранней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мми Пей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Эррол Флинн построил "дом удовольствий", то гитарист группы "Led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Zeppelin" Джимми Пейдж купил дом своей мечты, который более точно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как "дом ужас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м до этого был собственностью человека, известного как "самый  з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в мир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естье на берегу озера Лох-Несс в Шотландии  принадлежало  Алист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ули, которого называли королем сатанизма. Еще  он  был  известен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еликий зверь" или "английский вельзеву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йдж также увлекался идеями сатанизма. Он считал, что в доме  Кро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ются духи людей, обезглавленных в прошлые века, на свои  сатан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сборищ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льные ветры над озером заставляли весь дом зловеще вибрировать.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брация, а также занятия Пейджа  черной  магией  немало  способств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ию о "храме Кроули" самых невероятных леге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8 году Джимми Пейдж создал рок-группу "Led Zeppelin". Через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лет она, что называется, взяла штурмом Америку и Европ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мидесятые годы альбомы группы "Led Zeppelin"  раскупались  в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быстрее, чем альбомы "Rolling Stones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зыканты были весьма неравнодушны к сексу и наркотикам. Секс и  н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ики лежали также в основе философии Алистера Кроули. С их помощью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ал новый уровень насла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за героин и алкоголь приходилось платить дорогой ценой:  хрон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алкоголизмом, наркоманией, болезням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вгусте 1975 года машина, в которой ехали солист группы Плант,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 Морин, их дети и дочь Джимми Пейджа, врезалась в дере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Морин был проломлен череп, ее муж сломал ногу и  руку,  дети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и множественные ранения. Плант шесть месяцев не мог ход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олзли слухи о том, что группа Пейджа проклята сатаной. В  дом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гу озера Лох-Несс совершил самоубийство слуга. Сменивший его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сошел с у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ле 1977 года странная болезнь унесла пятилетнего сына Планта.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, и в самом деле Джимми Пейдж разбудил злобных хозяев своего  "храм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и отплатили е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ельный удар был нанесен группе в сентябре 1980 года. Джон Бонхэ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ороге на репетицию заскочил в бар, чтобы позавтракать.  Уже  та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тельно "зарядился", выпив шестнадцать порций ви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репетиции, превратившейся в попойку, Джон пил стакан за  стака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не впал в кому. Не приходя в сознание, он умер. Бонхэму, как и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был всего 31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й истории в группе "Led Zeppelin" сменился состав, ее  по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ость стала стремительно убывать. Сатана - не самый лучший объект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та Гар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стная кинозвезда Грета Гарбо была затворницей, загадочной и н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гаемой. Покой и одиночество она ценила больше, чем все деньги в 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в: "Я хочу быть одна", Грета в последние сорок лет своей  жизн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лась ни в одном филь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око живущая на Манхэтгене на те деньги, что  заработала  за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летнюю карьеру в Голливуде, Грета Гарбо была не только легенд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загадкой, которую тщетно стремились  разгадать  многие  истори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тели ки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мер домашнего телефона актрисы был засекречен.  Даже  те  немног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его знал, всегда слышали в трубке одни и те же  слова:  "Мисс  Гар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до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редко выходила на улицу, а когда делала это,  то  всем  каз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 тротуару скользит прекрасное привидение. Глаза Греты всегда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рыты темными очками, а спускавшаяся со шляпки вуаль закрывала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ее бледное лиц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свою смерть Грета постаралась окружить  тайной.  В  нью-йорк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е, где ей делали диализ почек, врачи  отвечали  всем,  что  Гар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ила никому не сообщать никаких подробностей о ее бо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та была очень богата, но  скупа.  Отправляясь  за  покупками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всего шла на дешевые распродажи. Газетному продавцу она возв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журналы, которые ей казались неинтересными.  В  своем  последнем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вью актриса сказала: "Я не нуждаюсь ни в  чьем  внимании,  разве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о внимании тех людей, которым я нравлюсь. В любом же другом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 это ужас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та Ловисса Густавссон родилась в 1905 году в  Стокгольме  в  сем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рабочего. Отец часто болел и из-за этого постоянно терял работу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надцать лет Грета бросила школу, чтобы помогать матери зараба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ечение отца. Тогда Грета поклялась так построить свою  жизнь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и ни от кого не завис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очка начала работать в парикмахерской. Когда ей  исполнилось  с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цать лет, Грету приняли в один из супермаркетов. Юной продавщиц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зло: совершенно случайно ее пригласили для съемок в одном из реклам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ков. Грета должна была рекламировать модные шляп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влюбленную в сцену девушку зачислили ученицей в  труппу  Ст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мского королевского драматического театра. В поисках  заработка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бывать на съемочных площад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киноактриса Грета состоялась в 1924 году, когда Морис Стиллер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ремя ведущий шведский кинорежиссер, потерял голову,  очарованный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оватой красотой. Он стал делать ей карьеру: изменил фамилию,  сня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й роли в немом фильме "Искупление Госты Берлин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та Гарбо появилась в Америке в  1925  году,  покорив  амери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ей своей первой ролью в немом фильме "Поток". Через два  года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считалась суперзвездой. Голливудский режиссер Джордж Кукор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: "Она могла позволить публике знать все ее мысли и не старалась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их приукрашив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та была шатенкой с серо-зелеными глазами и  неистребимым  швед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центом. Приход эры звукового кино серьезно обеспокоил Гарбо. Примет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ая аудитория ее акцен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0 году актриса снялась в  своем  первом  звуковом  фильме  "А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". С этого времени ее стали звать "шведский  сфинкс"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ыхода на экраны фильма "Анна Кристи" Грета  стала  окружать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еолом та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рбо никогда не была замужем, но имела много любовных романов.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ее любовников, польский поэт А. Гронович, рассказывал о странных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х шалостях великой актрисы: однажды, лишь только  он  принялся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кать, прекрасная шведка вдруг выскочила из  постели  и  стала 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евальные движения, напевая при этом народную скандинавскую  песе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е озадаченный друг спросил, что она делает, Гарбо объясни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испытанный и проверенный способ, чтобы не  забеременеть.  Именно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ась ее мать, и он обязательно должен помочь и 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1 году, когда Грете Гарбо было всего тридцать  пять  -  отли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для дальнейшей карьеры, - она перестала сниматься. В фильмах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играла таинственных женщин. Теперь  актриса  начала  играть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в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очная и таинственная, Грета Гарбо всегда с презрением относ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божавшей ее публике. Может, это презрение  и  вынудило  актрису  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ицей. Ее квартиру, обставленную в шведском стиле, без  излишест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шали лишь несколько полотен кисти Ренуара и Модилья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жды в неделю Грету посещала уборщица, все остальное время она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, как того и хотела. До самой своей смерти в 1990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кл Джек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суперзвезды Майкла Джексона, можно сказать,  не  было  детства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звездой в десять лет. Но уже до этого ему пришлось много работ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ранних лет Майкл был так увлечен пением, что ни разу не  побы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опарке.  Став  же  знаменитым,  он  смог  позволить  себе  обзавест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м зоопарком. Его любимое животное - шимпанзе Баблз. Майкл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ется с обезьянкой как с ребенком, которого ему, по  всей  видим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не хватает. Его собственный зоопарк может также похвастаться жираф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мени Махали, змеями, ламами и павл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окнутый Джеки" потратил 150 тысяч долларов, чтобы  купить  ранч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ине Санта-Инес в Калифорнии. Очередная его прихоть - железная доро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стройку дома и железной дороги, ведущей  к  теннисным  кортам,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сь выложить семь миллионов долларов. Что ж, у богатых свои 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оследние пятнадцать лет Майкл сделал более  Десятка  плас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й, чтобы изменить свою внешность. Это  обошлось  ему  в  четв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а долларов. Он потратил 90 тысяч долларов на кислородную  каме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дышать чистым воздухом. Майкл часто в ней спит,  так  что 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шансы дожить до 150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петируя, Майкл Джексон танцует часами. В своих новых танцах он и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ует движения животных. Бывший сотрудник Джексона Джером Говард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: "Посмотрите на него в следующий раз повнимательнее - и  вы  увид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инец Майкла на сцене". И добавлял: "Джексон живет в своем  соб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маленьком мире со своими животными. Им он доверяет, а людям  - 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оздал фантастический мир, чтобы защитить себя от корыстных, жест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ных людей, готовых на все, лишь бы их курочка продолжала  нест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золотые яич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кл Джо Джексон родился 29 августа 1958 года в Гари, штат  Инди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еспотичный отец Джо решил, что в его семье все дети будут звезд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делал все для осуществления своей меч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признание Майкл получил на конкурсе талантов в старших класс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, где стал побед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ою первую пластинку он записал в 1968 году вместе с  братьями. 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бль назывался "Пять Джексонов", а их песня "Я  уже  большой  мальчик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очень популяр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друзья Майкла, исповедующие взгляды Фрейда, говорят,  чт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ности в поведении эксцентричной суперзвезды проистекают из его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х отношений с тираном-от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вец отыгрался на нем много лет спустя, уволив отца с должности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енедж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хит Джексона "Я хочу, чтобы ты вернулась" появился в 1970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. Двумя годами позже Майкл стал петь один - он уже давно  стал  кур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несущей золотые яй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2 году было продано 37 миллионов экземпляров его альбома  "Тр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". Продажа уже первых 25 миллионов принесла певцу огромное состоя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угосветном турне 1988 года Майкл зарабатывал по 300 долларов 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 при таких доходах Майкл может позволить себе 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экстравагантный образ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 Майкл Джексон, возможно, и чудак, но его интересуют и  стра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. В Лондоне он проявил огромный интерес к так называемому  "ви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нскому чуду", известному по прозвищу "Человек-сл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обывал в больнице в Уайтчепеле и добрых полчаса глазел на оста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Меррика, чья жизнь была положена в основу нашумевшего филь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жексон вернулся в Америку, то пожелал купить  эти  останки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ую цену. Лондонская больница в вежливой  форме  отказала  ему. 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женный певец купил две египетские му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кл всю жизнь мечтал встретить настоящую любовь.  Он  очень  пред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вице Дайане Росс, которая, как гласит молва, открыла  клан  Джекс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ая в списке его привязанностей - Элизабет Тейлор. Одну из  ком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м особняке Майкл превратил в музей Тейлор, увешав стены ее  фот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фиями и установив гигантский видеоэкран, чтобы  в  любое  время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смотреть фильмы с ее участием. В 1987 году он ошеломил  а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, сделав ей предложение. Тейлор отказала 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этого Майкл Джексон стал наводить справки о  возмо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ыновления четверых детей. Но это ни к чему не прив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м он поручил адвокатам найти мать-донора для ребенка, которого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 зачать без секса. По его представлению,  это  должна  быть  ред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- негритянка, духовно и физически совершенная и с высоким  ко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циентом интеллек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когда у него появится ребенок, Майкл  Джексон  найдет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ье и сам перестанет быть вечным ребен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ЦЕНТРИКИ: Чудаки и чокну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аноик от рождения, Говард Хьюз  жил  в  герметически  закупор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е - и тем не менее справлялся со своей  работой:  успешно  руково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ией бизнеса. Фрэнк Бакленд поил своих любимцев-обезьян в будние 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вом, а по  воскресеньям  -  портвейном.  Эти  чудаки  были  далек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аки появляются на свет каждый год. И сегодня, когда традиции и б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ратический порядок с жестокой неумолимостью диктуют нам каждое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чудаки привносят в нашу регламентированную жизнь свежее дых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ард Хью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ллиардер Говард Хьюз - одно из самых загадочных явлений соврем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. Веселый, живой, общительный, в какой-то  момент  он  преврати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орника и приказал полностью отрезать себя от внешнего мира. Его 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льное заточение длилось целых двадца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ьюз родился в богатой техасской семье в Хьюстоне. Отец оставил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у человеку в наследство нефтедобывающую компанию.  Хьюз,  которому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времени исполнился 21 год, часть денег вложил в новую перспек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устрию кинопроизво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дела в кинобизнесе пошли с отменным успехом. На деньги Хьюза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ы фильмы "Испуганное лицо" и  "Ангелы  из  преисподней"  - 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 кинозвезды Джин Харлоу. Она стала одной из многочисленных его г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удских любов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ыоз был очаровательным, остроумным, неотразимым и щедрым. Он поку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подружкам квартиры так же легко, как прочие  мужчины  -  бутылоч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ка-ко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ачинающей кинозвезды появиться в его обществе уже было  успе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мел замечать и поддерживать тех, кто действительно подавал  надеж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них были Эва Гарднер и Элизабет Тейл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ьюз относился к Голливуду и шоу-бизнесу как к хобби, настоящим же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его жизни был большой бизн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стный летчик, он владел двумя крупными авиакомпаниями.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мировой войны Хьюз строил грандиозные планы  перемещения  бол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 войск на восьмимоторных летающих кораблях. Но, к сожалению, 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ы тогда так и не были созд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ьюз всегда отличался эксцентричностью поведения и любовью к мисти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циям. Иногда лощеный джентльмен превращался в бродягу. Так, 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лось в Луизиане. Офицер полиции никак не мог поверить, что  гряз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ванец перед его столом - небритый, в мятом потрепанном костюме 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миллионер Говард Хьюз. Несмотря на то, что в  кармане  у  "бродяг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1200 долларов, офицер отказывался освободить Хьюза, пока он не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знан друзь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торой неудачной женитьбы, закончившейся  разводом  и  выпла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шей супруге компенсации в миллион долларов, Хьюз все больше и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щался в затвор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нанял отряд преданных телохранителей из секты мормонов  и  наглух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городился от всего мира. Теперь редко кто посещал Хьюза: попасть к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можно было только по предварительной договоренности, но даже эт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осто. Одного большого босса к Хьюзу доставили по иссушающей  жар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е с наглухо задраенными окнами. В ней даже  вентиляционные  реше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заклеены бумагой - гость едва не сварился, пока попал к хозя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омное состояние позволяло чудаку и оригиналу жить в  фешенеб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лях, занимая там, как правило, роскошные номера под крышами небоск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. Бдительная стража никого к Хьюзу не допускала. Телекамеры контр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и все входы и вых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в своей спальне Хьюз старался  создать  обстановку  максим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лированности. Всю мебель, за исключением его кровати и кресла, у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окна зашторивали так, что в комнату не проникал дневной свет, а ра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щательно заклеивали от уличного воздуха. Вокруг не было ни книг, ни 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рафий, ни безделушек, только кинопроектор и огромная коробка с шел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ветошью, чтобы постоянно вытирать пы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ние двенадцать лет своей жизни Хьюз переезжал из одного ф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ельного отеля в другой в окружении своей мормонской охраны. Для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ки хозяина они часто использовали машину  "скорой  помощи".  В  т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ях босса, по его указанию, привязывали ремнями к носил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трастия Хьюза в еде были еще более странными. К примеру,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шан на куриных бульонах и порой неделями только их и ел. Потом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 на одно мороженое. В итоге он похудел настолько, что стал похож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е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ьюз всего дважды за десять лет остриг волосы и ногти. Ногти 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осли до ужасающих размеров, а жирные волосы  и  борода  ниспада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ь  омерзительной  грязной  черной  массой.  Безумный  чудак  умер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десят восемь лет на борту самолета, который вез его в Техас, в 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Хьюстон. Это была единственная тайна, которую Хьюз не смог скрыть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энк Бакле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ные привязанности Говарда Хьюза к бульонам и мороженому не  и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в какое сравнение  с  чудачествами  естествоиспытателя  XIX  столе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нка Бакленда. Он вообще не употреблял в пищу ни говядину, ни свин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читая им мясо экзотических живот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энк Бакленд родился в 1826 году и жил во внутреннем  дворике  хр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ста в Оксфорде, где его отец тогда был каноником. В доме всегда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животных. Змей и лягушек держали в стеклянных коробках в столов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подавались самые необыкновенные кушанья. Время от времени в меню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лись паштет из мяса аллигаторов, запеченные в тесте песчаные мыш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ркое из страу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энк любил мышей, запеченных в тесте, но терпеть не мог жареной у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ки. Чем объяснить эти кулинарные изыски?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ехлетнему мальчику разрешалось посещать школьный кабинет ест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ания, где он устроил свою анатомичку и  мастерскую  по  изготовл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чел. Позже, во время учебы в Винчестерском колледже, Фрэнку порой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лось лакомиться пирогами с начинкой из бел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акленд любил и живых животных. В его комнате  жили  канюк,  с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от, галка и сорока. Во время учебы в Оксфорде Бакленд частенько  н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карманы живущими во мху червями. Выползая из карманов  хозяина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й ужасно пугали его собеседников, а особенно собесед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в известным хирургом в больнице святого Георгия в Лондоне, Бакле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ольше и больше времени отдавал опытам. Он написал ряд статей о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ных, стал членом-учредителем общества акклиматизации животных в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м ученого напоминал собой зоопарк. Чудаковатый натуралист,  обож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обезьян, позволял им свободно разгуливать где угодно.  Каждый  веч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ил их пивом, а по воскресным дням обезьяны получали  по  стаканч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вейна. Любимцы-крысы возились у естествоиспытателя на  столе,  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у постоянно носились мангу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среди этого хаоса, попыхивая огромной сигарой, в шляпе-котелке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осыми ногами - Бакленд ненавидел любую обувь, - он работал над  сво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ми тракт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ндонский зоопарк частенько делился с чудаковатым ученым своими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атами. Как-то он попросил отдать ему мертвую пантеру: уж очень  з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сь естествоиспытателю полакомиться таким необычным бифштексом.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обитателем сгорел вольер жирафа, Бакленду удалось отведать ж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из этого экзотического живот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60 году новой страстью ученого становятся рыбы. Бакленд  выв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вариумах у себя дома 30 тысяч мальков семги и по  личной  рекоменд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ы Виктории стал инспектором английского  общества  по  развед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ги. Поездки по Англии он совершал в основном поездом, но, как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закупал целый вагон, потому что от него ужасающе несло ры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энсис Галь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аковатый ученый Фрэнсис Гальтон так много работал, что боялс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ть от "перенапряжения мозга". Поэтому он изобрел необыкновенную ш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 с вентиляционными отверстиями, чтобы вокруг его головы мог циркул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прохладный воздух. В шляпе были маленькие жалюзи, позволявшие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ровать поток возд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й считал, что эта шляпа прекрасно воздействует на его умств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. Он был ведущим специалистом в медицине, математике и ме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ологии. Это лишь некоторые дисциплины, в которых ученый себя прояв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энсис Гальтон издал много научных трудов, получил ряд почетных з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включая и ненаследуемое дворян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Фрэнсиса Гальтона более  всего  помнят  из-за  одного  его  вес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го открытия. Это именно ему принадлежит утверждение, что у 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 человека - неповторимые отпечатки паль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ткрытие произвело настоящую революцию в криминалистике.  Сист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ктилоскопической классификации Фрэнсиса Гальтона применяется и по  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наиболее популярных работ ученого является книга под  наз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"Искусство путешествовать". Изданная в  1840  году,  она  содер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советов, как поправить здоровье, если  заболеешь,  путешеству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им странам, как поступать в той или иной  ситуации.  Советы  нос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е юмористический, чем прикладной характер, и именно этим  привлек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численных чита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на вопрос, как сохранить сухой одежду во время  ливня, 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такой ответ: снять и сесть на нее, тогда дождь до нее не  добер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Как быть, если на ноге вскочил волдырь? Сделайте мыльную пену 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йте в ваш носок пузырей, а потом вылейте в каждый  ботинок  по  сы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йцу. Как раскурить трубку при сильном ветре? Заставьте вашу лошадь л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пользуйте ее как прикрытие от в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льтон родился в 1822 году в семье, давшей миру не  одного  уче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Кембриджского университета он  путешествовал  по  Си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ипту и Судану, занимался серьезными научными исследова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му, например, захотелось узнать, почему у готтентоток тако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з. В один прекрасный день, глядя на купающихся женщин, Фрэнсис приня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за работу. Он на расстоянии замерил зад купальщицы секстантом, 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используя тригонометрию и логарифмы, просчитал ее формы по  срав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с соответствующими стандартами англичанок. Так родилась вдоволь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авившая всех докладная записка в Королевское географическое общ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ой лондонский дом в южном Кенсингтоне  Гальтон  обставил  пред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но. Он отказался от ковров, занавесок и обоев, потому что они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нению, лишь собирали пыль. В комнатах не было удобных  мягких  к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, а только деревянные скамейки. Посещавшие Гальтона гости стано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ами экспери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го была своя примечательная теория: если люди  вызывают  взаим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атию, то они должны притягиваться друг к другу, как металл и магн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же несимпатичны - то должны сидеть рядом словно аршин проглотив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стил скамейки в столовой подушками со сжатым  воздухом.  После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гости вставали, Гальтон замерял  объем  подушек,  чтобы  установ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 ли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Мит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ропширский землевладелец Джон Миттон выпивал по восемь бутылок по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йна или бренди ежедневно. Он обычно говорил, что это помогает ему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аться на ох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ттон родился в 1796 году. После смерти отца Джон унаследовал сем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усадьбу близ Шрусбери, 60 тысяч фунтов  наличными  и  годовой  до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10 тысяч фунтов. По тем временам это было огромное  состояние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тон умудрился промотать его за пятнадца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раздавал пачками векселя под свое имение; давал деньги слугам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идаясь их просьбы о выплате жалованья. Выигрыш в 1000 фунтов на  д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терских гонках рысаков потратил, не успев даже пересчитать день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джентльмен повсюду разъезжал в белом экипаже, сделанном на ман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ой колесницы. Он специально проехался по кроличьим норам  на  луг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осмотреть, не перевернется ли экипаж. Что, впрочем, и произош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ные жители считали Миттона необыкновенным  человеком,  жители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еднего графства - законченным идиотом. Но его мало интересовало  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кружающих. Он любил шокировать своих друзей, приезжая  на  тор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е праздничные приемы в полной охотничьей экипировке да  еще  верх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.. медведе. Однажды наездник так крепко пришпорил зверя, что  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вчился и укусил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затем пришло время, когда у Миттона кончились деньги.  Весь  про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ный вином, со всех сторон обложенный кредиторами, он скрылся во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вечером на Миттона напала икота. Он вдруг вспомнил, что в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случаях может помочь внезапный шок, и поднес к своей ночной  рубаш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нь. Вспыхнуло пламя. Икота прошла, но сам Миттон был тяжело обожж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озвращения в Англию Миттон все же попал в долговую тюрь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изнецы: Вселенная на д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ждение близнецов - одно из поразительных  таинств  природы,  ее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а еще не изученный феномен. В  удивительном  сосуществовании 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рожденных  одной  матерью,  нередки  телепатическая  связ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 перед внешним миром и постоянный контроль друг за дру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каждым годом двойняшек рождается все больше и больше,  и  ник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 почему. Исследования в Англии показали, что в 1990  году  род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52 пары близнецов. То есть каждая девятая роженица произвела  на  с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нецов. Сейчас ученые-медики пытаются понять, почему близнецов р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се б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йняшки появляются в результате оплодотворения двух  отдельных  я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клеток двумя отдельными сперматозоидами, развиваются они  в  двух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ых плацентах. Так что, по идее, такие дети могут быть не боле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и друг на друга, чем прочие братья и сес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ительно схожими они оказываются тогда, когда одна яйцеклетка о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воряется единственным сперматозоидом и потом  разделяется  надво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случае дети развиваются в одной плаценте, они всегда одного п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вы медицинские аспекты появления близнецов. Но на протяжении в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рождение детей, похожих друг на друга как две капли воды,  из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о и тревожило. И мы постараемся вспомнить такие случа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глийская п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жалуй, наиболее популярные близнецы в Англии - это  Грета  и  Фр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плин. Они синхронно разговаривают и едят, буквально все делают 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нимаются плакать, если их разлучают хотя бы на мгнов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еваются они, стоя лицом друг к другу как перед зеркалом. Если Гр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вает браслет на левую руку, то Фреда будет носить его на правой.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у одной порвется шнурок на ботинке, то вторая тут же  вытащит  шну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воего "зеркального" ботинка. Они покупают туфли одинакового разм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нога у Греты чуть больше, чем у сестры. Если Фреда поцарапает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руку, то Грета наложит себе пластырь на аналогичное место  на  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ое движение, вплоть до застегивания последней пуговицы, они д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абсолютно слаженно. Убирая в квартире, вместе держат трубку пылесо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я чай, обе несут чайник на стол. Если им попадается не совсем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вая одежда, то они меняют ее на совершенно одинаковую. Например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дной из двойняшек давали черные перчатки, а другой - зеленые, т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ли их. Они даже перешивают пуговицы на своих пальто, чтобы  в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одинаков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Грета и Фреда едят, то требуют, чтобы у них были абсолютно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вые порции на тарелках. Если, например, у них рыба и чипсы,  то  о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начинают с чип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уливаясь, сестры точно выдерживают ритм движения.  Волосы  у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лоты абсолютно одинаково. У них одинаковые чулки, носовые  плат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ее бел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жащий соцобслуживания однажды дал Грете и  Фреде  два  куска  м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го цвета. Близнецы тут же залились слезами. Тогда оба куска  раз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и пополам и дали сестрам, чтобы они могли  пользоваться  одинаков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нецов это вполне удовлетвори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м любимым их занятием было купание. Они проводили в  бассейн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часа и получали по четырнадцать кусков мыла в неде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заболевала одна из них - то же происходило и с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тры Чаплин утверждали, что ничего не помнят о своей учебе в шко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не помнят своего отрочества. Но одно достоверно: странные при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я развились у них из-за однобокого воспитания в семье по вине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. К такому выводу пришли те, кто изучал быт уже повзрослевших Грет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близнецы были еще детьми, мать обращалась с обеими как с од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ощряла их полную зависимость друг от друга, очень странную в  ре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. Она покупала девочкам абсолютно одинаковые  игрушки  и  соверш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аковые кук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тры говорили, что мать советовала им всегда держаться вместе и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водиться с мужч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газинах девочки всегда покупали все в двойном количестве. Если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г было всего на одну покупку, то они уходили без 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одна из сестер хотела читать, а вторая - нет, то ни одна не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за книгу. Они даже отказались от своих  имен  и  звали  друг  д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росто: "Твин" - двойняшка. Общаться с посторонними людьми Грет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а отказывались. Всех поражала абсолютная синхронность  девочек.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они ни делали, каждая казалась зеркальным отражением сес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долгих размышлений их родители Элси и Джек,  оставивший  раб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еля автобуса, решили, что девочек нужно отдать  на  государств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чение. Так сестры Чаплин угодили в интернат и  стали  проводить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время в тесных клетушках, в больших группах детей.  Жилось  им 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лад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ое воскресенье несчастные двойняшки приезжали на побывку. Он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и из автобуса и шли к родительскому дому. Молча стояли на  троту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рыльца. Сестры не спешили к двери, чтобы нажать на звонок, - оттуда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твеч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окно они могли видеть свою мать. Мать тоже знала, что ее доч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т там, на улице, но отказывалась выйти к ним, не пускала  девоче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. Она вела себя так, словно похоронила их и не хочет  о  них  всп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сестры по-прежнему навещали свой дом. Иногда они часами  соверш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вижно стояли и смотрели в окна,  чтобы  потом  одновременно  п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и отправиться назад в интерн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стры Чаппин и поныне живут в Лондоне. Они не любят многолюдного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 и пристального к себе внимания, хотя их не совсем  обычный  об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постоянно привлекает внимание окружающих. Делать в магазине пок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для Греты и Фреды - сущее наказание: буквально все  глазеют  на 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они прогуливаются перед своим домом, но всегда держатся напря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инстинктивно чувствуя что-то неладное. Чтобы общаться друг с друг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ам не нужны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признаются: "Мы не любим, когда на нас глазеют. Порой мы  н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ем и кричим: "Уходите! Почему вы смотрите на нас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та и Фреда еще были подростками и жили в семье, когда  возник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ной конфликт с соседом Кевином Ивсоном. Девочки стали буквально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ть его. Они писали оскорбительные письма, бранили, докучали на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е, в мужском клубе и даже бросались под колеса его фург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все это, Кевин Ивсон терпеливо относился к этой  стр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е. Но в конце концов терпение истощилось, и он решил  положить  кон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евательству над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, когда сестры привычно осыпали его руганью, мистер Ивсон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 их тирады на магнитофон. Он понимал, что  если  не  будет  д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, ему никто не поверит. Магнитофонная запись и была  использ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свидетельских показаний,  когда  принималось  решение  от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йняшек на государственное поп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неоспоримые доказательства, Грета и Фреда упорно не пр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али своей вины, оглашая суд криками: "Он лгун! Мы и близко к нему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или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ультант-психолог пришел к выводу, что решить  их  проблемы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им путем невозможно. Сестер Чаплин обвинили в нарушении  общ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покойствия. Они были освобождены от тюремного заключения  в  об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щание прекратить преследовать мистера Ивс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ть такое обещание сестер вынудил страх, что в тюрьме их могут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ть на долгий срок. Этот уникальный случай породил множество публ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 в прессе. А двойняшки еще больше замкнулись в своем  странном 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ем мире. Они не могли взять в толк,  почему  люди  проявляют  к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ко интереса, это их пугало. Они игнорировали чудаков,  писавших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а. Но одному мужчине, решившему принять участие в их судьбе, сест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или. И не ошиблись, хотя, казалось бы, никаких  оснований  довер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больше, чем просто любопытствующим, у них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очь Грете и Фреде вернуться в реальный мир взялся  удаливший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 инженер Джек Давенпот. Он чувствовал искреннее расположение к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м женщинам, понимал, сколь нелегка их доля. Давенпот предложил сестр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иться в его лондонском доме. "Я чувствовал, что должен им  помочь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 он. - Они, казалось, так жаждали доброты, привязанности и  по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А я готов был дать им все э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ета и Фреда пришли к инженеру с "пробным" визитом. Джек  смог  у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их в чистоте и бескорыстности своих помыслов, и  вскоре  они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ыми друзь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ые дни жизни в новом доме сестры учились, как открывать банк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изией, готовить, приводить себя в порядок. Джек возился с ними с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 детьми-несмышленышами, он стал им умным и терпеливым старшим дру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ц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Давенпот помог Грете и Фреде ощутить уверенность в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, в своих силах, найти свое место в жизни. Даже покинув его дом, д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шки еще долго приезжали к Джеку в г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всю свою жизнь сестры ни разу не расставались друг с другом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это происходило хотя бы на мгновение, они бились в истер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эг и Тим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от еще один случай - с близнецами Крэгом и Тимми Гуд. Они был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степени похожи, что с ними даже возникла целая криминальная  п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эгу и Тимми было по пятнадцать лет, когда их отец Уильям и  бабу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о были убиты в своем жилом автоприцепе. Подозрение пало на мальч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ичиняли всем массу хлопот с самого своего рождения. Казалось, Крэ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имми обладали телепатическим даром и знали  друг  о  друге  абсолю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. В школе они менялись местами за партой, чтобы сбить с толку  пре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елей, и надо сказать, что им это постоянно удавалось. Отличить Кр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 от Тимми не мог ник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урные наклонности проявились у мальчиков к девяти годам.  Уже  в  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 они подмешивали наркотики в табак своему  отцу.  Их  несколько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али из школы - за курение марихуаны, драки, выпивки, попытки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ильям Гуд, уже давно разведенный с их матерью, подарил к Новому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овьям винтовку: согласитесь, более  чудовищного  подарка  распущ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шкам трудно было придумать. И именно из этой винтовки и были уб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 и его шестидесятилетняя мать. С пальцев пожилой женщины были с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ы кольца, исчезли чековая книжка и более или менее ценные ве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зрения поначалу пали на убийцу-психопата, недавно  выпущенног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у, а так как к тому же исчезли и близнецы, все были  уверены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ов постигла судьба отца и бабушки. Но вскоре подростков  наш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чечном блоке многоэтажного дома. Крэг и Тимми были живы и здоровы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накачались наркотиками, что слова не могли вымолвить. Работник от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опечения, сопровождавший полицейских, сказал,  что  убийцами  впол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оказаться Крэг и Тимми, "потому что накануне у них была  вечери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х обычными наркотиками, драками и выпивкой, поглощаемой в неумер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близнецы немного пришли в себя, их  допросили.  Тимми  показ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его брат произвел роковые выстрелы. Крэг, однако,  отрицал 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тверждал, что видел, как отец и бабушка упали, хотя  не  видел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ми нажимал на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винитель, прокурор округа Дон Майерс, сказал присяжным, что у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, кто из близнецов нажал на курок,  невозможно,  а  значит,  винов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а. Он сказал: "Было отвратительно слышать и видеть, как  небрежно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шки говорили об убийстве, словно они тут ни при  чем.  У  них 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. Они думали, что это всего лишь шутка, и сожалели только об 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то их пойма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яжные заседали четыре часа, решая, только ли  на  одном  близне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ответственность за убийство или на обоих. В конце концов они 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ились с прокурором и признали братьев виновными. Каждый  из  них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ен к 65 годам тюремного заключения  за  убийство  и  вооруж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е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ивительная встре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Эрик Бокок и Тимми Мариотт встретились впервые, им было  по  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Оба с изумлением уставились друг на друга, и,  надо  сказать,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у удивляться. Разлученные сразу же после  своего  рождения,  близне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стрече были одеты совершенно одинаково: в вельветовые куртки, бел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ашки, серые брюки и черные ботинки. Более того, у них были  одинак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уратно подстриженные элегантные бороды и очки в золотой  оправе.  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ростом в пять футов шесть дюймов и оба весили 128 фу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х и самих удивило открытие, что оба долгие годы  занимали  одинак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должности. У обоих волосы были подстрижены женами, у об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аллергия к домашней пыли и оба любили  лошадиные  бега.  Их  у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встреча была записана на телевидении в 1983 году, после того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компания помогла Эрику найти своего давно потерянного брата.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 Томас Бохард из Миннесотского университета,  где  велись  работы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ю однояйцевых близнецов, сказал, что это наиболее  ошелом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 из жизни двойняшек, который ему довелось вид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 соединиться наве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поразительными двойняшками являются сиамские близнецы.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и и самыми знаменитыми в Англии сиамскими  близнецами  (хотя  в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ни не были так подробно изучены) были девочки Элиза и Мэри  Ч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рст из Кента. Родившиеся где-то около 1100 года,  они  были  соеди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годицами и плечами. Сестры прожили 34 года и умерли в течение шести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 друг за другом. Эти довольно долго прожившие двойняшки в сво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и: "Как мы вместе пришли в этот мир, так вместе  и  уйдем  в  м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тели деревни, где жили Элиза и Мэри, каждый пасхальный  понедель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кли для двойняшек пирожные. Судя по всему, относились к ним хорош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иза и Мэри никогда не были замужем  и  никогда  не  влюблялись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, так утверждала молва. Но та же молва утверждала, что у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ло что-то вроде романтических приключени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а и Жозефа Блажек родились в 1880  году  в  Чехословакии.  Дев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слись в области таза, у каждой были легкие и сердце, но лишь  оди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- желуд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07 году близнецы встретили немецкого офицера. Роза вышла за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уж и родила мальчика, Франца. Когда мальчику было семь лет, его  от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 на первой мировой войне. Сестры отправились на заработки с  цир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Европе и Северной Амер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а и Жозефа были очень разными по характеру, но это никогда н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ало гармонии в их отношениях. Например, Жозефа пила только пиво, в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ак ее сестра - исключительно вино.  Это  порой  довольно  ос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нарушало состояние их общего желудка, но вместе с тем никогд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мрачало друж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2 году, во время выступлений в Чикаго, Жозефа,  заболела  жел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й. Роза стала есть за двоих, чтобы поддержать силы своей  сестры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лась дать разрешение на хирургическую операцию по разделению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спасти свою жизнь. Роза сказала: "Если Жозефа умрет, я тоже хочу у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ь". Она и умерла... всего пятнадцать минут спустя после своей сес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ьяница и трезвен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амыми известными за всю историю; были сиамские  близнецы  Чанг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г, родившиеся II мая 1811 года в китайской i семье в провинции Мекон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о сросшиеся в области грудной клетки на отрезке в шесть  дюйм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были приговорены к смерти королем Сиама, верившим в то, что  это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ие - дурное предзнаменование для его страны. Но шотландский  куп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мени Роберт Хантер спас близнецов и увез в Америку, где они и вы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превратившись в конце концов в совершенно разны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нг был крепким и непоседливым ребенком; повзрослев, он пристраст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к виски. Энг, наоборот, был слабеньким и  болезненным,  он  с  тру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посабливался к окружающей среде. Позднее Энг всей душой возненави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узданный образ жизни своего брата. Он был, как можно догадаться, 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ютно непьющ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Чанга приговорили к тюремному  заключению  за  хулиганств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яном виде. Но он был прощен. Судья решил, что посадить Чанга в  тюрь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справедливо по отношению к его брату Эн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изнецы зарабатывали на жизнь, выступая в цирке. Однажды они  от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сь с актерской труппой в длительное турне. Во  Франции  Чанг  и  Э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ли фурор: многие считали, что беременным женщинам нельзя  на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ть, потому что это может спровоцировать рождение ненормальных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нглии, куда затем переехала труппа, поглазеть  на  них  собир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пы зевак. Со временем, устав от кочевой жизни, братья-близнецы  ос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емле, купив в Северной Каролине ферму и приняв  фамилию  Банкер.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по 44 года, когда Чанг и Энг женились на двух сестрах-эмигрантках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и - двадцатишестилетней Саре-Энн и  двадцативосьмилетней  Аделаи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месте делили одну широкую кровать, и сестры родили -  ни  много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 - двадцать одного ребенка. Следует сказать, что все дети отлич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нным здоровь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доказать, что их отношения с сестрами не нарушают норм общ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ой морали, братья приобрели два дома - один для Сары-Энн, друго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лаиды и оставались с каждой сестрой по одной неделе, живя то у од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у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еты писали о них: "Более всего  для  братьев  были  характерны  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волнованность и снисходительность, с какими они относились друг к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, особенно незадолго до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постоянно делились друг с другом своими переживаниями, рассказ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болезнях, и делали это с большим тактом, изображая свою жизнь  на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приятной, чем сторонний наблюдатель мог бы допуст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Чанг и Энг умерли уже в преклонном возрасте и в одно и  то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ЛЬВАДОР ДАЛИ: Откровения маст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й яркой личностью в мире искусства XX века  был  Сальвадор  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рреалист в живописи, он воплотил в жизнь собственные фантазии, во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в, что все гротескное и невероятное и есть нормальное состояние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 и прир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им художник-сюрреалист Сальвадор Дали был человеком  эксцентр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и ярким, как и его фантастические грезы. Когда в 1989 году он умер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ма преклонном возрасте, то оставил нам в наследство странности 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браза жизни, соперничающие с загадочностью его работ.  Именно  т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тафия больше всего подошла бы для одной из самых ярких личностей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своих коллег испанский художник постоянно искал  к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я прессы и общества. Его часто клеймили  как  человека,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интересуют деньги, чем искус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свою творческую жизнь,  продолжавшуюся  почти  шесть  десятилет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вадор Дали создал около двух тысяч художественных полотен. Он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писал и иллюстрировал книги, создавал поэмы и очерки, делал  дек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для спектаклей, балетов, работал  в  рекламе,  использовал  в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тве многие материалы - от ювелирных изделий и мебели до стек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рф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жественный Дали", как он сам любил себя называть, был во всем н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кновенно колоритен: длинные гладко зачесанные волосы, навощенные  у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конечные перелеты между Нью-Йорком, Парижем и замком в  Испании,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ация своей горностаевой мантии и  трости  с  серебряной  ручко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чудачеств великого художника мог бы быть бесконеч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авайте залезем на дерево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сыпаясь каждое утро, я испытываю огромное удовольствие  от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 - Сальвадор Дали, и я спрашиваю себя, что бы это мне сегодня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сное совершить?" - сказал он однаж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своей первой поездки в Америку - деньги на нее он одолжил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бло Пикассо - Сальвадор Дали показал встречавшим его репортерам к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где была изображена его обнаженная подруга Гала  (Галина  Дмитрие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конова) с бараньими отбивными на плечах. Когда его спросили, при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отбивные, он ответил: "Все очень просто. Я люблю Гала и люблю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и отбивные. Здесь они вместе. Отличная гармони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я несколько дней,  когда  Дали  нужно  было  прочесть  лекци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, он появился в аудитории в костюме цвета морской волны и в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азном шлеме. "Так будет удобнее опускаться в  глубины  подсознания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я полную серьезность, сказал художник. К сожалению, во время 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он чуть не задохнулся, потому что забыл  прихватить  с  собой  ды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ую труб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4 году Дали подписал с американским рекламным агентством дого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лерекламу, в которой он расписывал красками надетые на модель 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ки. Позднее, когда он уезжал из Америки во Францию, его видели с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ой куклой Баггс Банни, прощальным подарком фирмы. "Это самое уро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и ужасное создание в мире, - сказал Дали. - Я ее покрашу  майонез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ю предметом искус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днажды в дом Дали в Коста-Браво пришел репортер, художник от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сад и сказал: "Давайте залезем на дерево, там нам будет  удоб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ереве были подвешены два сту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львадор Дали официально женился  на  Гала,  с  которой  прожил 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, в 1982 году, незадолго до ее смерти. Детей у них не было.  Худ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всегда говорил, что ни в коем случае и не хотел их  иметь.  "Вели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ии всегда производят на свет посредственных детей, и я не  хочу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м этого правила, - сказал он. - Я хочу оставить в  наслед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самого себ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и обожал поражать, шокировать людей. Чем иным можно объяснить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его высказывание: "Порой я плюю на портрет собственной матери, и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ляет мне удовольств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патаж Дали был подчас как бы продолжением его оригинальности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-то из сюрреалистов вдруг объявлял себя коммунистом,  вдруг  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Дали - ярый испанский роялист. Когда другие художники  у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, что единственный путь к успеху - через бедность и богемную пр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, то он не скрывал, что стремится к успеху потому, что успех  принос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деньги и удобства. Когда  его  современники  стали  утвержд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ы в искусстве можно достичь лишь через авангардистский экспериме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объявил, что он сам весьма старомод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всю эту словесную эквилибристику, Дали утверждал,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динственный в мире здравомыслящий человек. Об этом художник написа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автобиографии "Необыкновенные признания Сальвадора Дали",  опу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нной в 1976 году: "Клоун на самом деле не я, а наше страшно цини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счувственное общество, так наивно играющее в  серьезность, 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ет ему наилучшим способом скрывать собственное безумие. А я не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у это повторять! - я не сумасшедш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к творчества Дали пришелся на период от середины 20-х годов д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 40-х, когда сюрреализм переживал подъем. На многих его работах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ериода изображены не связанные друг с другом по смыслу вещи  в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твенном для них окружении. Картину "Настойчивая память" многие  к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и до сих пор вспоминают как самый яркий образец сюрреализма. На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е Дали изобразил поврежденные часы на фоне странных предметов, 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щих засохшую ве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ывший балагуром, Дали заявил, что часы для него были "чем-то  в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ного, экстравагантного, одинокого,  параноидально-критического  сою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и простран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ий в кад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львадор Дали родился в испанском городке Фитуэрас в семье  сред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ка 11 мая 1904 года - через два года после смерти брата,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звали Сальвадор. Но, по своему обыкновению, Дали оспаривал  и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. К примеру, он утверждал, что родился на два  месяца  раньше,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у был уверен, что начал думать, еще когда находился во чреве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, в семь месяцев. "Было тепло, мягко и тихо, -  говорил  он. -  Эт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самого раннего возраста Сальвадор хотел быть художником и к  дес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м уже написал маслом яркую картину "Елена Троянская". Вместе  с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весьма оригинальным мальчиком, любившим привлекать к себе 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даже если для этого приходилось падать с высокой школьной лест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любимым местом отдыха была большая кадка в комнате для стирки бель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Сальвадор мог часами сидеть, размышляя и рисуя. Он также любил  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свои длинные волосы под большой черной шляпой и позже называл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 в мире хипп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альвадору исполнилось семнадцать лет, отец послал сына в  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ю искусств Сан-Фернацдо в Мадриде, где талантливый  юноша  ухитр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получить несколько призов за лучшие работы и  быть  от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м от учебы на год за подстрекательство  студентов  на  бунт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авильного, как он считал, назначения нового профессора.  Год  спус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ернулся, чтобы снова быть исключенным в 1926 году, как было объя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академии, "за поддержку революционных ид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юности художник был подвержен влиянию разных стилей в искусстве.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поездки в Париж в 1928 году его приятельница  испанская  худож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ан Тиро познакомила Сальвадора Дали сюрреализмом. Основанное в 1924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ским поэтом Андре Бретоном сюрреалистическое  направление  в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стве провозгласило "непрерывное использование подсознательного  в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я". Дали вскоре стал лидером этого напра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винен в вульгаризаторстве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9 году Дали написал картину "Великий мастурбатор", одну из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значительных работ того периода. На ней изображена большая, 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я на восковую голова с темно-красными щеками и полуприкрытыми  глаз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чень длинными ресницами. Огромный нос упирается в землю, а вместо 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исован гниющий кузнечик с ползающими по нему муравьями. Подобные 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характерны для работ Дали 30-х годов: он питал необыкновенную  с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сть к образам кузнечиков, муравьев, телефонов, ключей, костылей,  х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, волос. Дали сам называл свою технику ручной фотографией бетонной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ональности. Она была основана, как он говорил, на ассоциациях и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ретациях не связанных между собой явлений. Как ни удивительно, 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художник отмечал, что понимает не все свои обра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творчество Дали было хорошо воспринято критиками, прочившими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будущее, все же успех мгновенной пользы не принес.  И  Дали  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олет колесил по парижским улицам в тщетных поисках  покупателе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оригинальных образов.  Ими,  например,  служили  женская  туфл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и стальными пружинами, очки со стеклами величиной с ноготь и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совая голова рычащего льва с жареным чипс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сцентричность даже привела дали к ссоре с  коллегами-сюрреалист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 1934 году исключили уже известного живописца из своего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объявив, что "он проявляет нездоровый интерес к деньгам и повине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льгаризаторстве и академизм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ятение и зак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десятилетия своей жизни Сальвадор Дали отдал бизнесу и ком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На протяжении нескольких лет он писал одну картину в год  - 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громную плату, а сам занимался чем угодно - от продажи литографий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и рисунков костюмов и рекламы авиакомпаний. "Дали лучше  сп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олучения чеков на большие суммы", - любил  говорить  он.  Навер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и впрямь спал как ребенок, потому что его имя красовалось  на  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ках косметики, на бутылках бренди, на мебельных гарнитурах.  Одн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несерьезных его занятий - расписанные Дали в 1973 году панели 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жирских самолетов испанской авиакомп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ы художника в рекламе заставили большинство критиков соглас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м, что по крайней мере два последних десятилетия творчества Дали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имечательны больше его чудачествами, чем какими-либо настоящими 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ественными достиж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несколько лет до смерти у Дали начались серьезные проблемы со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ьем: болезнь Паркинсона, глубокая депрессия и нервное истощ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мерти жены он большую часть времени проводил в старинном зам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боле, к северу от Барселоны. В августе 1984 года из-за коротког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кания в звонке для вызова слуг загорелось его постельное бел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лабевшего, с тяжелыми ожогами Сальвадора Дали перевезли во  флиг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го музе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несчастью, полностью излечиться от тяжелого недуга престарелому 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нику так и не удалось, он был прикован к инвалидной коляске и ел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трубочку. Руки, создавшие десятки художественных шедевров  XX  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его уже не слуш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деятельность Дали пришла в полный упадок.  Секрета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генты вымогали у него деньги как только могли, продавали его  авто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права, права на репродукции по всему миру. Большая часть дохода 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а в их глубоких карм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-за досадной привычки художника все время подписывать чистые  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и - а Дали подписывал их иногда по 1800 штук в час - повсюду  т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появлялись фальшивые литографии. Неудивительно, что вскоре нач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мкие скандалы из-за многочисленных подделок работ мас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и, конечно, стало известно, что легкомысленно подписанные им 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и превратились в "фальшивых Дали". По некоторым оценкам, таких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к было продано на сотни миллионов долларов. Но Дали этот скандал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л равнодушным. "Люди так не  волновались  бы,  если  б  я  был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ственным художником, фыркнул он. - Всех великих  художников поддел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действительно, среди любителей искусства популярность Дали 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рк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8 и 1980 годах ретроспективные выставки  его  картин  в  Лонд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ли внимание более 250 тысяч посетителей, а в Париже  их  посет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миллиона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яду с талантливыми работами история сохранила и невероятные с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Сальвадора 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днажды заметил известный критик Уинтроп Сэрджент:  "В  Дали 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из ряда вон выходящего. Он просто необыкновенен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УТИН: Пророк или шарлата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XX века в высшем Санкт-Петербургском обществе появился 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- огромный, грязный, не обученный грамоте крестьянин из  Сиби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вший воистину гипнотическое влияние на царскую семью. Это был  Г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й Ефимович Распут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игорий Новых (прозвище "Распутин" он получил гораздо позже и  н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о злым удовлетворением) родился в Сибири в 1872 году и  прожил 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тридцать лет своей жизни.  Родители  обрабатывали  клочки  бе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и и еле сводили концы с концами. У Распутина не было ни образо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профессии, однако в своем родном селе Покровском между Тюменью и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ском он пользовался репутацией человека,  обладающего  сверхъест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ми свой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 что Распутин был женат и имел троих детей, он слыл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елым распут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олодости Распутин бродяжничал, посещая монастыри, где  ему  да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 и хлеб. В 1905 году в монастыре святого Михаила в Киеве к нему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шли две незнакомки и поинтересовались, правдивы ли слухи о  его  ч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енных способностях.  Распутин  ответил,  что  молитвой  излеч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ницы, одна из которых была великая княгиня Анастасия,  спрос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ли он лечить гемофилию. Когда Распутин уверил их в  этом,  вели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ягиня объяснила, что царевич  Алексей,  пятый  ребенок  царя  Никол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ет этой болезнью, и спросила, не сможет ли Распутин поехать с н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нкт-Петербург и посмотреть мальчика. Распутин с радостью соглас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дячая жизнь уже давно надоела ему,  надежда  пристроиться  в  цар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це не могла не обрадовать проходим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одейственное исц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аспутин прибыл в российскую столицу, при царском  дворе  дол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ли, что делать с этим неопрятным, дурно  пахнущим  "старцем"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чесанные волосы, спутанная борода и черные от грязи ногти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на изнеженных царедворцев весьма отталкивающее впечат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опасение за здоровье малолетнего наследника престола перес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отвращение к грубому, неотесанному мужику, и Распутин был  допущен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ому царевичу. "Старец" лечил своего  пациента  различными  трав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клал ему руки на лоб и мол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есным образом здоровье мальчика пошло на поправку, и улучшение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очень замет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ь царевича, императрица Александра Федоровна, была не только  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рна "святому человеку" - она попала под его чары.  С  этого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утин в ее глазах стал  непререкаемым  авторитетом,  его  влия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скую семью стало почти безграничным. В течение следующего десятиле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тал фактическим правителем России. Его боялись даже влиятельные  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ворцы, высшие государственные сановники. С ним согласовывались на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на министерские посты, перед ним заискивали  и  лебезили  банки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е промышленники, генерал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утину удалось занять столь высокое положение при  дворе  несмот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го весьма своеобразные представления о нравственности.  Свою  ли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и поступки этот "святой человек" определял пресловутым  принцип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 согрешишь - не покаешься, не покаешься  -  не  спасешься".  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рассуждал Распутин, чем больше грешишь,  тем  больше  шанс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асение"... Его обожательницы, женщины из самых знатных дворянских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, готовы были идти за своим "кумиром", что называется, в  огонь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е поведение Распутина возмущало и  оскорбляло  русское  общ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подобного тому, что вытворял этот "vipyr" царской  семьи,  Ро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ла веками. Распутина обвиняли в изнасиловании монахини,  органи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оргий, посещении публичных домов, в содержании  наложниц  под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ей со своей женой и тремя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путин не способен на дурное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дворная знать, сановники, военные в душе ненавидели Распутина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я, что его влияние на царскую семью ведет страну к пропасти. Но 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асно заявить об этом никто не смел. В глазах своей сиятельной по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ницы Распутин не мог сделать ничего дурного, поэтому  всякий, 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ждебно относился к "святому старцу", рисковал впасть  в  немилост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ператри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ияние Распутина при дворе росло как снежный ком. Дошло до тог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 стали согласовывать даже указы самого царя. Его репутация врач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 была легендарной: часами женщины из высшего света вместе  с  ни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аивали в очереди, чтобы получить благословение "святого стар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ивительно, но прикосновение "святого старца" и впрямь кое-кому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ало избавиться от болезни. Остальное довершали слухи - слава "цел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" росла как снежный 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началась первая мировая война, Распутина не было при дворе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озил сына Дмитрия в родную Сибирь. Там на него бросилась с ножом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Гусева. Толпа чуть не растерзала несчастную женщину,  которая 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ла на следствии, что хотела таким образом  отомстить  развратн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ех обесчещенных им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ыздоровления Распутин вернулся в Санкт-Петербург. Его  вли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царском дворе, вероятно, так и продолжало бы расти, если бы не кня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икс Юсуп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27-летний выпускник Оксфордского университета был женат на  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ннице царя, и молодой аристократ не без оснований  опасался,  чт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авица жена может попасть в распутинский гарем. Кроме того, он счи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Распутина на царя и царицу преступным, поскольку во время  вой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мцами "святой старец" открыто придерживался прогерманской поз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нязь решил, что Распутина следует убрать, используя для этого  люб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ежда на мирное разрешение конфликта исчезла вместе с  катего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тказом царицы обходиться без Распутина. Группе заговорщиков во 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с князем  Юсуповым  ничего  не  оставалось  как  принять  решение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. За осуществление этого замысла взялись  двоюродный  брат  ц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князь Дмитрий Павлович, известный врач Станислав Лазоверт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ик правого толка, депутат Государственной думы ярый монархист  Вл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Пуришкев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нязь Юсупов устроил у себя дома 17 декабря 1916 года  рождествен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инку и пригласил в гости Распутина. Доктор Лазоверт достал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цианистого калия, которым начинили миндальные пирожные -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мое лакомство Распутина. Сильнодействующим ядом была отравлена  и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ка мадеры. Заговорщики были уверены, что  все  закончится  мгнов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аже не предполагали, какой невероятный сюрприз ожидает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яд бесси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утин, судя по всему, прибыл на вечеринку проголодавшимся и  с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росился на любимые пирожные. Юсупов и его гости с изумлением наблю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за этим невероятным зрелищем. Ничего не случилось, когда "старец"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ал и отравленного в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ытившись, гость с трудом вылез из-за стола и пошел танцевать. Пр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несколько часов, но Распутин и не думал умир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нязь Юсупов был в отчаянии: неужели этот дьявол  бессмертен?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мышления времени не оставалось. Следовало действовать и  немед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отвлечь Распутина, он обратил его внимание на распятие из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й кости, которое стояло на столе в соседней комна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только алчный "старец" заинтересовался изящной статуэткой,  кня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ватил револьвер и выстрелил ему в бок. Распутин рухнул на по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супов решил, что дело сделано, и поспешил известить  об  этом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ников, которые до поры до времени укрылись в одной из соседних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. Каково же было изумление  заговорщиков,  когда  они  не  обна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битого" на прежнем мест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смертельно раненный Распутин на четвереньках выбрался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 и попытался доползти до ворот, которые вели на набережную. Выбер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 улицу, закричи, и все могло бы обернуться для заговорщиков  плох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Пуришкевич догнал убегавшего и всадил в него еще одну пу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ловещее проро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оворщики решили спрятать концы в воду, причем в  самом  букв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е этого слова. Они завернули труп Распутина  в  меховое  пальто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ромоздив на заднее сиденье автомобиля, привезли  на  берег  замерз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ки. Здесь тело было сброшено в проруб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сское общество с облегчением и одобрением встретило известие о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и грязного и распутного временщика. Появилась надежда, что уж 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ь сможет навести порядок в стране, не даст Российской империи  по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ься в кровавую пучину смерти, что к лучшему изменится ход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тим надеждам не суждено было сбыться. Слишком глубоко в ру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общество проник вирус разлада и разв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тране прокатилась мощная волна забастовок, парализовавших  пред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тия и железные дороги. Доведенные до отчаяния крестьяне жгли и гр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барские усадьбы. Нарастало недовольство в армии,  призванной  сл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отом российской  государственности.  Многолетняя  война,  разлаж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бжение, острая нехватка обмундирования, оружия, боеприпасов - все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 армию к развалу. Дело довершали письма из голодных разоренных д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ь и большевистская агитация. Некогда дисциплинированная и мощная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йская армия все больше напоминала перегретый паровой котел. На фрон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сь стихийное братание с  противником,  зачастую  офицеров  уб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же солдаты: во время атаки стреляли в спину. По лозунгу большев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а империалистическая все быстрее перерастала в войну гражданскую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после Октябрьского переворота она началась - кровавая и беспощ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, унесшая миллионы жизней и на долгие годы отдавшая Россию под  т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скую власть большев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утин не раз заявлял, что его смерть приведет  к  гибели  динас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овых. Зловещее пророчество сбылось. Через восемнадцать месяцев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убийства Распутина,  18  июля  1918  года,  вся  царская  семья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яна большевиками в Екатеринбур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ческой эпитафией Распутину могли бы стать слова Александра  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ского: "Если бы не было Распутина, не было бы и Лени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УТАНХАМОН: Проклятие фара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, кто "осквернил" гробницу  юного  египетского  царя  Тутанхам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игли несчастье, болезнь и внезапная смерть. Неужто и впрямь они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жертвами трехтысячелетнего проклят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гробница египетского фараона Тутанхамона была  закры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евять месяцев в связи с появлением на ее древнем своде грибковых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ний, летом 1991 года в обстановке всеобщего волнения ее вновь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ли для научных исследований. С возобновлением работ в Луксоре, на  ю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ипта, весь мир затаив  дыхание  ждал,  не  возобновится  ли  дливш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десят лет роковая цепь несчастий, болезней и смертей, которые на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молва связывала с легендой о проклятии фара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шные предостере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енда о проклятии Тутанхамона привлекла внимание  общественнос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е двадцатых годов, когда возникли планы впервые за три  тысячи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ь гроб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ятвдесятисемилетний археолог-любитель лорд Карнарвон гото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аскопкам этой сказочно богатой гробницы, ему был хорошо известен  ми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клятии Тутанхамона. Незадолго до начала экспедиции, будучи в 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фанатик-египтолог обратился за советом к  знаменитому  мистику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графу Хеймону. Заключение графа было категоричным:  "Лорду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вону нельзя входить в гробницу. Ослушание чревато опасностью. В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 пренебрежения этим предостережением он заболеет. От болезни не о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ся. Смерть наступит в Егип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нарвон, однако, был полон решимости продолжить  и  завершить 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й своей жизни. Его группа работала над проектом раскопок гробницы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хамона уже многие годы - с тех пор, как от египетского  прави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получена концессия на поиски в Долине царей - уже и без того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рытой долине в Егип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ьезные раскопки лорд и его американский партнер Говард Картер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 лишь в 1917 году. Пять сезонов им фатально не везло.  Затратив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е усилия, археологам удалось раскопать только алебастровые сосуды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писанными именами Рамзеса II и Меремп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д Карнарвон и Картер долго спорили, стоит ли  продолжать  раскоп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ой сезон. И решили сделать еще одну последнюю, попы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об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ый участок в Долине царей, где Карнарвон и  Картер  ещ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 раскопки, был настолько перерыт предыдущими экспедициями,  чт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и: продолжать там исследования бесполезно.  Чтобы  расширить  з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ов, партнеры велели снести несколько старых хиж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несли первую, под ней обнаружили высеченную  в  горной  по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пень. Карнарвон в это время был уже в Англии. Ему позвонили, и взв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ный лорд уговорил Картера приостановить раскопки на три недели -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озвращения в Егип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исследователи пережили самую нервную неделю в своей жизни.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о, что они на пороге величайшего археологического открытия века: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ив раскопки, рабочие обнаружили гробницу неизвестного юного фара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оказалась нетронутой со дня, когда его бренное тело  было  погреб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ами Древнего Егип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тмосфера благоговейного трепета и суеверного страха  вокруг  наход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ала исследователям. По мере приближения к заветной цели они испы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се больше трудностей в организации раскопок, так как местные рабо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пами уходили в свои дерев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туация еще более накалилась, когда перевели  зловещую  надпись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ом в склеп. Она гласила: "Тех, кто потревожит сон фараонов,  пост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смер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льминация наступила 17 февраля 1923 года. Именно в этот день арх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 вошли в склеп юного фараона. С  благоговением  созерцая  сокровищ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ребенные там, Картер воскликнул: "Какие великолепные вещи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еднем помещении находились  золотые  лари  и  шкатулки,  золо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лья, трон, скамьи, статуи, головы животных, золотая змея и алеба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базы. Открыли следующее помещение. Когда его осветили факелом,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еологами оказалась стена из зол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помещении было три двери. Две были наглухо закрыты. Их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и пока не тронули. Они вскрыли третью дверь. Она вела в не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идор, за которым находилась кладовая с сокровищами. Здесь  были 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ные из золота изображения богов и богинь, сцен из загроб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хеологов еще ждало главное чудо древности - то, что  находилос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двух закрытых дверей, - гроб из чистого золота с мумией молод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я Тутанхамона. Но это потрясающее открытие  предстояло  сделать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поз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клятие дей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скрытии гробницы были найдены бесценные сокровища древности.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же, при этом была потревожена таинственная  темная  сила,  дрема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три тысячи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 месяца умер Карнарвон. Жалуясь на плохое  самочувствие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г в постель в каирском отеле "Континенталь". В последние часы за л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ухаживал сын. Жизнь знаменитого археолога, как считали врачи, уне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хорадка от укуса ядовитого москита. В его смертный час  в  Каире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раз таинственно гас и вновь зажигался свет. А в загородном им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да в Англии среди ночи жалобно скулила и выла собака.  Когда  ее  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 на ноги всю семью и прислугу, собака затихла и испустила ду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тер смог возобновить работу только зимой 1925 года. Сначала вс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дну, затем вторую из оставшихся нетронутыми дверей, ведущих к сар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гу. Сам Картер описал то, что предстало его взору, следующими слов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 необычайным волнением я отодвинул запоры последних дверей. Они т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отворились. Внутри, заполняя почти все пространство,  стоял  огром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кофаг из желтого кварцита. Особенно поражало  вылепленное  на  крыш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льптурное изображение богини с вытянутой вперед рукой,  останавлив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или предостерегающей входящ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ышка саркофага весила более полутонны,  и  потребовалось  не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чтобы установить подъемные устройства. Саркофаг надо было  раз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и вынести. Эта сложная задача облегчалась тем, что его  восемьде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ных частей были тщательно пронумерованы строите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одъемное приспособление было собрано и крышка саркофага  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но поднята, под ней все увидели ворох полуистлевших  тканей.  Но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ворохом скрывалось золотое изображение Тутанхамона на крышке  гр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 самое знаменитое изображение, которое  впоследствии  было  блестя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еставрировано, и его фотографии обошли весь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 Говард Картер так восторженно описывал свою на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. Но вскоре его восторг омрачился  поразительной  чередой  траг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д Карнарвон оказался не единственным, чья жизнь безвременно  о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сь вскоре после посещения гробницы царя Тутанхамона.  Вслед  за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 археолог Артур Мейс, присутствовавший  при  вскрытии  гробницы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заболел и слег в отеле "Континенталь" с жалобами на переутом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изкий друг Карнарвона Джордж Гоулд приехал в Египет,  чтобы  от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е почести покойному. Буквально через несколько часов после п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я гробницы его свалила лихорадка. Радиолог Арчибальд Рейд, чье  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ование использовалось для определения возраста гробницы,  в  связ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ами на чрезмерную усталость был отправлен в  Англию.  Он  сконч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после прибытия на род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шести лет после  обнаружения  гробницы  Тутанхамона  умер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надцать человек из тех, что присутствовали при ее вскрытии. А прок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 продолжало действовать и принимать да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десять лет из первоначального состава экспедиции в живых  ост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два человека. Двадцать пять человек, так или  иначе  связанных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опками, умерли преждевременно. Затем проклятие, похоже, успокои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бы насытившись принесенными ему жер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е жерт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6 году, накануне международной выставки археологических наход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археологического ведомства Египта Мохаммед Ибрагим начал ка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против вывоза найденных сокровищ из страны. Он  заявил,  что  ско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рет, чем позволит вывезти их, как планировалось, в Пари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его мнением не  посчитались.  После  решающего  совещания  в  Ка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oxаммед Ибрагим был сбит машиной и умер на месте происше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и возобновились в 1972 году, когда золотую посмертную маску ц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анхамона готовили к отправке на выставку в Лондон. За ее отправку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ира отвечал преемник покойного Мохаммеда Ибрагима доктор  Гамаль  Ме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тор Мехрез, ученый и атеист, не опасался никаких проклятий. Он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: "Я более чем кто-либо другой в мире был  занят в работах,  свя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 гробницами и мумиями фараонов. И я живой. Я - живое  свиде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все трагедии, связанные с фараонами, просто совпад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подготовительные работы по подбору золотых вещей из гробницы 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хамона прошли без проблем. Коллекции упаковали и погрузили на  маш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тправки в аэропо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вечер доктор Мехрез наконец-то вздохнул с облегчением. Он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лся покинуть каирский музей, как вдруг упал замертво  от  присту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ой недостато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но, но из всех, кто имел отношение к  гробнице  фараона,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му руководителю раскопок Говарду Картеру удалось  избежать  прок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. Он умер естественной смертью в 1939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сительно проклятия царя Тутанхамона  существовало  много  теор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ученые считали, что в гробнице были  замурованы  ядовитые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. Ученый-атомщик профессор Луис Булгарини  высказал предполож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ревние египтяне, возможно, использовали для защиты священных  з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ений радиоактивные материалы. Он заявил: "Вполне возможно, что  ег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е использовали атомную радиацию для защиты  своих  святых  мест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покрывать ураном полы в гробницах или отделывать  могилы  радио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м камн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аиболее зловещей оказалась теория Филиппа Ванденбурга. В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книге "Проклятие фараонов" он писал, что  пирамиды  и  гробницы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тной почвой для бактерий, образующих фатальный виру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, кто вновь открывал гробницу в 1991 году, безусловно, не могл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ь об этой теории, ибо и закрыта гробница была из-за  распрост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ирулентного грибкового образования, порожденного бактериями от  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я миллионов посет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УХЕРСТ: Афера в оке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гнанный из ВВС и армии, электронщик и  неудавшийся  бизнесмен,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д Кроухерст решил прославиться и разбогатеть,  совершив  в  одиноч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е кругосветное путешествие. Когда оказалось, что его авантюра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на на провал, он пошел на невиданный подлог, который в конце  кон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л его к траге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завершения исторического одиночного кругосветного плавания сэ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нсиса Чичестера на его знаменитой "Джипси Мот  IV"  внимание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 было обращено к покорению мирового океана. Никогда со времен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мба и Генриха Мореплавателя воображение обывателей  так  не  волн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вования о похождениях сильных духом людей, осмелившихся в одиноч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ить вызов морю и не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мореплавателей-одиночек этого времени, романтик-француз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л свои ощущения: "Когда месяцами слышишь только шум ветра и  мор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ный язык природы, боишься быть безжалостно брошенным обратно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ям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, уповая скорее на везение, чем на умение и  сноровку  в  мор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х, забирались в бочку из-под пива или какое-нибудь корыто и, бравир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смелостью, гребли в открытое море, чтобы при  первом  же  серди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ике с капитанского мостика спасательного судна повернуть обрат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поднимали паруса на роскошных дорогих яхтах, оснащенных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м морским оборудованием и приборами, и бесследно исчезали.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д Кроухерст был одним из них. Но его не  назовешь  героем-море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ние Кроухерста было наиболее загадочным из всех,  какие  когда-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нимали путешественники-один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столюбивые замыс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е 1967 года Кроухерста не было в толпе  поклонников,  восторж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вших в Плимутском порту своего кумира Френсиса Чичестера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Джипси Мот IV" возвращался после кругосветного плавания,  принес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славу, богатство и новый высокий титул.  В  ту  пору  Дональду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пять лег, и он сам считался неплохим моряком. Он восхищался 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ером, прочел все его книги, но на встречу не поех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о того чтобы отправиться в Плимут и приветствовать  триумф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ение своего кумира, Кроухерст, мучаясь  от  зависти  и  рев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л весь день на борту своей маленькой яхты, бороздя Бристольский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ухерст раздраженно говорил тогда друзьям, что ему непонятно,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поднята вся эта шумиха  вокруг  Чичестера.  Больше  всего  Дональ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ражало, что плавание принесло Чичестеру кучу  денег.  Получив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триумфа от спонсоров и рекламных компаний крупные вознагражд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честер стал весьма богатым челове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Кроухерст к этому времени оказался банкро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нальд Кроухерст родился в 1932 году в эмигрантской семье железн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ного чиновника. Поступил на военную службу в британские ВВС в ка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 инженера-электронщика. После нескольких дисциплинарных проступков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екомендовали оставить служ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юный Дональд подал заявление в армию. Его  опять  прин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ужбу и послали на курсы изучать электронное вооружение. Но и  н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 оказалась недолгой. Однажды, проведя ночь в городе, он угнал ч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ю машину, чтобы вернуться в казарму, но был остановлен полицией.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сь подать рапорт об увольн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ытав счастья на различных работах, Кроухерст поступил в  элект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фирму в Бриджуотере главным инженером-конструктором. Женился на о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ельной и умной ирландской девушке Клер, и уже скоро у них было ч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поседливый бывший офицер все никак не мог остепениться. От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ы обладая пытливым умом, Кроухерст часами возился  в  своем  сара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м оборудованием. По выходным дням выходил под парусом на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футовой посудине в море, курсируя вдоль побереж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звание яхты Кроухерста - "Горшок золота" - как нельзя лучше отра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его мечту разбогатеть. Открыв собственное дело, он придумал и сма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небольшой радиопеленгатор для яхтсменов в виде пистол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ухерст уговорил свою вдовую мать продать дом  и  дать  ему  дене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укрепить положение своей фирмы, которую он назвал "Электрон ут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йшн". Сначала бизнес пошел хорошо. Кроухерст нанял шестерых  сотру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и даже купил новую машину "ягуар". Необузданный,  недисциплин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о натуре, он ездил на ней слишком быстро, вскоре попал в  авари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 тяжелую черепно-мозговую трав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аварии Кроухерсту удалось оправиться, но его жена Клер  у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а, что именно в это время он начал деградировать как личность.  Ра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ий и приветливый, он стал впадать то в бешенство, то  в  меланхол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ами сидел, угрюмо уставившись в ок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знес, конечно, тоже пострадал. В 1967 году Кроухерсту пришлось п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с протянутой рукой к местному бизнесмену Стэнли Бесту и  попросить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в долг тысячу фунтов стерлингов, чтобы  поддержать  свою  фирм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в таком положении находился Дональд Кроухерст в тот день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Френсис Чичестер с триумфом возвратился в Плимут: несостоявшийся 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ор, неудавшийся армейский офицер и без пяти минут прогоревший  биз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Кроухерст прочитал в газетах хвалебные статьи о 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ере и решил: вот возможность сделать рекламу себе и своей  угаса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е и наконец обрести вожделенный "горшок золо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озвращения Чичестера десятки яхтсменов стали ломать голову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ак улучшить его достижение. Самым очевидным и  значительным  ша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 могло бы быть непрерывное кругосветное плавание без захода в 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 Самым очевидным... но и самым дерзким и опас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яхтсмены отдавали себе отчет, что если и  удастся  выполнить 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задачу, им предстоит бесконечно долгое, десятимесячное одиноче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будет вести свое крошечное судно без посторонней помощи по маршру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ю в тридцать тысяч миль через все океаны земного ш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иночку противостоять бесконечным опасностям и лишениям - тако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кому по силам. Но все же нашлись отчаянные  головы,  готовые  бро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ов океану. И среди них оказался Дональд Кроухер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ой его проблемой было отсутствие  подходящей  яхты.  Н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е у Кроухерста не было средств. Его собственная крохотная я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"Горшок золота" едва ли была способна пересечь даже Ла-Манш, не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уже о кругосветном плавании. Сам же он в денежном отношении был, мя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говоря, на мели. Стэнли Бест уже проклинал тот день, когда соглас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ожить деньги в бизнес Кроухерста, и требовал вернуть дол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кротимый оптимист, Кроухерст решил, что знает,  где  взять  нуж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яхту, у которой до сих пор был только один, и очень заботливый,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я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одскими властями Гринвича было принято решение установить  "Джип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 IV" в сухом доке как памятник в честь  исторического  плавания  сэ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нсиса Чичестера. Зная об этом, Кроухерст обратился в городское у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с просьбой предоставить ему яхту в аренду сроком на  один  год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ом ознакомили Чичестера. Он навел справки о Кроухерсте  в  общ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тсменов, но когда выяснилось, что о нем почти никто ничего  не  зн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жипси Мот" по праву заняла свое место на пьедестале почета, а  Дона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ухерст остался без ях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рте 1968 года газета "Санди таймс" решила провести  безостано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кругосветную гонку на приз "Золотой глобус". Так как правилами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сматривалось, что яхтсмены могут стартовать в разное время и  из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х портов, были учреждены два приза: один за самое быстрое  пла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ой - для первой яхты на фини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избежание курьезов вроде участников, выступающих в  корытах,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на комиссия по отбору яхтсменов для участия в гонке. Подал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ку некто Чей Блит. Его, конечно, допустили, ведь он как-никак  перес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лантику на гребном судне. Джон Риджуэй, бывший офицер специальной 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сантной службы, партнер Блита по переходу через Атлантику,  тоже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 допущен к гонке. Опытным моряком был признан  двадцативосьмилет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 торгового флота Робин Нокс-Джонстон.  Комиссия,  конечно  же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а не удовлетворить заявку Дональда Кроухерста. Разве это не  он  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ся, правда безуспешно, вывести в море "Джипси Мот IV"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заявка Кроухерста на участие в гонке удовлетворена. Но 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нет ни яхты, ни денег на ее покуп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искатель чемпионских лавров решил обе проблемы  в  характерно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стиле: уговорил своего долготерпеливого  благодетеля  Стэнли  Бе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ему в долг еще 6 тысяч фунтов стерлингов. Он убедил Беета, чт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это будет самая выгодная финансовая опера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ухерст писал Бесту: "Судя по нынешнему составу участников, я смо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ть оба приза. Идеальной возможностью для меня было  бы  старт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имаране, яхте с тремя корпусами, оснащенной  различными  средст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сти, разработанными мно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т согласился одолжить Кроухерсту нужную сумму. Потом он 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: "Жена говорила мне, что я, должно быть, сошел  с  ума.  Но  Дона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л подойти к человеку и обладал удивительным даром убежд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ожив деньги в банк, Кроухерст быстро нашел две кораблестро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, которые готовы были взяться за авральную работу. Стоял уже май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условиям гонки участники должны были принять старт не позднее 31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ующие недели, наблюдая за успешной подготовкой к гонке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ерников - Риджуэя, Блита и Нокса-Джонстона, Кроухерст все больше в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 в отчаяние. Кроме него собирался стартовать на тримаране ещ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участник - офицер британских ВМС Наиджел Тетли. Вскоре и  его  ях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готова к отплыт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ухерст начал посещать занятия по радиотелеграфии. Он нанял бы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ортера  с  Флит-стрит  Роднея  Холлуорта,  владельца  информаци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ства в Тейнмауте, Девоншир. Холлуорт  организовал  Кроухерсту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у общественности. Кроухерст назвал свою яхту "Тейнмаутским элек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летело. Яхта еще не была готова, а в поведении Кроухерста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оявляться отклонения от нормы. Он стал излишне раздражительным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ело устраивал скандалы с друзьями или впадал  в  уныние.  Созда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чатление, что он вдруг осознал, на что решился. Но будущий морепл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зашел уже слишком далеко, отступать было поз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лкнувшись на тренировке с паромом, Кроухерст повредил один из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усов яхты. После этого в ней  стали  выявляться  различные  дефек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на определенной скорости ослабевали болтовые и винтовые с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ухерст все более отчаивался, местным яхтсменам стало очевидн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шествие обреч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 октября, в ночь перед отплытием, Кроухерст признался жене: "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лен яхтой, она плохая. И я не готов к гонке". Произнеся  эти  сл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лак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ее Клер говорила: "В ту ночь я вела себя  глупо".  Она  счит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был обращенный к ней крик о помощи. Услышь  она  его,  Кроухер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бы использовать последний шанс и отказаться от участия в го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все жители Тейнмаута  высыпали  на  берег.  Дона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ухерст стартовал на своем тримаране. Отплыл он практически без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тельных испытаний и обкатки. Небольшая каюта яхты вся была заст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ящиками с оборудованием и припас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поспешное отплытие, Кроухерст начал гонку успешно.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недели он достиг берегов Португалии. Но здесь уже начали проявля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ки тримар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ном из корпусов обнаружилась течь. Из-за плохого крепления  вы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троя руль автоматического управления. Чтобы закрепить его,  приш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ь болты с других частей ях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м случилась новая беда. В  результате  попадания  внутрь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й воды отказал генератор - единственный  источник  электроэнер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роухерст лишился освещения и радиосвя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ятницу 13 ноября, находясь все еще недалеко от  Португалии,  Кр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рст сделал запись в дневнике: "Поломки генератора  вполне  достато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рекратить гонку. Но я не хочу этого делать. Если я сдамся, то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чарую слишком многих людей, а самое главное - Стэнли Беста.  И,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мою сем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гда он решил: "Прежде чем сменить курс или отказаться от гонки,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 продолжать движение в южном направлении и попытаюсь починить  г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ор, чтобы связаться с Бестом. Если эта моя затея рухнет, обанкрот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я... Пропадут десять лет труда и забот, но все-таки  у  меня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утся Клер и дети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Кроухерст прошел уже 1300 миль, но  таким  извилис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м, что это соответствовало только 800 милям запланированного марш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Он безнадежно отстал от других участников  гонки.  Несмотря  на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ятности, возникшие на борту тримарана, ему еще предстояло пройти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 миль. Именно тогда Кроухерст,  должно  быть,  понял,  что  ему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стся закончить гонку, не говоря уже о победе.  Он  помышлял,  п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, только о том, как избежать поз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 Кроухерсту удалось наладить генератор. Из  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й по радио он узнал, что один из его соперников находится  в  рай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й Зеландии, а второй огибает мыс Доброй Надежды. Кроухерст, наход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острова Мадейра, отстал от них на тысячи миль. Он заказал разговор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энли Бес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гласно записям в бортовом  журнале,  Кроухерст  собирался  сообщ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ту о том, что ему ничего не остается, как прекратить гонку, чтоб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щий год, после нормальной подготовки, сделать еще  одну  попытку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должен быть еще один шанс... Фактически же Кроухерст  ничего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казал. Он солгал, что все идет  хорошо,  за  исключением  одной-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их неполадок, и  предупредил,  что  периодически  возможн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е связи из-за неисправного генер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 первый явный намек на то, что Дональд Кроухерст  запланир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воего кругосветного плавания новый маршр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л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 декабря Кроухерст послал радиограмму  своему  пресс-агенту  Родне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луорту, сообщив о новом рекорде скорости - 243 мили за один день.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тра об этом сообщили все английские газ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из следивших за гонкой не знал, что Кроухерст  теперь  вел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а. В одном он фиксировал свои истинные курс и положение  -  свя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ь всех моряков, управляющих судами.  В  другом  было  опис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шрута, которое он собирался предъявить арбитрам  гонки  после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умфального возвра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есь мир считал, что тримаран Кроухерста борется со шторм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й бурной зоне Атлантического океана, сам  мореплаватель  преспоко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йфовал при полном штиле в Южной Атлантике, держась подальше от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щих су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концу января, когда по официальной версии Кроухерст должен был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ся где-то в Индийском океане, он понял, что  надо  отремонт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й корпус, иначе тримаран просто пойдет ко дну. Однако оборудо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го для ремонта, на борту не было, и мореплаватель взял курс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гам Аргент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рассчитал, что если пристать к южноамериканскому берегу где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даленной точке, то вряд ли кто-нибудь опознает  его  или  вспомнит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дней Кроухерст петлял у аргентинских берегов  вне  преде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ости с суши и тщательно штудировал лоцию Южной  Америки  в  поис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длительных раздумий и сомнений он наконец выбрал нужное место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 Саладо, которое, судя по лоции, представляло собой  небольшую групп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ов и сараев. Здесь он и пришвартовал свой потрескавшийся  тримаран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бор оказался удачным. В радиусе сотен миль от этой крошечной рыбац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деревушки не было никаких поселений. Здесь не было даже телеф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печный сотрудник береговой охраны вскользь упомянул в своем жур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о прибытии эксцентричного англичанина и посчитал, что докладывать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нибудь об этом малозначительном событии не сто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ухерст провел на берегу несколько дней, пополняя запасы и ремо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я яхту, а затем вновь поднял пару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блюдая полное радиомолчание - ведь по легенде у него был неиспра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тор, - в течение последующего  месяца  Кроухерст  бесцельно  об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руг Фолклендских островов. Он решил, что раньше 15 апреля  раскр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местонахождение не сто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что другие участники гонки? 6 апреля Робин Нокс-Джонстон был 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 с проходящего танкера в Южной Атлантике на пути домой. В  борьб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олотой глобус" он считался фаворитом. Гонку продолжал еще только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 - Тетли. Он тоже был уже на пути домой, в 150 милях от Фолк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, где притаился Дональд Кроухерст на своем трима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тем временем дома у пресс-агента Кроухерста Холлуорта настали 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йные времена. Почти три месяца он не получал от  своего  подопе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ких сообщений. Его никто не видел. Можно было  только  предполаг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роухерст находится где-то у берегов Австралии или в южной части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го оке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9 апреля Кроухерст решил напомнить о себе и послал через Бу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-Айрес радиограмму следующего  содержания: "ДЕВОН-НЬЮС  ЭКСЕТЕР  КУР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ГГЕР РАМРЕС ЖУРНАЛ КАПУТ 17697 КАКИЕ НОВОСТИ ОКЕА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мастерски составленная головоломка, в  которой  начист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овала какая-нибудь информация. Но за  неимением  другого  Холлуо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ватился за это сообщение. Диггер Рамрес он расшифровал как Диего-Ра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 - крошечный островок юго-западнее мыса Гор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мог связаться с Кроухерстом и подтвердить его  местонах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однако Холлуорт напечатал во всех английских  газетах  сообщени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его парень огибает мыс Горн и претендует на приз за самое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нальд Кроухерст вновь был на трассе го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 апреля он достиг намеченного пункта и нарушил радиомолчание, по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в Нокса-Джонстона с первенством на финише. Теперь  он  сопернича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желом Тетли за приз за скорость. Но Кроухерст, оставаясь  наедин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м собой, решил, что ему не следует выигрывать го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й об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Кроухерст понял, что его фальшивый журнал с  выду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подробностями о штормах в Индийском океане и  шквалистых  ветра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м не выдержит проверки арбитров. Если же он придет к финишу вслед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ли, то его тоже будут чествовать как героя. А главное,  ему  не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предъявлять организаторам гонки жур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тлантике, на обратном пути  домой,  Кроухерст  намеренно  замедл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. Но Тетли сообщили, что тримаран наступает ему на пятки, и тот ре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жать все, на что только было способно его уже изрядно потрепанное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ышко. На траверзе Азорских островов Тетли попал в сильный шторм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та затону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Кроухерст узнал об этом из радиограммы, перед ним возникла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имая дилемма. Он не мог проиграть, так как по времени уже опере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са-Джонстона на два месяца. Но и не мог выиграть, так как тогда судь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оют его об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ослал радиограмму, выразив сочувствие Тетли,  который  спас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иновой лодке и был подобран  торговым  судном.  А  затем... 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 неудавшегося кругосветного плавания прекратил го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иронии судьбы, его радиостанция все-таки  действительно  вышл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я. Его радио еще могло принимать радиограммы, и когда он получил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 от Холлуорта, что в Тейнмауте вывешивают флаги в честь его во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ения, это, должно, быть, усугубило в нем чувство обреченности  и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сход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22 июня Кроухерст вошел в мертвый штиль зеленого от планктона  С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сова моря. Ему удалось исправить радиостанцию, и он отправил  обы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ограммы Холлуорту, жене и на Би-би-си. Затем, в последующие сутки,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ухерста, очевидно, помутился рассуд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несколько дней он написал двенадцать тысяч слов бессвязного  бр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смосе, разуме и математ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яя запись в журнале сделана в 1 1 часов 20 минут первого ию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икогда не узнает точно, что произошло потом, но  многие  сход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ении, что Дональд Кроухерст, обезумев от  чувства  вины,  глубо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яния и одиночества, выбрался на палубу, подошел к поручням и ныр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ихое Саргассово море, чтобы уже не вынырн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евять дней "Тейнмаунтский электрон" заметили с судна  бр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ВМС. На тримаране никого не было, в каюте лежали изобличающие  Кр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рста журна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ечальную новость сообщили в газетах, страна погрузилась в 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, скорбя об утрате одного из самых отважных своих сыновей. Был обр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фонд помощи семье Кроухерста. Нокс-Джонстон передал в него свой пр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олотой глобус" в 5 тысяч фунтов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ивительное мошенничество Кроухерста вскрылось  уже  позднее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а его журнала были тщательно изучены в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сих пор кое-кто считает, что Дональд Кроухерст собрал плавающ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гассовом море обломки, соорудил из них плот, поставил парус, поплыл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айшему берегу - к островам Зеленого Мыса и живет там,  скрывая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. Какое-то время то и дело возникали слухи о том, что его видели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зорских, то на Канарских остро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тересно было бы узнать, что мореходу  Дональду  Кроухерсту 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ануть даже собственную смерть, в которую, кстати, его жена не  вер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ие г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ИН ГУД: Герой или злоде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мантический герой, который грабил богатых, чтобы  помогать  бед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кровожадный бандит, идеализированный последующими поколениями? К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истинное лицо дерзкого удальца по имени Робин Гуд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сторических хрониках шестисотлетней давности можно обнаружить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упоминание об одноименном проходимце, промышлявшем в лесах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ой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ряд ли мелкий злодей удостоился бы внимания летописцев,  ес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оделки ничем не выделялись в ряду  прочих  событий  того  сму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. Тем не менее, когда войны, чума и голод были делом обычным,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ография тех лет отводит ему несколько строк. Об остальном  позаб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ародная мол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глубь времен до нас дошли многочисленные легенды о  роман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разбойнике, чье имя сейчас, как ни странно, более на слуху, чем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жизни. Это имя - Робин Гу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да и вымыс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рте 1988 года городской совет Ноттингема, что  на  востоке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ой части Англии, обнародовал доклад о самом  знаменитом  граждан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. Поскольку на протяжении многих лет в совет приходили тысячи з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ов о Робин Гуде и его бравой дружине, совет решил сделать  опреде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заявление по этому вопро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 что предания о Робин Гуде имеют многовековую  истор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городского совета взяли на себя смелость подвергнуть сомнению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ерность легенды о неуловимом вожаке разбой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зультате тщательного изучения давнего прошлого Ноттингема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и пришли к выводу, что отважный герой, грабивший  богатых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ть бедным, даже не был знаком с девицей Мэриан - согласно легенд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юбленной Робин Гуда. Монах Тук, по  их  мнению,  вообще  вымышл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ь. Малыш Джон был злобным и ворчливым человеком, ничего общег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м с беззаботным персонажем из фольклора. Такую трактовку  получ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исслед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енчав легенду, члены совета надеялись  тем  самым  снискать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ву первооткрывателей. Но они оказались всего-навсего последними в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ряду скептиков. Ибо, изучая историю Робин Гуда, почти невозможно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ь факты от вымысла. И до них многие пытались исследовать эту за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ющую историю, но образ Робин Гуда от этого ничуть не помер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где правда, а где вымысел о человеке, чьи подвиги  до  си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уют читателей, кино- и телезрителей? Одни склонны принимать на  в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вскрыли серьезные исследователи: Робин грабил проезжих люде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й Северной дороге возле Барнсдейла в Южном Йоркшире и мародер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со своей бандой преступников в Шервудском лесу в тридцати  милях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тингема. Других более прельщает романтическая версия легенды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т красавец герой действительно грабил, но только  богатых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вать награбленное добро бедня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ческие фак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сведения о том, что Робин хозяйничал в лесах и  пустошах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, относятся к 1261 году. Но в письменных источниках о нем впервые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упомянуто только через столетие. Сделал это шотландский историк 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н, умерший в 1386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ее сообщение о Робин Гуде в хрониках относится к шестнадца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видетельству летописца  Джона  Стоу,  это  был  разбойник  вре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ствования Ричарда 1. Он возглавлял шайку, в которую входила сотня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ых изгоев. Все они хорошо владели луком и стрелами. Хотя они и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ляли грабежом, все же Робин Гуд "не допускал  притеснения  или  и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 над женщинами. Он не трогал бедняков, раздавая им все, что от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 у святош и знатных богатее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подойдем к рассмотрению этой истории с самых доброжелательны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ций. Начнем с того, что факт существования Робин Гуда зафиксирован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ментально. Он жил в Уэйкфилде,  Йоркшир,  в  тринадцатом-четырнадц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кументах записано, что знаменитый разбойник родился в 1290 год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наречен Робертом Гудом. В старых реестрах дается три варианта  н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ия фамилии: Год, Гоуд и Гуд. Зато никто не  оспаривает  происхож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на: он был холопом графа Уорр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же крестьянский сын попал на разбойничью стезю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322 Робин перешел в услужение к новому хозяину, сэру Томасу, граф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кастерскому. Когда граф возглавил бунт против короля Эдуарда II,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у, как и другим слугам графа, не оставалось ничего иного, как  под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ся хозяину и взяться за оружие. Но восстание было подавлено, Ланк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схвачен и обезглавлен за измену. Его владения были конфискованы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м, а графских людей, участвовавших в бунте, объявили вне зак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ин нашел идеальное убежище в глухом Шервудском лесу, на терри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ркш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рвудский лес занимал площадь в 25  квадратных  миль  и  примыкал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ркширу. Через Шервудский и Барнсдейлский лесные массивы проходил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ная римлянами Великая Северная дорога, на которой  было  оживл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. Это и привлекало изгоев-разбой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родилась легенда о Робин Гуде, человеке в зеленых, под цвет ле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ж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е ис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енда о Робине изобилует множеством смешных историй  о  его  сме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ождениях и проделках. В одной из них рассказывается о том, как  ч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ый и недалекий епископ Хертсфорда по пути в Йорк наткнулся на  Роб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го людей, которые жарили оленину, добытую  в  королевских  охотничь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в людей Робина за обычных крестьян,  епископ  приказал  схв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то убил оленя. Разбойники невозмутимо  отказались:  оленя  уж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ресить, а все ужасно проголодались. Тогда по знаку епископа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шихся у костра окружили его  слуги.  Разбойники,  посмеиваясь,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олять пощадить их, но епископ был непреклонен. Робину наконец  надо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ирательства. Он подал сигнал, и из леса подоспела  остальная  шай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арашенного епископа взяли в плен и потребовали выку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лая как следует проучить своего незадачливого заложника, Робин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л его танцевать джигу вокруг огромного дуба. До сих пор то  мес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у называют "дубом епископ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ывают также, что однажды Робин в сопровождении своего  луч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 Малыша Джона нанес визит в монастырь Уитби. Аббат попросил их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ировать свое хваленое мастерство в стрельбе  из  лука.  Стре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ояло с монастырской крыши. Робин и Малыш Джон с радостью  удов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и его просьбу. Славы своей они не посрам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аваясь из уст в уста, в народной памяти сохранился один из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любимых рассказов о том, как Робин встретился с Эдуардом  II.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да гласит: король, обеспокоенный тем, что поголовье его  оленей  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лазах, исчезая в ненасытных утробах разбойного  люда,  решил  раз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егда очистить свой лес от браконь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ь и его рыцари переоделись в монахов и направились в  Шервуд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, зная, что Робин Гуд с шайкой подстерегает там  незадачливых  пу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 И они не ошиблись. Разбойники остановили их и потребовали ден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одетый король заявил, что у него есть  только  40  фунтов  (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начительная сумма для тех дней). Робин взял 20 фунтов для  своих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а остальные вернул коро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 Эдуард сказал вожаку, что он вызывается в Ноттингем для встре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оролем. Робин и его люди упали на колени и поклялись в любви  и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сти Эдуарду, затем пригласили "монахов" поужинать с ними - отве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оленины короля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Эдуард понял, что Робин просто  насмехается  над 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он раскрылся перед разбойниками и простил их при условии, чт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явятся ко двору для службы, как только он их позо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история, конечно, кажется неправдоподобной,  созданной  фантаз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итателей Робин Гуда. Но, в конце концов, возможно, не все в ней вы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в том, что этот эпизод описан в "Маленьком подвиге Робин  Гуда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ном в 1459 году. Доподлинно известно, что король бывал в Н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нгеме в 1332 году. Мы также знаем, что через несколько  месяцев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имя Робин Гуда упоминалось в сообщениях о дворе Эдуар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скором времени он вдруг исчез из королевского двора, чтобы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иться в лесу и в народной мол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продолжим рассказ о смелых похождениях Робин Гуда. Он  поя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ркви святой Марии в Нотгингеме, где один монах  узнал  разбойник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ил шерифу. Робина смогли схватить только после того, как  он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ом в одиночку сразил двенадцать солдат. Даже  находясь  в  заточ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трашный предводитель не сомневался, что  верные  друзья  не  остав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. Незадолго до того как Робин должен был предстать перед судом, Малы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организовал дерзкое нападение и вернул разбойничьей братии их во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Для полной справедливости разбойники выследили и убили монаха,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шего Роб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сное брат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ьзя говорить о Робин Гуде, не воздав должное его веселой ватаг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ендарной подруге девице Мэри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ижайшим помощником Робина был Малыш Джон, предположительно вовс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льчак, а угрюмый и очень ранимый парень. Скорее всего, его  наз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шом в шутку, так как он был довольно высокого роста.  Это  обна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когда в 1784 году вскрыли его могилу в Хейзерсейдже и нашли  к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рослого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брата Тука, то о нем мнения  расходятся.  Одни  счи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т легендарный персонаж объединяет в себе черты двух толстых м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, другие полагают, что и впрямь был такой жизнерадостный человек,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вший повеселиться и поплясать в компании лесных братьев. Возможно,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Роберт Стаффорд, священник из Суссекса (начало  пятнадцатого  век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иногда под псевдонимом брата Тука участвовал в похождениях ве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й шай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ица Мэриан как персонаж также хорошо вписывается в теорию, сог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которой образ Робина появился из  народных  сказаний  о  традицио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ских праздничных гуляньях и играх. Мэриан просто могла быть девуш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ранной за красоту "королевой ма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иворечивость об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ендарные похождения Робин Гуда в знаменитом лесу закончились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ельно в 1346 году. Считается, что он умер в Керклесском монас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яжелой болезни. Настоятельница лечила Робина обильными  кров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иями, в результате чего, ослабевший и обескровленный,  он  так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 оправиться от нед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в романтический образ Робин Гуда, смельчака и благодетеля.  Н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осаксов наблюдается странная склонность к очернению своих кумиров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н более других пострадал от эт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ректор выставки "Предания о Робин Гуде" в  Ноттангеме  Грэхем  Блэ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: "Мы подошли близко к познанию подлинной личности Роби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Блэка, настоящая история Робин Гуда началась в  1261  г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 Беркшире был объявлен вне закона Уильям, сын Роберта Смита.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бный клерк, писавший указ, назвал его Уильямом Робингу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йдены и другие судебные документы, упоминающие людей по  имени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гуд, большинство из которых преступники. Поэтому исследователи 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что если Робин Гуд действительно существовал, то он,  скорее  вс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л до тог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м вероятным кандидатом на эту сомнительную роль, по мнению Грэ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Блэка, является Роберт Год, обитатель архиепископства Йорка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жал правосудия в 1225 году. Двумя  годами  позже  он  упомин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х документах как Хобх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уда же происходит романтическая версия легенд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то считать Робина современником короля Ричарда  I,  по  прозвищ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виное Сердце, который правил с 1189 по 1199 год. Он был отнесен к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охе Вальтером Скоттом в романе "Айвен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некоторым версиям, Робин был дворянином. Но это  -  явная  выдум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урга, который в 1597 году хотел привлечь знать к своему театру.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времени Робин считался вассалом лор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ава Робин Гуда как величайшего лучника исходит от бродячих сказ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, передававших из уст в уста баллады о знаменитом  разбойнике, 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ные во второй половине XV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девицы Мэриан, полагают, что это была красавица, опек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коварным принцем Джоном. Она впервые встретилась  с  Робином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ла в засаду, устроенную его приспешниками. Но с этой версией не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ны ученые, которые утверждают, что Мэриан  появилась  во  француз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ме XIII века как пастушка со своим  пастухом  Робином.  Только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сти лет после появления этой поэмы она окончательно вошла в легенду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н Гуде. А репутацию непорочной девы Мэриан снискала уже 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 под воздействием целомудренной викторианской мор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гласно легенде, брат Тук был весельчаком-обжорой, который  забав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ойников своими смешными выходками и шутками. Монах был непревзой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в поединках на палках. В реальной жизни, оказывается, тоже суще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брат Тук. Этим именем назвался священник  Линдфилдского  приход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ссекса, на самом деле убийца и грабитель, когда в 1417 году вышел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вский указ об его аресте и священнику пришлось пуститься в бе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ймс Холт, профессор истории средневековья Кембриджского 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а и автор книги о Робин Гуде,  пишет:  "Письменные  материалы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уют, что брат Тук организовал свою банду разбойников  в  двухс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ях от Шервудского леса, причем через столетия  после  Робин  Гуд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и брат Тук был весьма далек от безобидной веселости,  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рял и сжигал очаги своих враг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ыш Джон, правая рука Робина, был способен  на  жестокие  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именно он однажды убил монаха, заподозренного в предательстве  Р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затем обезглавил юного слугу монаха, свидетеля 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алыш Джон совершил немало смелых поступков. Один из них, о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мы уже упоминали,  -  спасение  Робин  Гуда  из  хорошо  укрепл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ы, охраняемой стражниками пресловутого шерифа Ноттинге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сительно Робин Гуда профессор Холт пишет: "Он был  совершен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, каким его описывают. Он носил колпак наподобие монашеского  кап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на. Начисто отсутствуют свидетельства, что он  грабил  богатых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вать деньги бедным. Этими измышлениями легенда обросла через  дв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лее лет после его смерти. А при жизни он  слыл  отъявленным  мар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 вслед за легендами седой старины мы  предпочитаем  виде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н Гуде заступника угнетенных и бесправных, отважного и веселого а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а, то и дело утирающего нос влас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ам хочется верить, что, заканчивая жизненный  путь,  полный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образных подвигов, наш герой на  пороге  смерти  из  последних  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рубил в рог, словно посылая о себе весть в будущее, и отзвуки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а мы до сих пор слышим сердц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ЕБНАЯ ОШИБКА: Дикая собака дин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 обезумевшая от горя Линди Чемберлен кричала, что  ее 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ащила динго. Но крику и слезам матери не поверили. Ее  сочли  убийц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вающей преступ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надцать лет длилась борьба за то, чтобы правосудие  восторже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. Наконец, прорвав заговор молчания, новость об оправдании  супру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берлен обошла мировую прессу. И  хотя  восстановление  справедлив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ичего не решало, это все же положило конец беспросветному кошмару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молодой австралийки и ее мужа. В результате судебной ошибки  Лин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берлен просидела в тюрьме три года. За  нанесенный  ущерб  несча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 была выплачена компенсация - около 200 тысяч  фунтов 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ется только гадать, как была определена именно эта сум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надцать лет убитая горем Линди неустанно твердила о  своей  не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ости. Она писала и рассказывала всем, кто ее слушал, что ее  двух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ную дочь утащила и растерзала в австралийской  пустыне  дикая  соб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торожно, динго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жаркий вечер 17 августа  1980  года  Линди  Чемберлен,  ее  м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, проповедник адвентистов седьмого дня, и трое их  детей  -  Эйд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ана и малышка Азария поехали на пикник. Семья расположилась  у  ска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йерс. Майкл поставил палатку, разжег кос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не придали особого значения табличке с  надписью  "Остор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го!" и предупреждению, чтобы отдыхающие не приманивали  собак  пищ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 занялся приготовлением барбекю (жаркого на вертеле). Линди пом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ему, а затем пошла в палатку проведать малышку Азарию. Девочку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 там спящей в люль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Линди вошла в палатку, она оторопела от ужасного зрелища. С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динго, вытащив ребенка из люльки, трясла его и терзала окровавл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ами. Заметив Линди, собака схватила девочку и бросилась в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крики матери сбежались отдыхающие. Всего собралось  около  трехс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. Они тщательно обшарили всю округу. Никаких признаков пропа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ни на самой скале Айерс, ни  вокруг  этого  зловещего  моноли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щенного для аборигенов, не было обнаруж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тело ребенка не было найдено, коронер во время следствия  за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овал "факт смерти после прибытия на место отдыха, когда  мистер 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ен занимался приготовлением пищ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была безутешна: она лишилась маленькой Азарии.  Но  потряс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ем родители даже не подозревали, какие страшные испытания их еще 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первое расследование для супругов Чемберлен было  очень  тяжел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заставило их снова и снова переживать ужасную трагедию. Но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ла поддержка друзей-прихожан церкви Майк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, что произошло потом, стало походить на фантасмагорический 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чилось это год спустя, когда боль утраты вроде бы стала  понемно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ихать. Полицию Северной территории Австралии почему-то не удовлет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заключение следствия. Она признала его ошибочным  и  в  течение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месяцев занималась сбором доказательств против Линди  Чембер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материалы были признаны достаточно важными и представлены  к 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ному рассмотрению в 1981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а Чемберленов вновь оказалась в суде. В этот раз на столе корон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 целлофановый пакет. В пакете - костюмчик Азарии, весь изорванны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ови. Его нашли у логова динго недалеко от места отдыха супругов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ен через несколько дней после исчезновения девочки. Но белая кур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в которой, по словам Линди, была девочка, исчез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трудники отдела судебно-медицинской экспертизы  полиции  обна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стюмчике кровавый отпечаток размером с женскую ладонь. Они пришли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ю, что одежду трогали руками. Это легко можно  было  объясни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о, Линди, вне себя от случившегося, испачкав руки  кровью,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много в палатке, схватила ребенка за костюмчик, но  не  удержал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рь оказался силь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т отпечаток был объявлен уликой. Против Линди были сфабриков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угие улики. Полицейские заявили, что обнаружили пятна крови на ру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цы машины Чемберленов, на коврике и под приборной дос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ви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посчитала, что этих доказательств достаточно для обвин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. По ее версии, тридцатитрехлетняя Линди Чемберлен придумала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ю о похищении ребенка  собакой  динго,  чтобы  скрыть  хладнокро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о собственной доч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едование вышло за пределы Австралии. Из Лондона  пригласили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бномедицинского эксперта профессора Джеймса Камерона, чтобы он  вы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 непредвзятое мнение. Было "установлено", что Линди перерезала  гор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му ребенку ножницами, сидя в их машине, так как на окрова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одежде девочки был обнаружен след ее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обвинение в убийстве выносится только  при  наличии  труп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м же случае не было ни трупа, ни мотива, ни орудия убийства.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февраля 1982 года уже другой коронер вынес решение,  которое  потря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у Чемберленов. Он объявил, что Линди должна предстать перед судом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ению в убийстве. Майкла обвинили в соучас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до слушания дела общественное мнение по отношению к Линди изм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 В глазах людей она уже больше не была несчастной матерью, потер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ребенка при трагических и загадочных обстоятельствах и потому за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ющей поддержки и сочувствия. Теперь она стала хладнокровной  и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ливой убийцей своей собственной доч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 апреля 1982 года, когда Линди и Майкл предстали перед судом, в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 разделилась на два противоположных лагеря.  Повсюду  шли  горя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ы о процес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ей сенсацией стало известие, что одно из священных мест аб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ов, расположенных в районе скалы Айерс, называется  "Пещерой  пер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й глотки", а Азария в переводе с языка аборигенов означает  "пр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ная в жертву". Супругов - адвентистов седьмого дня - обвинили в ри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м жертвоприношени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очевидно, что у Линди и Майкла Чемберленов, отпущенных  до  с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залог в 13 тысяч фунтов за каждого, из-за предвзятости обще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я в своем городе не было шансов на справедливый суд. И власти ре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то во имя беспристрастности правосудия процесс следует  провес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 Дарв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сс длился семь недель. Среди присяжных было девять мужчин и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. Они внимательно слушали, как сначала  Чемберленов  обвиня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е доказательств, вытекавших из заключения судмедэкспертизы, а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дывали как любящих родителей, ставших жертвой  трагических  об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винитель Иэн Маркер утверждал, что Линди убила свою дочь и закоп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устыне. Затем они с мужем откопали тело,  сорвали  с  него  одежд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росили к логову динго. Он назвал утверждение Линди о  похищении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а собакой "изобретательной лож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ор Джеймс Камерон не отказался от своего заключения.  Он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лся первоначального вывода о том, что,  судя  по  одежде  Аза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 наступила от раны, нанесенной в области шеи. Другими словами,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у было перерезано гор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детелями обвинения выступали отдыхающие, участвовавшие  в  поис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и, ученые-судмедэксперты, полицейские и юристы.  Защитник  привл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ь восемь свидетелей, из которых десять показали, что Линди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ла Азарию. Еще двое дали показания, что за день до того, как исчез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очка, дети видели динго, которую, очевидно, кормили люди, так как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оялась их. Одного из мальчиков она хватала за штани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сс протекал вполне благоприятно для Чемберленов, особенно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а молодого человека по имени Кит Ленехан, который под при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подробно рассказал, как в июне 1979 года попал в аварию, а Чембер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любезно отвезли его на своей машине в госпиталь. Это объяснило  сле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 в их маш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позже обнаружилось, что "кровь" под приборной  доской  машин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м деле оказалась звукоизолирующим веществом на битумной  основ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я уровня шумов от двигателя в салоне. Это  еще  больше  постав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омнение версию судмедэкспертов. К тому же разрывы на одежде дев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 очень походили на дырки от зубов дин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ключительное выступление судьи Джеймса Мьюирхеда продолжалось ш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. Затем еще несколько часов совещались присяж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и Майкл, когда их признали виновными, не выказали никаких  э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кла признали виновным в соучастии в убийстве и приговорили к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 годам лишения свободы условно. С него также взяли 300 фунтов в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 законопослушного поведения в течение трех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ровый приговор, вынесенный Линди, шокировал даже тех, кто повери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виновность. И не потому, что она была молодой женщиной и матерью д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летних детей, а потому, что во время объявления этого  приговора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лся всего лишь месяц до рождения еще одного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родила дочь Калию в тюрьме. Через сорок пять минут после  р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рожденную у нее забрали. Затем Линди освободили под залог  до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рения апелляции. Апелляцию отклонили 30 апреля 1983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вновь посадили в тюрьму в Дарвине "для безотлагательного  от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назначенного срока заключ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ые доказ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произошел драматический поворот. В феврале 1986 года спасат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авшие тело сорвавшегося со скалы  Айерс  английского  туриста  Дэв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тта, наткнулись на окровавленную детскую курточку. Это была  курто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арии Чембер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медэкспертов из полиции, приложивших столько усилий,  чтобы  д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вину Линди, теперь вызвали для осмотра того, что нашли рядом с к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ой и деликатно назвали "органическим материалом". Это  были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оста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выпустили из тюрьмы. Первым делом она попросила своих юрид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консультантов добиться еще одного рассле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ская следственная комиссия начала работать 6  мая  1986 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ствие длилось почти год. Его возглавлял судья Морлинг, который на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йствиях обвинения множество ошибок. Чемберленов оправ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сле всего пережитого Линди этого было мало. Она заявила: "Не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ринести удовлетворения помилование за то, чего ты никогда не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... Я требую отмены всех обвинений и  приговора,  а  также  призн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ей в моем ошибочном осужде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ья Чемберленов воссоединилась. Правоохранительные органы  готов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процесс. Линди так рассказывала о своем пребывании  в  тюрьме: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ремя думала, что меня вот-вот отпустят, что все  это  -  чудовищ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а. Главное, что помогло мне выстоять, - это моя вера в Бо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ь процесс 15 сентября 1988 года длился всего десять  минут,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суд признал Линди и Майкла абсолютно невиновными по всем  обвин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объявления вердикта Линди отрешенно смотрела перед собой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ящим взглядом. Но когда все присутствующие встали, у нее  подкос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и, и она едва не рухнула на сту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стенами дарвинского суда Линди и  Майкла  приветствовала  лику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па, но они поспешили уединиться для молит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вокат Линди Чемберлен объявил о возбуждении дела о  компенсации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, что супругам пришлось  пережить  в  связи  с  ложным  обвинени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 собственного ребенка. Он также указал,  что  истинное  зна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Азария - "благословенная Бог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и ее муж продолжали борьбу за справедливость и добились ее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-таки еще долго была для них невозможна тихая уединенная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южет для к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удаленном на тысячи миль от места событий Лондоне внимательно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 за перипетиями дела Чемберленов кинопродюсер  Вериги  Ламберт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итала книгу мельбурнского адвоката Джона Брайсона "Злые ангелы"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лишь одна из девяти  публикаций  о  ребенке,  унесенном  динго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а, что произошла чудовищная ошибка правосудия, и вознамер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ить истинный ход событий", - рассказывала Верити Ламбе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в всю эту историю близко к сердцу, Верити  поехала  в  Австрал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накомства с Чемберленами. В результате она поставила фильм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ся "Крик во тьм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ьм удостоился многих международных наград.  Актриса  Мерил  Стрип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гравшая главную роль, получила приз за лучшую женскую роль на Кан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фестивале в 1989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я над ролью, Мерил встречалась с Линди Чемберлен и впослед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ла; "Еще читая сценарий, я уже решила  сняться  в этом филь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я встретилась с ней, у меня не было и тени сомнения в ее  неви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и я была очень рада знакомств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тоже изложила свою версию событий в книге "Своими глаз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1 году стали поступать первые сведения  о  выплатах  компенс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и и Майклу за нанесенный моральный ущер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тельство Северной территории согласилось выплатить им 195 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тов, хотя они требовали 690 тыся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азетах появились сообщения о том, что Линди и Майкл нажили на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злосчастной истории целое состояние.  Старательно  подсчитывались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орары от продажи книги, кино, интервью. Увы, доходы семьи явно  пр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ивались. Линди жаловалась: "Люди издеваются  над  нами,  утвержд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нас денег куры не клюют, но нам часто не на что купить детям о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мберлены много задолжали церкви  адвентистов  седьмого  дня.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-то прожить, Майкл нанялся рубить дрова - 15 фунтов за вяза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их еще оставалась машина - та самая колымага 1970 года выпуск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, согласно первому обвинению, Линда якобы убила свою дочь.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все же вернула ее, но без двигателя и коробки переда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семья по-прежнему живет в своем бунгало  в  Куранбонге.  Лин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, что ее рассказ о трагедии, которая произошла  в  1980  г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оставлен властями под сомнение с одной-единственной целью:  под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зарождающуюся индустрию туризма и планы строительства отелей и к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гов в районе скалы Айерс, не отпугнуть будущих туристов рассказам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ках-людое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ба четы Чемберленов была сознательно принесена  в  жертву  нов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и не хочет ворошить прошлое, стремится поскорее забыть его и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и по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говорит: "Вы знаете, в материалах суда ни разу даже не упомин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об имевших место еще до гибели Азарии нападениях собак на детей. К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г, где мы тогда останавливались, сейчас находится  в  резерваци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оригенов. Но я слышала, что иногда динго проникают в палат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СИ: Миф? Монстр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отландский фольклор изобилует многовековыми  легендами  о  чудовищ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щем в темных глубинах озера Лох-Несс. Даже и теперь  исследовани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м сложной современной техники не могут достоверно  определ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ли такие чудища, как Несси и аналогичные существа  из  Сев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и, реальностью или вымыс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существовании Несси, дружелюбного гиганта, обитающего в водах оз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Несс, было официально объявлено в 1933 году. Но легенды о нем  до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наших времен из глубины ве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убокое, мрачное и загадочное, озеро Лох-Несс представляет собой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скую впадину в земной коре в центре Шотландии, в  месте,  которо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считается труднодоступным и малопривлекательным для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зеро глубиной в 300 метров и длиной в 24 мили с черной как см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ой образовалось десять тысяч лет назад, в конце последнего ледни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ери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лько веков легендам о таинственных чудовищах, обитающих в его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х, никто не зн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тановись и не трогай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письменное упоминание о загадочном существе, обитающем в во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а Лох-Несс, восходит к 565 году нашей эры. В  жизнеописании  свя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умбы аббат Иона рассказал о триумфе святого над  "водяным  зверем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е Несс. Настоятель Колумба тогда занимался обращением в веру  языч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пиктов и скоттов в своем новом монастыре у западного побережья  Ш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он вышел к Лох-Несс и увидел, что местные жители хоронят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из своих людей. Он был искалечен и убит, когда плавал в озере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убил Нисаг (гэльское название чудовищ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ные жители, вооруженные баграми, чтобы отгонять чудовище,  под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ли тело погибшего к бере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учеников святого легкомысленно бросился в воду и поплыл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кий пролив, чтобы пригнать лодку. Когда он отплыл от берега, "из  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ся странного вида зверь, наподобие гигантской лягушки, тольк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не лягуш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писывает аббат, святой Колумба повернулся к чудовищу и при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становись и не трогай этого человека". Чудовище послушно  разверну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счезло под во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во начало легенды о лох-несском чудов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евний шотландский фольклор изобилует рассказами о кельпи -  похож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ошадь страшных водяных чудовищах, подстерегающих у берега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ные люди, ныне живущие у озера Лох-Несс, до сих пор  помнят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в детстве запрещали купаться в этом озере из-за кельп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де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ной 1933 года газета "Инвернесс курьер" впервые опубликовала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ный рассказ супружеской четы Маккей,  которые  воочию  столкнулис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си. В том же году по северному берегу озера проложили дорогу и  вы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и деревья и кустарники для  лучшего  обзора  крупнейшего  в  Брит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новодного водое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пятьдесят лет в интервью  газете  "Дейли  мейл"  миссис  Макк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ла: "Я одна увидела это. Был март 1933 года, и  мы  возвращ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распродажи недвижимости в Инвернессе. Вдруг у  семимильной  от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.. Я не поверила собственным глазам. Никогда не видела такого огро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ущ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о громадное черное тело, которое то вздымалось над волнами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уходило под воду. Это невозможно даже сравнить с чем-нибудь. Не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н, не то к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закричала, чтобы Джон остановился, уж не припомню точно  слова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думал, что я испугалась пчелы на лобовом стекле. Видите ли,  доро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тарая и очень узкая, и пока он остановился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просто волны", - сказал муж. Он уговорил миссис Маккей молчать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. "Все равно никто не поверит. Скажут, пить надо ме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иссис Маккей не удержалась. Она вспоминает: "Я рассказала кому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екрету, тот еще кому-то, и так дошло до инспектора навигации  Алек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пбелла, а он был местным корреспондентом "Курь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дактор напечатал статью под заголовком "Странное видение  на  оз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Несс", где впервые описал Несси как доисторическое  чудовище. Стат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ла сенсацию и вызвала целое нашествие любопытных на озер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х-Несская лихора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последующих пятидесяти лет более трех  тысяч  очевидцев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й серьезностью свидетельствовали, что видели Несси, что  она  жи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а. Могли ли все они ошибатьс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квально через два месяца после случая с супругами Маккей группа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ных строителей наблюдала, как Несси всплыла на середине озера за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проходящего судна. По их словам, у нее была огромная голова и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ое и массивное тулов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вгусте того же года трое очевидцев заметили на обычно тихом  оз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Несс волнение. Затем, то всплывая на поверхность, то снова уходя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у, стали появляться несколько горбов, расположенных в ряд. Они дв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олнообразно, наподобие гусе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течением времени сообщения стали поступать все чаще.  В  1938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буксира и его помощник с удивлением увидели, как из  толщи  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лыло и сопровождало их судно огромное черное "животное", напоминав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форме горбатого ки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этого существа были отчетливо видны два горба. Ненадолго  исчезну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снова всплыло и на огромной скорости пронеслось мимо буксира, 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я за собой большие вол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3 августа 1960 года преподобный У.Л. Добб с семьей, отдыхавший на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, как раз закончил обедать, когда по озеру вдруг пошли крупные  в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Через несколько секунд все увидели на  поверхности  огромный  ч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б. Он быстро исчез под водой, затем вновь появились уже два гор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залось, Несси играет в прятки, дразня ученых и просто любопытств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нар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тосвиде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сообщений очевидцев, существование загадочного  чудовища  под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ся и фотоматериал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которое время после сообщения супругов Маккей у  озера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ться фотографы, чтобы сфотографировать Несси. В ноябре  1933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обный Н. Дандас с женой видел Несси и попытался заснять ее  на 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ленку. Но когда пленку проявили, на ней ничего не оказ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же в 1933 году появился первый фотоснимок Несси. Это удалось  Х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ю. Он сделал пять снимков. Четыре кадра  оказались  испорченными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ом было видно какое-то странное существо. После того как  снимок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ечатан в нескольких газетах,  фирма  "Кодак"  официально  подтвер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линность негати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4 году появилась знаменитая "фотография хирурга".  Гинеколог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а Роберт Уилсон с другом выехали на отдых. Они направлялись на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е в Инвернесс и остановились на привал у оз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друг доктор заметил какое-то волнение на поверхности воды, и "в  п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десяти-шестидесяти метрах от берега из воды появилась голова необы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ого". Прежде чем существо погрузилось под воду, он  успел  зас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 кад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трех тысяч очевидцев заявили, что видели Несси.  Могли  л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ошибатьс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кептики считают, что фотографии Несси - либо  искусные  поддел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о на них изображено что угодно, только не Несси. Бревна, плавающ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, бурун за кормой проходящего судна, изменение  силы  и  нап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ра, шквал - все это может создать видимость Несси, утверждают о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ожно ли сбрасывать со счетов столь массовые свидетельства очев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? Может ли быть, чтобы все они лгали или просто ошибалис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очевидцы считают, что Несси может жить как в воде, так 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ше. Маргарет Камерон вспоминает, как в детстве, во время первой  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войны, она однажды услышала треск на берегу в лесной чаще, 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ла, как в воду сползло существо, "огромная туша которого передв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как гусени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него была блестящая кожа, как у слона, и две круглые ступни  в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. В воду оно вошло, неуклюже переваливаясь с ноги на но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ожая "жуткая картина" предстала перед супругами Спайсерами в  19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 Существо походило на гигантскую улитку с длинной шеей. В пасти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щило нечто вроде мертвого ягн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специалисты приводят свидетельства людей, видевших Несс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ше, как аргументы, доказывающие, что чудовище - не что иное, как  вы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а очевидцев вводит в заблуждение игра с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зеро Лох-Несс благодаря своему расположению действительно 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собой идеальный для существования тайн уголок прир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моря, этот огромный водоем часто бывает  абсолютно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ным, его высокие берега отбрасывают глубокие тени.  Замечательный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оте эффект создают отражения облаков, особенно если сквозь них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вается солнце. Здесь часто возникают мира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Лох-Несс приходит современная тех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ные жители, как истинные шотландцы, никогда не упускают шанс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лишний шиллинг. Они всегда способствовали  развитию  туризм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крае и относились к научным поискам чудовища крайне недоверчи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чно-технический прогресс, однако, поставил охоту за истиной о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 на  надежную  научную  основу.  Дэвид  Джеймс  из  бюро  исслед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Несс представил в Объединенный центр аэрофотосъемки два  кинофиль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нятых на озере, которые гораздо труднее было бы подделать, чем фот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ом фильме, снятом Тим ом  Динсдейлом,  показан  горб,  медл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яющийся от камеры. Затем он набирает скорость и погружается  пер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улярно направлению кам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алитики пришли к выводу, что "это, вероятно, был живой объект"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определению, ширина объекта составила 5 футов 6 дюймов и двигался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коростью около 10 миль в 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0 году в исследовательских целях была впервые использована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ная фотосъемка. Но у фотографов возникли затруднения в связи  с 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рачностью насыщенной торфом воды и несовершенством обору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тоэкспедицию возглавлял доктор  Роберт  Раине,  президент  Академ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ных наук в Белмонте, штат  Массачусетс.  Установив  оборудо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не уехал. Два года спустя были получены фотоснимки не то плавника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ерепо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зультате своего второго приезда в 1975 году Роберт Раине  полу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ие верхней части туловища, шеи и  головы  живого  существа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обстоятельств самой фотосъемки дало повод подвергнуть  с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ю достоверность и этих сним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 этого было достаточно для натуралиста сэра Питера Скотта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помог в 1962 году организовать бюро по  исследованию  явлений  оз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Несс. Он объявил: "Их там, вероятно, от двадцати до пятидесяти шт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, они относятся к плезиозавр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лезиозавры исчезли с лица земли 70 миллионов лет назад. Случ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еще до наступления последнего ледникового пери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охотников за чудовищем это утверждение не смутило. Они  при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ыводу, что Несси и ее предки были отрезаны от моря,  когда  обра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озеро. А случилось это именно в конце последнего ледникового пер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Другие специалисты утверждают, что плезиозавр не смог  бы  выжи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 Лох-Несс или, во всяком  случае,  сохраниться  в  своем  ори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м виде и должен был подвергнуться значительной мут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ственник Нес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си, безусловно, самая известная из своих сородичей. Но она не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а. В морях и озерах мира обитают и другие водяные монс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зере Оканаган, возле американоканадской границы, по слухам,  жи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овище по имени Большой Огопого. Его видели еще задолго до  тог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си обрела извест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сведения об этом чуде-юде поступили от индейцев в  XVII  ве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рассказывали об огромном существе темного цвета  с  длинной  ше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бом на сп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звание этого монстра означает "раскаявшийся", так как, согласно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кой легенде, это убийца, в наказание превращенный в водяного зме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начительно чаще сообщения о Большом Огопого начали поступать с се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ых годов прошлого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фиксировано свидетельство Сьюзен Эллисон. Она увидела, как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ось ей бревном, вдруг быстро поплыло против в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ле 1890 года капитан Томас Шортс вел пароход "Юбилей" по озер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аверзе Скуолли-Пойнт увидел животное длиной 15 футов с молото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головой. В его плавниках играло солн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от более поздние данные. Рабочий лесопильного завода Артур  Фол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ечным августовским днем 1968 года ехал  с  женой  на  машине  до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руг они заметили, как что-то очень массивное быстро движется в спок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водах озера. Фолден остановил машину и достал свою кинокам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целой минуты он снимал объект, плывший в  шестидесяти-се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и метрах от берега. Боясь насмешек, он целый год никому не 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отснятую ленту, пока наконец родственники не  убедили  его  по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 многочисленным зрител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6 году появились новые фотоматериалы. Эд Флетчер плавал на к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по озеру, как вдруг какой-то движущийся объект перерезал ему путь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л: "Если бы я не заглушил мотор, я бы врезался в него или вы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 ему на спину, ведь катер прошел всего в тридцати фут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етчер и его дочь Диана поплыли на берег за фотоаппаратом. Когда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ись на старое место, Огопого вновь появился из глуб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етчер, его дочь и еще один пассажир, которого они  взяли  на  бор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озвращались за фотокамерой, наблюдали за чудовищем в течение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. "Он погружался, проплывал под  водой  расстояние  в  пару  город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алов, затем вновь всплывал, а мы все время так и плавали за  ним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л Э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его подсчетам, монстр всплывал более десяти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змей плавал свернувшись в клубок, потом вытянулся во всю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. Флетчер сделал пять сним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овам его дочери, кожа у монстра была гладкая и коричневатая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ита, с небольшими бугорками на спине. Он плавал извиваясь в виде ш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. Очевидцы заметили также, что "над головой у него торчали два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, как уши у добермана-пинч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чудовищ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вух канадских озерах - Манитоба и Виннипегосис - обитает, по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м очевидцев, еще один монстр по имени  Манипого  -  предполож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дич Огопого. Его тоже первыми обнаружили индейцы.  Большинство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цев рассказывают, что у монстра  плоское  туловище,  змеиная  гол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ная кожа и три горба. По некоторым сообщениям, у Манипого есть по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 и детеныш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зере Чемплейн, протянувшемся вдоль канадско-американской  границ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замечено чудовище. Это озеро первым обнаружил в 1609  году  Сэмю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лейн, в честь которого оно и названо. По его словам, монстр  похо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вадцатифутовую змею с лошадиной голо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7 году Сандра Манси сделала удивительный фотоснимок, предпол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таинственного существа, обитающего в  озере  Чемплейн.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ептики уверяют, что его голова и шея на самом деле являются  плав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го кита, лежащего на боку. Другие считают, что под  поверх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ы была песчаная отмель и получился оптический об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из Центра оптических  наук  при  Аризонском  университ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ли снимок и удостоверили его подлинность. Но  это  не  помеш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ору Полу Куртцу из университета штата Нью-Йорк заявить, что монс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лейна так же реален, как фея из сказ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рландии тоже есть свои озерные монстры. Три священника даже пок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, что видели незнакомое животное на озере Лох-Ри. 18 мая  1960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ниел Мюррей, Мэтью Берк и Ричард Куигли рыбачили в устье  реки  Шанн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зере Лох-Ри. Тишину вдруг нарушило огромное плоскоголовое  суще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зившееся к ним. Оно было метрах в тридцати оттого места,  где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ели. Все трое вполне четко видели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йна ос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сообщения очевидцев продолжают поступать со всех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 света, даже выдающиеся достижения науки никак  не  могут  приблиз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тво к разгадке та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3 году директор аквариума при Лондонском зоопарке Э.Г. Боулендж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что сообщения о Несси являются "удивительным  примером  масс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люцинации". Он указал, что раз Несси увидели  несколько  человек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о ней будут сообщать все новые и новые люди. По его словам,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ще видят то, что хотят вид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е доказывают, что им неизвестны  рыбы,  рептилии,  млекопит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земноводные, которые соответствовали бы описаниям озерных монс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знаем, что гигантские ящеры, обитавшие на суше, вымерли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могли приспособиться к новым услов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ы не знаем, что произошло с теми, чьей средой обитания была в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ответ на этот вопрос лениво прохлаждается в мрачной  пуч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Несс и других огромных озер во всем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ВИДЕНИЯ: Ужасы из прошл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мебель в спальне английского школьника вдруг начала  двиг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 по себе? Что до смерти напугало бывалого и отважного моряка в  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доме? Верите ли вы в рассказы о сверхъестественном или нет, но 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итесь, что они захватывают дух и внушают ст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видения, дома и замки, где они обитают, ночные стуки и падения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, полтергейст - вот что составляет основу наших самых ужасных  сн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й. Жуткие, призрачно-бледные напоминания о нашей бренности и нео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нности, о конце, ожидающем всех нас. Существуют ли эти  кошмары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, или это только продукт воспаленного мозга, судите сами. А мы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емся рассмотреть наиболее  известные  в  истории  сверхъесте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и и происшествия - от Белого дома до Английского  банка  и  от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ого городка Эймитивилла, Лонг-Айленд, до Голлив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зрак белого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видели Уинстон Черчилль и голландская принцесса Юлиана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 бывшего президента Морин Рейган. Кто о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вот, по утверждению Черчилля, Юлианы и Морин Рейган, это  не 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й, как Авраам Линкольн, величайший из президентов Америки. "Я не  ш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, - говорит Морин Рейган. - Мы на самом деле видели его". Приезжая в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гтон к родителям, Морин с мужем Деннисом Ревеллом  часто  ночева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ьне Линкольна, и она утверждает, что видела это привидение, что 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бывало красным, а иногда оранжевым. Морин и ее муж клянутс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 призрак Линколь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 президент Рейган, ни Нэнси за восемь лет жизни в Белом доме не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 привидения ни разу. То же самое можно сказать о президенте  Буш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упруге Барбаре. Миссис Рейган посмеивается  над  мнением,  что  д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кольна все еще бродит по историческому зданию, но она помнит, что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ка Реке часто лаяла, приближаясь к этой спальне, и никогда не  з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 в 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раки рейса 40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ривидения не ограничивают свое появление только домами и з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. Одна из наиболее распространенных историй о  сверхъестественно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рассказ о призраках рейса 401. В декабре 1972  года  упал  в  бол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ы и разбился самолет "Тристан" авиакомпании "Истерн эрлайнз".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ли 101 человек, включая пилота и бортинженера. Но с тех пор  капит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ба Лофта и бортинженера Дэна Рипо видели члены экипажей по меньшей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на двадцати других авиалайнерах "Тристан" компании "Истер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таких видений, по докладам высококлассных авиаторов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едва ли можно заподозрить в склонности к панике, являлись на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х, на которых использовались детали и оборудование, снятые с маш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вшей рейс 401. Многие из тех, кто утверждал, что  видел  призр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фта и Рипо, знали обоих ли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лливуд: встречи со сверхъесте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25 миллионов американцев утверждают, что видели призраков,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неудивительно, что многие из голливудских звезд  тоже  сталки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ерхъестественным. Актриса Элки Соммер купила дом на  Беверли-Хилл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оказался населенным призраками, хотя она не знала об этом, 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да не въех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началось, когда она и Джо Хайамс еще только въехали в дом. Леж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ьне, они услышали непонятный шум, доносившийся снизу,  из  гост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повторялось каждую ночь. Но через несколько недель их разбудил гр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стук в дверь спальни. Хайамс вскочил с постели и открыл дверь -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и ничего, за исключением густого черного дыма, валившего сниз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в ужасе сбежал вниз по лестнице - гостиная была  объята  пламе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знает наверняка, что произошло. Медиумы пояснили супруга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рак, вероятно, решил пошутить с огнем, но потом передумал и  взбе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х предупредить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ладательница "Оскара" Эллен Берстин, сыгравшая в  фильме  "Проле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гнездом кукушки", тоже встречалась с призраком, причем этот  приз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ся дружески настроенным ее знакомым. Это  случилось  вскоре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Ли Страсберга, известного наставника акт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оду Эллен гостила у вдовы покойного. Она уже засыпала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ся его призрак и заговорил. "Я вдруг почувствовала, что меня  к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нул за плечо, и появился Ли. Он сказал мне: "Будь  мужественной.  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би, но смерть - это продолжение жизни, а не конец 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более неприятные моменты испытал Джеймс Бролин, снимаясь в филь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ймитивиллский ужас". Он утверждает, что даже сами съемки фильма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в какой-то зловещей атмосфере. Джеймс  вспоминает:  "Уже  в 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съемок я зашел в лифт в доме, где жил, и нажал кнопку первого  э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. На полпути вниз лифт вдруг со  страшным  скрипом  остановился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жами. Свет мигнул и погас, и я оказался в жуткой темноте.  Я  крич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ал на помощь, но меня никто не слышал. Это был ужасный момент. В  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ой тишине и темноте в голову лезут жуткие  мысли.  Минуты  показ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вечност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полчаса лифт продолжил свой путь вниз. Лишь на  съемочной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ке Джеймс Бролин наконец вздохнул с облегч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асы с привидени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фильм, в котором снимался Бролин, был куда страшнее, чем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е истории, когда-либо случавшиеся с актером. Сценарий "Эймитивилл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а" до сих пор считается одним из наиболее страшных в мировом кине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раф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жуткая история, послужившая основой для романа, ставшего бестс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ом, и фильма, началась ноябрьской ночью 1974 года,  когда  двадцат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хлетний Рональд де Фео зверски расправился со всей своей семьей,  уб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за другим шестерых ее членов в шести спальнях в Доме, располо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в пригороде Лонг-Айленда. Через тринадцать месяцев в этот самый 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ъехал топограф Лутц с семьей. Но уже через двадцать восемь  дней  н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ьцы поспешили расстаться со своей покупкой. Больше они не смогли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возь стены дома постоянно сочилась зеленая грязь. В нем роились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мух. Двери сами по себе срывались с петель. В гостиной то и дело с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ись звуки джаза. В окнах появлялись хрюкающие свиные  рыла. 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 семья, в которой были маленькие дети, не выдержала этого  жут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иска нечистой силы и, бросив все, ударилась в бе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рашающее воздействие потусторонних сил испытал на себе  англичан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тью Мэннинг. В 1967 году в доме, где он жил вместе с родителями, в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твориться нечто неладное. Его отец Дерек заметил, что каждый ра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 ставил серебряную кружку на полку, она оказывалась на  полу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нескольких последующих недель некоторые вещи обнаруживались н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местах, где их оставляли. Постепенно беспокойство, испытываемое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яевами по этому поводу, переросло в суеверный  страх.  Начали  пере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ся и переворачиваться такие тяжелые предметы, как столы и стул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этью в своей книге "Связь" описал некоторые жуткие  впечатления: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 в постель... Вдруг со стороны шкафа послышался страшный скрип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продолжался с полминуты. Прислушавшись, я включил лампу и  с  ужа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л, что шкаф движется от стенки в мою сторону. Переместившись дюй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семнадцать, шкаф останов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только я выключил свет, дико затряслась моя кровать. Затем тря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запно прекратилась, и я почувствовал, что  кровать  приподнялась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м почти на целый ф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ее утро в доме царил страшный кавардак как  после  побоищ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м валялась опрокинутая мебель, картины попадали со стен, стол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ся перевернутым, пол был усеян домашней утварью и посу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ьнейшие события приобретали все более  зловещий  оборот.  На  по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появляться лужи воды, а на стенах, что уж вовсе непонятно, - над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надписей предупреждала: "Мэтью, берегис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, но факт: когда Мэтью уехал в школу-интернат,  полтергей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стился туда вслед за ним, и странности, что творились с ним в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ьском доме, теперь начали происходить в интернате. И только в  197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, когда Мэтью с помощью врачей занялся своей  психикой,  упражня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ляя ее, явления полтергейста постепенно прекрат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е все проявления полтергейста настолько ужасны. Об этом 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льствует история, происшедшая с Френсисом Мартином и его  семьей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е 1963 года мистер Мартин обнаружил  появление  мокрого  пят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е гостиной своего дома в Метьюэне, штат Массачусет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друг раздался хлопок, и из стены ударила струя воды. Вода лилас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д двадцать. После нескольких  таких  внезапных  фонтанных  изверж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воженная семья переехала к родственникам в дом по сосед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соседнем доме все повторилось - вскоре здесь тоже зафонтан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ода! Вызвали пожарного инспектора, который  тщательно  проверил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ы в доме на предмет течи, но трубы были целы. Не желая заливать 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ов, семья Мартинов вернулась в свой дом. Но сначала  он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рыли общее водоснабжение и слили воду из всех тру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то не помогло. Необъяснимое фонтанирование воды из стен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лось. Странное явление  периодически  повторялось  в  течение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недель, пока вдруг не прекратилось само по себе, будто кто-то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что-то - вдруг перекрыл к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ндонские приви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Америка и богата привидениями, все же самые знаменитые  призр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ре обитают, по-видимому, в Лондоне. Город, от  глухих  закоулк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инах до всемирно известных мест, таких, как Тауэр, Английский бан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сингтонский дворец, буквально заполонили сотни дух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нглийском банке, например, обитает "Черная  монахиня"  -  призр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бродит в банковском саду. Считается, что это призрак Сары  Уай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д, сестры бывшего служащего банка Филиппа  Уайтхеда,  арестованно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11 году за подделку чеков. Уайтхеда приговорили к  смертной  казн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естра была так потрясена этой трагедией, что в последующие 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лет ежедневно являлась в банк и искала там бр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ара Уайтхед умерла, ее похоронили в старой церкви на  терри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банка, где впоследствии был разбит сад. С тех пор вот уже более  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идесяти лет ее частенько видят здесь  скитающейся  в  вечных  поис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о умершего бр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оятно, самое известное и страшное привидение в Лондоне  обита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 на Беркли-сквер. Оно, как сообщали, до смерти испугало  по  мень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трех человек. В одном случае речь идет о маленьком  ребенке,  за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ом или умершем от страха в детской комнате дома на Беркли-сквер.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ят, что здесь иногда появляется его плачущий призр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ругой истории говорится о призраке молодой женщины,  которая 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то жила в этом доме со своим похотливым дядей. Спасаясь от его  гря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домогательств, она выбросилась из окна верхнего этажа. Очевидцы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ют, что видели ее призрак, кричащий с оконного карни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ретьей истории рассказывается  о  призраке  ужасного  бледнолиц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. Одно время дом пустовал, и двое моряков решили скоротать  зд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. Внезапно их разбудил звук шагов на лестнице. Кто-то вошел в ком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. Увидев его, один из моряков, бедняга, так испугался,  что  выпа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а и разбился насмерть. Другого моряка, пережившего этот  ужас,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ли на улице. От страха он лишился чув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м на Беркли-сквер в викторианские времена  приобрел  такую  шир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сть, что стал местом паломничества туристов. Один уж  очень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знательный гражданин, лорд Литтлтон, даже провел ночь в комнате, п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мой привидениями, вооружившись двумя ружьями, заряженными картечь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ями, сделанными из серебряных шестипенсовых монет. Лорд полаг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гарантирует ему защиту от нечистой силы. Он потом  рассказыв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ришлось стрелять в привидение,  бросившееся  на  него  из  темн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тлтон также утверждал, что видел женщину, которая после ночи, 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й в этом доме, сошла с у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ывают, что на протяжении долгой и зловещей истории этого 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двое людей умерли здесь от страха. Однажды в одной из комнат,  п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мых привидениями, нашли истерически рыдающую на  полу  горничную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зли в больницу святого Георга, где она буквально на  следующий 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огда горничная еще была жива, врачи попытались дознаться у не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ах столь сильного испуга. Она отказывалась говорить  о  пережи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ердя только, что это было "так ужасно", что не поддается опис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этого нашелся доброволец, согласившийся провести ноч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комнате, чтобы узнать, что же там могло случиться. Утром его  на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ым с вытаращенными от ужаса гла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о, однако, случилось довольно давно. Какая бы нечистая сила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лась в доме на Беркли-сквер, она уже много лет никого здесь не 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о известное в Лондоне место, посещаемое  привидениями, -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ский театр на Друри-лейн. В этом старинном здании, построенном три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назад, водится не одно привидение. Самое известное из них - это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о, "Человек в сером", которого за последние двести лет видели дес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спуганных актеров и театра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оявляется в бриджах, сюртуке и  шляпе-треуголке,  шествует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зал по проходу между креслами, затем исчезает через  стену. 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еловека в сером" видели сидящим в одном из зрительских кресел. Говор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, что его появление перед спектаклем - предвестник успешного вы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. Большинство актеров, занятых в спектакле  "Танцующие  годы",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ют, что видели "Человека в сером", когда собрались  на  сцен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графир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гласно историкам-театроведам, около ста лет назад в этом театре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или маленькую комнату, в которой нашли скелет человека  с  торча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ребрами ножом. Считают, что он стал жертвой управляющего теат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же, по-видимому, обитает призрак  комедийного  танцовщика  Дэ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о. В зеркале гримерной, которой он пользовался во  время  спектак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появляется лицо. Те, кто видел его, утверждают, что это лицо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в театре случаются странные происшествия, подтверждающие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, что привидения - отнюдь не вымысел. Некоторые актеры 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и, что на сцене они ощущали толчки "невидимых рук", а  Майкл  Кр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 заявил, что в одном трудном сценическом эпизоде ему помогла  чья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атральный архивариус Джордж Гор утверждал, что, когда он выходил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кабинета, его тянули за пальто невидимые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атр на Друри-лейн, возможно, самый знаменитый, но не  единствен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ный привид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ывается, призраки обитают еще в пяти театрах.  Среди  них  -  д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Бакстоуна, чье появление также гарантирует успех спектак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кстоун, актер и руководитель театра "Хеймаркет", был фаворитом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вы Виктории. Его призрак, весьма дружелюбный, по утверждению очев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, появляется в одной из лож театра, а дверь его старой гримерной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ется и закрывается сама по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"Хеймаркете" также бродит призрак Генри Филда, который был  акт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уководителем театра в XVIII ве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атре "Колизеум" обитает призрак молодого солдата  первой  ми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. В каждую годовщину своей гибели он занимает  место  в  бельэта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, свой последний вечер в Лондоне он провел в этом театре, на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щий день уехал на войну и был уб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левские призр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ондоне есть призраки на любой вкус - от клоунов до  королей.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о людей в разные годы утверждали, что видели лицо короля Георга  I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кне над парадным входом в Кенсингтонский дворе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орят, перед смертью король смотрел в окно на флюгер в надежд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ер вот-вот поменяет свое направление и станет благоприятным для кор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, которые везут важные депеши из горячо любимой им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депеши Георг II страстно желал прочитать до прихода своего с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часа. Но 25 октября 1760 года он скончался,  так  и  не  дождав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ы в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до сих пор, как говорят очевидцы, печальное бледное лицо Георга  I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-нет да и появится в окне, чтобы взглянуть на флюг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умеется, рассказ о знаменитых лондонских привидениях не может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ся исчерпывающим без упоминания о Тауэре, где на  протяжении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ов произошло изрядное количество странных событ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самых удивительных докладов о необъяснимых явлениях  поступ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Эдварда Свифта, который был хранителем королевских сокровищ почт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лет, до выхода в отставку в 1852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фт вспоминал, что однажды, в октябре 1817 года,  они  всей  сем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инали в гостиной палаты сокровищ, когда перед их глазами вдруг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 очень странное видение: над их столом около  двух  минут  висел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хе "цилиндрическое тело наподобие стеклянной пробирки".  Вдруг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ирка, которая, по описанию Свифта, была наполнена густой  бело-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жидкостью, медленно поплыла вокруг стола. Миссис  Свифт  вскрикну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 Боже! Оно схватило меня!" Тогда Свифт вскочил и замахнулся стуло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ный предмет. В мгновение ока таинственная пробирка исчез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, но ни сын, ни невестка Свифта этой "пробирки" не видел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признанию очевидцев, самым поразительным и страшным видением, 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аемым в Тауэре, является сцена казни графини Солсберийской, обез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й по указу короля Генриха VIII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видение появляется только в годовщину ка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видцы свидетельствуют, что графиня видна очень  четко,  слышны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мные крики, когда к ней приходит призрак палача. После казни ужа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ние исчез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 большинство привидений лондонского Тауэра  оби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овавой башне. Здесь появляются двое маленьких принцев, король Эду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 и его младший брат Ричард, герцог Йоркский. Они были убиты по  прик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арда, герцога Глостерширского, ставшего впоследствии королем Ричар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. Их призраки видели много раз бредущими рука об руку в вечном поис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езглавленное тело Анны Болин, одной из нескольких казненных жен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я Генриха VIII, видели в разных местах лондонского Тауэ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ельдмаршал граф Гренфелл молодым лейтенантом нес  службу  в  Тауэ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он доложил, что видел призрак Анны у  стен  королевских  покое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она томилась в ночь перед казнью. Гренфелл  сказал,  что  перед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ло ее обезглавленное тело и он потерял сознание. Но начальств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ило молодому лейтенанту и предположило, что он был пья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следстрии на трибунале, когда другие стражники подтвердили его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похожий на правду рассказ, Гренфелл был оправд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СМИЧЕСКИЕ ПРИШЕЛЬЦЫ: НЛО и инопланетя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ли где-либо еще во Вселенной разумная жизнь? Если  да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ли НЛО - неопознанные летающие объекты - признаком ее суще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? Скептики могут посмеиваться, но  количество  и  весомость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 все растет, и  правительства  развитых  стран  относятся  к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ма серьез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встречи с НЛО едва ли походили на  кадры  из  фильмов  Стив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лберга. Не было ни столкновения умов, ни базового корабля, ни  пуч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ых гуманоидов... Не было даже лирической беседы  между  компьюте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юдь. В первую встречу, зафиксированную 24 июня 1947 года, было  о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о лишь мимолетное появление НЛО на  горизонте.  Бизнесмен  из  Айдах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нет Арнольд, пилотируя свой собственный небольшой самолет над  шт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нгтон, увидел в воздухе девять "похожих на тарелки объектов"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летели строем со скоростью, как он определил потом, около 1200  ми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сенсационного доклада Кеннета, в котором  впервые  появился  терм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етающая тарелка", и начали регистрировать неопознанные летающие объ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в XX веке. За неполных пятьдесят лет отмечены тысячи их появ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жество людей - от полицейских до летчиков и от астрономов до д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ек - утверждают, что видели в небе загадочные объекты. Есть и  за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о фактических контактах с "внеземными" пришельцами. Президент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, который видел НЛО в ноябре 6 января 1969 года, еще будучи  губер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штата Джорджия, сказал: "Я убежден, что НЛО существуют, потому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идел один из них". Одиноки ли м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ежде чем начать серьезный разговор о  существовании  НЛО,  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ься вопросом: одиноки ли мы во Вселенн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азательного  ответа,  конечно,  пока  не  существует.  Но  все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ученых - и среди них весьма авторитетные! - склоняются к 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, что Вселенная принадлежит не только нам одним. Планета Земля и  в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а Солнечная система входят в состав средней по размерам галактики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м Млечный Путь, насчитывающей около 200 миллиардов звезд, 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х на наше Солнце. Поскольку большинство этих звезд имеют свои спут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ланеты, даже самые осторожные ученые допускают, что среди милли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ет нашей Галактики есть такие, на которых могла бы  зародиться,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вать и эволюционно развиваться та или иная форма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положив, исходя из этого, что иная разумная жизнь почти наверня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где-то во Вселенной, можно с еще большей степенью увер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ь о существовании Н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 вовсе не означает, что все случаи,  трактуемые  как  по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ЛО, можно считать реальными фактами. На самом деле даже те, кто  твер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т в НЛО, допускают, что около 95 процентов этих случаев  могу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есены к явлениям земного происхождения, то есть это  результат  и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ого представления или неправильного восприятия естественных  яв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бъектов. По данным научных исследований, наиболее часто за НЛ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ют метеоры, звезды, планеты, самолеты, метеозонды, облака,  спут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ычные мира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то же остальные пять процентов, которые не  могут  объяснить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отбросить даже самые рьяные опровергатели? Откуда они появляютс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че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уда они являются, никто не знает. Но  некоторые  уфологи  пыт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ь, с какими целями прибывают к нам НЛО. По наиболее  распр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й теории, уже сотни лет внеземные существа  периодически  приб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емлю с целью контроля. Сторонники этой теории отмечают,  что  ещ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70 году жители Бристоля видели над городом необычный летательный ап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 и что один из его обитателей, покинув аппарат, "задохнулся и сгоре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емной атмосфере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561 году жители Нюрнберга  в  Германии  наблюдали,  как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ов круглой формы "падали на землю, объятые огнем, и затем  исчез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устом тума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рте 1716 года великий английский астроном Эдмунд  Галлей  отме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е очень яркого небесного тела, осветившего небо. Объект  излу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яркий свет, что при нем можно было чит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мая 1879 года в Персидском заливе моряки британского военного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я наблюдали в небе два светящихся гигантских объекта. Они имели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колеса и, медленно вращаясь, снизились почти до морской  поверх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дочные объекты были четко видны в течение более тридцати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7 ноября 1882 года из Гринвичской лаборатории сообщили  о  появ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го зеленого диска, парящего в небе. Астрономы во всей Европе 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ли этот объе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тельственные и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едеральное правительство США начало заниматься проблемами НЛО в 194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 Военное командование сначала опасалось, что эти объекты могут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тайным оружием русских. Окружив свои исследования плотной завес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ности, военные объясняли сообщения об  НЛО  ошибочным  толк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х явлений либо плодами богатого воображения наблюда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за закрытыми дверями своего ведомства  руководство  Пентагон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я этих загадочных явлений  организовало  секретное  подраз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названием "Проект "Знак". Через пять лет, когда количество сообщ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о увеличилось, правительство США предприняло новое секретное ра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, получившее название "Синяя кни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е события показывают, что американское правительство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ет активное изучение проблем, связанных с появлением  загадочных  Н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то, что официальные власти долгие годы отрицают и высме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явления. То же самое можно сказать и о русск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нтагон тайно финансирует широкие исследования НЛО и вероятност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щения Земли представителями внеземных цивилизаций. В  газетах  сооб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секретная комиссия под кодовым названием "Рабочая группа  НЛ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 расходует миллионы долларов на исследовательские работы и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ла десятки случаев появления Н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неподтвержденным сведениям, рабочая группа сформирована из эли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ей военной и гражданской науки, которые регулярно собир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щательно охраняемой комнатке в глубине огромного комплекса Пентаг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задача сформулирована предельно просто: определить, есть ли  жизн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о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ва ли не самым загадочным из нераскрытых дел группы было  ра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серии странных явлений, имевших место задолго до сформирования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ии, над городком Элмвудом, штат Висконс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ценки этих явлений ЦРУ послало двух тайных  агентов.  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асследования впоследствии были  засекречены  правительством.  "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ой фигурой среди очевидцев был полицейской Джордж Уилер, бывший"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ый летчик, ветеран второй мировой  войны, -  рассказывал  впослед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ард Блюм, бывший корреспондент "Нью-Йорк тайме" и автор книги о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ственных исследованиях НЛО. - В апреле 1975 года Уилер патрулир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ие улицы, когда вдруг увидел в небе огромный огненный шар. Объе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быстро удаляться. Полицейский поехал вслед за ним  и  вдруг  уви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ь, напоминавший по форме два сложенных вместе  горшка  размер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тбольное поле. Он завис на высоте около 500 метров над  землей.  Уи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ожил, что корабль начал стремительно подниматься, выполнил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окружительных маневров и мгновенно исче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год с Джорджем Уилером произошел второй аналогичный  случай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раз он заметил яркое оранжевое пламя на  городской  окраине.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й сначала подумал, что это обычный пожар, и сообщил по радио в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ие. Но затем в рации послышался  его  взволнованный  голос:  "Б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! Это опять НЛО. Большой, как двухэтажный д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р пишет, что, по рассказу Уилера, объект был "серебристого цве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восьмидесяти метров в диаметре, от его куполообразной верхушки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 яркий оранжевый луч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ф полиции Джин Хелмер выехал на место происшествия, а его жена Ге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ась в управлении для свя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икогда не забуду эту ночь, - вспоминала  она  впоследствии. -  Е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ин вышел к машине, Джордж подтвердил, что наблюдает  НЛО.  Было  яс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очень взволнова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Уилер делился с Гейл  своими  впечатлениями,  НЛО  начал  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, затем выпустил синий луч в направлении его машины.  "Он  потер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ние, - пишет Блюм. - А когда пришел в себя, почувствовал  себя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ерно. Сильно болели руки и ноги, раскалывалась голова. Уилер  счит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лучил сильную дозу радиации от луча. Пока врачи разбирались с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ми болей, он внезапно ум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официально правительство США  отрицает  существование  секр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по НЛО, оно открыто заявляет о своей заинтересованности в  и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и внеземных форм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агентства НАСА эта задача стала приоритет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илия космического агентства в поисках иных форм разумной жизн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и дополнительный импульс в 1988 году, когда астрономы откры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етарные системы не ограничены только нашим Солнцем и девятью  пл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, вращающимися вокруг него, и что их удаленные собратья  тоже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дить жизнь в какой-либо форме. "Это косвенно доказывает,  что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и в других мирах", - заявил сотрудник НАСА Майкл Клей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трономы из Гарварда и университета  штата  Огайо  в  течение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и лет пристально изучали различные участки  Вселенной  в  надеж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мать неуловимый радиосиг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выделили несколько сильных сигналов, но повторов не последовало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Скип Шварц, руководитель полевой  станции  гарвардской  группы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дно, словно не успеваешь к звонящему телефону.  Поднимешь  трубку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сигнал отбо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детельствуют специа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ллионы людей во всем мире - от Англии до Австралии и от США до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и - уверены, что инопланетяне уже пытаются установить с землянами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ченные контакты. Есть весьма тревожные случаи появления НЛО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ут объяснить или опровергнуть даже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августа 1950 года в Грейт-Фолс,  штат  Монтана,  менеджер  ме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сбольной команды Николас Мариана и его секретарь средь бела дня  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али в небе над парком два ярко светящихся объекта. Они двигались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лельно друг дру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отличие от многих других очевидцев подобных явлений, Мари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 при себе кинокамеру, и ему удалось заснять все увиденное на пле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ся короткий фильм продолжительностью чуть более 15 секунд,  за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левший полет двух небесных объектов, вероятно, металлическ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7 году, во время учебного полета на высоте 10 тысяч метров вд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между Миссисипи и Алабамой, экипаж самолета ВВС США РД-47  д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 о том, что через экран их радара снизу вверх движется сигнал.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ир и второй пилот заметили яркий свет, направленный в их  сторо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ло подтверждено сообщением по радио с зем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дцать минут летчик опять увидел яркий свет, только  на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он был примерно в двух тысячах метров под их самолетом. Затем от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на экране РЛС вдруг раздвоилась. Через несколько  секунд  изобра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слилось в одну точку. Это происшествие позже нашло подтвержден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етьей установке - радиолокационной станции ПВО в Дунканвилле, 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чай, зарегистрированный в июне 1959 года над Бойанаи в Папуа -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Гвинее, не нуждался в радиолокационном подтверждении.  Тридцать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 человек в течение двух дней наблюдали воздушное представление в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ии нескольких НЛО и их обитателей! Среди очевидцев был  англ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священник Уильям Джилл, который даже записал все события и свои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ления от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произошло ночью 26 июня, когда отец Джилл заметил в небе яр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свет, приближающийся к нему. Вскоре можно  было  рассмотре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 диск, по форме похожий на  блюдце.  Его  сопровождали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ов меньших размеров. Ярким светом, исходящим от  "базового  кор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", осветились ночные обл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ий вечер пораженный Джилл и другие очевидцы наблюдали  н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я. "Мы стояли на открытой местности и смотрели, - писал  он. -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це уже село, в последнюю четверть часа было еще довольно  светло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ей части диска появились четыре фигуры. Несомненно, это были  гу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иды. В то же самое время мы увидели еще два НЛО - один над  холмам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ду, другой над нами. Они были неподвижны. Две фигуры занимались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 центре диска. Они то наклонялись, то поднимали руки, будто  нал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или регулировали что-то. Одна фигура просто стояла, глядя на н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г ли англиканский священник придумать такое? Если да, то  зачем?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ли заблуждаться почти сорок человек, наблюдая одно и то же  с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событи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как могло произойти, что высококлассный пилот армейского  верт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то послал свою машину вниз, а она вдруг  начала  набирать  высоту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ю 300 метров в минуту? Это случилось 18 октября  1973  года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сфилдом, штат Огайо, с капитаном Лэрри Койном, когда  он  и  еще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а его экипажа доложили, что едва не столкнулись с НЛО. В 1  1  ча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а Койн заметил яркий красный огонь, быстро приближающийся к  ни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ка встречно-пересекающимся кур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лот вертолета капитан Койн прикинул, что скорость НЛО слишком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времени на маневр практически нет. Во избежание столкновения он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 свою машину резко вниз. Затем взглянул  на  НЛО.  По  словам  Кой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был примерно "15-20 метров длиной, то есть почти такого же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как наш вертолет. В носовой части НЛО горел яркий красный огонь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е был зеленый огонь. Можно было рассмотреть,  где  начиналась  се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ическая конструкция. Это было четко видно благодаря красному и 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ому отражению от корпуса Н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того, как НЛО прекратил  "наблюдение"  за  вертолет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лся в ночном небе, капитан Койн с ужасом обнаружил, что  его  маш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нижается, а идет с набором высоты. "Мы должны были снижаться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он, - но мы поднимались!". Каким-то непонятным образом внеземной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т увлек вертолет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ывая подготовку и опыт армейского экипажа, этот случай вызвал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ю бурю противоречивых откликов. Но ни один из четырех авиаторов не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л своих показ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наиболее впечатляющих "встреч"  произошла  ночью  31  дека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 года над южным островом Новой Зеландии.  Отслеживая  маршруты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самолетов, экипажи которых незадолго до этого доложили,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ют непонятные яркие объекты, австралийские телевизионщики засн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загадочных ог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ъект, который был зафиксирован  также  и  самостоятельным  рада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няли на 16-миллиметровую цветную пленку, где было четко видно, как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зает ночное небо со скоростью свыше 3000 миль в 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фильм вызвал настоящую сенсацию. Его доставили в США, где дес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экспертов подвергли каждый миллиметр пленки  тщательной  проверк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ость. Все эксперты единодушно отвергли возможность подделки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ъяснить заснятое явление земными понятиями не смог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ак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изуальные наблюдения и радиолокационные  подтверждения  п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ЛО, какими бы убедительными они ни казались, бледнеют  по  сравнен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ми о непосредственных физических контактах с  космическим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ьцами. Эти истории, иногда с поразительными подробностями, люди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ют под воздействием гипно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условно, самой сенсационной историей из этой серии  является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, происшедший с бразильским фермером Антонио Боашем, который  у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, что он, возможно, зачал инопланетного ребенка.  Двадцатитрехлет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аш рассказал свою невероятную историю доктору Фонтешу,  лечившему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адиационного поражения - весьма редкой болезни для фермера в  джу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х Южной Аме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гласно показаниям, записанным доктором Фонтешем, очень близкий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е инопланетянами у Боаша произошел после полуночи  15  октября  195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. Несмотря на столь поздний час, фермер пахал на  тракторе  в  п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руг над ним ненадолго завис, а затем опустился "светящийся  яйцепо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объект". Когда аппарат приземлился на три "ноги", двигатель трак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ох, а фары погас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минут из космического корабля спустились четыр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ьца в шлемах и потащили ошеломленного фермера вверх по трап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корабле было пять инопланетян, по описанию Боаша, гуманоидов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изъяснялись посредством "резких звуков, напоминающих собачий ла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были невысокого роста, около пяти футов, и одеты в "плотно  облег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комбинезоны". По словам фермера, его раздели догола  и  взяли  про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 из подбородка. (Во время осмотра доктор Фонтеш действительно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л два небольших шрама на подбородке Боаша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этого, вспоминал Боаш, в комнату вошла красивая обна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женщина... и он совершил с ней половой  акт.  "Когда  мы  законч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лась дверь. Появился один из мужчин и позвал женщину. Она вышла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повернулась ко мне, указала на свой живот, затем на меня и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лыбкой (или ее подобием) указала пальцем на неб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известный и, вероятно, подробнейшим  образом  запротокол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й случай "похищения пришельцами" произошел  тридцать  лет  назад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тфилде, Нью-Гемпшир. После поездки в Канаду Барни и Бетти Хилл возвр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щались домой. Поздно ночью они ехали по федеральному шоссе </w:t>
      </w:r>
      <w:r>
        <w:rPr>
          <w:sz w:val="28"/>
          <w:szCs w:val="28"/>
        </w:rPr>
        <w:t xml:space="preserve">№ 3  </w:t>
      </w:r>
      <w:r>
        <w:rPr>
          <w:rFonts w:cs="Times New Roman CYR" w:ascii="Times New Roman CYR" w:hAnsi="Times New Roman CYR"/>
          <w:sz w:val="28"/>
          <w:szCs w:val="28"/>
        </w:rPr>
        <w:t>в  юж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и. Внезапно заметили в небе яркий светящийся  объект,  двиг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переменным курсом. Озадаченные супруги продолжали свой путь,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, казалось, следовал за н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ашина Барни и Бетти достигла Белых  гор,  объект, 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шийся в размерах, приблизился к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рни остановился и вышел, чтобы  рассмотреть  необычный  лета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арат через бинокль. Не веря своим глазам, он насчитал одиннадцать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, двигавшихся за расположенными в ряд окнами  объекта.  "Непостижимо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ероятно!" - твердил он потрясенной жене. Впоследствии Барни вспомин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были гуманоиды, одетые в блестящую черную  униформу  и  голо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оры с козырь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НЛО приблизился к ним уже менее чем на восемь мет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арни бросился в машину с криком "Они хотят захватить нас!"  Он  за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у и резко нажал на педаль газа. Но машина, не  успев  набрать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, затряслась. Барни затормозил и почувствовал, что засыпает.  Хил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нулись через два часа и в тридцати милях от того места, где Барни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л машину. Они отправились домой,  сбитые  с  толку  происшедши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опажей" двух часов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двух последующих лет их мучили нервные расстройства и  у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но реалистичные сновидения. Супругам казалось, будто они наход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орту инопланетного корабля. В  конце  концов,  будучи  не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ься с тревожными видениями, Хиллы обратились к доктору Бенджам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мону, психиатру из Бостона, который специализировался в лечении  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ческих расстройств гипнотерап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ь месяцев, с января 1964 года,  они  находились  под  наблюд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а Саймона, и их странная история постепенно проясн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ы обоих о той ночи совпадали полностью. Когда машина остан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, группа гуманоидов, ростом около полутора  метров,  с  треуго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ами и серой кожей, вытащила их из машины. У космических  пришель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большие раскосые глаза, рты - как маленькие прорези. Их речь в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ии Хиллов непонятным образом переводилась на английский язык. Гум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ы подняли двух "подопытных кроликов" на борт своего корабля, где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гли тщательному осмотру, а затем отпуст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Бетти вспомнила еще один эпизод, который до сих пор поражае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адачивает уфоло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на спросила руководителя пришельцев, откуда они прилетели,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 место на "звездной карте", которую она впоследствии под гипно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ько спустя несколько лет на основе полученных новых астроном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их данных стало известно, что Бетти Хилл с поразительной степенью 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начертила карту открытого впоследствии скопления звезд, назва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та Ретик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ские наблю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аиболее сенсационные свидетельства о  появлении  НЛО  и  не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ственные контакты с пришельцами отмечены на Западе, гласность в  б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м Советском Союзе открыла для уфологов целый новый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, в 1989 году информационное агентство  ТАСС  сообщило,  что  т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планетян посетили парк в городе Воронеже. Несколько очевидцев из 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местных жителей рассказали, что гости были свыше трех метров  рос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 очень маленькими голов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олее поздней корреспонденции в газете "Советская культура" доб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новые подробности: у одного из пришельцев было "три глаза,  на 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еребристый комбинезон и сапоги бронзового цвета". Эти существа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у ТАСС, "совершили короткую прогулку" по парку в сопров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маленького робота, затем вернулись на свой кораб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только несколько из все растущего числа свидетельств  людей,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ющих, что они видели НЛО или были похищены  пришельцами. 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это, что гости из космоса реальны? Или  это  своеобразное  проя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й истерии? Наверняка никому не известно. Ответы могут быть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ы завтра или через поколения. Возможно, где-то в далеком черном  н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некто, кому эти ответы  известны.  Ну  а  пока  человечество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ждать... и гад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МЕЛОТ: Янки при дворе короля Арту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мантические сказания о короле Артуре и его рыцарях "Круглого стол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ы большинству из нас. Являются ли они плодом буйной фантазии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еля, или в древних легендах есть некоторая доля правд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.. "Тирра-лирра", - у ре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л рыцарь Лансел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, бросив ткацкие д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окну ткачиха под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идит: лилия б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пехи, шлем и уд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вот он - Камел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мантическая загадочность Камелота, нашедшая отражение  в  эп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ме Альфреда Теннисона "Леди Шейпотт", показывает,  что  в  XIX  ве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очем как и сегодня, вечная тайна короля Артура и его рыцарей "Круг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тола" ничуть не утратила своей притягательности. Легенда о  добр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, благородстве и мужестве не перестает увлекать школьников и  ро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ов, убежденных, что некогда в  диком,  смутном  и  мрачном  лихолет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й Англии действительно существовало чудесное королевство,  проц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шее под мудрым правлением короля Артура и его благородных рыцар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ли, может быть, все это - досужий вымысел, фокус  в  духе хитроум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елок королевского кудесника Мерлин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и ли на самом деле Экскалибур, и "Круглый стол", и леди  Дженев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эр Ланселот? Или красивые легенды - плод фантазии, рожденной в  л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ье, чтобы хоть как-то скрасить беспросветный мрак унылого суще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енда в литературных источни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сведения о короле Артуре и его дворе ученые называют Артуров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ендами. Впервые о короле Артуре упоминается  в  валлийской  эп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ме "Гододдин", появившейся примерно в начале нашей эры. В этой  поэ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несколько преданий о "могучем воине". В других ранних  литерату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никах этот могучий воин вписывается в образ кельтского  полковод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бро сражавшегося против саксонских завоевателей 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135 году Джеффри Монмутский в своей "Истории" упомянул короля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а как завоевателя Западной Европы. Позднее Уэйс в одной  из  книг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наделил Артура романтической  аурой  рыцарского  благород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с тех пор и окружает его об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, уже в следующем столетии, французский поэт Кретьен де Тру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 о рыцарях короля Артура пять романтических поэм. Его "Персеваль"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я ранняя литературная версия самой знаменитой артуровской одиссе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ах священной чаши Грааля, кубка, из  которого,  согласно  пред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 Христос на своей тайной веч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жный вклад в дело увековечения Артуровских легенд внесли  двое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цких поэтов средневековья. Это Вольфрам  фон  Эшенбах  и  Готфрид  ф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ссбург, написавший историю о Тристане и Изольде. Артуровский  рыца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эр Тристан был послан в Ирландию, чтобы привезти в  Корнуолл  красави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льду - невесту своего дяди короля Марка. Упоминание Корнуолла в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было важно для укоренения в дальнейшем версии, будто  Камелот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пребывание короля Артура - находился в западной части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1225 года легенду о славном короле и его верных рыцарях в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ентальной Европе начали забывать. Но она получила дальнейшее разви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ритании. Сказание "Сэр Гавейн и "зеленый" рыцарь",  появившеес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 в 1370 году, - одно из лучших романтических произведений  эпохи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нашли воплощение романтические идеалы рыцарства и че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увидело свет последнее значительное произведение  средневеко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у тему "Смерть Артура" Томаса Мэлори. Его повествования  стал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иком для более поздних Артуровских леге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в течение нескольких столетий - до "Королевских  идилли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нисона - о короле Артуре не было написано ничего значитель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о позже эта тема блистательно отразилась в музыке: великий  немец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композитор Рихард Вагнер использовал Артуровские легенды  во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великих опе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льтский ми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сознавая, что образ Артура создавался целой плеядой авторов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очный персонаж, зададимся вопросом: могла ли существовать у этой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ды фактическая основа? Вполне утвердительный ответ дают те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, которые считают, что в основу таких взаимосвязанных сказаний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ь только реальные фак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и реальные факты принадлежат не английской, а кельтской ист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показали, что Артуровские легенды к XII веку получили 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ранение во всей Европе благодаря бретонским менестрелям с северо-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ого побережья Франции, чей диалект был и остается поразительно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м на ныне мертвый корнуэльский язы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ежде чем исследовать корни этого языка, вкратце  расскажем  с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енды о короле Арту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тур был незаконнорожденным сыном британского короля Ютера Пендр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 его любовницы Игр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смерти Ютера Артур, выросший в стороне от двора  и  неизв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у народу, поднялся на престол, объявив себя законным наследник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в богатырским мечом Экскалиб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него ни один из претендентов на королевский трон не смог этого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после этого придворный чародей Мерлин объявил о принадле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ура к королевскому роду, склонил перед ним голову в низком поклон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згласил коро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тур царствовал в Камелоте, слыл честным, справедливым и благоро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ем и ввел для своих рыцарей принципы "Круглого сто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Артура было немало врагов, и среди них - его коварная сестра Морг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Фей и племянник Мордред. Морган была колдуньей и интриганкой. 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ордредом она постоянно плела заговоры против Артура, чтобы  захв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, когда король отправился в боевой поход, Мордреду удалось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естоком поединке король Артур убил Мордреда. Но при этом  сам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ельно ранен. Его тело перевезли на волшебный остров Авалон, где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ью, короля ждало чудодейственное исц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умя его наиболее преданными рыцарями были сэр Тристан и сэр  Лан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. Правда, Ланселот запятнал свою рыцарскую честь романом с леди  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рой, королевой Англии и супругой Арту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других рыцарских имен - Пеллеас, Гавейн - племянник Артура,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 и Балан, Галахад - сын Ланселота, Кай - коварный молочный брат Ар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Персеваль, Гарет, Герент и Бедев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мы уже говорили, исторических доказательств,  подтверждающих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вание этих людей, как и камелотского двора или великодушного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-рыцаря Артура, правителя Англии,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ть поверье, что эта легенда, возникшая из  глубины  веков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их племен Уэльса, родилась на основе реальных фак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стный исследователь Артуровских  легенд  Альфред  Натт  в  раб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сследования легенды о чаше Грааля" и профессор сэр Джон  Рис  в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е "Исследование Артуровских легенд" полагают, что король Артур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из кельтского фольклора о вождях плем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кельты появились в Британии примерно в 500 году до нашей  э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и выходцы из Галлии. От этих суровых воинственных людей и 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т Артуровские леге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410 году нашей эры, в связи с внутренними проблемами в Италии,  Р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360 пет владычества отозвал из Британии свои вой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уходом римлян британская земля стала ареной кровавых баталий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ксонскими завоевателями, ютами и англами. Пикты и скотты были вытес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 необжитые места у Адрианова в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в это смутное время, в 443 году, пикты и скотты обратили к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призыв о помощи. Но он остался неуслышанным. Храбрые скотты  и  пик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нулись на юг и вторглись в Кент. Кентский вождь Вортигерн, довед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отчаяния бесконечной войной, бежал на запад, в  Уэльс,  где  постро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цитад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ив сделать свою крепость неприступной, Вортигерн привлек на 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одеев и предсказателей. Те порекомендовали ему принести в жертву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летнего сироту и захоронить его в  фундаменте  цитадели.  Жертвой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н Амбросий, сын римского консула, которому удалось спастись,  пр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в дар проро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- факт. Но легенда гласит, что спасшимся мальчиком был Мирддин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де с кельтского - Мерлин. Некоторые считают, что та цитадель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тно, и есть легендарный Камел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к IX века Ненниус писал, что потомок Вортигерна пал в  битв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ксонцами при горе Бадон. С тех пор историки ищут эту гору. По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 предположениям, это может быть гора Бадбери  возле  Фаррингтона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, Бадбери возле Суинд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мнение, что этим потомком вполне мог быть король Арт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XII веке, когда предания о короле Артуре благодаря сказителям  з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ли воображение бедного крестьянства, в стенах Гластонберийского  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ства нашли останки мужчины и женщины. По словам монахов того врем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там находился легендарный Авалон, а найденные останки принадле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оролю Артуру и его супруге Дженевре. Оба были захоронены в аббат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льтская история во многом перекликается с деталями  из  Артуров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енд. Так, например, "круглый стол" был обычаем кельтских общин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ейшины племен собирались вокруг скамьи вождя и кто-то бросал ему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 на единоборство за обладание этой скамьей. Что касается  легенда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щенной чаши Грааля, то это  мог  быть  обычный  кельтский  сосуд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тва при Камланне, в которой погиб Артур, могла произойти возле К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и. Но тщательное изучение местности и раскопки, проводимые  здесь,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алению, не привели к успех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, в жизни кельтов важную роль играла  религия,  а  легенда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ур, конечно же, был благочестивым христианином и защитником в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 - факт или вымысел, миф или памя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ий ученый-артуровед Джеймс Дансфорд счита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т король Артур, которого мы знаем по голливудской мифологии и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ому фольклору, сильно отличается от реального короля Артура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воплощал силу и справедливость в шатком мире. Но я  убежден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легендах, безусловно, что-то есть и что Камелот  действительно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вал, как и рыцари или воины, служившие королю.  Но  это  был  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велись летописи, и ничто от него не сохран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ю предположить, что однажды мы получим более убедительные  д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, а до тех пор король Артур будет жить в нашей памяти как ле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а не как реаль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ИНСТВЕННЫЕ КРУГИ: Загадка остаетс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ры о кругах в кукурузных полях возникли  столетия  назад.  Сего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завладели воображением общественности и прессы. Порождены ли эт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ные явления капризами погоды, пришельцами из космоса - или  же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елки шутнико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исхождение необъяснимого явления кукурузных кругов связывают с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елями розыгрышей, смерчами, ежами, совокуплением лис, с неопозн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ющими объектами... У каждого своя вер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инственная загадка  всколыхнула  общество  в  восьмидесятых  го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 интереса в связи с многочисленными свидетельствами произошел в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е девяност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вальные круги, возникающие на кукурузных  полях,  имеют  диаметр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 с лишним до семидесяти метров и даже более. В период с 1980 по 19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только в нескольких графствах Англии было отмечено более тысячи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кругов. В некоторых случаях они опоясаны  несколькими  (до  четырех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ми кольцами. Растения в кругах всегда примяты, но не повреждены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ности проведены с поразительной геометрической точ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поводу внезапного появления таких кругов и других  фигур  в  по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е, метеорологи и фермеры приводили самые  удивительные  объяс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британская газета даже установила вознаграждение в 10 тысяч  фу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лингов за разгадку. Но тайна так и осталась непозна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ажиотаже незамеченным остался факт, что круги в полях -  я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ля людей не совсем новое. Над этой загадкой величайшие умы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 ломали голову еще триста лет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686 году Роберт Плот, профессор химии  Оксфордского  университе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 книгу "Естественная история Стаффордшира", в  которой  по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какой-то "высший принцип" для объяснения полевых кругов, в отли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ругих теорий, связывавших их с брачными играми оленей,  мочеиспу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скота и шалостями демонических с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ор Плот, однако, и не опровергал эти мифы категорически,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, что "причиной вполне могут быть и демоны, о которых так много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исал: "Эти круги действительно могут быть делом человеческих ру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 добавлял: - Все-таки наиболее вероятное объяснение, что круги выт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ы животн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осле многочисленных  рассуждений  Плот  неожиданно  заключ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, должно быть, следствие многократных круговых разрывов молний в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ках". Облако испускает пучок энергии, который "ударяет в землю  и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след круглой фор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огда как быть со следами некруглой формы? Профессор  объяснил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ждение тем, что иногда молния,  отрываясь  от  тучи,  приобре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угольную фор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оретики спор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в течение последующих трехсот лет не было  никаких  дебатов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ах в полях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чали и ученые, и общественность. Этому объяснений еще меньш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м круг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о, что о них крайне редко вспоминали, - неоспоримый фа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лишь затем, когда все больше и больше людей стали сообщать о 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и кругов, учеными был выдвинут целый ряд предположений, которые з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ли воображение обыва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м распространенным объяснением после ведьм и демонов  стали  Н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бытует версия о совокуплении животных, а также теория о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руги - результат кругового движения ежей, слабоумие которых обще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. По другой версии, инопланетяне пытаются вступить с нами  в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 посредством древнего языка знаков шумерских племен, живших пять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лет назад на территории современного И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 ученые более склонны к  теориям,  связывающим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е с погодными услов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ультант-метеоролог доктор Теренс Миден, руководитель  научно-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тельской организации по изучению торнадо и бурь,  выразил  мн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явление кругов обусловлено погодными факторами, в частности, эн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й ве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8 году на конференции на политехническом факультете Оксфорд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 доктор Миден объявил, что тайна наконец разгадана. Он по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 слушателям, что круги образованы  внезапными  смерчами. 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в было обнаружено вблизи склонов холмов. Это объясняется  т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ер, дуя с одной стороны холма, с другой создает  нисходящие  спира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ные завихрения воздуха, которые и образуют кру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ведущий исследователь Колин Эндрюс  не  согласился  с  теор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чей. В 1983 году он с группой из одиннадцати ученых провел 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этого явления в южной части Центральной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кладе по результатам проведенных исследований группа Эндрюса и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ила версии о розыгрышах, пришельцах, вертолетах и смерчах. По их 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, причина этого явления в беспрецедентных атмосферных условиях,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ших в результате разрушения озонового слоя Зем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дрюс, работающий экспертом-электриком на испытательном  полигон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пшире, заявил: "Теперь мы считаем, что причиной возникновения  круг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быть сдвиги в электромагнитных свойствах Земли, вызванные озо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рой. Один из кругов, появившихся недавно в Гемпшире, поразил  нас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, чем остальные, тем, что примятые растения, впоследствии  распрям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, образовали четкий рисунок доски для игры в дартс:  сеть  концен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окружностей, пересеченных идеально прямыми "спицами",  исходя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цент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наружив впоследствии большое количество кругов и других фигур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 Эндрюс обнаружил, что молекулярная структура  некоторых  растен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изменена. Он заявил: "Мы написали письмо  в  министерство  с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ства с просьбой изъять из пользования урожай растении, подверж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ным изменения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дрюс и его партнер Пэт Дельгадо провели еще одно крупное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 использованием армейского оборудования для длительного  наблю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ях, где появление кругов было наиболее вероятным. Впоследстви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и, что круги связаны с "формой высшего интеллек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дрюс утверждал: "Они вызваны какой-то неизвестной нам формой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энергии. Конфигурация все более усложняется, и, по-моему, скоро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появиться фигуры в виде снежинок или цветов. Те фигуры, что мы 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- это только нача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сновном дебаты ведутся вокруг полевых кругов, возникших в центр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юге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ообщения о подобных непонятных явлениях поступают и  из  Сев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и, Австралии и Японии.  Японские  ученые,  посетившие  Британ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изучения данной загадки,  отнеслись  к  версии  с  озоновым  сл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ма серьезно. Но у них есть и свои тео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ор Йошихико Оцуки из токийского университета Васеда в 1991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заявил: "Появление кругов вызвано эластичной плазмой, которая явля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продуктом ионизированного воздуха. В одном из экспериментов мы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и плазменный огненный шар, который при соприкосновении  с  пласти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ой алюминиевым порошком, образовывал красивые круги и кольца на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е тех, которые появляются в поля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вид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нечным августовским днем 1991 года одна супружеская  пара,  от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вшись на прогулку, оказалась в самом центре такого круга во врем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сса его образования. Впервые в истории загадка  природы  рожда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ах у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рри и Вивьен Томлинсоны из Гилдфорда, графство  Суррей,  прогул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о тропинке на краю кукурузного поля в Гемпшире. Кукуруза вдруг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ыхалась... и они оказались в середине образовавшегося к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вьен Томлинсон вспомина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днялся сильный шум. Мы подняли головы, предполагая, что  над  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ит вертолет, но в небе ничего не было. Мы почувствовали сильный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сбоку и сверху. Он буквально давил на нас. Невероятно, но волос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е моего мужа встали дыбом. Затем вихрь как бы раздвоился и зигза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ел в сторону. На наших глазах смерч в виде легкой  колеблющейся  дым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ялся от нас, пока не исчез совсем, а мы оказались в центре  круг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глой кукурузой. Вокруг опять было так тихо, что звенело в уш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рри добавил: "Мы так растерялись, что очень долго вообще не  ра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вали даже между собой и три дня никому не говорили  об  этом 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Томлинсоны в конце концов рассказали об этом случае, доктор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с Миден немедленно поехал с ними на место происшествия.  Впослед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явил: "Этому есть абсолютно логичное объяснение. Когда  над  хол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сильный ветер, он вторгается в застойный воздух над обратным ск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а и вызывает спиралевидный вертикальный вихревой столб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стификация или реальнос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то 1991 года на круги в кукурузных полях было урожайным. Они поя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даже на угодьях загородной резиденции премьер-министра  в  Чекер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житель, обнаруживший их, сказал: "Если бы это было делом рук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ческих,  было  бы  странно,  что  этих  людей  не  задержала  охр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-минист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о самом необычном случае рассказал Эдди Уайз из Бристоля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провел четыре ночи в поле близ Уилтшира, пытаясь разгадать тайну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веряет, что был очевидцем  посадки  инопланетного  косм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я. Эдди рассказывал: "Он был огромен. Огней не было, но можн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лядеть нечто наподобие окон. От корабля отделился какой-то продол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ый объект, и, когда он приземлился в поле, все вокруг совершенн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английские фермеры весьма озабочены частым появлением  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 в полях. Говорят, что каждый круг наносит ущерб урожаю в  60  фу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лингов. Ну а иные, наоборот, нажились на  этом.  У  ворот  не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м начали появляться вывески, предлагающие  услуги  людям,  пожелав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еть круги в по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гли ли быть рельефные рисунки, появившиеся за последние годы в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х, ночными проделками шутников-мистификаторов? Что ж, весьма вероят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ногие из них - именно тщательно подготовленные розыгры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1 году двое британских художников, Дейв Чорли и Даг Бауер, 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, что все круги, обнаруженные за последние тринадцать лет в кукур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олях, созданы их руками. Они сказали, что обманули японских уче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мерские организации и правительственные ведомства. С помощью  шес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ок и веревок художники воспроизвели круг в кукурузном поле  в  Ке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убедило экспертов... но не положило конец спор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ЙЕТИ: Следы на сне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волосатых существах - полуобезьянах-полулюдях - давно поступают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я то из Сибири, то с Гималаев, то с запада Северной  Америки.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за легендами о "снежном человеке"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ждународное общество криптозоологии в Тусоне, штат Аризона,  на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 всего около трехсот членов, но является объектом постоянных  я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ых насмешек прессы из-за странной деятельности этой орган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иптозоология изучает необычные живые существа, - говорит  секрета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а антрополог Ричард Гринуэлл. Она также изучает всякого  рода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цию о необычных существах, неизвестных нау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че говоря, Гринуэлл и его товарищи по обществу верят в  монс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допустить существование "китайского дикаря", или, как его еще  н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"Большой ноги", - значит подвергать себя острым насмешкам людей,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чь лишенных романтической жи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обывателей начинают верить  в  невероятное  только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щательного изучения и проверки учеными фактических материалов.  Крип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ологи утверждают, что за последнее время открыт целый ряд новых  ви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х. Среди них карликовый слон, обитающий в Центральной Африке, -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ине он составляет третью часть обычного слона, и онза - очень 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ая разновидность горного льва, о которой уже давно ходят легенды 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мексиканских крестья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ми примерами до недавних пор  неизвестных  представителей  ди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ы являются карликовый гиппопотам, белый носорог, гигантская  п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ракон комодо. "Есть доказательства, что эти животные существуют н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ражении, говорит Ричард Гринуэлл. - Так почему не может быть еще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дочных существ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 вида диких существ более других привлекают внимание людей.  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, по причине того, что очевидцы описывают их полулюдьми-полуживот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существа  известны  под  различными  названиями:  "Большая  ног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-английски "битфут"), "саскуоч", "Пети", "снежный человек",  "кита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дикарь"... Лишь немногие ученые проявляли достаточно серьезный ин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 к сообщениям очевидцев об этих животных, пока недавно  не 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сведения из совершенно неожиданного источник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тайский дикар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 сведения,  что  в  течение  многих  веков  на  глаза  китай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ам попадалось существо, названное ими "йерен".  Человекоподоб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ат "йерен" (или "китайский дикарь")  достигает  почти  двухметр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а, он способен изготавливать орудия труда и  плести  корзины.  Сот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в, когда крестьяне в центральной части Китая видели это  суще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ись без вни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конца восьмидесятых годов западные ученые не имели доступа в м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ные лесные массивы, где китайские исследователи накопили богат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фактический материал об этом существе. Но затем шесть стран, в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ю и США, организовали  прекрасно  оснащенную  экспедици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ли ее в этот регион, чтобы изучить  материалы  и,  если  повез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ь для анализа какие-либо вещественные  доказательства  существ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итайского дикаря", - например, пучок его вол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тех, кого удалось убедить поехать в Центральный Китай для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, были профессор антропологии университета штата Огайо Джин Пуарь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ард Гринуэлл. То, что они обнаружили там, оказалось  самым  волну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ием в их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 Пуарье отправился в экспедицию  без  особого  энтузиазма.  Буду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ым ученым, он скептически относился ко всем сообщениям о  по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уществах. Но его сотрудничество с англичанином Гринуэллом в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лет исследований дало замечательные  плоды.  В  экспедиции  прин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независимая телесъемочная группа из Лондона во главе с Джерал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актическим доказательством существования лесного собрата гималай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"снежного человека" послужили волосы, подобранные фермерам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ли странное существо на своей земле. Сначала ученые  из  шанха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 Фудан пришли к выводу, что эти волосы не принадлежат ни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у, ни обезья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их волосы послали в университет штата Огайо и  в  Бирмингем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. Результаты анализа, проведенного сотрудниками отдела кос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исследований и физики под руководством доктора Ранджита Сохи,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бъявлены в ноябре 1990 года. Заключение  английских  и  амери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х полностью подтвердило выводы их китайских коллег. Волосы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и существу, которое не было ни человеком,  ни  обезьяной...  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 доказывало существование "китайского дикар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е продолжили анализ структуры хромосом волос, и профессор Пуар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: "Нами установлено, что это животное не подпадает ни под одну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х категорий. Это первое свидетельство существования нового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прима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ее открытие в Центральном Китае позволяет сделать  вывод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, названное гигантопитеком и существовавшее, как считают уче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миллиона лет назад - задолго до человека -  смогло  выжить  в  край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ных от цивилизации райо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многих местах в Китае, во Вьетнаме и Индии были найдены челю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ысячи зубов этого древнего "человека-обезья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ралдин Истер утверждает: "Китайский дикарь" - либо существо, о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мы ничего не знаем, либо гигантопитек, которому  каким-то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одному избежать вымирания в этих районах. Он  был  современ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ведей панд, а панды выжи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тверждают очевид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оду  в  провинции  Хубей  было  образовано  научно-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кое общество по изучению "китайского дикаря". Вот некоторые из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ний очевидцев, собранных обще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19 июня 1976 года Гонг Юлан, крестьянка из деревни Кунли,  от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лась с четырехлетним ребенком в горы, чтобы нарезать травы для 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. Поднимаясь по тропинке между двумя склонами, она вдруг увидела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ести-семи метрах от нее бурое существо чешет спину  о  дерево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ущество заметило Гонг Юлан и ее ребенка, оно бросилось к ним. Ис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ная Гонг убежала вниз, под гору, а потом описала это существо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ьской группе. По ее словам, оно  было  выше  взрослого  чело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м примерно 180 сантиметров. Волосы на голове относительно  длин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и ноги покрыты волосами. Существо  передвигалось  вертикальн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большими шагами. Оно было мужского пола,  достаточно  страш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й показали фотографию орангутанга в вертикальном положении,  Го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а: "Оно выглядело именно так". Поглядев на фотоснимки медведя,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о покачала голо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у Квокьянг, скотовод из Хилонга, уезд Фангсян, дал следующие 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16 июня 1974 года я пас четырех быков на горных пастбищах  Лонгдо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, когда вдруг столкнулся лицом к лицу с существом, похожим на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но покрытым бурой шерстью. Я направил на него ружье, но оно  ухв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за ствол. Я начал вырывать ружье, но не мог освободить его. Тогда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ил наугад, но промахнулся. Существо открыло пасть, состроив у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ющую гримасу и обнажив желтые зубы. Зубы были как у  человека,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шире. От страха у меня подкосились ноги. Три мои быка  убежали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черный бык, который раньше нападал на людей, фыркнул и  брос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 существо. Оно отпустило ствол моего ружья и убежа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рах Куэн-Лунь в северо-западном Китае  в  начале  1950  года  Ф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инткван работал в составе геологической  партии  министерства  тяже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ышл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два года работы по контракту он познакомился со  многими  мест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ями, которые не только видели, но даже кормили дикарей. Фан  у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одного старика сводить его в каштановую рощу, где  обитали  эти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. Вот его рассказ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к и ожидалось, появилось существо. Это была самка ростом не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0 сантиметров с детенышем. Может быть, потому что моя  одежда  отли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от одежды старика, она отнеслась ко мне с некоторой опаской. А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ыш бесстрашно подбежал к старику, чтобы взять у  него  каштаны.  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ала его. Это был звук, отдаленно напоминавший крик не то лошади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ос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анг Юджин из поселка Хонгта рассказывал, как они однажды убили д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мне было 18 лет, я служил в гоминьдановской армии. Весной 19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меня в составе группы из 50-60 солдат послали на охоту. Мы  набр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омик в горах. Хозяин сказал нам, что в горах за домом полдня крич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-то животное. Уездный комендант, возглавлявший нашу группу,  пр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 мне и еще тридцати солдатам взять три пулемета и окружить это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мы пришли туда, то увидели не одно, а два существа.  Одно 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ело низко опустив голову и плакало. Другое ходило  вокруг  перво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т времени трогало его. Мы в течение получаса наблюдали  за  ни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открыли огонь. Тот дикарь, что ходил, сразу убежал, а другой  у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ртво. Осмотрев его, мы обнаружили, что это самец ростом с человек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его тело покрыто бурыми волос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ассказах о плачущих дикарях много общего. Лю Джикван рассказыв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 1942 году выставили на всеобщее обозрение пару пойманных дикаре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е было тогда 13 лет, и я пошла центр города,  чтобы  взгляну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овинных чудищ, пойманных солдатами-миньдановцами  и  скованных цеп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и самец и самка. Их головы были краснее человеческих, с плеч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и волосы, самки были большие груди, а у самца по щекам катились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. Мы дали им кукурузный початок, и они его съе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стоверности таких показаний легко усомниться. Большинство очев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крестьяне, и за давностью лет их рассказ вызывают подозрение в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искажениях истины. Но недавние экспедиций вглубь Китая носили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о научный харак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авно факультет биологии Хуадонского университета организовал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экспедиций, которые обнаружили следы ног дикарей, пещеры,  воло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"гнезда" - необычные сплетенные из веток сооружения, иногда целыми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ками сосредоточенные в одном месте. Предполагается, что  это  жилищ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ар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нежный человек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тайский дикарь" привлек внимание западных ученых только в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годы. Но в Гималаях живет существо, о котором впервые стало извес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паде еще в 1832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итель приключений англичанин Б.Г. Ходтсон поселился высоко в го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непальцами и писал домой о высоком  человекообразном  сущест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ом густой шерстью. В Британии полагали, что обладавший богатым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жением путешественник ошибочно принимал за человекообразное сущ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ого гималайского медведя или, возможно, крупную обезьяну  лангур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тсон в научном журнале описал, как носильщики-непальцы в ужасе бе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тоящего вертикально бесхвостого существа с лохматой шерстью,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лось к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называли его "ракшас", что на  санскрите  означает  "демон".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ы сказали Ходтсону, что упоминания о таких дикарях восходят к  ч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ому веку до новой э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полвека другой англичанин, майор медицинской  службы  инд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 Лоуренс Уодделл, сообщил о том, что видел необычные  следы,  як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ставленные одним из волосатых людей, живущих в вечных снег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обнаружил эти следы на высоте около шести  тысяч  метров  в  се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-восточном Сикки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книге "В Гималаях" он писал: "Тибетцы все поголовно  веря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существа. Однако никто из опрошенных по этому вопросу так и н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мне ни одного достоверного случа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одделл пришел к выводу, что волосатые дикари  -  это  просто  жел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жные медведи-хищники, которые часто нападают на я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ее письменное сообщение об обнаружении необычных следов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ся к 1914 году. Англичанин Дж.Р.П. Джент, лесничий из  Сиккима, н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, что нашел следы очень странного крупного сущ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ые сообщения вызвали всеобщее любопытство, и в 20-30-е  год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ы устремился целый поток путешественников. Они добыли еще больше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й об удивительном "йети". Именно в это время один газетный  репор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л это существо "страшным снежным человек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альские крестьяне, тибетские ламы, шерпы рассказывали, что  "йет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жили у снежной кромки, отделяющей лесные массивы от лед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рассказы очевидцев весьма противоречивы. Одни говорят, что жив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достигают четырехметрового роста и чрезвычайно подвижны. Другие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ют, что они значительно ниже, ходят вразвалочку, с высоко подня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ой, сильно размахивая ру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льские жители рассказывают, что снежные люди ведут себя осторожн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жаются к человеческому жилью, только когда их  к  этому  выну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д. Едят они в основном грызунов и лишайник, свою добычу,  перед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ъесть, потрошат, что присуще только человеку. По словам сельчан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опасности "йети" издают громкие лающие зв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 все рассказы местных жителей о "снежном человеке".  А  где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его существован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слухов к доказательст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вадцатых годах нашего века от жителей Якутии поступило  сообщ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местных лесах появился "чучунны" (якутское название дикого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означающее "отверженный"). Это существо собирало ягоды и обеими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засовывало их в р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местных жителей рассказыв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метив нас, он выпрямился в полный рост. Он был худощав и очень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, более двух метров. Одет в оленью шкуру. На голове - копна нечеса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с. Очень длинные руки. Лицо - как у человека, но лоб узкий и нави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над глазами как козырек. У него широкий массивный подбородок,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крупнее, чем у человека. Он вдруг бросился наутек. Бежал он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подпрыгивая через каждые два шага. Он был бо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достоверны подобные сообщения? Найти веские  доказ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ния "снежного человека" было очень трудно. По  слухам,  в 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ских монастырях хранились скальпы, шкуры и даже  мумии  тел  подоб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, но западным ученым не удавалось заполучить эти  ценные  ве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е доказательства, чтобы произвести необходимые анали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1 году полковник Ч.К. Говард-Бери  первым  из  европейцев уви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го живого "йети"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ковник возглавлял английскую экспедицию на высочайшую вершину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ерест. Во время восхождения на высоте около семи тысяч  метров  аль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ы увидели группу необычных существ.  Они  решили,  что  это,  дол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, "дикие снежные люди". Подойдя к тому месту, где находились  с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ущества, альпинисты увидели на снегу огромные следы. "Каждый  от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ок был в три раза больше человеческой ступ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в Англию, Говард-Бери изучил литературу по едикому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" Гималаев. Он узнал, что тибетцы стращали этим огромным диким  звер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непослушны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ард-Бери рассказывал: "Детям внушали: для того чтобы страшилищ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мало их, надо быстро бежать вниз с горы.  Тогда  его  длинные  воло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дут ему на глаза и оно не сможет их увидеть".  Он  также  узн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кам "йети" очень мешают груди огромных размеров. Один из  альпин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дил это, заметив: "Мы преследовали двух самок "йети", и  груд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были такие большие, что для того, чтобы  нагнуться,  им  приход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расывать груди за спи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ной 1925 года английский фотограф Томбази наблюдал  одно  из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ких животных на леднике Зему. Так как он состоял членом  Короле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графического общества, его информацию все восприняли серьез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Напиер в своей книге "Большая нога" (это  название  впослед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ренилось за обезьяноподобными существами Северной  Америки)  при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е слова Томбаз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не всяких сомнений, его фигура сильно напоминала человеческую.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чи темного цвета, она четко вырисовывалась на фоне белого снега.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я мог разглядеть, на нем не было никакой одежды. Через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 существо скрылось в густом кустарнике. За это  короткое  мгнов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к сожалению, не успел воспользоваться фотоаппаратом с  телеобъекти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хотя бы рассмотреть его получше через бинокль. Но во время спуска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сделал крюк, чтобы пройти по тому месту, где увидел этого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 или зверя. Я внимательно осмотрел следы, которые четко выдел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нег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6 году экспедиция Рональда Каулбека подтвердила,  что  на  г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ских склонах встречаются многочисленные загадочные следы.  Через 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нку Смиту удалось сделать первый фотоснимок следа "йе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кие доказ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туация изменилась 8 ноября 1951 года, когда альпинисты Эрик Шипт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 Уорд и Сен Тенсинг совершали восхождение  на  горную  гряду  Гау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ар. На леднике Мен-Лунг они набрели на совершенно  четкие  отпеча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странных сле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ы были оставлены существом с пятью пальцами на ступнях,  оди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был гораздо больше осталь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тографиям и безупречным знаниям опытного следопыта  Шиптона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было не повер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неприступный Эверест покорился новозеландцу Эдмунду Хиллар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рпу Тенсингу Норгею. Хотя Хиллари тоже обнаружил гигантские следы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не верил в существование "йети". Однако несколько позже н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андец отправился в экспедицию, целью которой  были  поиски  "йети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возможности адаптации человека к жизни на очень  больших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. Из этой экспедиции сэр Эдмунд вернулся со скальпом "снежного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" в руках, который он нашел в Хумьюнгском монасты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нсация продержалась недолго: зоологи определили, что это скальп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о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7 году экспедицию в Гималаи снарядил  техасский  нефтяник  Том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к. Его группа наткнулась на следы, оставленные, по словам  непаль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, "йети", которые убили в этом районе пятерых человек. Но и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диция так и не обнаружила "снежного челове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ая ног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доступными - и во многом более загадочными - оказались  лес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ы западного побережья Северной Америки. В этой дикой  местности 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ются загадочные животные. Одно из них встречается людям чаще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. Его называют "Большая нога" ("бигфут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сообщения о человекообразных животных в Северной Америке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оступать еще в начале XIX века. Индейцы рассказывали белым  посе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м о волосатых существах, обитавших в лесах. По их словам, они дост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двух с лишним метров в высоту, имели мощную грудь и широкие плечи,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почти отсутствовала ше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м европейцем, обнаружившим признаки таинственного существа в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огромных следов ног, был исследователь Дэвид Томас. Произошло  э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е XIX века близ Джаспера, провинция Альбе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51 году появилось первое газетное сообщение о невиданном 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. Удивительно, но оно поступило не с  западного  побережья,  откуд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м в основном и сообщалось о "бигфуте", а из округа  Грин, 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канзас. Было сделано предположение, что это "существо, имевшее нео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ое сходство с человеком", и было человеком, одичавшим "после разр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землетрясения в этом регионе в 1811 году". "Бигфут"  был 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, когда он преследовал домашний ск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 Теодор Рузвельт, заядлый охотник, в 1903 году рассказывал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адении таинственного существа на двух охотников в районе реки  Салм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тате Айдах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4 году произошла самая драматическая  встреча  с  "бигфутом"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известных до сих пор. Однажды  лесоруб  Альберт  Остман  ноче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ьном мешке в лесу под Ванкувером. Вдруг его схватил гигантский "б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т" и, взвалив на плечо "как мешок картошки", около трех  часов  нес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лог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рассветом Остман понял, что он оказался в плену у семьи  "бигфутов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зрослых самки и самца и двух детенышей. У него в  мешке  было  ружь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он не хотел воспользоваться, так как  обезьяноподобные  сущ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чинили ему вреда, несколько банок консервов и другие съестные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ы. Этим он и питался, пока был в плену. Тем временем семья "бигфутов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ла себе на прокорм молодые побеги еловых веток,  сладкие  трав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сорубу была предоставлена относительная свобода в пределах  дол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обитало дикое семейство, однако за ним  постоянно  присматривал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двух "бигфутов". В конце концов,  заподозрив,  что  его  похит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сделать мужем детеныша-самки, Остман решил при первом  же  удоб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бежать. Он подсыпал отцу семейства в пищу нюхательного табаку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тот бегал к реке, чтобы промыть пасть, скры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го Остман пробыл в плену у "бигфутов" целую неделю, но, боясь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ек, еще некоторое время умалчивал о своем приключении. А когда все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л, оно показалось слушателям просто невероятным. Невероятным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ось до той самой поры, пока новые сведения не подтвердили  наблю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лесору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любопытнейших встреч с "бигфутом" произошла в Британск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мбии в 1955 году. Охотник Уильям Роу сидел в засаде,  замаскировав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устах, когда вплотную к нему приблизилась самка "бигфу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омное животное, ростом свыше двух метров и  весом  около  полу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неров, не подозревало, что за ним наблюдают.  Приблизившись  к  Ро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уселось под кустом, за которым он прятался. Это  позволило  охотн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ть за ним почти в уп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у удалось хорошо разглядеть форму головы "бигфута",  лицо,  воло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у, повадки и походку. Охотник  был  настолько  поражен  неожид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ей, что в растерянности забыл о своем фотоаппара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следствии он писал об этой встреч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идимо, существо наконец почуяло мое присутствие, так как  взгляну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ня прямо через просвет между ветками. На его лице появилось вы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крайнего удивления. Животное в этот момент выглядело  настолько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ным, что я не смог сдержать улыбку. По-прежнему оставаясь на  кор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, оно непроизвольно сделало три-четыре шага назад, затем  выпрями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есь рост и быстро зашагало туда, откуда пришло. Удаляясь,  он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ло следить за мной через плечо, не из  страха,  а  будто  не  жел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дело с чем-то, что было незнакомо и непонятно е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у признался, что какое-то мгновение колебался, не  пристрелить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это уникальное существо как доказательство его существования. Он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однял ружье и прицелился. Но выстрелить не смог. "Хотя я  и  назыв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"оно", я теперь чувствую, что это был человек. И я сознавал, что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смогу простить себе, если убью 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р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ий прорыв в охоте за "бигфутом" произошел 20 октября 1967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Роджер Патгерсон, бывший ковбой и скотовод, и его  друг  индеец  Б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лин бродили по лесу в районе ручья Блафф Крик. Они вышли на полян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ручьем увидели, по их собственным  словам,  самку  "бигфут",  бегу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берега. Патгерсон схватил свою  кинокамеру  и,  пока  животно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лось из виду, отснял потрясающие  кадры  на  71  сантиметре  цв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нки. Затем двое друзей засняли следы, оставленные 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снятый дрожащей рукой фильм обошел весь мир, и большинство  экс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признали его достовер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7:00Z</dcterms:created>
  <dc:creator>Людмила</dc:creator>
  <dc:description/>
  <cp:keywords/>
  <dc:language>en-US</dc:language>
  <cp:lastModifiedBy>НЛМ</cp:lastModifiedBy>
  <dcterms:modified xsi:type="dcterms:W3CDTF">2013-10-03T14:17:00Z</dcterms:modified>
  <cp:revision>2</cp:revision>
  <dc:subject/>
  <dc:title>   ЭНЦИКЛОПЕДИЯ МИРОВЫХ СЕНСАЦИЙ XX ВЕКА</dc:title>
</cp:coreProperties>
</file>