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З ФОУЛИ, ЭЙЛ ИН НЕ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ЦИКЛОПЕДИЯ ЖЕНСКОГО ЗДОРО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д. "Крон-Пресс"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 с англ. М.Г. Луппо ("Rodale Press Inc, 1993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OCR Палек, 199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НОТ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энциклопедия предназначена  для  общеобразовательных  целей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видирует белые пятна в наших знаниях и содержит  богатый  фак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. Сотни женщин-врачей дают советы, как можно оздоровить свое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свои эмоции и свою жизнь, ведут разговор о волнующих проблемах ф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и духовного здоровья, с которыми современная женщина может ст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ваться на протяжении своей жизни. Оставаясь строго научной,  книг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ится к сухому изложению фактов. Это живой рассказ о проблемах и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ях их решения, широкая панорама  состояния  здоровья  совре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 АНЕ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 БЕЗ ДЕТЕЙ ПО СОБСТВЕННОМУ ЖЕЛ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 БЕРЕМ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 БЕРЕМЕННОСТЬ ПОСЛЕ 35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 БЕСПЛОД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 БОЛЕЗНИ СЕРД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 БОЛЕЗНИ, СВЯЗАННЫЕ С НАРУШЕНИЕМ П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 БРАТЬЯ И СЕС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9 ВАГИНАЛЬНЫЕ ИНФЕ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0 ВАРИКОЗНЫЕ В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1 ВДО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2 ВЕНЕРИЧЕСКИЕ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3 ВОСПАЛЕНИЕ ТАЗОВЫХ ОРГ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4 ВТОРОЕ ЗА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5 ВЫСКАБЛ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6 ГИНЕКОЛО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7 ГИСТЕРЭКТО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8 ГН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9 Г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0 ГРУДНОЕ ВСКАРМЛ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1 ДЕВСТВ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2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3 ДЕПРЕ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4 ДЕФЕКТЫ КОЖИ 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5 ДОМАШНЯЯ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6 ДРУЖ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7 ЖЕНАТЫЙ МУЖ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8 ЖЕСТОКОЕ ОБРА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9 ЗАВИС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0 ЗА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1 ИЗБЫТОЧНЫЙ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2 ИЗНАСИЛ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3 КАК СЛЕПИТЬ ЗА СОСТОЯ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4 КЕСАРЕВО С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5 КИСТОЗНО-ФИБРОЗНАЯ МАСТОПА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6 КОНТРАЦЕП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7 КОСМЕТИЧЕСКАЯ ХИРУ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8 М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9 МАТЕР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0 МАТЕРИНСТВО БЕЗ ЗАМУ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1 МАТЕРИНСТВО ПРОТИВ ПРОФЕССИОНАЛЬНОЙ КАРЬ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2 МЕДИЦИНСКАЯ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3 МЕНОПАУ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4 МОНОГА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5 МОРЩИ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6 НАРУШЕНИЯ ФУН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7 НЕВЕР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8 НЕДЕРЖАНИЕ МО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9 НОВОЕ БЕЗБРА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0 ОБРАЗ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1 ОДИН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2 ОПУЩЕНИЕ М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3 ОСТЕОПОР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4 ПЕРЕНЕСЕННОЕ В ДЕТСКОМ ВОЗРАСТЕ НАДРУГА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5 ПЕРОРАЛЬНЫЕ ПРОТИВОЗАЧАТОЧНЫЕ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6 ПИ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7 ПЛАНИРОВАНИЕ УХОДА НА ПЕН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8 ПОДАВЛЕННОЕ СЕКСУАЛЬНОЕ 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9 ПОЛОВАЯ ДИСФУН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0 ПРЕДМЕНСТРУАЛЬНЫЙ СИНД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1 ПРОБЛЕМЫ, СВЯЗАННЫЕ С МЕНСТРУАЦ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2 РАЗВ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3 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4 РЕВНОСТЬ И ЗАВИ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5 РОЖДЕНИЕ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6 РОЛЕВЫЕ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7 САМООЦ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8 САМОПРОИЗВОЛЬНЫЙ АБОРТ И МЕРТВОРОЖД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9 СВИДАНИЯ И СРО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0 СЕКСУАЛЬНЫЕ ДОМОГ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1 СЕМЬЯ С ДВУМЯ РАБОТАЮЩИМИ СУПРУГ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2 СИНДРОМ СУПЕР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3 СИНДРОМ ХРОНИЧЕСКОЙ УСТАЛ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4 СЛУЖЕБНЫЙ РО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5 СОБЛЮДЕНИЕ ДИ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6 СОЖИ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7 СПЕЦИАЛЬНЫЕ МЕТОПЫ ИССЛЕДОВАНИЯ В ДОРОДОВОМ ПЕРИ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8 СТАР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9 СТЕРИЛИЗ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0 ТРЕВОЖНЫЕ СОСТОЯ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1 УТОМЛЯЕ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2 УХОД ЗА РЕБЕ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3 ФИБРО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4 ФИЗИЧЕСКИЕ УПРАЖ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5 ХИРУРГИЧЕСКИЕ ОПЕ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6 ЦЕЛЛЮЛ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7 ЦИСТ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8 ЭНООМЕТРИ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9 ЭСТРОГЕНОЗАМЕСТИТЕЛЬНАЯ ТЕРАП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полвека в демографической  структуре  американског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 произошли существенные изменения. Бурное развитие медицины,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й техники и технологии оказало влияние на отношения американцев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у здоровью и создало предпосылки для  увеличения  продолж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 Мы живем дольше, и мы здоровее, чем  когда-либо  за  всю  ис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Сейчас у женщин на постклимактерический период приходится трет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жизни, и это явилось причиной возникновения новых проблем со 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ем и потребовало новых подходов к их реш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ения в структуре семьи также создали  новые  трудности,  име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е отношение к здоровью женщины. На  смену  существова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большой семье в середине века пришла семья, состоящая из дву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ий. Семья с тех пор продолжала видоизменяться, превращаясь в  сем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вумя кормильцами, что имело еще большие послед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чиной этих изменений явилось расширение роли женщины в обществ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е поступление женщин на работу. В настоящее время женщины от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вои права во многих сферах деятельности, и сейчас  в  обществе 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мотр установок, ценностей и структур - созидательный процесс  ад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и к происшедшим измен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ижение в защиту прав потребителей, а также увеличение объема зн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женщин о самих себе дали толчок к созданию новых отношений между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м и пациентом, отношений партнерства, базирующихся  на  образов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циента, его осведомленности, сложности натуры и желании знать.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т снять покров тайны со всего, что связано с  их  здоровьем.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покорного следования рекомендациям экспертов - включая врачей.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хотят "вернуть себе свои тела" и сами принимать решения,  связ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стоянием их здоровья. На врачей смотрят как на заинтересованны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чиков, учителей, как на опытных детективов,  вносящих  свой  вкла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пециалистов. Но решает сама женщ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тношение женщин к вопросам здоровья и медицине повлияли  огро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я в области медицинских исследований и высокой технологии.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ость большого количества новых медицинских препаратов для  хро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больных и  вновь  заболевших,  развитие  маммографии,  исполь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тразвуковой эхографии для исследования фертильности  и  берем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довое тестирование на генетические заболевания - включая амниоцент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следование ворсин хориона - изменили возможности медицины для  вс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собенно для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ская энциклопедия физического и эмоционального здоровья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собой пособие по проблемам, связанным со здоровьем, с которыми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ая женщина может столкнуться на протяжении все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ваясь строго научной, книга не сводится к сухому  изложению  ф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Это живой рассказ о проблемах и возможностях  их  решения,  шир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орама состояния здоровья современных женщин. Страницы книги  насе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м женщин с разными проблемами, касающимися здоровья, котор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случаев находили способы справиться с недугом с помощью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помощи специалистов. Книга написана женщинами - медиками,  филосо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педагогами, признанными авторитетами в своей области знания. Их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ндации заслуживают дове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исанная занимательно и с большой долей оптимизма, венская энци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ия физического и эмоционального здоровья апеллирует к здравому  см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, но также со всей определенностью отсылает читательниц к  их  врач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еспокоящие проблемы достаточно сложны. Анекдотические  ситуац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ретные зарисовки остроумны, колоритны и реаль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етливо выражен, но не навязывается взгляд на сферу медицинских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г с точки зрения потребителя. Это книга о здоровье женщины 90-х 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о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АЙЛА А. Уоллис, доктор медицины,  клиницист,  медицинский  факульт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ллского университета; экс-президент  Американской  ассоциации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-медиков; основатель и первый президент Национального совета п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иональной деятельности женщин-мед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ью-Йорк, декабрь 1992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лет назад я обратилась к моей подруге психиатру за  сов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воду неприятной ситуации, в которой я оказалась. Ее ответ  произ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ня очень сильное впечатление. И не потому, что у нее нашлось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решение моей проблемы (нет, она не предложила ничего особенного)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попутного замечания относительно  того,  как  профессионалы-мед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советы пациент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рачи-мужчины и врачи-женщины по-разному подходят  к  пациенткам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 она. - Результаты в конечном счете могут  быть  одинаковыми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 к проблеме кардинально отлич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редактора медицинской  литературы  мне  приходится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ся и беседовать со многими врачами, и вот я обнаружила, что сно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рассказываю разным врачам об этом случае - и мужчинам и  женщ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отвечают они, врачи-мужчины и врачи-женщины ведут себя по-разном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и, которые к ним обращаются. Не то чтобы одни были правы, а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ошибались. Просто подходы... раз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задумалась. Так как по статистике 84 процента всех женщин  наблю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и лечатся у мужчин, то беседы с врачами-женщинами по вопросам,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ым с благополучием эмоционального и  физического  здоровья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бы позволить взглянуть на вещи по-нов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это предлагает  Женская  энциклопедия  физического  и 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го здоровья: новый, свежий, оптимистический взгляд на вещи. Ав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ниги потратили более года на интервьюирование  сотен  женщин-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: терапевтов, психологов, медсестер, акушерок, консультантов  и  др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узнать их личные взгляды и ознакомиться с рекомендациями по  вс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ру проблем, заботящих женщин, начиная  от  старения,  регул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аемости и рака, до заболеваний щитовидной  железы,  девствен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вства. В конце концов, кто лучше понимает, как страшно  обнаружит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опухоль в молочной железе, почувствовать отчаяние бесплодия,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 перенесших полиомиелит или счастье материнства, кто, как не дру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? Особенно другая женщина, побывавшая в сходной сит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оображение приводит меня к мысли об еще одном достоинстве 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, которое выделяет ее из ряда других,  написанных  с  целью  по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 рекомендациями и советами. Авторы книги Дениз Фоули и Эйлин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провели бессчетное количество часов, беседуя с женщинами, испытав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на себе многие трудности, о которых идет речь в этой книге. Многое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о чем рассказывали женщины, нашло отражение в книге, все опис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 взяты из реальной жизни; это истории об  изнасиловании,  р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ого ребенка, адюльтер, ревнивое отношение старших детей к  нов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м, неуверенность в себе, страхи и болезни.  Так  как  женщин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откровенны, мы договорились, что имена будут изменены. И мы 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им их за честность и откров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 некоторых вещах женщинам было так трудно  говорить,  что  я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была вставать и оставлять свои записи,  когда  пыталась  изло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рассказы на бумаге, - рассказывала мне Эйлин. - Такое сильное  вл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казывали на меня эти рассказ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 трогало то, почему они решались поделиться  своим  жизн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ом с нашими читательницами. "Многие женщины говорили мне,  чт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ассказы облегчат состояние других женщин, помогут им пройти через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самые испытания, то стоит рассказать все", - вспоминает Эй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в книге отсутствует пессимизм, нет места полной  без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 Женская энциклопедия физического и эмоционального здоровья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ет вам, как заботиться о своем здоровье и контролировать свои эмо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узнаете, какие чувства и физические ощущения свойственны женщинам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ях, возникновении личных  проблем  или  просто  при  поя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ов старения. И существует множество  находок,  маленьких  же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ов, опыт, передаваемый одной женщиной другой, которые помогут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правильное решение для вашего конкретного случая.  Это  книг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х, написанная по рассказам женщин и женщинами. Это книга,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иметь каждая женщ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БОРА ТКАЧ, Исполнительный редактор "Превеншн  мэгэзин"  (Preventio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agazine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Е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ил Генри никогда не считала себя энергичной, но после потери "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х 10 фунтов", она почувствовала себя настолько обессиленной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хотелось забраться в постель уже в полдень. "Хорошо, что на службе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часть времени могу сидеть, - говорит 30-летняя секретарша и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детей, - потому что я не смогла  бы  выдержать  работу,  требу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физических усил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алось так, что, придя домой после работы, Черил сразу должна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илечь на диван. "Пока я отдыхаю, мой муж занимается ужином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она, восхищаясь его терпением, - а после еды я надеваю пижаму и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сь в постель. Сколько бы я ни спала, к концу дня я чувствую  себ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жатый лимон. Я забыла, что такое совместные прогулки. Я не могу пр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или, чтобы не присесть отдохнуть. Я не жив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ил говорит, что ей часто не хватает воздуха и у нее  немного 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ся голова: "Однажды я упала в обморок в церкви  -  прямо  сползл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мьи. Когда я пришла в себя, я услышала звуки органа и  увидела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окруживших меня. Я подумала, что умер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сказанного было достаточно, чтобы отправить ее к врачу. Про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рови обнаружил причину плохого самочувствия Черил:  у  нее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одефицитная анемия, болезнь "усталой крови",  которая  очень 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анена у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ЖЕЛ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ово "анемия" переводится как "без крови". Звучит несколько  пре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нно, но если спросить Черил, то окажется, что  она  так  не  дум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усталости и головокружений у нее есть симптомы,  свидетельств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яжелой анемии - у нее высокая частота пульса, низкое давление,  г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жения часто бывают сильными, и наблюдается сильная слаб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чего это происходит? Энергетические возможности организма сниж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когда он не получает достаточного количества железа, вещества,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го для образования гемоглобина в эритроцитах. Гемоглобин пере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лород. Если железа не хватает, уровень гемоглобина падает и  тка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 не получают достаточно кислорода, чтобы дать вам си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женщин это бывает часто. Женщины теряют железо во  время  менстр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, особенно те, у которых менструации обильные.  Сверх  того,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следить за своим весом, что увеличивает  риск  снижения  зап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а в организме. Большему риску подвержены также беременные 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нужно больше железа, потому что они делятся им с  растущим 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подсчитали, что железодефицитной анемией страдают 15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менструирующих женщин и 30 процентов берем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ил рассказала, что у нее всегда были обильные менструации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еще обильнее после рождения двух детей. "Вначале я думала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устаю из-за детей и работы, хотя я работаю неполный рабочий  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инает она. - Конечно, это играет какую-то роль. Но вскоре я по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я не просто устаю, со мной что-то не в порядке, и я должна вы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ч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И СЕБЯ ГРАБ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лезодефицитная анемия сама по себе не является болезнью, это си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того, что в организме не все в порядке, - объясняет Сьюзен Мак-Клу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, доктор философии, адъюнктпрофессор отделения  гемат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и онкологии филиала медицинского факультета Техасского 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лвестоне. - Важно докопаться до причины. У большинства женщин 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емия развивается в результате слишком большой потери  крови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ций и недостаточного содержания железа в рационе для воспол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тери. Но, если у вас уже нет менструаций, ваш врач должен про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е исследов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ьную потерю железа может вызывать целый ряд  заболеваний,  начи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ровоточащих язв или геморроидальных узлов до более серьезных  с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, таких, как рак желудочно-кишечного тракта, хотя он встречается ре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лезодефицитная анемия не всегда проявляется тремя  настораживаю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, как это было у Черил. Вы можете даже не подозревать о ее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и, пока очередной анализ крови не  обнаружит  ее,  рассказыв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-Клур. На самом деле у вас может быть пониженный уровень  железа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ной ане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емия может развиваться очень медленно, - говорит  д-р  МакКлур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месяц вы теряете немного крови, раз или два  вы  проходите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ь, и запасы железа в вашем организме постепенно  уменьш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 все разгружаетесь, разгружаетесь, разгружаетесь, постоянно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ясь от некоторых видов пищи, например мяса, которые совершенно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едете не очень активный образ жизни и если  у  вас  здор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е и легкие, вы не почувствуете потерю гемоглобина, пока  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а не станет совсем низким, - замечает она.  -  Просто  удивитель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организм способен компенсировать недостаток жел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если  вы  привыкли  вести  образ  жизни,  треб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физических усилий, например, вы регулярно занимаетесь бего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м, вы можете заметить упадок сил гораздо  быстрее,  -  у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к-Клур. - Или если анемия начинается внезапно - в результате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потери крови,  например  при  кровоточащей  язве,  или  после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льных менструаций, - ее симптомы будут более выражен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ЕНИЕ УМЕНЬШАЕТ СОДЕРЖАНИЕ ЖЕЛ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ый анализ крови  позволяет  определить  наличие  анемии  -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ы не курите. Если вы курите, у вас может быть анемия, даже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содержания гемоглобина, который переносит кислород с потоком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, оказываются в норме, как показали исследования, выполненные в 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 питания Центра контроля заболеваемости в Атл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происходит. Моноокись углерода, содержащаяся в сигаретах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яясь с гемоглобином, образует вещество под названием  карбоксиге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бин. Эта форма гемоглобина не обладает способностью переносить  ки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. Чтобы компенсировать ухудшение снабжения тканей кислородом,  у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ьщиков повышается уровень гемоглобина в крови в сравнении с некуря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Более того, чем больше сигарет вы выкуриваете, тем больше гемогл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кажут результаты анализов, затрудняя распознавание  возможной  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ели считают, что для выявления анемии у курильщиков  ниж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я уровня гемоглобина, принимаемого за норму,  нужно  подним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ости от числа выкуриваемых за день сигарет. По этой причине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курите, обязательно сообщите об этом вашему вр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СТВИЯ ДИ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-за особенностей женского организма и в ряде  случаев  варва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к собственному здоровью большинство женщин не получают из пи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сколько-нибудь приближающегося к норме количества железа,  -  пиш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етт Натоу, доктор философии, почетный профессор Аделфийского 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а в ГарденСити, штат Нью-Йорк, и дипломированный специалист  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и диетотерапии в Консультационном центре по вопросам питания в  В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-Стрим. - Если женщина,  например,  придерживается  диеты,  содержа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0 калорий в день, она, по всей вероятности, получает только 6 мг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а - ничтожно мало в сравнении с  рекомендованными  15  миллиграмм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женщина потребляет 2000 калорий в  день,  что  обычно  гора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того, что позволяет себе заботящаяся о своей фигуре женщина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т в среднем только около 12 миллиграмм желе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бавьте к этому, что, если употреблять бедные железом продукты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такие, как творог, йогурт, салат, фруктовые соки, которые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значительную часть  дневного  рациона,  вероятность  железодефици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емии еще более возраст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говорят, что даже небольшое малокровие представляет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 назревающей железодефицитной анемии, так как кровяные клетк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реагируют на потерю организмом железа.  Когда  это  случится,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посоветует вам пройти шестимесячный курс лечения препаратами 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. Вам потребуется также периодически проверять уровень  гемоглоби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. Если усиленный прием препаратов железа не  приведет  к  повыш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оглобина, ваш врач проверит, нет ли других причин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 как вы усваиваете только треть железа, содержащегося в  преп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, - говорит д-р Мак-Клур, - вам потребуется принимать  их  дл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несмотря на то что обычно через месяц  два  самочувствие  заме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ается. Пациентки часто говорят мне, что они и не  подозревал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было плохо, пока не начинали вновь обретать утраченные си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ЧЕСТВО ЖЕЛ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в целом, пища, богатая железом, может  помочь  предотв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овение анемии. Но употребление продуктов, содержащих много 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, не однозначно ведет к получению организмом  достаточного  его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. Нужно учитывать еще и качество железа.  Одни  соединения  жел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лощаются лучше (гемжелезо), другие хуже. Кроме того, по-разному ус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ются продукты и компоненты пищи в разных сочета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еречень продуктов, который поможет вам сбалансировать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яемого жел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шьте постное мясо.  Мясо  -  основной  источник  железа.  Ф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-железо, усваиваемое лучше всего, найдено только в продуктах жив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роисхождения. Порция филея весом в 170 г даст вам, к примеру, 6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рамм жел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шьте овощи и блюда из круп вместе с постным мясом. Многие зернов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ощи являются хорошими источниками железа, но не гем-железа. Хотя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усваивает только небольшой процент этой формы железа,  употре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продуктов одновременно с мясом может  способствовать  лучшему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во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шьте богатые железом бобовые. Сухие фасоль и горох - хорошие  ис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железа, включайте их в рацион. Если есть их с нежирным  мясом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способствует лучшему усвоению содержащегося в них жел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ывайте эффект кальция. Большое количество кальция и фосфора,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щихся в молоке и сыре, может  несколько  препятствовать  поглощ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а. Если вы употребляете и препараты железа,  и  препараты  каль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йте их в раз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четайте пищу, богатую железом, с пищей с высоким содержанием  в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 С. Витамин С улучшает усвоение железа, содержащегося в овощах,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х, фруктах и орехах. Если вместе с богатой железом едой вы будет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ать стакан апельсинового сока, количество усвоенного железа может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ем удво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ейте чай или кофе сразу после еды. И не вымывайте препараты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ольшим количеством кофе. Танин в этих напитках связывает железо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я ему поглощ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озможности, готовьте пищу в чугунной посуде. В  одном  из  опы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ус для спагетти, приготовленный медленным кипячением в течение 20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 в чугунной посудине, содержал в 9 раз больше железа  в  сравне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м продуктом. Железо, переходящее в пищу из материала  посуды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легкоусвояемым, но оно обогащает ваш раци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шьте обогащенные железом продукты. Каши на  завтрак  из  обогащ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ом круп и другие продукты с добавками железа  помогут  вам  наб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е его количество. Но не полагайтесь исключительно на них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лезо из них не всегда усваивается в достаточном количе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ОБСТВЕННОМУ ЖЕЛ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ьдесят, даже 20 лет назад на женщину, которая  сознательно  ре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ть детей, смотрели бы в лучшем случае как на странную, в худше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бы изгоем. По словам одного из  исследователей,  она  "наруш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у". Действительно, еще недавно давление общества вынуждало многи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женщин, которые сомневались в своей способности испытывать матер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чувства, становиться несчастливыми матерями понев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это давление хотя и не исчезло совсем, но постепенно ослаб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. Все чаще на материнство смотрят как на дело  выбора,  а  не  ка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ие, и те немногие женщины, которые выбирают  бездетность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одного из подсчетов, от 3 до 6 процентов замужних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встречают прежней враждебности и во многих случаях даже могут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ывать на поддержку. Вместо слова с  негативным  оттенком  "бездетна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hildless) все чаще употребляется "свободная  от  детей"  (child-free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пределение более точно описывает отношение  женщин  к  тому  об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который они избр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чезают и прежние предубеждения, что женщины,  не  захотевшие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, эгоистичны, незрелы, отличаются скверным характером, что он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ые существа, что к детям они, в лучшем случае, равнодуш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ЛКНОВЕНИЕ ИНТЕРЕ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олог Марди Дйрленд, доктор философии, которая провела углубл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 100 женщин, у которых нет детей, обнаружила,  что  большинств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любят детей, но  больше  ценят  другие  стороны  жизни,  такие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ая карьера или общение с друзьями, играющими большую роль в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ожидала встретить больше женщин, не любящих детей, но они  бы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инстве, - говорит д-р Айрленд  из  Калифорнийского  университе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кли (у нее самой детей нет). - Но это были, скорее,  женщины,  выс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ившие равноправный характер взаимоотношений и боявшиеся, что с 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м детей он изменится. Они также ценили личную свободу, такой  об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который позволял бы принимать быстрые решения, возможность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творческой работой, и чувствовали, что не смогли бы добиться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в сразу на обоих поприщ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з женщин, опрошенных д-ром Айрленд, даже  проверяли  себ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о проводя время с детьми своих друзей  и  родственников.  "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оверяли, насколько сильна их тяга к детям. И они решили: "Не ст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 велика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исследования показали, что женщины, не захотевшие иметь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высокообразованны, проявляют интерес  к  своей  работе  и  доб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успехов; они полагают, что материнство не принесло бы им 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я. Многие считают, что карьера и дети несовместимы, что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 "равноправном" браке уход за детьми остается женской обязан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ьза Харроу, 34-летняя женщина, поглощенная научными исследовани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, что она уверена в том, что дети стали бы источником конфлик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как в течение десяти лет она совершенно счастлива в браке.  "Эд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, он работает до 9 часов вечера, поэтому я одна должна  была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се, и я знаю, что я стала бы раздражаться. Я знаю, что начала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екать его за то, что он работает  допоздна,  и  чувствовала  бы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-то вроде матери-одиноч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Б УГРОЗЕ ОДИНО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ьезную проверку правильности принятого решения не иметь детей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проходят в более позднем возрасте, когда могут обнаружиться вс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ые последствия. Гизелла Бут, доктор философии,  психолог-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ист и адъюнкт-профессор из Северо-Западного  университета  в  Чика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, что в ее практике встречалось много  женщин  постарше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и себя одинокими и изолированными от других перед лицом на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щейся старости без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ых случаях так и бывает, особенно если умер муж или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ла карьеру. Но, когда в фокусе внимания  оказались  женщины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возраста, картина отрезанной  от  жизни,  несчастной  безд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росто не возникала. В одном из исследований женщин  в 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-75 лет бездетные женщины указывали на ряд преимуществ своего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- личную свободу, возможность уединения, меньшее  количество  ст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, большую вероятность удачного брака, которые перевешивали  возмо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у вас есть друзья и вы способны заводить друзей - независим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есть ли у вас дети или нет, - вы не будете чувствовать себя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. Если только вы не одиноки в душе, ваши друзья  с  успехом  замен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детей и внуков, и, чем старше вы будете становиться, тем крепче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т дружеские св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ешение отказаться от роли родителей не из тех, которые можн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 недолго думая, особенно если вы планируете сделать такой бес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ный шаг, как стерилизация. Вы должны быть уверены, что у вас  име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кие основания для такого решения, и вы должны быть готовы стать  ч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меньшинства, к которому общество может относиться неприязн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вступающих в брак загодя интересуются, хочет  ли  парт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детей, и это правильно. Если один из супругов хочет иметь детей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нет, это плохо скажется на их дальнейших отношениях.  "Это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ий конфликт, который может быть разрешен  только  одним  способ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супругов должен изменить свои намерения, - говорит д-р  Айрле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ротивном случае брак окажется недолговеч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ЬТЕ, ЧТО ЗАЛОЖЕНО У ВАС В ПОДСОЗН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аклин Фосет, доктор философии, занимающаяся  исследованиями  на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ете, готовящем специалистов по уходу за детьми  младшего  возра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льванского университета, очень рано решила для себя, что буде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ся наукой и не будет иметь детей. Тем не менее она  обратила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к психологу-консультанту, потому что  хотела  быть  уверенн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ее выбор продиктован основательными прич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 может оказать вам помощь в принятии продуманного  реш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если вы страдаете от неразрешенных  конфликтов  или  не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е себе, что несет с собой материнство.  У  некоторы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ется неправильное представление о том, что быть родителями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все отдавать, ничего не получая взамен. Другие боятся родов.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кие, кому еще в детском возрасте пришлось ухаживать за сестрам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ями или заботиться о больных или немощных родителях, и  теперь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т, что "выдохл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чально, если вы примете решение под влиянием душевной раны;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оставшуюся жизнь вы будете платить  за  эту  рану,  - 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зен Поуп, доктор философии, директор Колорадского института  бра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в Боулдере. - Если вы не осознаете этого, ваше решение может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ть на все, что вы дела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в раннем возрасте должны были заботиться о других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ет д-р Поуп, - были лишены детства. Теперь, когда они стали вз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ми, они могут лишить себя радостей быть родителями. Это порочный кру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необходимо разор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ой выбор является в большой мере реакцией на что-то, - 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Айрленд, - или в ряде случаев это активный выбор, но не вполне о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ный. Преодолеть конфликты такого рода вам может помочь курс  л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возможно, не измените прежнего решения, но оно будет более  взве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ЖДИТЕ ДО ТРИДЦАТИ С НЕ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отложить стерилизацию до тридцати с лишним лет с тем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ть, не изменится ли ваше отношение  к  материнству,  предлаг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рленд. Это не редкость. Решения, принятые когда вам за двадцать,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неприемлемыми для вас, когда вы повзросле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задумывалась о детях, пока мне не перевалило  далеко  за  тр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, - вспоминает Бернадетт Гранди, специалист по маркетингу, котора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заимела ребенка почти в 40 лет. - Я  была  поглощена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ой и общественной жизнью. Но вот у моих друзей начали рождаться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и материнство стало представляться мне все более привлекательным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ла родить ребенка в последний момент, и я рада, что у меня это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удно не почувствовать отчужденность, если вы проводите много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 с женщинами, которые все - матери, - замечает д-р  Айрленд.  -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атерями являются большинство женщин, вы  подвергаетесь  риску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в изоляции, если только у вас нет бездетных друз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похоже на ситуацию, когда все вокруг женаты, а  вы  одиночка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ет д-р Бут. - Вы можете прекрасно жить одна и  даже  сами  выб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образ жизни, но вы ощущаете, что вы чем-то не похожи на друг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м есть до этого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не только будете чувствовать себя непохожей на других, вы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будете не такой, как все. А это значит,  что  вы  можете  ожи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я со стороны общества. И прежде всего со стороны своих близк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родителей хотят иметь внуков, - говорит д-р Бут.  -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т себя обездоленными, если им не предоставляют такой  возмож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Они хотят видеть продолжение ро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екровь Жаклин Фосет оказывала давление на нее и  ее  мужа,  пыт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 их  заиметь  детей.  "Это  объяснялось  тем,  что  мой  муж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ребенком в семье, - рассказывает  она.  -  Меня  раздра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конечные ссылки на то, что у всех есть дети. Через  несколько  лет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ила мужа сказать своим родителям, что это наше совместное реш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 тот случай, когда его жена лишает их возможности  иметь  внуков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написал родителям письм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если вы избавились от давления со стороны вашей семьи,  не  у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йтесь, когда друзья - а иногда совсем малознакомые люди - будут д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советы, о которых вы не просили. "На протяжении нашей  с  Эдом 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й жизни чем дальше, тем больше людей считали  своим  долгом  п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ся своими соображениями на этот счет, - вспоминает Эльза  Харроу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моих лучших подруг, у которой трое детей, однажды  сказала  мн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жет быть, это не мое дело (и я думаю, так оно и есть), но как э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дом решились не иметь детей"? Я была сражена наповал. Мне никогда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шло в голову спросить ее, почему она решила обзавестись детьм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это вопрос такого же пла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йти через это вам может помочь одна вещь - будьте готовы  к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. Пусть у вас будет готовое объяснение для  родителей  и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которые интересуются, почему у вас нет детей. "Вы можете сказ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осто не хочу иметь детей, я сейчас достаточно загружена и без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каждому обязательно надо стать родителем, - предлагает  Мэтти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фелд, доктор философии, директор Центра по изучению супружеских пар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нкинтауне, штат Пенсильвания. - Выработайте линию поведения. Вы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считаться с фактом, что люди будут задавать вам такие вопрос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вязывая себя детьми, вы выбираете альтернативный образ жизни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значит, что вы отклоняетесь от нормы. Не каждая женщина -  а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не каждый мужчина - созданы для того, чтобы стать родителями.  "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забывать, что в целом у женщин можно наблюдать очень  разны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чувства материнства даже среди женщин, имеющих детей, - от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ут. - Есть женщины, которым не дано быть хорошими матерями, и,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, они знают это. Неужели женщины должны иметь детей только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что они женщины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М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о моментов в жизни женщины (если они вообще есть)  могут  с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ся по интенсивности эмоций с  временем,  когда  она  носит 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моциональная неустойчивость" - так обычно  называют  это  свой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 состояние в журнальных статьях и книгах, в той  литерату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получает женщина при первом посещении врача для осмотра по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менность, на языке психологов, есть время "кризисов",  это 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всем удачное, потому что ассоциируется с болезнью, но более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ет какой-то сдвиг. Действительно, беременность  является  поворо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ом в жизни женщины,  неким,  возможно  единственным,  ритуалом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ления в общество, в котором не предусмотрены другие столь же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ритуалы для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явление ребенка знаменует начало новой жизни для  всех  окружающ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, которая до этого мыслила себя в качестве дочери, жены, подру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цы, шефа, должна осознать себя в новой роли - в роли  матери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ие перестают быть тем, кем они были. Муж  превращается  в  от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- в бабушку и дедушку, братья и сестры - в дядей и т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о женщины меняется, оно растет, грузнеет, становясь  прекрасны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клюжим, оно как бы начинает светиться изнутри. Эти изменения ухуд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лучшают самосознание женщины, ухудшают или улучшают ее  сексу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и почти наверняка обеспечивают ей сидячее  место  в  переполн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бусе. По мере того как женщина все  более  погружается  в  осозн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новой роли, ее прежние амбиции и устремления, ее  карьера 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еские отношения вытесняются из сознания. Печальные кинокартины 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ют ее рыдать. Не очень удачная шутка может надолго рассме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утри  нее  происходит  борьба  между  нарождающимися   материн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ми и необходимостью перестроить всю жизнь с ориентацией на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Ее тревожат сложные чувства, вызванные беременностью, которая в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была лишь ненаступившей менструацией, затем может ощущаться как н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ние, а заканчивается сильнейшей болью. В  конечном  итоге  возни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поглощающая любовь к ребенку, которого она не может увидеть, но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растет и шевелится под ее сердц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енами радостные ожидания и страхи сталкиваются, как атомы в ре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е. Эти девять месяцев ожидания она прочувствовала каждой жилкой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ела, каждым нервом. "Это акт мужества", - пишет Рива Рубин, од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х специалистов по вопросам беременности, исследователь и теорет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НАГРАЖДЕНИЮ ПРЕДШЕСТВУЕТ ЧУВСТВО ПОТ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 эмоций принято объяснять дополнительным  выбросом  гормонов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беременности. Но большинство специалистов считают, что, хотя 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ы могут повлиять на интенсивность переживаний, они не  могут  вы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 переживания. То, что испытывает женщина во время беременности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вается на ее личном жизненном опыте. "Мы рожаем так, как мы живем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 Кристиана Нортруп, доктор медицины, гинеколог из Ярмута,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. - Подумайте, как вы ведете себя в кризисных ситуациях - таким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поведение во время беремен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осите себя, как вам удавалось справляться с  потерями  в  прош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, как утверждает один специалист, основной эмоцией во время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является восторг, у многих  женщин  вынашивание  ребенка 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ственные чувства, потому что радость появления ребенка, которую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ь обещает, сопровождается большими потер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теряете свое самосознание, свободу, может быть, возможность п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уться по служебной лестнице, - говорит Эллен МакГрат, докто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мать двоих детей, специализирующаяся на  проблемах  беремен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в, которая является также исполнительным директором Центра 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в Лагуна-Бич, штат Калифорния. - Вы сознательно идете на то, что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всегда перегруженной, особенно если  вам  придется  работать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 ребенка. Вы наверняка растеряете, часть своих  подруг,  и  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я сузится. Двойственное чувство вызывают и опасности, связ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ью и родами. Если вам раньше приходилось справляться с 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нием физических возможностей, с вынужденной малоподвижностью, то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дет вас сно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екоторых женщин, увлеченных своей профессией, решившихся за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после десяти и более лет, отданных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это время может быть вдвойне трудным, потому что  они  привыкл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 под контролем. "Беременность - это важный опыт, связанный  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бразом с физическими ощущениями; вы совершенно не можете  контр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многие вещи", - отмечает д-р Мак-Грат, которая сама в первый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матерью в 4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о помнить, что все эти чувства хотя и вызывают тревогу, но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овершенно естественными. Беременность - это время больших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их изменений, смены одного представления о себе на другое, и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о время беременности испытывают чувство  тревоги.  Для  большин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это плодотворные чувства. Они готовят женщину к материн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НА ЭМОЦИЙ НА РАЗНЫХ СТАДИЯХ БЕРЕМ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еременности можно выделить три стадии, отличающиеся разной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окраской, которые соответствуют медицинскому делению на трим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. Почти все женщины переживают один или несколько эмоциональных  с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, которые можно ожидать заранее и которые готовят ее к материн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м придется пройти дородовое исследование, ваш опыт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иным. Вы, возможно, разделите вашу беременность  на  след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периода: до исследования, ожидание результатов и после иссле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м триместре, когда другие женщины проникаются любовью к ребен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которого они ощущают, женщина, ожидающая результата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колоплодной жидкости, гонит от себя мысли о ребенке, чтобы  не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горевать, если результаты окажутся плохими. Если во  время 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 у вас возникнут проблемы чисто физического  или  эмоцион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, ждите, что ваши страхи  и  тревоги  усилятся,  и  для  облег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а вам может понадобиться профессиональная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и одна беременность не похожа на другую, исследователи отме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общих эмоций и физических ощущений, которые вы, по  всей  видим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ете в этот уникальный период своей жизни. Вот что  вы  может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на каждой стадии 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ПРАВИТЬСЯ С ОТРИЦАТЕЛЬНЫМИ ПРОЯВЛЕНИЯМИ БЕРЕМ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утверждают, что есть такие страхи и тревоги, которы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и практически всем беременным женщинам. Вот самые распространенные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вместе с советами, как справиться с 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ЗА БЛАГОПОЛУЧИЕ РЕБЕНКА. Когда ребенок начнет шевелиться, з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 карту его активности. Выберите время дня, когда, по вашим  наблю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, ребенок не спит и активен, и сосчитайте число движений 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са. Если в течение 12 часов вы не чувствуете шевеления, обрат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воему врачу. Но не пугайтесь. Специально проведенное исследовани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о, что большинство женщин, которые не ощущали движений плода в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12 часов, благополучно рожали здоровых детей. Если вы все же ис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е беспокойство, попросите, чтобы вам сделали ультразвуковое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- это безвредная процедура, которая позволяет наблюдать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тробе ма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А РАБОТА. Вы можете обнаружить,  что  вам  трудно  концентр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работе в какие-то периоды  беременности,  особенно 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себя чувствуете. Но наблюдения показали,  что  большинство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родолжать работать с  той  же  производительностью.  В  перерыв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шьте питательную пищу и отдыхай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есть такие виды работ, выполнять которые на последних  меся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 может быть трудно. Это прежде всего работы,  требующие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ходиться на ногах, поднимать тяжести или  ходить  по  лестниц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дите этот вопрос с вашим врачом. Кроме того, узнайте у вашего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дателя, исключена ли возможность воздействия на  вас  токсических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, например свинца, или излучения. Все опасные вещества должны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ы этикетками, у работодателей имеются материалы, содержащи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ную информацию о предельно допустимых дозах и  технике  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бнаружится, что условия вашей  работы  могут  неблагоприятно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на плоде, вам нельзя будет продолжать работ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ЕННЯЯ ТОШНОТА. Большинству женщин, страдающих от тошноты по утр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ет, если в течение дня они понемногу съедают  что-нибудь.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, поднявшись утром, съедают несколько крекеров, потому что на  пу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удок тошнит больше. Сестра-акушерка из Бостона Дебора Гауэн  говор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е пациентки получали большое облегчение, если ели минда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СС. Обращайтесь за помощью. В зависимости от  того,  что  выз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, вам могут помочь бюро услуг, няня вашего ребенка,  психолог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я беременная женщина, которая сочувственно отнесется к вашим 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ам. Исследования показывают, что, чем большую поддержку получает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во время беременности, тем меньше она подвержена страх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ЛЬ МАТЕРИ. Существуют сотни книг, которые помогут освоить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знать и уметь матери. Одна из них, которую рекомендуют многие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ы, называется "В меру хорошая мать", ее автор - Бруно  Беттлгей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лишь название даст вам понять, что вы не обязаны быть матерью,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пречной во всех отношениях. Достаточно быть в меру хорошей матер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. У некоторых женщин во время беременности половое влечени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ет, хотя большинство женщин находят, что оно возрастает. Если  ин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 к сексу у вас уменьшается из-за того, что вы боитесь повредить в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нерожденному ребенку, то вспомните, что опыт других не  дает  ни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й для опасений, напротив,  секс  может  способствовать  ощущ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получия, потому что вы чувствуете большую близость с мужем. По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 с врачом об альтернативных положениях во время секса и других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х выражения сексуальных чувств. Если ранее у вас был выкидыш или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 протекавшая беременность, обсудите все ваши проблемы с врач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ТРИМЕСТР: НОВЫЕ ОЩУ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й ранней стадии ваша беременность может быть не более чем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ьным результатом теста, что наполнит вас одновременно чувствами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 и трев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епенно вы начнете замечать некоторые  физические  изменения. 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, будете  быстро  уставать.  "В  первые  недели  беременност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 такую усталость, - вспоминает Лонни Хагстром-Беннер,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работник издательства. - Я проводила время, отведенно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ч, в женском туалете вблизи офиса, пристроившись в комнате для  от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. Я засыпала на полчаса, не обращая внимания на звуки хлопающих две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пускаемой во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ом триместре ваши груди начнут округляться, в них появятся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енные ощущения. Хотя вес не увеличится, талия начнет раздаватьс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овицы могут перестать застегиваться. Может появиться тошнота 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ота. Хотя существует понятие утренней тошноты беременных, тошнота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настигнуть вас в любое время дня и ночи. Меняются вкусы в еде,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повышенная чувствительность к запахам. Вам  вдруг  начинает  н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то, чего вы раньше не ели, а любимое блюдо вы отверга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й стадии, как считают многие исследователи, большинство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умают о своем неродившемся ребенке как о реальном; может  быть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ая защита на случай выкидыша, который более всего  вероя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е недели беременности. Исследование факторов стресса в период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и показало, что в первом триместре женщины более всего  боя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ебенок родится с отклонениями от нормы или слабым, причем эти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 вновь усиливаются при приближении срока родов. Некоторые женщины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чат о своей беременности весь первый триместр изза  боязни  выкиды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душевное состояние может вызвать мысли о смерти. В это время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вы остро ощущаете кругооборот жизни с ее рождениями  и  смертями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те, что вас может глубоко опечалить и заставить страдать расск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бенке, погибшем в результате несчастного случ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целом в первые три месяца вы, по всей вероятности, будете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ы собой, своим физическим состоянием и размышлениями о  том, 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произойдут в вашей жизни, когда вы станете мамой, а  не  ва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ом. Некоторые женщины настолько плохо себя чувствуют, что за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ом: "А стоит ли так мучиться?" Есть и такие, у которых  прекр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чувствие служит подтверждением тому, что беременность протекает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. Что, если вас не будет тошнить по утрам? Может быть, вы расц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это как удачу, но не удивляйтесь, если это вызовет у вас тревогу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у вас не будет физического подтверждения, что "все в 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ИЙ НЕ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лижающееся материнство некоторых женщин повергает в  панику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ятся: "Получится ли у меня все как над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узнала, что беременна, свет померк для меня, несмотря на 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ое желание иметь ребенка, - признается Мими Коуэн, техник по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му оборудованию и мать двухлетней Аманды. - Я не была уверен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есть качества, необходимые ма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с начинает беспокоить все, что связано с "Великим Неизвестным".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с вашей привычной жизнью, вашей  работой,  как  появление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лияет на ваши отношения  с  мужем?  Как  изменится  ваша  сексу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? И еще роды. Вы, должно быть,  уже  наслушались  ужасных  истор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, если у вас уже есть ребенок, у вас в прошлом могла быть своя 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, и вы не хотели бы, чтобы она повторилась. Большинство  специал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, что погруженность в мысли о родах на этом раннем этапе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помогает женщине подготовить себя к  испытанию,  пережив,  как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петировав, все в у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й важной датой в вашем календаре станет предполагаемый  день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. Все ваши планы строятся вокруг него. Если этот день  приходи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 памятное событие, вы можете увидеть в этом предзнаменование,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ее или плохое. Женщинам, недавно потерявшим близкого человека,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 в голову мысль, что ребенок приходит заменить  ушедшего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Белл, школьная учительница рисования, узнала, что  она  беремен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осчитала, что, по всей видимости, зачала ребенка  ровно  через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мерти своей матери. Для нее это не было  просто  совпадением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что в какой-то степени это была попытка заменить маму, -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Мария. - Когда мы узнали, что у нас будет девочка, все в  мам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 были вне себя от радости. Они почти уверились, что моя дочь -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карнация мамы. Я не верю в реинкарнацию, но, когда я  смотрю  на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шку, я думаю, что в ней есть частица души и моей ма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время, всматриваясь в будущее, вы можете обнаружить,  что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е стало очень занимать вас. Беременность словно открывает в пам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щик Пандоры, вспоминается и плохое и хорошее. Вам  приходят  на  пам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ы из вашего детства, вы вновь переживаете семейные неурядицы и  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ценные моменты семейного счастья. "Во время беременности  вы  обращ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к своему прошлому, - говорит д-р Мак-Грат. - Кажется, все эт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чера. Вы живо ощущаете прошедшее: осязательные ощущения,  вку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, все, что вы тогда чувствовали, - все это снова с вами. Вы пере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 эпизоды из вашего детства, более всего отмечая и поновому рассм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свои отношения с родител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СЛИ О МАМЕ - ВАШЕЙ МА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мышляя о будущем, вы можете обратиться к первым вашим ролевым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м, чтобы ощутить себя матерью. Так как вы буквально идете по  стоп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матери, отношения с ней приобретают еще большее значение. В 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сти от того, какими они были, вы или станете спокойнее,  или  ок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в состоянии внутреннего конфликта. Кэти Скотт только-только  при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бя после штормового переходного периода, омраченного яростными б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ми с ее матерью, когда неожиданно забеременела. "Я очень боялас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у похожа на свою мать, - признается Кэти, единственный ребенок не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ых родителей, которая забеременела в 20 лет. - Я помню, как писа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детском дневнике: "Неужели я стану такой, как моя мать?  Пожалу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Господи, не дай мне превратиться в мою м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гги Хатауэй, напротив, была необыкновенно привязана к своей ма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просто обожали друг друга, и я хотела быть такой, как она, - вс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 Пегги. - Когда я забеременела, я чувствовала потребность быть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й на нее. Это сблизило нас еще бол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СЛОВ О РАСТЯЖКАХ НА К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всего они образуются в результате беременности, ожирения, в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 полового созревания, и до недавнего времени вы  были  уверены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- на всю жизнь. Но сейчас ряд врачей утверждают, что полоски  рас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ой кожи могут исчезнуть, если смазывать  их  ретином-А,  пастой,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мой для лечения угрей и разглаживания мор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ели находят, что ретин-А поможет частично или полностью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иться от растяжек на коже, если они еще свежие. Другими словами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еще розовые и болезненные. Когда они становятся белыми, добиться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а удается неча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тин-А оказывает лечебное действие, способствуя перемещению  фиб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ов (клеток, образующих коллагеновые и эластичные волокна) к пора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местам. Его нельзя использовать ни во время беременности, когда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сть появления шрамов наибольшая, ни во время кормления груд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ТРИМЕСТР: НОВАЯ РЕ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с матерью были плохие отношения, ваш гнев и раздраж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ериод схлынут. Конфликты, не успев возникнуть, будут гаснуть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вы увидите все в новом свете. Но, если вы обнаружите, что кон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тов избежать не удается, вам  может  помочь  консультация  психоло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а по кризисным состояниям, говорит Дебора Гауэн, диплом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акушерка из Бос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стресс на  ранней  стадии  беременнос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естник будущих осложнений. Гауэн и другие специалисты считают 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что стресс, особенно если он вызван нерешенными  вопросами  в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может также привести к трудным и длительным ро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игнорируйте эти моменты, они могут возвращаться вновь, -  пред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дает Гауэн. - Если во время беременности на вас будут давить нера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е конфликты из вашего прошлого, вы не сможете  быстро  вос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и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ИШЬЕ ПЕРЕД БУ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инства женщин  второй  триместр  беременности  -  э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радости и умиротворения. Утренней тошноты обычно уже  нет.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адаптировалось к увеличенной выработке гормонов.  Вы  можете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жизнь, к которой привык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м триместре происходят два волнующих события: ваше тело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изменяется, что беременность перестает быть тайной  для  окруж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, и вы начинаете ощущать движения ребенка внутри вас. Их принят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ть шевелениями. Некоторые женщины описывают свои ощущения  так: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бабочки в животе порхают. Для других это  похоже  на  подерг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. Какими бы ни были ваши ощущения, это начало ваших особенных  вз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отношений с ребенком, который отныне стал реальностью. Вы способны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о том, когда он спит, когда икает, какая пища ему нравится, даж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м боку он предпочитает спать.  Исследуя,  как  супруги  воспри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не появившихся еще на свет детей, специалисты обнаружили, что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и по движениям ребенка  создавали  представление  о  его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и: живой, робкий, веселый, ласков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ЛЕН КЛУ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торого триместра вы, по всей  вероятности,  начнете  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у для беременных, которая дополнительно будет оповещать о ваш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 и может влиять на отношение к вам окружающих. Исследования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ют, что окружающие обычно хотят помочь беременной женщине. И друз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вершенно незнакомые люди открывают перед вами двери, предлагают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окупки или уступают вам место. Иногда вы становитесь объектом  не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ельного внимания и получаете непрошеные советы. "Когда вы  беремен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ам может подойти совершенно незнакомый человек, похлопать вас по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у или посоветовать вам носить свитер, - удивляется д-р Нортруп. -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смотрят как на вместилище божественного ребенка". Вам придетс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 вежливые способы доводить до сознания людей, что повышенное  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е вам неприя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очувствуете очень хорошее отношение к себе со стороны други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. "Я заметила, что в целом женщины очень добры к беременным"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Гауэ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время вы можете обнаружить, что вас тянет к  другим  берем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 и мамам не только за поддержкой, но и потому, что вы  начин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себя "членом клуба матерей"; это важный знак  того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ились с мыслью о своем материнстве в скором будущ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 ЕГО ЛЮБ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моны, которые в первом триместре принесли вам столько  неприя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во втором могут сделать вас очень привлекательной. Ваша кож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ся чистой и гладкой. В это время беременная  женщина  "светитс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й делают комплименты, чувствуя себя особенным существом. Н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ет Р. Рубин в своей книге "Осознание себя в качестве матери и  при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ение опыта материнства", это "свечение" может в такой же мере  со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вашей растущей любовью к ребенку, как и действием ваших горм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гда женщина любит, - продолжает Р. Рубин, - она хорошеет,  окруж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гируют одобрительно, и чувство любви и связи  с  ребенком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обнаружить, что бесконечно любите вашего  нерожденног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. Вы предаетесь идиллическим мечтам о нем. Ваша любовь имеет р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оттенок, который усиливается вашими  особенными  отношениям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ом, ведь только вы можете чувствовать его присутствие и тольк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рывно связаны с ним. Вы воображаете себе своего ребенка,  пыта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адать его пол ("он такой живчик - должно быть, мальчик"),  говори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, прижимаете ладони к вашему растущему животу и поглаживаете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И и СОМ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м триместре беременности у вас может появиться желание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разделил с вами радость чувства близости с ребенком. Может быть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е прикладывать его ладонь к животу, чтобы он почувствовал толчки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акция мужа будет не такой, какую вы ожидали, это обеспокоит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я ужасно огорчало, - вспоминает Мария Белл, -  что  муж  все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ился, что привычное течение его жизни  нарушится,  хотя  к  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я уже трепетно относилась к ребенку. Это тревожило меня,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эмоции переполняли меня, и я сердилась на н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ряд исследований обнаружил, что в период беременности стресс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усиливаться и отношения между  супругами  могут  ухудшиться,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зволяют сделать вывод, что супруги, чей  брак  удаче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становятся еще более близки друг другу. В ходе одного из 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супруги отмечали, что, хотя во время беременности они чаще  конфл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ли, одновременно они испытывали большую нежность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тревожатся о том, как их мужья отнесутся к  из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, происходящим с их фигурой. Большинство исследований показа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жчины и женщины достаточно хорошо адаптируются  к  этим  изменени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некоторым женщинам оказывается трудно примириться со своим  внеш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м. Мими Коуэн почувствовала настоящее облегчение, когда стала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"как настоящая беременная". "Пока вы на четвертом или пятом  меся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, люди не уверены, что вы действительно  носите  ребенка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а. - Они могут подумать, что просто у вас такая  мало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фигура. Я стала меньше стесняться, когда моя беременность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- ЭТО ВЕЛИКОЛЕП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триместр имеет и другие  прелести.  Может  возобновиться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ая жизнь. Исследующие проблемы секса Мастере и Джонсон 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, что 80 процентов женщин  отмечали  значительное  улучшение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стороны своей жизни в сравнении с  первым  триместром;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утверждали, что до беременности их сексуальная жизнь не  была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хоро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было великолепно, - вспоминает Кэрол Такер, писательница и 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детей, которая считает, что во время беременности  ее  сексу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была удачнее, чем в любой другой период ее  брачных  отношений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лучшее заключалось в том, что не надо было бояться забеременет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тий триместр: сенсорная перегруз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кой-то момент ваше тело, которое, может быть, приносило вам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и в предшествующие месяцы  беременности,  становится  неуклюж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ным. Вы с грустью говорите, что стали похожи на арбуз или  на  к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ошенного на бер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меры вашего тела и положение ребенка очень осложняют жизнь в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е месяцы беременности. Движения ребенка, ранее мягкие, теперь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боль, потому что он вырос. У вас может  появиться  одышка,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трудно встать с кресла или завязать шнурки на туфлях, не  отр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у от пола, если вы вообще ее видите. У вас может  побаливать  сердц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ются другие самые разнообразные боли  и  недомогания.  "До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я чувствовала боль в области таза, как если бы я носила очень т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трусики, хотя на мне было только платье", - вспоминает  писатель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ки Стерн, мать дво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моциональном плане у вас может быть состояние "сенсорной перегр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 Исследования показывают, что в последние месяцы беременности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, мучившие вас в первом триместре, возвращаются с новой силой. Вы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итесь за свое здоровье, за здоровье ребенка, вас страшат  предсто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, волнует, что вы набрали большой вес, вас беспокоит, не обвиснет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а грудь и не останутся ли растяжки на  животе.  Вас  снова  тревож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есь ли вы с ролью матери. Если раньше об этом думалось как о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ем, то теперь срок превращения в маму неотвратимо  приближается.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еспокоить, как ваши старшие дети отнесутся к появлению в доме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жденного. Вам страшно подумать, как вы будете  управляться  с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то же время вы уже привыкли к мысли о своем скором превращени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у новорожденного, и, возможно, вы стараетесь узнать,  как  вам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от некоторых страхов. Вам могут помочь журналы, книги, берем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которых вы встречаете ожидая приема у врача. Постарайтесь вс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быть занятой, не оставляйте себе времени для раздумий о том, что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ет впер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следний триместр не только время страхов и уныния. Он такж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 надеждами и предвкушениями. "Я думала только  о  том,  что  ско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у обнять своего ребенка, - вспоминает Лонни Хагстром-Беннер. - Я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ла этого, что забывала о том, что должно этому предшество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Ы, В КОТОРЫХ НАХОДЯТ ОТРАЖЕНИЕ НЕОТСТУПНЫЕ МЫСЛИ О Р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ашей голове наряду с мыслями о материнстве неизменно  присут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 о предстоящих родах. Исследования показали, что третий триместр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, когда многие женщины видят сны, в которых они попадают в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шку, или оказываются в большой опасности, или  пренебрегают  ребен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ывают о нем. "У меня были кошмарные сны во время второй берем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совпала по времени с землетрясением в Сан-Франциско; они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прежде, чем я успевала заснуть по-настоящему, - вспоминает Бекки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мерещилось, что я пошла за покупками или в банк  с  моим  трехлет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ом и вдруг началось землетрясение. Подо мной разверзлась земл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овалилась вниз. Где-то в темноте на меня падают обломки, и тут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ются роды. Я видела этот сон несколько раз - как я проваливаюсь в ды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ожаю. Я часто задумываюсь, не потому ли я  назвала  свою  дочку  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"*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ают и хорошие сны о легких родах. Одной  женщине  приснило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идет в супермаркет за своим ребенком, и она проснулась,  недоумев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 это значи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пециалистов считают, что плохие сны - т.н. кошмары -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являться механизмом подготовки к опасностям и неизвестности, св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с родами, и к ответственности, связанной с  материнством.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после трудного последнего триместра роды могут показаться легч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а Рубин, учительница начальной школы, шутит: "Я так  считаю:  трет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местр нужен для того, чтобы роды уже не казались страш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пециальные методы исследования в дородовом пери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* Алиса, героиня сказки Л. Кэрролла "Алиса в Стране Чудес",  пров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в кроличью нору и летит глубоко вниз. (Прим. перев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МЕННОСТЬ ПОСЛЕ 35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естра вышла из комнаты, я поспешила рассмотреть свою карту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й называлась пожилой первородящей. Мне стало обидно.  Когда  это 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читались пожилым возрасто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ЛЕТНЯЯ МАТЬ 4-ЛЕТНЕГО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нни Хагстром-Беннер вышла замуж в 34 года и забеременела в 36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был единственный раз в моей жизни, когда  я  выражала  определ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денцию", - вспоминает бывшая служащая  издательства,  которая  р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первенца почти в 37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Лонни оказалась точкой на  кривой,  иллюстриру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ую тенденцию, грозящую продолжиться в бесконечность; кривой  рож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редине жизни. По сведениям Национального центра медицинской  стат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и, число первых родов у женщин в возрасте между 30  и  39  годам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15 лет более чем удвоилось. За этот же период на 50  проц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осло число женщин старше 40 лет, рожающих в первых раз.  Десять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назад биологические часы женщины начинали тревожно  звонит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было 30. Сегодня первый звонок звучит где-то в 35 лет или даж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чего так поднялась планка, ограничивающая возраст  р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? Одна из  причин  -  большая  безопасность.  Дородовые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ли опасность рождения сорокалетними женщинами детей с  гене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отклонениями от нормы до уровня риска двадцатилетних. Появились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методы лечения бесплодия, которое чаще встречается у женщин после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Новые достижения медицины в сфере оказания помощи  будущей  мате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ей хроническим заболеванием или в случае тяжелого течения 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, позволили женщинам рожать нормальных, здоровых детей. 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безопасные виды контрацепции и  такие  популярные  личност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т Мидлер и Гленн Клоус, ставшие образцами для  подражания,  -  об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раз родили после сорока лет, - также способствовали распрост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взгляда "никогда не поздно". Сейчас многие женщины считают,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вреда для себя могут отложить рождение ребенка до определенног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, что для многих означает - пока  они  не  получат  образовани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ьются успехов в профессиональной деятельности, не упрочат свое фи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е положение и не найдут подходящего спутника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амом деле многие женщины не по своей воле  поздно  рожают 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яя беременность может быть следствием бесплодия, позднего  в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брак или вторичного замуж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стремилась сознательно отсрочить рождение ребенка, - 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Лонни. - Так получилось, что я не встретила спутника  жизни  до  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До этого у меня были длительные связи с мужчинами, но  замуж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ла. Я не хотела забеременеть сразу во время медового месяца.  Бр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 хотели немного пожить для себя, прежде чем у нас появятся дети. С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, оглядываясь назад, я думаю, что для меня было самое время родить.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спокоилась за свою работу, мы были вполне обеспечены,  эмоцион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ла уравновешенна, чего не могла сказать о себе в 24 года.  Но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ягивала время появления ребенка  сознательно.  Просто  так  слож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КОМ ВОЗРАСТЕ ЛУЧШЕ ВСЕГО РО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 медицинским показаниям считается, что лучше  всего  рож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между 20 и 24 годами, многие женщины чувствуют, что в этом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эмоционально они к этому не готовы. Для некоторых женщин  (и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), чье детство пришлось на 50-60-е годы, этот возраст был скоре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увшимся переходным возрастом, чем началом взрослой жизни. Такой сдви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, что женщины достигают эмоциональной зрелости через 10 лет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пика физической зрелости. Но в действительности  "пожилая  первор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" не такова, какой она по определению должна быть. Даже в медиц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е этот термин появляется все реже и реже. В наши дни  35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ременевшая женщина не попадает автоматически в группу высокого  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Одним поводом для беспокойства ме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если женщина старше 35 лет физически здорова, не бе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а, не имела выкидышей, ее шансы родить нормального, здорового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очти такие же, как у двадцатилетней, что подтвердили результаты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ния 3917 женщин, рожавших в больнице Маунт-Синай  в  Нью-Йорке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, проведенное Гертрудой Берковиц,  противоречит  результа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ующих исследований, в которых утверждалось, что  женщины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возраста чаще рожают преждевременно, у них чаще  бывают  слаб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е дети, которые чаще умирают или оказываются бо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авильная оценка реального риска может помочь первородящей  женщ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старшего возраста уменьшить стресс во время беременности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дко приводит к осложнениями во время  родов,  -  замечает  Крист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труп, доктор медицины, гинеколог из Ярмута, штат Мэн. -  Хуже  вс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с, здоровую женщину, отнесут к категории рожениц повышенного 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потому что термин сам по себе может  оказать  на  вас  отрица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е. Каждая эмоция сопровождается изменениями в  биохимии 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а. Если вы посчитаете, что вы больны, вы в самом деле  можете 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сли Сил, 38-летняя специалистка по маркетингу, у которой во  в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местре несколько повысилось кровяное давление,  считает,  что  с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что-то подобное. "Мой врач принадлежит к той категории врач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тносятся к беременности как к болезни, - рассказывает она.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овершенно выбита из колеи. Когда у меня стало повышаться давл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правил меня к специалисту по лечению матери и плода в город, вбли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я живу. Каждую неделю я ездила за 30 миль, чтобы проверить 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, пройти ультразвуковое обследование, сдать кровь и мочу на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; иногда это были очень сложные анализы. Я знала, что все  э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ах моего ребенка. Но готова поклясться, что давление у меня по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гивало каждый раз, когда я видела белый халат. Я стала не просто нер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я была напугана. Меня постоянно терзала мысль: разве врачи заст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бы меня все это делать, если б мои дела не были совсем плох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ЦЕНИТЬ СТЕПЕНЬ РИ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менность после 35 лет, конечно, не может быть полностью  своб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иска, но он бывает не так велик, как вы думаете, и во многих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ожно свести к минимуму. Вот какие моменты следует учесть не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й женщине, если она хочет впервые род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, вам может оказаться  трудно  забеременеть.  Имеются  доку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ые данные, что после 35 лет способность к  деторождению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ется. "Но надо иметь в виду, что она  уменьшается  постепенн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 Салли  Фейт  Дорфман,  доктор  медицины,  акушер-гинеколог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Йорка. - Если даже не принимать  во  внимание  такой  неблагоприя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, как преждевременное наступление менопаузы, это означает,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зачать в один день и не можете зачать в следующий. Чтобы  зач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может потребоваться 6-12 месяцев вместо четыре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ольшая опасность, которая подстерегает первородящую женщину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возраста, связана с рождением ребенка с генетическими  откл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, особенно с синдромом Дау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тистика показывает, что для 40-летней женщины опасность родить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 с болезнью Дауна в девять раз больше, чем для 30-летней. "Впроч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д-р Дорфман, - давайте посмотрим на цифры,  а  не  на 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опасности. Для 40-летней женщины вероятность рождения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индромом Дауна составляет менее 1 процента. И, хотя с возрастом 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ется, у 45-летней женщины он составляет 3  процента,  то  е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зглянуть с другой стороны, вероятность рождения здорового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97 процентов. Конечно,  манипулирование  цифрами  имеет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ы, - предупреждает она. - Если это случится с вами, то случи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женщин старше 35 лет чаще, чем у более молодых, возникают  ослож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о здоровьем во время беременности, в особенности это касается 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а и высокого кровяного давления,  которые  вообще  свойственны  люд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возраста. Такого рода осложнения наблюдаются примерно у 6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ов женщин старше 35 лет в сравнении с 1,3 процента у более  молод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атистике, у женщин более старшего возраста также  повышается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осложнений беременности, включая отслойку плаценты и  пат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состояние плода, которые требуют медицинского вмешательства 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очень серьезные последствия для здоровья как матери, так и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Увеличивается и вероятность выкидыша. Роды могут быть более труд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тяжными, а это при нынешней распространенности  кесарева  сече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казания для него. Однако, изучив ряд исследований по этой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е, д-р Дорфман обнаружила, что в среднем продолжительность родов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родящих превышала длительность родов у молодых только на 45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еличивается также вероятность - просто по причине большего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ого на этой планете, как говорит д-р Дорфман, - что женщина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старшего возраста испытала воздействие потенциально  вредных  то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веществ из окружающей среды. Для женщин старше 35 лет  повы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возникновения проблем в связи  с  эндометриозом  и  фиброз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ями, которые могут влиять на фертильность и течение 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эти виды опасностей могут быть сведены к минимуму, если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которая, по всей вероятности, тщательно планирует беременность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подготовит себя физически к предстоящей беременности. Органы пл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ся в первые 12 недель беременности, и в это  время  плод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уязвим, считают врачи, поэтому, если вы до того, как  заберемене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будете правильно питаться, откажетесь от сигарет и алкоголя, кофе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ркотиков, будете принимать витамины и заниматься физическими  уп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ми, вы увеличите свои шансы легко и хорошо перенести беременнос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ь здорового ребенка. Но беременность - не время для начала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занятий, предупреждают врачи. Нужно  физически  подготовить  себ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ящему до того, как вы забеременеете, тогда вам легче будет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с проблемами, если они возник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РАЧ ИЗЛИШНЕ ОЗАБОЧ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такой непрерывный надзор вызывает подозрения и  даже  тревогу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их мам старшей возрастной группы, то отчасти в этом есть доля 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, которого учили, что такие беременные относятся к группе  повы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ри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яд исследований дает возможность предположить, что эта озабоч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-акушеров, по крайней мере частично, ведет к большему числу  ке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ых сечений у женщин старше 35 лет в сравнении с более молод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лые поколения акушеров учили, что возраст является фактором рис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ет акушер-гинеколог Салли Фейт Дорфман. -  Если  женщине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а и она будет рожать в первый раз, при первых  признаках  п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нибудь проблемы врач начинает действовать. Он спешит вмешаться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нию, прежним исследованиям женщин  старшего  детородного  возра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доверять полностью. Когда-то женщины этого возраста или уже им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детей, и со здоровьем у них было не все в порядке, они уже  "п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лись", или же это были женщины, которые  длительное  время  -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последние 15 лет - пытались забеременеть, но у них были выкидыш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сследованиях, выполненных в более позднее время, основное 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лось на женщин, которые в большей степени  соответствовали  с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му демографическому раскладу: эти женщины, как правило, принадле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среднему классу, были хорошо образованы, рожали первого, а не д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ребенка. Если из этой картины убрать фактор бесплодия,  то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детородного возраста и их более молодые сестры не слишком о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ся друг от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Дорфман отмечает, что сейчас появились молодые врачиакушеры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обучали по-новому, многие медицинские учебники переписываются.  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нет предрассудков, свойственных многим представителям врачей  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поколения, - замечает она. - Я родилась, когда моим родителям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43 го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ЛЬНО ВЫБРАННОЕ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овится совершенно очевидным, что позднее  материнство  имеет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имуществ. И действительно, когда исследователи Памела Даниелс и  К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йнгартен из колледжа Уэлсли попросили группу матерей, у  которых 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в возрасте около 20 лет, ответить на вопрос, стали ли  бы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рано рожать, если бы могли заново принимать решение, более  поло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ответили отрицательно. Когда этот же вопрос предложили группе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ей, которые заимели детей в 30-40 лет, почти все они  с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время, выбранное ими для рождения детей, совершенно прави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не спешат обзаводиться детьми, оказываются самым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учшим образом подготовлены к вынашиванию и воспитанию детей. Доказ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нщины постарше во время беременности не страдают  амбивалент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 и реже переживают внутренние конфликты.  Они  в  гораздо  бол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и склонны смотреть на беременность как на благословение  Божье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тому, что не могли родить раньше. С  возрастом  и  опытом  при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- кто вы и чего хоти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более дисциплинированны, живете в ладу с собой, -  говорит  Кор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, профессиональный фотограф, которая второй раз вышла замуж, когд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й дочери было 16 лет. - Вы понимаете, от  чего  вам  прид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ться и что вас ожидает. Когда в 41 год я забеременела, я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читала, что мне повезло, я испытала огромную радость.  Я  зн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налагает огромную ответственность. И хотя временами бывает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радость от его появления больше, чем я могла предполаг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менность в более поздние годы обычно приходится на время глубо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ышлений, решение принимают два зрелых человека, имеющих большой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й опыт. В зависимости от возраста супруги могут увидеть в ней "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й шанс" и поэтому принять как драгоценный дар суд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е показало, что поздний ребенок особенно много значит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; женщина в таком возрасте менее подвержена стрессам, более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и заинтересована в усвоении нового, чем молоденькие матери, - отм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Эллен Мак-Грат, доктор философии, исполнительный директор Центра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гии в Лагуна-Бич, штат Калифорния, которая  своего  первого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ла в 40 лет, а второго в 43. - Поздний ребенок приходит  в  мир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ценный подарок для женщины, которая знает, чего хоч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больнице в Торонто было проведено исследование, в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которого сравнивали чувства первородящих  матерей  разного  возраст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ось, что женщины старшей возрастной группы во время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спытывали меньший дистресс, чем совсем молодые женщины, несмотр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ный риск родить ребенка с генетическими отклонениями, несмотр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что ребенок, по всей вероятности, сильнее изменит ее привыч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женщин постарше, большинство из которых позднее вступили  в  брак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 исследователей, в силу их возраста больше шансов стать уверен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ее, почувствовать себя благополучнее, а это улучшает их наст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беременности. Хотя с приближением родов у них может наблюд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нетенное состояние, однако оно не так сильно  выражено,  как  у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ки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женщина  постарше,  все  свои  молодые  годы  посвяти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е, может смотреть на беременность как на  возможность  испроб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том, что оставалось белым пятном на карте ее жизни. "Я знаю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женщин, чаще всего в возрасте после тридцати, которые многого 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а профессиональном  поприще  и  хотят  теперь  утвердиться  в 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ах своей натуры, которые оставались  незадействованны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проявили в полной мере в роли жены или на работе,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Грат. - Для этих женщин иметь ребенка означает подняться  на  верш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твенности. Они чувствуют, что в течение длительного времени и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ось проявлять мужские качества, необходимые для выживания, они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дались по женственности и хотят достичь равновес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молодой женщины, которая еще не нашла свое место в ми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более старшего возраста менее склонна ждать от ребенка, что он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оплощением ее чаяний. Она также не считает, что ребенок  "тянет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", когда она пытается завершить  то,  что  не  успела.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 родивших матерей уже позаботились о том, чтобы стать професс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и. "Я помню, как моя мама говорила, что она хотела  достичь  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несколько целей, чтобы доказать, что в своей области она не  у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 мужчине, и она добилась этого, поэтому она никогда не  обижа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, не считала, что они помешали ей сделать карьеру",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ф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СНУТОЕ" ПОКО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ец Бонни Кин неизлечимо болен, ему 72 года; живет он  на  Вост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режье. А ее дочери три года, она только-только приблизилась  к  д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ному возрасту, живет она на Западном побереж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е же искать саму Бонни? "Я где-то в середине", - отвечает 45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 из Калифорнийского государственного университета. И это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асти шу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у что, подобно многим другим современным  женщинам,  Бонни  К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оказалась в  географической  и  эмоциональной  лову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нуждами и потребностями уходящего и будущего поколений.  Она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ит к поколению, которое демографы назвали  "стиснутым",  покол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зажатых между родителями и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социологический феномен - добавляет д-р Кин, - появившийся в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столкновения трех разных культурных тенденций - родители  жив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ше и страдают хроническими недугами, женщины позже выходят  замуж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дят детей на исходе третьего десятка или после сорока лет, - фено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тиснутых" американских женщин, быстро приводит к  тому,  что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ивные, лучшие годы жизни женщины должны тратить на отнимающие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 каторжные работы по ух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традиционно ухаживают за членами семьи,  которые  или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яют колыбель, или приближаются к могиле, - объясняет д-р Кин. -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м обществе раньше от них не ждали, что они будут работать с 9 до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и заботиться о старых и малых членах семьи одновременно.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тарики и дети живут в разных местах на большом расстоянии друг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, требования, предъявляемые к женщинам, оказавшимся 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итуации, настолько  велики,  что  им  приходится  откладывать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планы - профессиональные или личного  порядка  -  на  по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 выхода у них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такое случается, некоторые  женщины  начинают  думать,  чт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окончена, - замечает д-р Кин, - хотя это просто означает,  чт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-то время вам надо отложить свое личностное  развитие.  Внутри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интенсивная работа. Большинство женщин выходят из этого период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еспособными полностью оправиться, или с таким импульсом к развит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набирают высоту как раке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вы можете сделать, чтобы время, проведенное в состоянии  з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и, стало для вас стартовой площадкой, а не билетом в один конец 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откуда нет возвра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еделитесь. Четко определите свои приоритеты, подчеркивает д-р 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должны знать, кто вы есть и чего вы хотите. Знать, чего вы хотит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детей, себя и своих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ените возможные последствия. Если вы решите, например, взять к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ца, вам потребуются дополнительные время и деньги, которые вам прид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отрывать от своих детей. Как это повлияет на  эмоциональное  здоров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? Или на вашу способность оплачивать их учебу в колледж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б ограниченности своих возможностей. Хотя рекламный  ро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яет, что в правильно подобранных колготках мы можем сделать  вс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ой жизни это далеко не так. Одним из нас не хватает терпения,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 свободного времени. Подумайте о  своих  возможностях,  совету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. Если вы постоянно будете превышать их, позднее вы просто  сорв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удете мучиться от чувства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говорите, чего вы ждете друг от друга. Чего вы сами ждете от себ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дочери? Чего ждут от вас ваши родители? Вообще, что такое  "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ая" дочь? Это дочь, которая приглашает старую мать приехать и жит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? Или же хорошая дочь договаривается с соседкой, чтобы та приходила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матери и кормила ее завтраком? Может быть, это женщина, которая п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 свою мать в дом для престарелых?  Мы  все  по-разному  относим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м действиям и к действиям других, замечает д-р Кин. 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уть понять, что будет лучшим выходом для каждого,  -  это  се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но и открыто обсудить ситу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ите, о деньгах. Может быть, вам легче говорить со своими р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и о смерти или сексе, чем о деньгах, рассуждает д-р Кин. Но вам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сделать это, прежде чем вы примете на себя какието обязательства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у за ними. Ваши  отношения  меньше  пострадают,  если  каждый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, на что он может рассчиты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е пределы. Решите для себя, что вы можете и чего  не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для своей семьи, - после чего оставайтесь в этих пределах,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 от того, что говорят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ланируйте сбор всех членов семьи. Братья и сестры легко  забыв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уждающиеся в уходе родители - и их родители  тоже.  Соберите  вс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ите все виды ухода, в котором нуждаются родители, - покупку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ктов, посещение врача, стирку, - а затем  спокойно  спросите  кажд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может взять на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менивайтесь опытом. По всей стране есть организации типа "Дети,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щиеся о престарелых родителях" (Caring Children of Aging Parents)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ет д-р Кин. Вы можете найти других людей с такими же проблемами,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ться опытом по уходу за родителями, узнать о новых ресурсах и вы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пары, которые накапливаются у женщин "стиснутого" поко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НАЯ СТОРОНА М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 материнство, конечно, имеет  отрицательные  стороны.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детородного возраста не так быстро оправляются  от  родов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е женщины. "После рождения Дэнни у меня обнаружилась,  по  край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, дюжина всяких проблем со здоровьем", - смеется Корин Пай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беременности обнаружила у себя раннюю стадию артрита. Она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в бассейне,  продолжала  делать  физические  упражнения,  регуля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ась услугами мануального терапевта, чтобы  контролировать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многие матери ее возраста, она обнаружила, что  у  нее  у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ко сил, как у молодой женщины. Она решила посещать занятия в 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м клубе и воспользоваться устройством биологической обратной 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электрические датчики регистрируют изменения температуры тела и  тон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), чтобы держать себя в форме, необходимой при  уходе  за  подви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летним ребенком и общении с ним. "Но в те три дня, когда я  работ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энни у меня уже не остается сил, - признается она. - Я не  могу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с ним в активные игры. Самое большое, на что я способна, - эт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ему. К счастью, мой муж с удовольствием возится с Дэнни,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ас полная гармо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женщинам бывает трудно привыкнуть к требованиям,  связ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ходом за ребенком после того, как десятилетиями они заботились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ебе. Очень организованная женщина плохо себя  чувствует  в  ситу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се - беременность, роды, выхаживание ребенка - не поддается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ованию, как это чаще всего и бывает. Что касается поздней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то есть и другие вещи, с которыми нельзя не считаться. Хотя сейчас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ают в более позднем возрасте, все же есть момент, когда родить 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слишком поздно. Родителям приходится ограничиться одним  ребе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рожать детей с  очень  маленьким  интервалом.  Некоторые  против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го рождения детей указывают, что родители часто слишком балую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ндром драгоценного ребенка, - особенно  если  ребенок  единстве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такую тенденцию можно наблюдать в любой возрастной групп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о остановиться и на другой арифметике. В 35, 40 лет женщин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одновременно и в роли новоиспеченной матери, и в роли  сиде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престарелых родителей. Карен Хачинсон родила дочь Джейми в 39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вынуждена уйти с высокооплачиваемой должности менеджера и 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на неполный рабочий день после того, как ее отцу поставили 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 - болезнь Альцгеймера. "Я думала: как тяжело растить малыша и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работать, - говорит она. - Но, когда к этому  добавился  б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, стресс усилил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момент - дочь Хачинсонов должна быть готова к подобной с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и. Когда ей будет 35 лет, ее родителям будет за семьдесят. Он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в рядах "стиснутого" поколения, с быстро дряхлеющими родит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о которых надо позаботиться, прежде чем она устроит свою собств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Ы С СЕДЫМИ ВОЛОС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ие типы ролевых моделей седовласые родители могут  предложить 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джерам? Из-за большой разницы в возрасте между родителями и  ребе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опасность возникновения разрыва между покол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 возрасту я, может быть, и не молода, но я молода душой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ин. - Когда я была молодой мамой, я помню, что все другие родите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м окружении казались мне старыми и скучными. Когда  я  теперь  смотр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себя, мне кажется, что все мы одного возрас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тогда как молоденькая мать шутит, что "дети делают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й", поздно родившие женщины могут обнаружить, что материнство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 им молодость. Д-р Дорфман не помнит, чтобы ее  мать  казалась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й. Она вообще подозревает, что многие  родители,  поздно  заиме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, оказываются слишком занятыми, чтобы ощутить себя стар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мню, я как-то спросила свою маму о менопаузе, -  рассказыв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фман. - Она ответила: "Да я едва заметила ее. Я была  слишком  заня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бы поспевать за мыслями и потребностями 9-летней дочки, мне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возить ее на уроки балета, на мероприятия герлскаутов". Позднее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ство обязывает вас оставаться молодой. Вы на все  откликаетесь,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ринимаете участие. Я видела это сама. Когда сверстники моих 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толковали об уходе на пенсию и переезде во Флориду, моя мать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сткой Ассоциации сотрудничества родителей и учителей в деле во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 дет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пециальные методы исследования в дородовом пери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ПЛОД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инства американских семей настоящая Американская Мечта 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улирована в детском стишке: "Сначала приходит любовь, потом свад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, и вот с малышом в коляске мама уже гуляет". Но для одной  из 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 эта мечта оборачивается страшным сном, когда они узнают, что н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иметь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гноз "бесплодие" ставится, если попытки забеременеть в течение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стаются безуспешными или если беременности  неоднократно  закан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ыкидышами; это, как правило, один из самых тяжелых  кризисных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ов в жизни семьи. В одном из исследований наблюдались 200 пар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вших лечение по поводу бесплодия; 40 процентов женщин призн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сть родить ребенка - самое тяжелое  эмоциональное  переж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ех, с которыми они сталкивались в свое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 из-за неспособности иметь детей переполняет  жизнь  многих  па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агивает и отравляет все стороны их жизни; влияет на чувство  уве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в себе,  сексуальность,  работу  и  взаимоотношения.  Берем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ается в навязчивую идею, попытки забеременеть - "в работу с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рабочим днем", как выразилась одна из женщин. Друзья,  члены  семь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 - все отступает на второй план в сравнении с ежедневным  изм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базальной температуры, результатами анализа спермы, очередной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й процедурой, еще одним лекарством. Как сказал  один  психолог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этих пар не хватает уравновешенности. Одну  неделю  они  наде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ую неделю горю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Майкселл, доктор философии из Вашингтона, психолог,  специ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рующаяся на консультировании бесплодных пар, описывает  месячный  ци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сихолог и как женщина, которая сама пережила  все,  что  связа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ой с бесплод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начале месяца вы полны надежд, - говорит она. - Вы знаете,  чт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лением нового цикла вы начнете все заново - и у вас получится.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 положенные дни повысилась температура (признак овуляции) и  есл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было половое сношение в благоприятное  время,  в  течение  след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недель вы ощущаете эйфорию, но одновременно и  придерживаете  ды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Вы прислушиваетесь к своим ощущениям, не появилась ли легкая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сть в грудях, не начинается ли тошнота. Этот подъем длится до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признаков менструации. В этот момент обычная реакциянежелани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ь, и вы говорите себе: "У некоторых и во время беременности 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ие кровотечения, разве нет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наступает спад. Вы определенно  небеременны.  Печаль  и  плох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е длятся от нескольких минут до нескольких дней и недель.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новый цикл и снова появляется надежда. И все это  повтор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есяца в месяц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А Возможность: ПРИЕМНЫЕ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ар, у которых желание иметь ребенка перевешивает  желание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ческого сына или дочь, решением проблемы может стать приемны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ок. "Но помните, - предупреждает Сьюзен Майкселл,  доктор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 из Вашингтона, - приемный ребенок излечивает бездетность. Он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ечивает бесплод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это не всегда легко осуществить. Из-за повсеместного  исполь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цептивов и изменившегося отношения  общества  к  матерям-одиноч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найти ребенка для усыновления. Некоторые агентства,  заним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ей детей на усыновление, имеют ограничения по возрасту, в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длинные списки ожидающих, что они не  принимают  новых  заяв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новление частным образом стоит очень больших денег и в некоторых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х связано с тяжелыми пережив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ице Санджакомо и ее мужу Луису немного за сорок; они 14 раз  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заиметь ребенка с помощью искусственного осеменения,  они  месяц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езжали в поисках ребенка, которого можно было бы усыновить. "Мы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 мучительно шли к осознанию того, что усыновление - единственный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способ иметь семью, - вспоминает Марица. - Я всегда знала, что  бу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еть впоследствии, если не решусь взять ребен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вначале попытались сами найти ребенка и  потеряли  месяц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оворы с незамужней несовершеннолетней беременной из другого  шта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тили более 6000 долларов за медицинские  и  прочие  расходы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девочки сообщила им, что ребенок родился, супруги срочно  выле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т город. Там в больнице они узнали, что молодая мама передум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а разъяренной, опустошенной и онемев шей одновременно, - 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ет Марица. - По дороге в аэропорт я настолько  перестала  ориен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в происходящем, что выехала на запрещающий знак прямо под носом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ого. Когда он остановил нас и подошел к машине, я разрыдалас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вырвалось: "Простите, у меня умер  ребенок".  И  я  зарыдала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е, когда осознала, что именно это я чувствов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некоторое время один из друзей сообщил им о  новом  агент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устраивало усыновление детей из Центральной и Южной  Америк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ло это 12 500 долларов. Они обратились в это агентство и через од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ь месяцев стали родителями 5-недельной Марты из Колумб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тех пор как она вошла в нашу жизнь, у меня словно выросли  крыл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знается Марица. - Но, хотя я теперь мама, я все  равно  помн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ежнему бесплодна. Эта боль не проходит. Она со мной, но стала на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намного слаб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ОЦЕНКА БЕРЕ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которых женщин бесплодие с присущими ему чувствами неудачи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занимает центральное место в их самооценке и настолько  укоре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знании, что, даже когда им удается забеременеть, они с трудом из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ся от прежнего самоощу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легко было свыкнуться с мыслью, что ты уже не бесплодна, -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40-летняя Лиза Халлоран, которая в конце концов зачала свою  д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н после шести лет дорогостоящего и сложного лечения,  съевшег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бережения и чуть не разрушившего ее брак. Мысленно я все еще бы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и, которые пытались забеременеть, а не с моими беременным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ами. Мне всегда казалось, что я могу потерять ребенка  и  снова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в ряды тех, кто пытался сотворить чуд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плодие связано с чувством неполноценности. Бесплодная пара н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не понимать, что с ними не все в порядке. Они не  только  не  с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чь важной жизненной вехи - стать родителями, - они не способны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ь простую биологическую функцию, которую не задумываясь  выпол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подростка на заднем сиденье автомобиля. "Это ваше самое заветное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е на свете, - признается Лиза, - осуществление которого не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труда для друг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гли месяцами, даже годами вынашивать мысль о том, как вы стан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ью, планировать, обдумывать, и внезапно вы обнаруживаете, что это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навсегда - ускользает от вас. И впервые за вашу взрослую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чувствуете себя игрушкой в руках суд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БЕСПЛО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уществу, все эти чувства являются частью синдрома,  свой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у бесплодных пар, который часто начинается с удивления и о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ния. "Когда супруги обнаруживают, что события развиваются не так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едполагали, первое, что им приходит в голову, это "нет, 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быть". Проходит много времени, прежде чем люди смиряются с  мыс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есплодии, - говорит д-р Майкселл. - Некоторые годами ходят по  врач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 равно думают, что это только дело време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другим парам, Лиза и ее муж Шон много лет  предохраняли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. Они думали, что, стоит им  только  захотеть  иметь 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будет отказаться от контрацептивов. Известие, что  у  них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детей, показалось им такой небылицей, что в первые  два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спешных попыток зачать они не испытывали никакой паники. "Мы поте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много времени, почему что не понимали необходимости срочных  мер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Ли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бара Экк Меннинг, которая основала группу самопомощи для  беспл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ар и консультирует такие пары, считает,  что  неприятие  ф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механизмом адаптации и "позволяет супругам свыкнуться с  сит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 за то время, которое для этого понадоб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скоре отрицание  сменяется  гневом,  предсказуемой  реакц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ующей о потере контроля. "В большинстве случаев, -  за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йкселл, - это люди, которые много работали, тщательно  организ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свою жизнь и добивались желаемого тяжелым трудом. И вот теперь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ют, что все их усилия напрас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многие другие бесплодные женщины, Лиза начала сама  себя  об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: "Зачем я все эти годы предохранялась?"  Потом  она  обратила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в на мужа, который сначала отказывался проверяться, и на враче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, как ей казалось, не сочувствовали ее беде, были  невнимательны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физическому и эмоциональному состоянию. Все стало ее раздражать: "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я видела на улице подростков, тянущих за собой малышей, мне  хоте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брать малышей и крикнуть: "Если вам не нужен ребенок, я его забира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ла зла на весь ми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ПЛОДИЕ: ПРИЧИНЫ И 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считают, что у женщин  три  основные  причины  бесплод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 овуляцией, изменения в фаллопиевых трубах (непроходимость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ометриоз, заболевание, при котором кусочки  эндометрия,  выстил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у, отделяются и прирастают в нижней части брюшной  полости.  Муж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ие вызывается главным образом изменениями в сперме  или  не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ым ее количе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 мужчин и у женщин могут быть наследственные  причины,  ведущ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ию. Дети женщин, принимавших во  время  беременности  запрещ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искусственный гормон диетилстилбестрол, могут иметь  измен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одуктивных органах, влияющие на фертильность. В ряде случаев  (от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0 процентов) причины бесплодия остаются неустановл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пар, желающих излечиться от бесплодия, лечат традицион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методами, консервативными и хирургическими, начиная от простого 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я, результаты которого помогают супругам выбрать наилучшее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чатия, до хирургического исправления недостатков; от бесплодия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избавить устранение непроходимости труб, удаление миом, лечение 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триоза. Если проблемы связаны с овуляцией, могут быть назначены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а, стимулирующие овуляцию, например кломифенцитрат (кломид)  и/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действующее гормональное средство пергонал.  Гормональная  терап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и при эндометриозе, и в некоторых случаях мужского  бес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. К другим методам относя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скусственное оплодотворение спермой, взятой у мужа (если его с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пригодна для оплодотворения), или спермой донора (если сперма муж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ит или содержит мало живых сперматозоид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плодотворение в пробирке, когда яйцеклетки хирургическим  способ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ются из яичников женщины и переносятся в чашку Петри, где их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отворяют спермой. Оплодотворенные яйцеклетки затем помещают  в  ма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садка гамет в трубы, когда извлеченные хирургическим путем  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клетки женщины смешивают со спермой и помещают в фаллопиевы трубы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исходит оплодотвор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садка зигот, когда извлеченные яйцеклетки женщины оплодотвор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мбрионы помещают в фаллопиевы трубы, по которым  они  перемещ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ИНО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дающая, озлобленная Лиза чувствовала себя еще и одинокой.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ные пары хранят свою беду в секрете,  чтобы  избежать  непроше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ов и сочувствия. "Мне не хотелось,  чтобы  у  окружающих  возни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что они должны с особой осторожностью  обращаться  со  мной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 Лиза, которая только через несколько лет рассказала  о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 родственникам и друзьям. - Мне от этого было бы еще боль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ая причина, по которой некоторые пары скрывают свое бесплоди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чувство вины. "Бесплодие - как бы наказание за прошлые грехи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Майкселл, - вина  предполагает  искупление,  придает  какой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, можно отыскать что-то или кого-то,  виновного  в  недуге.  Грех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 любовная связь, добрачный секс, использование средств для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ждения беременности, все, что может вызвать  чувство  заслуж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ы". По наблюдениям Меннинг, такая реакция не зависит от уровня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анности человека. "Некоторые очень утонченные люди,  которых  я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ировала, относились к своему бесплодию как к Божьей каре, даже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были верующими", - замеч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конце концов Лиза поняла, что сохранение проблемы в  секр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ало ее утешения и поддержки, которые дают семья и подруги. Лиза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м группы самопомощи, обратилась за советом к консультирующему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у, когда обнаружила, что образовавшаяся вокруг нее изоляция ве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тчуждению и со стороны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АДЫ В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озможность иметь ребенка часто разъединяет супругов,  счит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селл, немногие браки выдерживают это испытание, оставаясь такими 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ежде. При опросе бездетных пар 71  процент  опрошенных  посчит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есплодие повлияло на их б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56 процентов пар отметили, что бесплодие оказало и некоторо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тельное влияние на их жизнь, почти такое же число  пар  говорили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ом воздействии. "Все сказали, что  муж  и  жена  или  силь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лижаются, или сильнее удаляются друг от друга", -  говорит  д-р  Май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ет ли нарастать разобщенность между супругами,  зависит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и отнесутся к невозможности родить ребенка, насколько сумеют  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ся с бесплодием. Исследования  показывают,  что  женщины  переж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чем мужчины, может быть, потому, что  материнство  являетс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ъемлемой частью женщины. Некоторые специалисты считают, однако, чт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просов влияет большая готовность женщин рассказать  о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проблемы возникают, когда один из супругов - обычно жена -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разговаривать на эту тему, тогда как другому это тяжело. При  опро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ных пар мужья говорили, что они хотели бы помочь своим женам,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ить их состояние, но разговоры,  которые  уменьшают  стресс  у  ж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сугубляют их собственный. Конфликт может возникнуть из-за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дин из супругов хочет иметь ребенка  гораздо  больше,  чем 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мужчина, имеющий детей от первого брака, по всей  вероя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ного раньше захочет отказаться от  дорогостоящего  лечения,  чем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тная жена. По-разному могут отнестись двое и к  проблеме  усы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"Пары, совместная жизнь которых складывалась вполне  удачно,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ться с трудностями, когда возникнет проблема бесплодия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нщина будет ждать, что ее муж разделит все ее переживания, -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ет д-р Майкселл. - Он необязательно будет  чувствовать  то  ж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, - это вопервых, а во-вторых - необязательно в то же врем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ает так, что муж, сознающий свои обязанности оберегать жену, у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ее постоянных переживаний, от того, что ему не  удается  изменит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, отдаляется от нее еще больше. Иногда он устраняется  от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а лечения, и тогда жена чувствует себя покинутой. "Мы еще не  за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и попытки добиться оплодотворения в пробирке, когда Шон  начал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, что мы не можем это продолжать и по финансовым причинам, и по э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ым, - вспоминает Лиза. - Я была в панике.  Он  готов  был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от дальнейших попыток, а я н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бесплодным оказывается мужчина, а это бывает в 40 процентах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в, женщина может злиться на него, а он может чувствовать себя  ущер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. "При мужском бесплодии ситуация становится еще  более  напряжен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оно труднее лечится", - считает д-р Майксе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могут ссориться из-за сомнительных трюков  с  оплодотвор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орской спермой, которое может быть единственным шансом женщины р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. "Это действительно дилемма, - признается д-р Майкселл, - и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менно женщина больше беспокоится о чувствах мужчины, о его 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, что он может оказаться отцом ребенка  донора.  Ее  может  м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что она эгоистична. Она сомневается в правильности своего вы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КАК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брак становится прочнее, в какое-то время бесплодие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другой деликатной проблеме - оно влияет на сексуальную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ы. Если в одном из исследований половина пар сказала,  что  не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иметь детей отразилась положительно на их браке, то ни  одна  п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казала, что от этого выиграла их сексуальная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 из исследований показало, что  занятия  сексом  для  многих  п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формируются в "принудительную работу", средство забеременеть.  Се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ся на два вида: "секс для любви" и "секс для врача", причем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ногда преобладает. "Подготовка" может включать измерение  баз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ы, инъекции гормонов и пр., обращая удовольствие в  страд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ым актом управляют, пара должна использовать  "правильные"  поз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, чтобы было больше шансов зачать, - в "необходимое"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этого, секс перестает быть чем-то интимным между двумя  людь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любят друг друга. Создается ощущение, что к кровати пригла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клиника по лечению бесплодия.  Обследование  предполагает  дет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сексуальной жизни пары, начиная от того, как часто  у  супру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половые сношения, и до поз, которые они используют.  "Вы  теря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интимности. Все ваши эксперименты, все, связанное с сексом,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ся на рассмотрение", - говорит д-р Майксе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может быть и не связан с зачатием. При оплодотворении в  проб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оплодотворении спермой донора и других сложных манипуляциях  мужч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енщине даже нет необходимости находиться в одной комнате,  чтобы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ребенка, - часто так и бывает. "Нелегко осознать, что вам не тре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ексуальная близость, чтобы забеременеть, - добавляет д-р Майксе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меня была пациентка, которая, войдя в мой кабинет,  сказала:  "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а со своим мужем уже три месяца, а вот сижу здесь беременная близ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ПРОДОЛЖ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м из исследований бесплодие названо кризисом, который не ра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ся, что в строгом смысле не вполне так. "Раньше существовал какой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ый предел, когда вы пробовали на себе все  способы  лече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уже оставляли свои попытки. Сейчас вы  можете  пытаться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ся успеха с помощью оплодотворения в пробирке до тех пор, пока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ончится менопауза, - говорит д-р Майкселл. - Это в  большей  степ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вашим личным выбо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знать, что пора остановиться? Иногда решение зависит не от  в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у вас кончаются деньги. Чаще  вы  сами  должны  принять  реш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упружеским парам необходимо взвесить, насколько их затраты -  душе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изических усилий, денежных средств - оправданы в сравнении с 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зачатий, - советует д-р Майкселл. - Стоит ли потратить все  сбере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закладывать дом, рисковать браком или карьерой, имея  10-процен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 забеременеть во время каждого очередного цикл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принимают то, что дает им жизнь, и начинают подругому 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ь на вещи. Не желая считать себя бездетными, Джин Картер, доктор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ы из города Роли, штат Северная Каролина,  врач-акушер,  и  ее 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, профессор, решили остаться "свободными от дет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должны были перенастроиться, перестать ощущать себя  несостояв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я родителями и стать благополучной семьей без детей, - вспомина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ер, причина бесплодия у которой так и не была установлена.  -  И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изменились. Вставая по утрам, мы больше не  смотрели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руга как на людей, которым не удалось сделать в жизни  самую  ва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ь. Пять лет мы прожили с мыслью, что жизнь не удалась и без детей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смысла, и нам пришлось оглядеться по сторонам и посмотреть на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ругим углом зрения. Мы сказали себе: да, жизнь хороша, можно мно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, скрасить жизнь других людей, заботиться о близких, у вас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прекрасная семья, вы можете быть хорошей дочерью или сыном для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одителей. Это было для нас открытием. Но на это  потребовалось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теры, написавшие книгу "Сладкий виноград", в которой  они  дел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опытом, нашли, что после стадий переживания горя и приятия  на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ет стадия, которую они назвали преображением, во время которой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 осознанно трансформируется в преиму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ужно подумать над тем, что представлялось для вас самым важ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думали о себе как о потенциальных родителях, и как найти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этим качествам, как удовлетворить потребность заботиться о друг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ет д-р Картер. - После того как острота горя притупляется,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сделать выбор, сказать себе, что отныне вы  несете  ответств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о, что случится в вашей жизни в дальнейш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теры обратили все внимание на свою карьеру, "заполняя вакуум,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гадываясь об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еренесла все свои материнские чувства на моих пациенток и их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что иногда приносило больше сердечной боли, чем радости, -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д-р Картер. - Мы отчаянно баловали наших племянников и племян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невозможности иметь ребенка высасывает из вас силы.  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ы избавились от комплекса бесплодной пары, мы  снова  начали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на добровольных началах в местных организациях и церкви. 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ла работу в группе самопомощи, облегчая судьбу бездетных пар. Ко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ось спокойствие. Я чувствую себя так, будто помогаю этим парам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 зано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ЗНЬ СЕРД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просе, проведенном Институтом общественного мнения Гэллапа, из 50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ятидесяти лет и старше, которых спросили, какое заболевание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нению, является убийцей номер один, 65 процентов ответили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. Они ошиб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льный ответ - болезнь сердца. Только у 15 процентов,  оказы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здоровое сердце, и это совсем не удивительно. До  недавнег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лезнь сердца всегда смотрели как на "болезнь, которая убивает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данным Американской кардиологической ассоциации, 247 000 из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520 000 ежегодных смертей от сердечных приступов - то есть  47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ов - приходится на долю женщин. И более 90 000 женщин ежегодно  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ют от инфарктов. У каждой девятой женщины в возрасте от 45 до  64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ся какое-нибудь сердечно-сосудистое заболевание; а после 65 лет -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треть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ЫДНОЕ НЕ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мляющая статистика. Так почему же на болезнь сердца всегда смо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ак на прерогативу мужчин? И почему в борьбе с болезнью сердца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нимание обращали на мужчин? Отчасти, считают ученые, которые в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щее время занимаются этим вопросом, по той причине, что болезнь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проявляется у женщин в более старшем возрасте. Статистика показ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целом болезнь сердца проявляется у женщин на 10 лет позднее, чем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, а сердечные приступы - на 20 лет позднее. Вторая причина 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ся в том, что болезнь сердца у  мужчин  часто  появляется  внезап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в двух третях случаев коронарной болезни сердца у мужчин первым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ом оказывался сердечный приступ, отмечает Рене Харц, доктор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ы, хирург-кардиолог и  адъюнкт-профессор  хирургии  медицинского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ета Северо-Западного университета в Чикаго. А более чем у  поло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начала начиналась стенокардия, боль в груди, вызываемая уси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давления на артерии в результате образования бля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широко известного Фрамингамовского исследования было обна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что у 75 процентов мужчин, страдающих стенокардией, в  течение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лучается сердечный приступ - в два раза чаще, чем у женщин со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ардией. "Эти данные укрепили распространенное мнение, что стенокар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едставляет большой опасности для женщин, - считает Нанетт  К.  У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, доктор медицины, директор кардиологической  клиники  в  Атланте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вредный миф о лучшей переносимости стенокардии привел к  том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й стенокардии, превентивным мерам, а также опасности развити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арного заболевания сердца уделялось меньше вним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СТРЕСС И БОЛЕЗНЬ СЕРД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сс. Это слово зазвучало в двадцатом столетии, вызванное  к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ностью века. Давление дома, на работе, давление со  стороны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ства, супруги, сборщиков налогов. Когдато это  относилось  только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м. Но не сей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специалисты утверждают, что на женщин, особенно на рабо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женщин, давление еще больше. Женщины склонны брать на себя все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И на рабочем месте, и дома их обязанностям нет конца. Так же  к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м к ним  со  стороны  окружающих.  Все  это  давление  соз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, способствующий возникновению многих болезней, в том числе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сердца, убийце номер од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разрываются между обязанностями на работе и в семье, -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Маргарет А. Чесни, доктор философии, адъюнкт-профессор кафедры э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ологии  медицинского  факультета  Калифорнийского   университета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. - Даже тогда, когда муж делит с  женой  домашнюю  рабо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чаще всего взваливают на себя обязанность следить, чтобы вс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сдел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 работающих мужчин, и у работающих женщин в течение  рабочего 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ся тонус сердечно-сосудистой деятельности, - отмечает д-р Чес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вечером картина сердечно-сосудистой деятельности у мужчин и у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становится совершенно различной. Для мужчин характерен  спад,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ление, которое начинается, когда они возвращаются  домой.  У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отив, происходит возбуждение, которое  распространяется  на  веч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словами, женщина не сбавляет обороты к  концу  дня,  ее  рабоч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продолжается и в домашней обстанов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чему же приводит стресс? "К боли в груди, -  отвечает  Линни  Л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, доктор философии, руководитель научных исследований  по  карди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, проводимых на кафедре медицины Флоридского университета в Гейнсв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. - Женщинам, у которых больное сердце, или тем, кому  грозит 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, необходимо понять, к чему ведет чрезмерная загруженность.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единственную возможность отдохнуть женщины  получают,  лишь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ют. Такова цена их отдых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должны учиться останавливать  себя,  перераспределять 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другими и научиться говорить "нет". "Труднее всего дается "нет".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шиваю у тех, кого консультирую: "Вы что, потеряете работу или  н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 себе врагов, если иногда будете говорить "нет"? Надо отыскать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 изменить поведенческие привычки, - советует д-р Линдхолм.  -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либо обращается к вам с просьбой или предложением, выработайт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ку говорить: "Могу я ответить тебе попозже?" Затем выберите спокой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чко - свой кабинет, кресло - и подумайте. Так легко сказать "да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пойманным на слове раньше, чем вы осознаете, на что вы дали  со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е. Если вы мысленно представите, насколько  вы  сейчас  загружены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е реально оценить время, которое потребуется на выполнение прос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едложения. Тогда будет легче  перезвонить  лицу,  обратившему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и вежливо отказ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роти Мецгер знает по себе, как бывает трудно отказать. Но с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а Линдхолм она сделала успехи. "Всем кажется, что я работаю с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ом, а я всегда испытываю стресс. Иногда такое состояние длится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ами, пока вся я не оказываюсь во власти боли в  груди,  -  приз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ти. - Я всегда знала о существовании связи между диетой  и  болезн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, но я совсем не понимала, к чему может привести стрес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Линдхолм помогла Дороти осознать, чем может обернуться постоя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ие, и научила ее простейшим способам снятия стресса.  "Теперь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жу за своей нагрузкой и, когда  она  возрастает,  могу  справ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ой прежде, чем она скажется на моем сердце, - говорит  она.  -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больше не бывает болей в гру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НИКНОВЕНИЕ МИ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только медики несут большую долю ответственности за  возник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фа о том, что женщины мало подвержены болезни сердца. Свой вклад в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также пресса и реклама. Вспомните коммерческие передачи на  теле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Очень типична реклама здоровых жиров. Жена  рассказывает,  как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регает своего мужа от болезни сердца, готовя ему еду с низким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ем холестерина. Вывод? Риску подвержен только муж.  Она  делает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е для его - но не для своей - поль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ам не предлагают подумать о себе в связи с риском развития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и сердца, - замечает Нэнси Норвелл, доктор философии,  психолог-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ист из университета в г. Тампа, штат Флорида. - Это  мужчины  треб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я. Для женщин на слуху слово "рак". В телевизионной мелодраме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ня заболевает раком яичников, потому что это вызовет у женской  а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и больший отклик, чем болезнь сердца. Женщин постоянно вводят в з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дение, и они сами обманывают себя, считая, что в какой-то степен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щены от болезни сердца по той причине, что они жен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 ЭТО ВСЕ ВЫДУМЫВ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огда у женщин действительно появляется боль в груди, на их  жал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отвечают, что у них нет ничего серьезного. Когда  мать  д-ра  Хар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лась в кабинет неотложной помощи местной больницы по поводу  бо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ди, ее отослали домой с несколькими обезболивающими таблеткам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обернулось сердечным приступом. На следующий день она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лате интенсивной терапии кардиологической боль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часто откладывают посещение врача, когда  у  них  по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и в груди, - говорит д-р Норвелл. - Отчасти потому, что  они  усв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ф о том, что женщины не подвержены болезни сердца;  в  первую  очер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тносится к молодым женщинам. Но еще и потому, что их вводят в  з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дение врачи, уверяя, что эти явления носят  невротический  харак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з исследований показало, что у женщин в два раза чаще, чем у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, возникают симптомы нарушения сердечной  деятельности,  связ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ом психики или другими, не имеющими отношения к работе 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, прич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обнаруживается, что боли в груди у мужчины не имеют отношени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и сердца, никому не приходит в голову клеймить его за это,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ет д-р Норвелл. - Принято считать, что для мужчины естественн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иться о своем сердц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ИГРЫ ПЕРВЫМИ ВЫБЫВАЮТ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казанное заставляет задуматься, особенно если учесть, что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доходит до борьбы с болезнью, счет оказывается в пользу  мужчин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женщин симптомы болезни сердца редко проявляются до менопаузы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, по всей вероятности, появляется болезнь раньше, - отмечает д-р Хар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этой причине внимание общества оказалось обращенным на мужчин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она застигает в расцвете с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овательно, планка поднята намного выше. В одном  из 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ятся такие цифры: из 5839 человек, госпитализированных в 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ыми приступами, 23 процента женщин умерли во время  первог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в больницу в сравнении с только 16  процентами  мужчин.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ая кардиологическая ассоциация сообщает, что женщины в два раза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, чем мужчины, умирают от сердечных приступов в  течение  первых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недель от начала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ого, у женщин, оперированных  с  обводом  коронарных  артер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ь, по крайней мере, в два раза выше, чем у  мужчин,  перенес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же операцию. Д-р Харц считает, что одной из причин  более 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и у женщин могут быть размеры: женщин труднее оперировать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они меньше и коронарные артерии у них тоже меньше. Кром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ируемые женщины обычно старше и чаще страдают еще и от других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в сравнении с мужч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ЯЗЬ С ЭСТРОГЕ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ючевое слово здесь старше. У женщин сердечные  приступы  и 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 обычно начинаются в более старшем возрасте, чем у  мужчин.  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есть причина - эстрог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давно знают, что этот женский гормон защищает женщин от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сердца. (Интересно, что, когда исследователи, экспериментируя, да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 мужчинам, они обнаружили,  что  на  мужчин  эстроген  защи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не оказывает.) Когда количество вырабатываемого гормона нач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уменьшаться, а затем прекращается в менопаузе, повышается риск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болезни сердца. Но исследователи обнаружили также, что  эстроген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ельная терапия сильно уменьшает риск. По данным Труди Л. Буш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 философии, адъюнкт-профессора эпидемиологии  факультета  гигие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здравоохранения университета Джона Гопкинса  в  Балтимо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которые пользуются эстрогенозаместительной терапией, в два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е страдают от сердечных приступов в сравнении с теми, кто не при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эстрог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считают, что эстроген способствует повышению уровня  "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его" HDL-холестерина (с альфа-липопротеинами высокой плотности)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"защищает" сердце. Они обнаружили, что у женщин, принимающих  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н, выше  уровни  "хорошего"  холестерина  и  ниже  уровни  "плохог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DL-холестерина (с альфалипопротеинами низкой плотности). "Именно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уровни "плохого" LDL-холестерина вызывают образование в  кровено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удах и сердце бляшек, закупоривающих сосуды, - объясняет д-р  Буш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ысокие уровни "хорошего" холестерина защищают сердце  и  кровено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уды от образования бляше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умеется, эстрогенозаместительная терапия тоже имеет противо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Например, предполагается, что она повышает опасность некоторых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РЕДОТВРАТИТЬ БОЛЕЗНЬ СЕРД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вы знаете, что женщины тоже подвержены болезни сердца.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 не щадит никого. Она не выбирает мужчин, она не  делает  различ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женщинами. Не дайте ей возможности заполучить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только вы не провели 80-е годы в летаргическом сне, вы уже зн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что ваш образ жизни имеет самое прямое отношение к тому, войдете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т в печальную статистику. Здесь мы еще раз напомним вам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зные советы, которые вам следовало бы принять во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кратите курить. У курящих женщин сердечные приступы бывают  в  2-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чаще, чем у некурящих. Если же вы курите и пользуетесь  перор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цептивами, опасность сердечного приступа возрастает для вас  в  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. Если курит ваш муж, убедите его бросить курить ради вас. Статис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ует, что некурящие женщины, имеющие курящих мужей, чаще 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ют от болезни сердца, чем женщины, в окружении которых не кур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ите за уровнем холестерина, он не должен быть высоким. Жел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 мг или ниже. Почти у трети всех взрослых американских женщин уров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естерина таков, что они подвергаются повышенному риску  развития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и сердца. Холестерин - это вещество, которое образует бляшки в ар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х. Если уровень холестерина у вас в крови составляет 240 мг/дл, 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болезни сердца для вас повышается в  два  раза  в  сравне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ем холестерина менее 200. Одно  из  исследований  дает 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ожить, что  атеросклероз  коронарных  сосудов  (сужение  артер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ающих сердце) после снижения уровня холестерина в крови может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вать обратное разви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расывайте лишний вес. Люди, чей вес на 30 процентов  и  более  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ы, более подвержены риску получить болезнь сердца  и  инфаркт,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стальные факторы риска отсутствуют. В Фрамингамовском исслед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ны данные, что 10-процентное снижение веса приводит к 20-про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уменьшению случаев развития коронарной болезни серд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ите за кровяным давлением. По данным Американской  карди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ассоциации, более половины женщин старше  55  лет  имеют  повыш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яное давление. Если у вас повышенное  давление,  существует 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, что вам удастся вернуть его к норме, если вы избавитесь от лиш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еса и уменьшите потребление соли. Или же вам могут понадобиться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 выписанные лекарства для контролирования давления. Согласно 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Фрамингамовского исследования, уменьшение давления на каждые  дес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 сопровождалось 30-процентным уменьшением случаев болезни серд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двигайтесь. То есть делайте физические упражнения, занимай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ом. Исследования снова и снова доказывают, что сердце  будет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на вас, если вы будете разрабатывать свое сердце. В частности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, что занятия на воздухе (а к ним относятся ходьба,  бег  трусц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 и езда на велосипеде) ведут  к  понижению  кровяного  дав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ют общий холестерин и повышают "хороший" холестер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еньшите количество потребляемых жиров. Особенно это относится к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щенным жирам. Исследователи пришли к выводу, и врачи согласны с  н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ольшое содержание жиров в рационе -  ключевой  фактор,  открыв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у болезни сердца. Вы можете увеличить потребление фруктов,  овощ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 и уменьшить количество съедаемой вами говядины,  бекона  и  жаре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ю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оветуйтесь с врачом относительно приема аспирина. Врачи зна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пирин снижает число сердечных приступов у мужчин, но до недавнег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 не было данных, что аспирин показан также и женщинам, поэтому вр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пешили рекомендовать его. Наблюдение, которое не так давно был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ено силами более 87 000 медсестер и длившееся шесть  лет,  показ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нщины также выигрывают от приема аспир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б использовании эстрогенозаместительной терапии Этот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ится не для каждой женщины, но, если для вас  велик  риск  приобр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 сердца, может быть, вы захотите воспользоваться ее  возможнос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Обсудите это со своим врач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щите поддержку в социальных  связях.  Исследования  показыв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лишенные социальных связей, в три раза чаще умирают от 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Эстрогенозаместительная терап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ЗНИ, СВЯЗАННЫЕ С НАРУШЕНИЕМ П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ней было 77 фунтов, Анна считала, что она толст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, когда она выходила из-под душа, ее маленькая дочь посмо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е и залилась слезами. "Я спросила: "Милочка, что с тобой?" - 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ет 36-летняя Анна. - Она долго рыдала  и  наконец  проговорила:  "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знаешь, на кого ты похожа? Мам, ты просто скелет". Только  тогд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ла, что со мной нела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20 лет  Джанин  была  инсулинозависимым  диабетиком,  она  привык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дать много пищи, а затем вызывать у себя рвоту. Она начала  манип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с инсулином, чтобы добиться частого мочеиспускания и сбавить в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диабет начал прогрессировать и она испортила себе почки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е отдавала себе отчета в том, что с ней не все в порядке, пока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ды, по ее словам, не обнаружила, что "должна была поспать,  для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абраться сил принять душ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Анна, и Джанин страдают от болезней, связанных с  нарушением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У Анны анорексия. Анорексия обычно развивается  у  молодых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еще в подростковом возрасте, которые, подобно Анне, сидят  на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ой диете, одновременно нагружают себя  физическими  упражнениями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дя себя до страшной худобы, все еще считают  себя  толстыми.  Джан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ет от булимии. Больные булимией, в большинстве своем молодые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, обычно наедаются, а затем избавляются от съеденного, вызывая рв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используя слабительные и рвотные средства, такие, как сироп ипека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ы, или же за счет сильно ограничивающей диеты и упражнений. У них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ся истощение и патологический страх потолст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анорексия, и булимия считаются психическими заболеваниями,  при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остается малопонятной, как природа и других душевных болезней, 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плохо поддаются лечению. Заболеваемость ими, похоже,  растет.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орексии страдают где-то от 2 до 5 процентов подростков и молодых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; при отсутствии лечения смертность  достигает  почти  20 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, что еще 5 процентов страдают от булимии, но смертельных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в она почти не дает. Женщины с нарушенными привычками  питания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ть от ряда расстройств,  начиная  от  расстройств  сердечной  д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 и до аменореи, при которой прекращаются менструации,  осте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а, при котором происходит снижение плотности костей, обычно разви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ся у женщин после менопау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ОКАЗЫВАЕТСЯ В ГРУППЕ РИСК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пециалистов считают, что существует ряд  факторов,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ующих развитию расстройств питания. И исследователей, и  клиниц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тревожит, что идеалом женщины в настоящее время считается очень 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я женщина - с фигурой, недостижимой для  подавляющего  большинства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стоятельство может увеличить число подвергающихся опасности 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 анорексией или булимией. "Многие женщины относятся к еде как к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-то большему, чем просто способу утолить голод, они страшно  озабоч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весом, - говорит Лиза Зильберштейн, в настоящее время  частноп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ующий врач в г. Нью-Хейвен, штат Коннектикут. - Вес и  еда  -  слаб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 многих женщ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действительно, в ряде  программ  отмечается  увеличение  кол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более старшего возраста из тех, кто делает карьеру,  обраща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лечением  по  поводу  нарушений  привычек  питания.  По  мнению  д-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ьберштейн, это "суперженщины" типа "хочу быть...",  усвоившие  м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, что для достижения успеха женщина должна быть модной и  кр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 И им также хочется носить 6-й размер. "Существует ряд исследова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ых высказывается предположение, что женщины, делающие все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зиться к такому идеалу,  подвергаются  риску  приобрести  болез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ную с нарушениями в питании, - говорит она. - Имидж "суперженщин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для них недостижимой цел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вно как и попытки стать тонкой, как  фотомодель,  когда  ваши  г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уют обратное. "Существуют также биологические различия, которые 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 свой вклад, - говорит д-р Зильберштейн. - По  крайней  мере,  ве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ение тела зависят от наследственной предрасположенности. Если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лонна к полноте, то для нее риск заболеть  повышается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сегда может чувствовать себя несколько пол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ЧНАЯ МАЛЕНЬКАЯ ДЕВО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ели считают, что одна из причин, по которой  очень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заболеваний приходится на подростковый возраст, заключается в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это время, когда девочки начинают замечать мальчиков, в  их  т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т изменения, связанные с отложением большего количества жира.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нию, природный идеал линий женского тела не совпадает с приняты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м обществе. "Девочки запрограммированы на увеличение жировых от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в период полового созревания, а мальчики - на  увеличение  неж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, наращивание мышц, - говорит д-р Зильберштейн. - В  этом 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мальчиков становятся больше похожими на тела взрослых  мужчин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желателен скачок в росте. Мы  провели  исследование  среди  уча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ей, чтобы выявить причины неудовлетворенности своим телом, и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или, что юноши предпочитали быть более плотного сложения. Для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это совершенно исключе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сследователи выдвинули предположение, что анорексия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олодых женщин способ отрицания полового созревания. Вероятно,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сти жировой ткани у больных анорексией не наступают 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и и отсутствуют некоторые вторичные половые признаки, например вол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обке. Они как бы остаются маленькими девочками. Их страх перед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ой, по существу, есть страх перед жизнью. Другие исследователи у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, что больным анорексией или булимией может казаться, что они  н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ц-то контролируют свою жизнь - или по крайней мере  нашли  то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контролировать  лучше,  чем  что-либо  другое.  Это  их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достижение на пути к совершен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знаки Надвигающейся 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птомы нарушений в питании могут показаться незначительными  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но неоднозначными. К ним относя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удовлетворенность собственным весом, желание  похудеть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ш вес в норме или ниже н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скаженное представление о своем теле (вы думаете, что  вы  пол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все окружающие уверяют вас, что это не так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резмерное увлечение физическими упражн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лишняя озабоченность своим весом и дие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утствие менструаций в течение трех месяцев 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утствие волос на лоб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ступы волчьего аппет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начительные колебания веса тела (10 и больше фунтов в месяц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способность разграничивать основные чувства, например  голод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ращение к определенным видам пищи и необычное пристрастие к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пасание продук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увствительность к хол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влечение слабительными, мочегонными и рвотными сред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реждение эмали зубов (вызванное  желудочной  кислотой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от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даление от семьи и друз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способность сконцентриров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прессия и расстройства 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Е УЯЗВИ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се мы в какой-то степени подвержены влиянию причуд моды и воз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ям общества на то, каким должен быть вес тела, по-настоящему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анорексией и булимией все же очень  немногие.  На  них  могут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и другие факторы. "Существуют люди, которые более уязвим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и культурных установок на то, каким должно быть идеальное  т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, например, танцовщицы и фотомодели, - говорит  д-р  Зильберштей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му риску подвергаются также женщины, испытывающие повышенную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ность в похвалах и сильнее обычного зависимые от  общепринятых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ов. Риск возрастает при генетической предрасположенности к  душе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ам, например заниженной самооценке и депресс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 также, что в ряде случаев, но не всегда, наб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ся повышенная степень неблагополучия в семьях. "В таких семьях 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более высокая заболеваемость другими психическими болезнями,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изм и токсикоманию", - утверждает д-р Зильберштей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одного из исследований 78 женщин с нарушенным питанием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сь, что 30 процентов подвергались сексуальным оскорблениям. 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копнули глубже, расширив  понятие  сексуального  оскорбления,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а выросла до 64 процентов. В нескольких других исследованиях отм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от одной трети до двух третей женщин, страдающих расстройст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итания, подвергались сексуальным оскорблениям в детстве или  в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ковом возра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яд специалистов, включая Джудит Родин, доктора философии,  и  Кэт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йк, доктора философии (обе они из Йельского университета),  обрат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изучению отношений заболевших и их матерей. "Эти  молодые  женщины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развились пищевые нарушения, - дочери первого поколения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начали следить за весом", - указывает д-р Зильберштейн. И на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деле, исследование, проведенное Родин и  Пайк,  показало,  что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молодые женщины, страдающие анорексией или  булимией,  оказ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ьми матерей, чрезмерно озабоченных своим весом и поощряющих  стр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похудеть у дочерей, потому что они находили  дочерей  не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е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АЖЕННОЕ ПРЕДСТАВЛЕНИЕ О ДЕЙСТВ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щим для больных и анорексией, и булимией является то, что они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аженное представление о своем теле. Не имеет значения, наскольк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ые, они все равно считают себя толстыми, хотя знают, что по объ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ритериям у них заниженный вес. Наряду с таким  неправильным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ем о себе они отрицают очевидное. Многие женщины с расстройст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я отказываются признать, что с ними не все в порядке, поэтому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их трудно. "Степень отрицания очень сильная, - говорит д-р Зиль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ейн. - Больные булимией годами  продолжают  упорствовать  в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ы утоления волчьего голода и последующее вызывание рвоты не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ы с заболеванием, а просто хороший способ похуд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 больных анорексией, и у больных булимией контролирование веса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евращается в важную жизненную цель. Это для них хотя и неудачный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которых случаях и угрожающий жизни, но способ решать свои 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лимики, например, часто используют пищу как средство управлять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ями, - замечает др Силберстейн. - Для них еда может быть  сред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коиться и снять стресс. Многим еда заменяет компанию, когда они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а причина, в силу которой лечение затруднительно,  заклю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, что лечение обычно предполагает докармливание, которое болезн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ся и физически, и эмоционально. В некоторых центрах  поль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енными средствами для облегчения симптомов расстройства  желу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нимают испытываемый большинством женщин страх перед  повышением  ве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ами психотерапии. Для того чтобы помочь женщинам восстановить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о  представление  об  их  теле  и  уменьшить  чувство  изоляц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"ненормальности", которое могло заставить  их  отрицать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больны, используют групповую терапию. При исследовании групп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помощи одна из  женщин-пациенток  сказала:  "Группа  помогла  мн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, что я не конченый челове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ЧУВСТВА РЕ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женщины с расстройствами привычек питания обычно погружены в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о еде и диете, многие имеют слабое представление  об  основах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го питания и нуждаются в консультации специалиста. Они также пло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ют, что с ними происходит, когда используют пищу или жесткое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ние в пище для контроля - по существу, для снятия за счет  голо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лубоко запрятанных чувств тревоги и депрессии. "Зачастую они нужд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психотерапии", - говорит д-р Зильберштейн, которая должна помочь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раться в своих чув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иницисты обнаружили, что в лечении пищевых расстройств  могу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полезными антидепрессанты, особенно при булимии; для лечения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которые после утоления приступов волчьего голода  вызывают  у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оту, все чаще используют флуоксетин, поступающий в продажу под  на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ем прозак. Никто не может сказать, как он действует,  но  флуок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, используемый для лечения всего - от депрессии до навязчивых и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ивных состояний - регулирует содержание серотонина в головном  м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, химического вещества, ответственного за изменение настроения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одавляет аппетит. Больным аменореей врач может порекомендовать 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нозаместительную терапию, чтобы не допустить раннего снижения  пл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костной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ых случаях нужна семейная терапия, потому что семья, как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Зильберштейн, продолжает влиять таким образом, что способ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прогрессированию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висимости от состояния, женщина может лечиться амбулаторно 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е. Даже после успешного лечения наблюдаются  остаточные  яв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женщина, которая лечилась от болезни, связанной с нарушением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может все еще испытывать некоторые затруд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ль терапии, - продолжает д-р Зильберштейн, - научить ее  контр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свою пищу и не допустить, чтобы пища контролировала ее по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е помогает женщине избавиться от опасности, грозящей  здоровью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лучшить жизнь в самых разных ее проявления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И СЕС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одни и те же родители, гены, прошлое, иногда даже одна  к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дна одеж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были друзьями и соперниками, вы  делились  тайнами  и  были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вра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енами вы ощущали такую близость,  как  будто  вы  были  сиам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нецами, временами отдалялись друг от друга и чувствовали себя  ч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Вы можете вызывать друг у друга самую глубокую любовь и самую  лю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ви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чья-то сестра, есть человек, с которым  вас  связывают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е отношения, одни из самых сложных, известных между люд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отношения типа: "Я тебя не выношу. Я смертельно ненавижу теб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тебя. Ты - часть меня самой", - говорит  Адел  Фабер,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йн Мазлиш написавшая книги "Братство без соперничества"  и  "В  кру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ев и сестер". - Это могут быть  изменчивые,  неоднозначные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ая отношения взрослых братьев и сестер,  Виктория  Хилкевич  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, доктор философии из университета в Индианаполисе, обнаруж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ольшинства людей отношения между братьями и сестрами включают в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элементы ожиданий, обязательств и конфликты.  Братья  и  сестры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ов и всех степеней родства уверены в том, что  они  всегда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ться друг на друга (хотя фактически они редко помогают  друг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). Сестры в особенности смотрят на разрыв связей как на временное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. "Когда они разлучаются, - отмечает д-р Бедфорд,  -  они  ожид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дальнейшем утраченная связь будет восстановлена,  и  это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роисход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ФЛИКТЫ МЕЖДУ БРАТЬЯМИ И СЕСТ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 д-р  Бедфорд,  которая  изучает  отношения  между  однопол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, обнаружила также, что между сестрами конфликты  возникают  чащ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между  братьями,  возможно,  потому,  что  их  отношения  отли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эмоциональностью. "Близкие отношения порождают конфликт", -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я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большими исключениями, конфликты -  обычное  явление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естрами, но и вообще между детьми одних родителей. "Близкие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ут на себе шрамы от ран, которые наносят друг другу,  говорит  Фаб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проводит работу с родителями по всей стране,  чтобы  научит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реагировать на соперничество детей. - Большие страдания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глубокое чувство обиды: "Я была уродиной, она была  красав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читалась глупой, она была умницей". Это очень ранит. Часто мы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м представление о себе на основании нашего места среди братьев и с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жизненные впечатления остаются на долгие годы; мы переносим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перничество детских лет в наши взрослые годы. "На своих занятиях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Фабер, - я прошу  присутствующих  закрыть  глаза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шиваю: "Кто из вас еще не  вполне  освободился  от  чувства  ста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го соперничества?" Руки медленно  начинают  подниматься.  Затем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всех открыть глаза и посмотреть вокруг себя. Они смотрят - и у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ватывает дыхание. Столько поднятых рук, столько людей  узнали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, которым они не хотели поделиться даже с закрытыми глаз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УВЕЛИЧИВАЕТ ЧИСЛО 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и сестры, которые в детстве дрались за то, кто будет сиде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м сиденье, и выясняли, кого мама больше  любит,  став  взросл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ют соперничать - кто больше зарабатывает, чьи дети  смышлене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озьмет на себя заботу о матери. На основе  своих  исследований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форд обнаружила, что сестры часто конфликтуют из-за насл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и сестры при выяснении отношений переходят границы, которы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ел бы перейти никто другой. Вы припоминаете самые некрасивые мо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изни друг друга в самое неподходящее время.  Вы  объявляете  друг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он (или она) есть на самом деле ("психованная",  "свинья",  "эго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), хотя не замечаете, в кого превращаетесь при этом сами. Вы не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 без рассмотрения ни один аспект жизни другого человека, как будт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есть право на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я сестра невероятно  бестактна,  -  рассказывает  48-летняя  Ка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лдинг о своей 54-летней сестре. - С годами я приучила  себя  не  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на ее высказывания. Однажды я появилась в ее доме на берегу  мо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обных для ходьбы сандалиях. Она тут же спросила: "Что это на тебе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топедические стариковские сандалии?" Мне стало смешно. Я про себя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, что она носит старушечьи платья, но  я  и  не  думала  сказать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нибудь подобное. А когда мы были моложе, такие вещи заставляли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к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есть основания считать, что со временем отношения между брать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страми улучшаются, иногда и  время  не  может  изменить  сложи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. Д-р Бедфорд вспоминает, как однажды она посетила дом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, фигурирующей в исследовании, чтобы увидеть ее сестру, которую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описывала как красавицу. "Красавицей она была  только  в  гл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ы, - рассказывает д-р Бедфорд. - По-моему, восхищавшаяся ею  сес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куда привлекательнее. Ее глаза излучали свет, она  была  интерес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, обладала скрытыми талантами и удивительно радостно  вос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 жизнь. Вторая сестра была скучной, неинтересной,  стандартно 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ькой особ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НИ СОПЕРН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рудно проследить корни соперничества сестер и братьев. "Оно 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ся в самом раннем детстве с соперничества за любовь мамы и  папы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Фабер. - В последнюю свою поездку я наблюдала в самолете за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с 6-7-месячным младенцем на руках и 3летним мальчиком, которому я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ватало материнского внимания. Мама была полностью поглощена младш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апевала ему, заставляя его улыбаться. Смотреть на эту сценку вза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юбви было одно удовольствие. Но выражение лица 3-летнего  мальчик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было написано: "Как ты можешь так поступать? Ты же моя мам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аши родители очень внимательно относились к вашим чувст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арались никого не выделять, дети все равно могли  видеть  сопер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в друге. Для ребенка сестра или брат - это тот, кто обкрадывает 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ует песни, сказки и улыбки, принадлежащие 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е чувства не обязательно связаны с родителями, - уточняет  Фаб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ействительности, по моему личному убеждению, люди вступают  в  б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ой причине, что слова брачного обета "оставить всех других" озна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ы мой (моя)". Этого я хотела всю свою жизнь, человека, который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только мне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ружеским отношениям между братьями и сестрами  мешают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ерничество и обиды, которые мы несем в себе с детских  лет.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о что братья и сестры наследуют примерно половину одних и тех же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мы можем быть похожими не больше, чем два незнакомых человека,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 оказавшихся рядом на улице, пишут Джуди Данн  и  Роберт  Пломи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е "Судьбы расходятся: почему братья и сестры такие разные". Хотя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ическая связь между нами существует, мы можем быть совершенно раз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, которые совершенно по-разному переживают то, что  предст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й жизнью, воспринимая ее по-своему. Если вас попросят описать од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 событие из вашего детства, вы и ваши братья и сестры, вполне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, воспроизведете ситуацию из известного японского фильма  "Расемон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м свидетели преступления дают совершенно  разную  картину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о соверш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бер описывает случай из своего детства, когда она, 10-летняя де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нетерпеливо ждала, когда ее обожаемый старший брат вернется из г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где он работал. Когда он появился, он попросил ее после ужина про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ся с ним. "Это было то, чего я так жаждала, - ему захотелось по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со мной! - вспоминает Фабер. - Но, когда мы отошли от дома ярдов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десят, брат сунул мне в руку десять центов и попросил прикрыть 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обирался встретиться с девушкой. Я была просто убита. Это был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, который я получила от мужчины". Однако, когда, уже будучи  вз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, она напомнила брату об этом случае, оказалось, что у него  с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только очень смутное воспоминание  о  нем.  "Это  так  типич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ев и сестер, - говорит она. - Того, что  оставило  такой  гор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 в памяти одного из них, другой совсем не помн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А ПРИТЯ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, как бы далеки мы ни были географически, по жизненному опы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сихологически, между братьями и сестрами существует сильная  связ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нас толкает друг к другу особый вид  эмоционального  тяг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похожа на своих брата и сестру, -  рассказывает  Фабер.  -  М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а очень прагматична, она хорошо умеет считать. Мой брат  -  биз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. Я гораздо более эмоциональна. Между нами как будто нет сильной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анности. Но вот однажды в воскресенье мы решили навестить отц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жил в доме для престарелых. Брат и сестра заехали за мной. Я со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есть на заднее сиденье, но они сказали: "Нет, нет, садись с  н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и". Когда я устроилась на сиденье между ними, меня охватило ощу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уюта, восхитительное ощущение семьи. Было в этом что-то чисто  ф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. Как будто мои гены говорили: "О, какое счастье,  какое  счаст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снова вмес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дя исследование, д-р Бедфорд обнаружила, что существуют способ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щие улучшить отношения между братьями и сестрами, если они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ались неправильно. Возраст,  успокаивает  она,  уравнивает  нас.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 мы становимся, тем больше ценим семью и чувствуем себя обяз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контакты. "Отъезд на жительство в другое место лишний раз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нает нам, как нам нужны наши братья и сестры, - говорит она. -  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меру, вы теряете соседей, поэтому начинаете  больше  полагать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у сестру. Вы без конца разговариваете с ней по телефо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бывает и по-другому, но смерть родителей может  сплотить 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если она приводит к более тесным контактам. "Люди привя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к другу, когда они больше видятся. Такие обстоятельства, как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из родителей, которые вызывают необходимость контактировать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ругом, помогли некоторым людям из группы, с которой я работала. У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ась эмоциональная составляющая их отношений. Часто то, что не  с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 прошлом, уходит, потому что общение позволяет  наладить  связ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м", - отмечает д-р Бедфо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близкие контакты могут всколыхнуть и старые обиды. "Та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девочка может прятаться внутри вас, поджидая,  когда  можно 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лазку и свести на нет ваши усилия", - предупрежд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ремя не смогло излечить старые раны, - говорит  Фабер,  -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ется сделать выбор. Вы можете похоронить старое,  чтобы  не  пор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в настоящем, или "выговорить" то,  что  мешает,  обсудить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 братом или сест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поможет длинный, сердечный разговор, -  советует  Фабер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: "Я никогда не чувствовала к тебе ненависти, я завидовала",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ла, что ты ненавидишь меня, поэтому я так себя вела". Вы посмеете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лачете, а потом неожиданно обнаружите, что относитесь  друг  к  дру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ново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ГИНАЛЬНЫЕ ИНФЕ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раз, когда я столкнулась с грибковой инфекцией, я  пред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е имела, что это такое, - говорит Бет Хайленд, 46-летняя  секре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. - Мне было 18 лет, я только начала спать со своим постоянным пок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. Я подумала, что это меня Бог наказал. Когда я наконец  осмел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 обо всем маме, зуд и жжение настолько усилились, что я бы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зах. Она повела меня к нашему семейному доктору, и он сразу же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, что у меня грибковая инфекция, вызванная, без  всякого  сомн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биотиком, который я принимала, потому что у меня болело гор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почувствовала огромное облегчение, потому что  причина  заболе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ась не связанной с сексом, и я даже не жаловалась, что 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и мне надо было вводить противную маз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ибковая инфекция не относится к заболеваниям, передаваемым  пол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м, хотя передача инфекции половым путем возможна. Не является о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занием Божьим. Однако от нее страдает невероятно большое число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год от четырех до семи миллионов женщин испытывают  зуд,  ж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у них появляются белые творожистообразные выделения, что сигнал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о грибковой инфекции. Она встречается настолько часто, что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 процентов американок хотя бы раз страдают от нее во время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НОРМЫ К ЧРЕЗМЕРНОМУ РАЗВИ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, что грибковая инфекция так распространена, нет  ничего  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. Основным виновником этих неприятных симптомов, зуда и  жж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Candida albicans, грибок, который  в  какомто  количеств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ует у каждого. Этот грибок всегда присутствует в нашем  окру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часто находят в желудочно-кишечном тракте, и, по крайней мере, у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женщин его обнаруживают во влагалище.  Для  беременны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цифра возрастает до 4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и грибки наряду с другими микроорганизмами всегда  присутству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м теле, - говорит Дороти Барбо, доктор медицины, профессор с кафед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ства и  гинекологии  медицинского  факультета  университета  ш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Мексико и руководитель Центра здоровья женщины в Альбукерке.  - 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силу каких-нибудь причин происходят  изменения  в  кислой  сре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галища, это может привести к бурному росту присутствующих  там  г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- объясняет она, - и тогда у вас появляются указанные симпто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ения во влагалищной среде могут происходить по разным  при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они вызываются антибиотиками, принимаемыми по поводу другой 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; антибиотики уничтожают бактерии и  другие  микроорганизмы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кислую среду во влагалище. Равновесие  нарушается.  "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развивается грибковая инфекция. Одной из  наиболее 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х причин активизации роста грибка,  несомненно,  является  бес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ный прием антибиотиков", - говорит Терри Кридман,  доктор  медиц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врач отделения акушерства и гинекологии больницы Честнат-Хил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дельф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это не единственная причина. Некоторые женщины особенно воспри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ы к инфекции в конце каждой менструации, - говорит д-р Барбо. -  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уровень эстрогена в период менопаузы также способствует  возникн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влагалищных инфекций. Кроме того, инфекция очень распространена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беременных, к концу беременности она поражает до 20  процентов 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ых. Более того, риск  развития  грибковой  инфекции  повышаетс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е, использовании оральных контрацептивов или кортикостероидов,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 обычного он у диабетик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же диета может быть фактором риска",  -  утверждает  Барбара  Ри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, преподающая в Мичиганском университете. Д-р  Рид  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и на основании наблюдения 373 женщин обнаружили, что  те  из  н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был привержен высококалорийной диете, чаще страдали  от  влагалищ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бковой инфекции, чем потребляющие меньше кало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ша Эллис соглашается с этим. "Я заметила, что после отпуска у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ся влагалищная инфекция, -  говорит  37-летняя  бухгалтерш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в один год я три раза была в отпуске, и три раза у  меня  нач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лагалищная инфекция. Я долго раздумывала над этим, и до меня  д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что в отпуске я налегала больше обычного на сладкие  калорийные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ты - гораздо чаще, чем дома. Когда я отказалась от этой  привычки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прекратились грибковые инфек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МЕНЬШИТЬ ОПАСНОСТЬ ПОВТОРНОГО РАЗВИТИЯ ИНФЕК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 того, что грибковая инфекция неприятна сама по себе - он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корбную привычку повторять виз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утверждают, что для  предотвращения  повторного  разви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 прежде всего необходимо установить причину, вызывающую  уси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рост грибков. Тем не менее вам могут помочь приводимые  здесь  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д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сегда носите трусики из хлопка или по крайней мере со вставк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опка, которые дают коже дышать, потому что пропускают возд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той же причине избегайте носить колготки  и  другие  прилег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ы одежды в летне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ходите долго в мокром купальнике. Теплая влажная среда благо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ствует развитию гриб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ешьте слишком много сладкого, это может изменить рН влагалищ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активизации гриб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бы восстановить  кислотную  среду  влагалища,  попытайтесь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спринцеванием водой с добавкой  уксуса.  Изменение  рН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х признаках грибковой инфекции может оказаться достаточным  дл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ожно попытаться воспользоваться специальным составом для  сприн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, содержащим йод (Betadine Disposable  Medicated  Douche)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ет многие грибки. Он продается без рецеп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сегда имейте под рукой противогрибковое средство  на  тот  случ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м надо будет принять антибиотик в связи с другим заболе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оздерживайтесь от половых сношений во время лечения грибковой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й день съедайте стакан йогурта. "Но годится не всякий йогурт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упреждает Айлин Хилтон, доктор медицины, специалист по  инфек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заболеваниям из Лонг-Айлендского еврейского  медицинского  цент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Гайд Парке, Нью-Йорк. Она выполнила исследование, которое  показ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  употребление   йогурта,   содержащего    культуру    Lactobacill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cidophilus, в три раза уменьшает вероятность повторных инфекций. Не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йогурта содержат этот полезный микроорганизм. Содержит  его  йогу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anno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принятия ванны, душа или  купания  тщательно  вытирайте  кож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половых орга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льзуйтесь только личным полотенцем. Влажные полотенца могут 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ять инфек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ирайтесь движениями спереди назад, чтобы избежать заноса  бак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й из области ануса во влага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бегайте пользоваться маслом для  ванны,  женскими  гигиен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еями и пудрами, которые могут раздражать кожу вокруг вуль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давайте развиваться стрессам, это всегда важно, но особенно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заметили связь между стрессом и развитием у вас инфекций. Могут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ести пользу упражнения на глубокое дыхание и медит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ТОЛЬКО ГРИ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Candida albicans, однако, не единственные виновники  появления  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ных неприятных симптомов. И трихомонадные, и  бактериальные  вагин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зываемые Gardnerella vaginalis)  могут  давать  симптомы,  сход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грибковой инфекции, но  лечение  инфекций,  вызываемых  эт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мя микроорганизмами, совершенно другое, - предупреждает д-р Барбо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дна из причин, по которым вам необходимо обратиться к врачу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диагн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химические вещества также могут вызывать развитие влагали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инфекций, - отмечает д-р Барбо. - У части женщин развивается  алл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я к средствам для спринцевания, духам или дезодорантам, содержащим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и. Мне приходилось видеть женщин, у которых развилась аллергия к т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ам, презервативам из латекса и средствам, разрушающим  сперматозои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м вместе с колпачком. Хотя симптомы  могут  быть  сходным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развития  грибковой  инфекции,  исследования  показывают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ее. У вас в этом случае просто воспалительный процесс в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галища. Устранения вызвавшей его причины обычно достаточно для 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робле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что нужно делать, если начавшиеся зуд и жжение  свидетель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озможном развитии грибковой инфекц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аникуйте. "Сейчас легче, чем когда  бы  то  ни  было,  о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змерное размножение грибков. Но вначале вы должны  убедиться,  ч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действительно грибок. Если это первый случай, вам следует обрат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рачу, чтобы выяснить точную причину заболевания.  С  другой  сторо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грибковая инфекция повторялась у вас не один раз и вы уверены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нова она, чем ближе от вас находится аптека, тем быстрее вы с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ь лечение. Потому что два самых распространенных лекарства,  из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е от грибка, - миконазол (монистат)  и  клотримазол  (гинелотрими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ся в свободной продаже. Это значит, что вам  не  надо  ждать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выпишет вам рецепт, - говорит д-р Барбо, - и вы сможете начать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при первых признаках развития инфек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эти лекарственные средства используют в течение семи  дней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захотите воспользоваться лекарственными средствами, рассчитанным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дневный курс, или еще более новым лекарством в дозировке, рассчи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а однодневное применение, вам все же понадобится обратиться з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том к вр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карственные средства, рассчитанные на короткий курс лечения,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 не всем, - предупреждает д-р Барбо, - некоторых они не избавляют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 полностью, и она возвращается. Но попробовать  можно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это первый случай инфекции у в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 течение нескольких месяцев у вас было два или три случая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а инфекции, может быть, следует пройти  курс  лечения  вашему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му партнеру, считает Фелисия Стьюарт, доктор медицины, гинеколог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краменто, штат Калифорния, одна из авторов книги "Познайте ваше  тел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о для каждой женщины по гинекологии  и  сохранению  здоров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это бывает редко, но вы можете заново инфицироваться через рот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партнера или его семенную жидкость, отмеч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КОЗНЫЕ В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крученные, узловатые, с застоявшейся кровью - не удивительн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с варикозными венами прячут ноги, надевая слаксы,  длинные  ю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 от погоды, даже в жа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будьте про шорты. У большинства женщин, которые приходят ко мн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, нет даже одной пары шортов, - говорит Дебора Фоули, доктор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ы, врач из чикагской клиники, специализирующаяся на лечении  варик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расширения вен. - Мы предпочитаем, чтобы наши пациентки при осмо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 шортах - тогда они не будут ощущать того неудобства, которое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ет, если они оказывается в нижнем белье, - поэтому теперь мы име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ке запас шортов одноразового использования для тех, у кого не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 собственных, - рассказыв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женщина, надевшая шорты, ужасается тому, что она видит,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ет д-р Фоули. - Она пытается прикрыть ноги руками, как если бы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овершенно обнаженной. Я считаю, что в этот момент следует об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женщины на многочисленные фотографии пациенток до и после 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которые мы помещаем на стенах клиники. Какими бы ужасными ни  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ам ваши ноги, вы можете убедиться, что и у других  бывает  так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с ногами, и даже хуж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А БОЛИ И СТЫ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рмальном состоянии крошечные клапаны внутри вен обеспечивают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потока крови только в одном направлении. Когда эти клапаны  тер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войства, кровь, которая должна подниматься в направлении к сердц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ивается, давит на стенки вен,  заставляя  их  выпячиваться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ноги распухают, возникают ощущения тяжести, усталости, ноги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. И чем больше времени вы проводите на ногах, тем  выраженное 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ся симптомы. Некоторые жалуются на мышечные судороги в ноч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но, что размер варикозных вен не соотносится  с  выраж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ов. Так, венозные узлы, которые выглядят хуже других,  могут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 меньше вс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часто годами страдают от варикозного расширения вен,  преж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бращаются за помощью", - говорит д-р Фоули. Нэнси Стракани, 42-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домашняя хозяйка и мать пятерых детей, рассказывает, что она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ла за собой, но до рождения третьего  ребенка  варикозные  вен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яли ей неудобств. "После третьего ребенка я обратила  внима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, некрасивую вену в области паха, - вспоминает она. - Из-за нее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ощущать себя сексуально непривлекательной. Она была такой больш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ступала даже через гимнастический костюм, который я носила н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ях. В нижней части ног и на ступнях также  проступала  сеточка  в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придавала коже синюшный оттен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энси обратилась за помощью только после рождения  пятог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. К этому времени варикозные вены  распространились  на  внутрен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бедер. "Ноги стали сильно болеть, в них  постоянно  ощущалась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ь, все труднее становилось  находиться  на  ногах  даже  непродол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время, - рассказывает она. - Более того, они выглядели ужасно.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носить длинную одеж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РОСТРАНЕННОСТЬ ЗАБОЛЕВАНИЯ: ОДНА ИЗ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надцать процентов населения в Соединенных Штатах в той или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и страдают от деформации вен. "Поэтому если вы возьмете ваших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, то велика вероятность того, что у одной из пяти могут быть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 венами, а вы и не догадываетесь об этом", - говорит д-р  Ф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Варикозные вены часто появляются или становятся заметнее после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. Но они могут появиться  и  в  подростковом  возрасте, 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верли Седлейсек, 37-летняя секретарша, вспоминает, что впервы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ла у себя деформированные вены в двенадцатилетнем возрасте:  "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надевая купальник, я ужасалась, особенно после того,  как  поя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енозный узел в паху. Никто никогда  не  сказал  мне  чт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дное, но я видела, как люди смотрели на мои ноги. Я старалась  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е носочки с юбками, потому что мне казалось, что это скрадывает н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ивые вены. Но они выступали и через нос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ЛОЖНОМ ПУ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бытует точка зрения, что  варикозные  вены  не  при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да, что самая большая проблема, которую они  вызывают,  -  некраси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й вид и связанные с этим переживания. Но это совсем не т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рикозные вены - это явление аномальное. Такое отклонение от  но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вато серьезными осложнениями, - предупреждает д-р Фоули. - Со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варикозные вены начинают воспаляться (это явление известно как  ф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) или ноги опухают, на них появляются незаживающие язвочки. В  худ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ях в воспалившихся венах образуются сгустки крови  (так  назы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флебит), набухшие кровью вены начинают кровоточ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шим врачам часто приходится лечить людей, у которых  по  многу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язвы на ногах, но они не обращались за помощью, - говорит д-р  Ф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- У одной из женщин много лет была открытая язва на ноге. Вы зна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это больно? Она тратила 40 долларов в неделю на перевязочный ма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, чтобы выделения не попали на одежду. Она не выходила из дому два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Как членам семьи удалось привести ее к нам - просто чудо. Мы  с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залечить ее язву. Разумеется, - признается д-р Фоули, - ее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никогда не будет выглядеть здоровой после всего, что было. Но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женщина способна ходить в магазин, гулять с внуками. Ее  жизнь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измен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бы варикозные вены были безобидными, их все равно следо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лечить, потому что обезображенные ноги очень смущают женщину, -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д-р Фоули. - Что я ненавижу больше всего,  так  это  когда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в кабинет и начинает извиняться за то, что она хотела  бы  по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. Она уверенно утверждает, что у нее нет ничего серьезного (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енно так представляется дело многими медиками, хотите верьте,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 нет). Такие люди, по существу, считают, что не имеют права  рас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ть на лечение, что с их стороны это легкомысленно. Даже если вен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ят, но портят внешность, это достаточное основание  для  обращени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ДЕРЖАТЬ Ноги В ПРИПОДНЯТОМ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лечения вены редко снова становятся варикозными,  но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е носит хронический, прогрессирующий характер, необходим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ледовать выработанной программе лечения. Тенденция к  образов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х венозных узлов не исчезает. Вены, которые в  настоящий  момент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онуты болезнью, в будущем могут стать варикозными. "Вероятность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ия варикозного расширения вен сохраняется",  -  предупреждает  Деб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ули. Вот что может помочь вам замедлить развитие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бы вызвать отток крови, держите ноги в приподнято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осите специальные чулки. Эластичные чулки  оказывают  давле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и вен, кровь из поверхностных варикозных вен возвращается в  к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забывайте постоянно следовать избранной программе физических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нений. Особенно эффективно улучшают циркуляцию крови в ногах ходьб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, которые надежно предотвращают такие осложнения, как  по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в вследствие нарушения венозного отт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бегайте длительного стояния на одном месте и длительного  си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положении. В таких случаях кровь приливает к ногам  и  о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е давление на измененные в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осите свободное белье. Плотно прилегающая одежда ограничивает ц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я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длительное время находитесь в пути - в самолете, поезд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шине, - делайте частые разминочные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йдите на диету, если у вас избыточный вес. Чем вы тяжелее,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хуже для ваших варикозных в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мните, что повышенный уровень эстрогена при беременности,  при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зачаточных пилюль и во время менструаций может ухудшать со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козных в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ОВА ПРЕЛЕСТНЫЕ НО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 даже самых крупных варикозных вен в большинстве случаев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 ногам такой вид, что можно не задумываясь надевать  шорты  и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-юбки. Более того, специалисты утверждают, что после лечения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ают все болезненные явления, а вместе с ними и вероятность ослож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Существуют три вида лечения: компрессия, склерозирующая  терап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рургия. Иногда их применяют в сочетании друг с дру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РЕССИЯ. Если вы не испытываете сильной боли и неудобств и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сли варикозные узлы небольшие, часто достаточно воспользоватьс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емыми в аптеке эластичными чулками. Если  симптомы  несколько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ы, ваш врач может предписать вам ношение чулок, подобранных и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уально, обеспечивающих от небольшого до среднего  давления  на  в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е таких чулок обычно приносит облегчение, уменьшает опасность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ия тромбов; носить их можно долг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ЛЕРОЗИРУЮЩАЯ ТЕРАПИЯ. Вероятно,  это  наиболее  часто  практику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ид лечения,  альтернатива  экстирпации  подкожных  вен.  "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ерозирующую терапию используют даже на самых больших  варикозных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, - сообщает д-р Фоули. - В вену впрыскивается  специальный  раств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раздражает ее настолько, что она начинает сжиматься и  суж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 дает прекрасные результаты на больших узлах и даже  на  сетке  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го разм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верли рассказывает, что до получения окончательных результатов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а восемь курсов лечения в течение шести месяцев  для  каждой  н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курс лечения состоял из многих инъекций. "В первое время мн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больно, может быть, потому, что я боялась. Но, когда  я  уви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, я стала ждать каждой процедуры. Вены исчезали на глазах.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лись небольшие синяки, которые до конца не проходили. Что самое 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 в этом методе лечения, - отмечает Беверли, - так это то, что вы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е все время быть на ногах.  В  программу  лечения  входит  ежедне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ьба - не менее 3 миль". "Ходьба важна для циркуляции крови, -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т д-р Фоули, - она помогает поддерживать вены в хорошем состоя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энси Стракани тоже лечилась склерозирующей терапией, и она  говор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ще до окончания лечения она заметила улучшение внешнего  вид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ов на 80. "Это длительный процесс, - вспоминает она. - У вас 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желание приходить на лечение в течение нескольких  месяцев, 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ужно носить специальные чулки. Но результат стоит этого. Ле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льно, и нет периода восстановления сил. Я  очень  занятый 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хожу. Еще до окончания лечения я почувствовала, что мои ноги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 мне все лучше. К концу дня я не ощущала усталости в ногах". Страк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, что безобразная вена в паху почти полностью исчезла. Она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 шо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ИРУРГИЧЕСКИЙ МЕТОД ЛЕЧЕНИЯ. Он остается альтернативным  методо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х случаев, но в наше время к нему прибегают все реже. В верхн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й части варикозной вены делаются надрезы, и большая варикозная в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ягивается из ноги. При этом требуется общее или  местное  обезбо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один-два дня пациентка проводит в больнице, и несколько недель 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на заживление. Хирургическим путем  можно  удалить  большой  учас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едшей в негодность вены, но обычно остаются небольшие шрамы  на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жке и на внутренней части бед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, которой  удалили  варикозную  вену,  рассказы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ая боль, шрамы и длительное время  залечивания  разочаровали  е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методе. Тремя годами позднее ей снова понадобилось лечение, но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она выбрала склерозирующую терапию, и результаты оказались  гора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О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уж Мелиссы Маденски умер от врожденного порока сердца 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34 лет, она осталась молодой вдовой с двумя детьми на руках, 6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8 месяцев. Учительница и писательница, она начала работать в 16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сегда считала себя независимой, самостоятельной, из тех, кто с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 выстоять. Но после смерти Марка она оказалась в ужасном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первые в жизни я не знала, смогу ли я пережить  это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исса. - У меня было чувство, как будто я нахожусь в  маленьком  ящ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дверцы и не знаю, как оттуда выбраться. Бывали  моменты,  когда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ось, что я не могу дышать. Небо, деревья - все потеряло смысл.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вас подбросили вверх - вы упали на землю и, оглушенная, не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ничего пон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Е ПОТ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год сотни американок теряют своих мужей. И многие из них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 Мелиссе, считают, что они потеряли гораздо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супруга имеет далеко идущие последствия, она может даже 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вашему самосознанию, представлению о  себе,  считает  исследо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ых состояний, связанных с переживанием горя, Элизабет  Хар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л, доктор философии, автор книги "Семь возможностей для выбора:  ша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овой жизни после потери близкого человека". "Не существует больш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й, которые помогали вам определиться, понять, кто вы и что вы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ете каждый день, - пишет она. - Вы перестали быть женой и  стали  в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 Может быть, вы потеряли лучшего друга, человека, у которого вы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и поддержку, к которому прислонялись, чтобы обрести  умиротвор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вас есть дети, вам предстоит воспитывать их в одиночку. 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тны, вы потеряли тех детей, которых планировали иметь.  Вы  теря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ее в том виде, в котором оно вам рисовалось. Все ваши общие  пла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ы и мечты похоронены вместе с человеком, которого  вы  любите.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ли не только вашего мужа, вы теряете часть себя самой. Поколебл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то, что составляет вашу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идет, и постепенно вы начинаете осознавать,  насколько  из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аша жизнь. Вначале вы не отдаете себе отчета, какие глубокие кор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привычки, насколько укоренился тот образ жизни, который  вы  и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создали вместе: сколько молока вы привыкли покупать в магазин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делаете после работы, сколько вы заказываете рождественских открыт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налоги вы платите, как проводите дни рождений и памятные  даты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Нидл. - Никто не крикнет вам: "Я возьму трубку", когда за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 телефон, и никто не поможет донести продукты из магаз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признают, что потеря  супруга  является  одним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овых событий, которые только могут случиться в  вашей  жизни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нщины в целом живут дольше, чем  мужчины,  вдовство  -  неизбе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 значительной части женщин. Но и знание этого не  дает  вам  спос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подготовиться к предстоящему гор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УЖН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случае других тяжелых потерь, невозможно сказать, как и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удастся оправиться от нее. Хотя друзья и близкие могут счит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од вы уже "прошли через это", вы вряд ли согласитесь с ними.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 300 женщин, потерявших супругов, обнаружил,  что  горе  пере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дольше, чем предполагалось. Большинство вдов, по словам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ей, "относительно хорошо приспособились" после четырех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иод времени, который потребуется вам, чтобы  справиться  с  гор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т от вашей индивидуальности - например, от того, насколько 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осваиваетесь с изменениями, ведь ваш супруг мог занимать  центр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вашей жизни; имеют значение обстоятельства его смерти  (была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незапной или случилась после долгой болезни), насколько вас под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т друзья и родственники, были ли последующие потери, которые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ередить старое г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ые вдовы дополнительно переживают несправедливость потери.  "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мог подумать, - восклицает психолог из Филадельфии Мэрион Франк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философии, которая овдовела в 23 года, ее муж  погиб  в  авиаци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строфе. - Это не укладывается в голове. Вы можете переживать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й несправедливости случившегося, чувство, граничащее с гнев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аждая женщина переживает это горе по-своему.  Жизнь  Мелиссы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, остановилась на дни, недели и месяцы, последовавшие за смер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. Она не могла есть и мучилась бессонницей. Она или хваталась за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 маниакальной активностью, или была не в силах сдвинуться  с  ме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се время плакала. Иногда она поражалась тому, какой гнев вызывают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незнакомые люди, "потому что они спокойно живут, тогда как  траге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изменила жизнь моей 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 себя от горя, она должна была улаживать практические вопросы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превратилась в мать-одиночку с двумя детьми,  один  из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е вырос из пеленок, а другой был безутешен  из-за  потери  люби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очки. Хотя муж оставил ей немного денег, Мелисса знала, что  ей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пособ увеличить бюджет: "В три часа ночи  я  обычно  просыпа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илась в кровати и думала: "Боже мой, как мне быть дальш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а поняла, что, пока постепенно время затягивает рану, вы неза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одвигаетесь вперед. Через четыре года после смерти мужа она все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стигла стабильности в финансовом отношении, но уже была в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 о Марке "без боли". "И все же, - признается она, - стоит мне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шать по радио одну песню (их любимой песней была "Чудачка моя Вале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) - как я заливаюсь слез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ОРЕЧИВЫЕ ЧУВ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овы пожилого возраста долго не могут утешиться еще и в силу нео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ности своего будущего. "Пожилая женщина, возможно, никогда не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за пределами своего дома, и, если  муж  не  оставил  ей  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, она может оказаться перед необходимостью искать работу,  стол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ся с дискриминацией по возрасту или у нее вначале может не  о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умения, - говорит Мидж Марвел из службы помощи вдовам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й ассоциации пенсионеров в Вашингтоне, которая сама овдовела в  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- Есть от чего прийти в отчаяние. Если вы в панике из-за отсут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ых средств, это влияет на все, что бы вы ни дел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начинают злиться на своих умерших мужей. "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иться, потому что  чувствуете  себя  покинутой,  что,  конечно,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 действительности, - продолжает Марвел. - Вы начинаете  вс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ь все ссоры, из памяти  извлекаются  даже  незначительные  размолв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обидное слово. Некоторые люди начинают сердиться  даже  на  Бо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гнев обращается на других, как это было у Мелисс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может появиться чувство вины не только из-за ваших злых мыс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потому, что вы не уверены, все ли было сделано из того, что вы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делать. Вы думаете: "Если бы только я лучше заботилась о  нем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только я оказалась рядом в тот момент. Я могла бы сделать бол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задавать себе, как это было с Мелиссой, бесполезные  в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: "Почему я?", "Почему он?", "Что это может значит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обнаруживаете, что все время  думаете  об  этом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к. - Я не могу поверить в случившееся, этого не  было,  говорите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. Вот почему вам надо повторять себе снова и  снова,  чтобы  до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ло, что это действительно слу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ачале может быть чувство нереальности смерти. Вы ждете, что ваш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-вот появится в дверях, вам кажется, что он жив, или он является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ллюцинациях. "Я должна была повторять себе снова и снова,  нас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азалось нереальным, - вспоминает Мелисса, молодой муж которой  у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после семейного обеда в ресторане. - Я слышала, что люди, о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е горем, повторяют: "Может быть, он не умер.  Может  быть,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и и увели его куда-нибудь". Теперь я понимаю, почему они так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НАДО высто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уществует рецептов, что нужно делать, когда вы  остались  вдо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пециалисты дают рекомендации, которые помогут вам вернуться к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всего вам нужно получить профессиональную помощь, чтобы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и самое тяжелое время. Даже если вам кажется, что  вы  справляете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вы окружены любящими друзьями и родственниками, вам потребу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много времени, прежде чем ваше горе немного  утихнет,  а  перестрой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й жизни может быть длительной и чревата осложнениями. "Я реш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усь в хоспис, и раз в месяц в течение  двух  лет  я  навещала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ирующего специалиста, - рассказывает Мелисса. - Я не  хотела  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воих друзей, хотя была уверена, что они с пониманием выслушают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. Мне необходимо было вновь и вновь говорить об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многих овдовевших женщин появляются симптомы тяжелой депрессии,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, как бессонница, потеря веса, уход в себя, постоянные слезы,  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одолжаться в течение года и дольше. Исследования  по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вы, которые подавляют свои эмоции, больше страдают  от  физически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х проблем, поэтому так важно иметь кого-нибудь, с кем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говорить и кто поймет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тяжелое время большую помощь может  оказать  психоаналитик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поддержки, особенно если вы одиноки. "Я стала приходить домой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и позже, - вспоминает Марвел. - Единственной причиной, по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шла домой, была необходимость покормить собаку. Сама мысль о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возвращаться в пустой дом, была непереноси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маленькие дети, вам придется иметь дело с их пережива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, когда ваши  собственные  силы  будут  на  исходе.  Врач-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ант или женщины из группы поддержки могут подсказать вам, как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коить детей, реакция которых на смерть отца может отличаться от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ход из КРИЗ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может потребоваться помощь в практических делах. В некоторых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х специалисты по оказанию психологической помощи и  группы  поддер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ут справиться с вашими проблемами, начиная с ведения финансовых 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 подыскания работы или возможности получить профес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может возникнуть потребность в новых друзьях,  особенно  так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онимают ваше состояние. "Очень тяжело перенести то, чему вы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поверили бы, - то, что некоторые супружеские пары,  с  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дружили, начинают отходить от вас, - признается Марвел. - Они не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с вами делать. Некоторые женщины боятся, что вы  заинтересу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ужьями. Иногда люди пытаются подбодрить вас.  Это  может  полу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овко. Вам иногда кажется, что с вами обращаются как с ребен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старые друзья, пытаясь поднять ваше настроение, только ухуд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"Вам придется иметь дело с людьми, которые не знают, что  вам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, или которые говорят что-нибудь вроде: "Ты еще  молодая,  ты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дешь замуж" или "Уже прошло столько времени, возьми себя в  руки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Марв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м не хочется говорить с другими или если даже вы делаете 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 может принести дневник, в котором вы будете записывать свои мы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увства. Мелисса, автор детских книжек, каждый день вела  записи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а, что это ее успокаивает, особенно когда чувствовала, что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опору в своей борьбе с горем. "Я возвращалась к первым  запися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внике и видела, что во мне происходят перемены, видела, насколько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о я уш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АБОТЬТЕСЬ О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ым подспорьем в борьбе за выживание может оказаться  обраще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анализ того, что с вами происходит. Ведь после случившегося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ся опасность заболеть или стать жертвой несчастного случая.  П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одного исследования, за год тяжелых  переживаний  здоровье  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овдовевших женщин  ухудшается.  Есть  основания  счит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ь среди потерявших супруга выше.  Исследования,  выполненн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калифорнийских медицинских центрах,  показали,  что  стра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мунная система овдовевших женщин, а это означает повышение риска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так важно придерживаться сбалансированной  диеты  и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физическими упражнениями, даже если раньше у вас  не  было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чки. Исследования показали, что  физические  упражнения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уют улучшению здоровья, но и улучшают настро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елала упражнения по той причине, что, оставшись с  двумя  деть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чески боялась заболеть, - объясняет Мелисса. - Каждый день я  ез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лосипеде, в 10 часов вечера я прыгала через веревочку. Я зна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пасло меня, я редко боле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также всегда помнила слова подруги, муж которой погиб во  Вьет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, - о необходимости быть очень осторожной, особенно при выполнении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, связанной с опасностью, например при пользовании лестн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ы теряете кого-нибудь, вы оказываетесь на краю гибели. Вы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аете быть осмотрительными, - отмечает д-р Марион Франк. -  Вам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осторожнее и думать: "Разумно ли то, что я делаю? Потому что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явиться привычка не заботиться о се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ВОЛЬТЕ СЕБЕ ИЗЛИТЬ Г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ереживания горя вы очень уязвимы. Важно, чтобы вы  приз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и дали себе достаточно времени на то, чтобы прийти в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пытайтесь торопить этот процесс или слишком быстро заполнить 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у, образовавшуюся в вашей жизни, - советует д-р Франк. -  Переж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 требует времени, и редко этот процесс развивается по пря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совершают ошибку, слишком  быстро  завязывая  н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, - предупреждает она.  -  Нет  смысла  предпринимать  какие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пока вы все еще тяжело переживаете потерю. Обычно  это  спос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лечься, который не помог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опытаетесь посмотреть на свою жизнь со стороны, вы  заме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мелких перемен, которые, хотя и причиняют  боль,  являются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жизни, которую вы строите. "В силу необходимости вы  превраща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угого человека", - говорит Марв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ля этого нужны месяцы, даже годы. Дайте себе время, чтобы прив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жить без мужа. Если вы поспешите, в дальнейшем вы  можете  сожал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АНИРУЙТЕ ПРОВЕДЕНИЕ ПАМЯТНЫХ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тяжело переживаются вдовами годовщины тех особых дней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оводили вместе с мужьями, а теперь проводят без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вел было особенно трудно в такие дни, потому что ее муж умел п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но устраивать праздники. "Он всегда готовил сюрпризы, на которы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ыдумщик, - вспоминает она. - Писал стихи. Мой первый день  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после его смерти прошел для меня ужасно". Мы предлагаем, чтобы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планировали проведение особых дней, например Рождества и  юбилеев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ли вырабатывать новые традиции. Может оказаться  полезным  со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уалы в память о вашем муже, это нужно для ваших маленьких дете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необходимо осмыслить потерю отца на каждой новой ступени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ждый год мы отмечали день памяти Марка, - говорит Мелисса. -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например, в этот день мы отправились на  бейсбол  с  "портленд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рами". На стадионе на табло высветилось: "В память о  Марке  и  г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изни". Мой сын  Дилан  спросил  меня:  "Мы  что,  празднуем  пап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?" "Нет, - ответила я, - мы празднуем его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это ИЗМЕН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ые тяжелые моменты, когда вам невыносимо больно, вам трудн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ь, что жизнь еще изменится к лучшему. "Трудно оказаться лицом к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 с огромной потерей, - говорит Марвел. - Но никто не пройдет через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а вас. Вам предстоит сделать это са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, когда вы пройдете через это, на другом конце пути вы,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, станете сильнее или мудрее. "Из вашей памяти никогда не изгла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ережитое, - считает д-р Франк, - но прежние горестные чувства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лывать все реж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говорит Мелисса: "Я сказала Дилану, что это похоже на  поре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зарубцевался, но иногда еще болит. Вы не  можете  избави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, но можете привыкнуть к нему. Если бы меня спросили,  вполне  л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илась, я сказала бы: "Да, но это был долгий путь". Сейчас я не у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юсь, что я потеряла его, но я с благодарностью думаю о том, что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ЕРИЧЕСКИЕ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уальная революция середины двадцатого века, к которой приве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 противозачаточных средств, быстро пошла на убыль после разраз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ся эпидемии венерических заболеваний. Кроме гонореи  и  сифилиса,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 заболевания которыми знало предшествующее поколение,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микроскопы позволили обнаружить, что существуют и  другие 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ередающиеся в моменты, которые принято считать самыми возвыш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ами человеческ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быть, по этой причине многие из нас сопротивляются  и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средств защиты от венерических заболеваний. Сама мысль  о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пес половых органов, хламидийная инфекция,  остроконечные  кондило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хомоноз или СПИД могут передаваться во время самых тонких  челове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отношений, представляется кощунственной, заставляющей  усомни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х людей и в самих людях. Но любой, кому  пришлось  столкну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ерическим заболеванием не понаслышке, скажет вам, что несколько мин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таза - неравнозначная плата за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близительно 50 процентов населения страны в какой-то момент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переболели венерической болезнью, - сообщает д-р Пенни Хичкок,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дитель отделения венерических  заболеваний  Национального  инстит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лергических и инфекционных заболеваний в Бетесде, штат Мэриленд. -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никто не осмеливается заговорить на эту тему  в  "приличной"  (к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чем, и в любой другой) компании - так было всегда и так ост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подумать над этим, то многое покажется удивительным,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Нас не смущает мысль, что мы можем заразиться от кого-либо  гр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 или острым респираторным заболеванием. Но мы корчимся от  стыд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, что можем получить болезнь во время физической близости с кем-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о свойственно всем слоям общества - богатым, бедным, черным,  бел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образованным и необразован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одтвердить сказанное, д-р Хичкок часто проводила в  аудито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она читала лекцию о венерических заболеваниях, небольшой  эк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нт. "Слушателями обычно были профессионалы, которые в своей прак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 дело с венерическими заболеваниями и работа которых заключ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бы предотвращать и контролировать  распространение  инфекций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ивает она. - Казалось бы, эти люди должны  быть  менее  скры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перенесенных ими венерических заболе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вот, вначале я прошу поднять руки тех, кто  считает  себя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активным человеком. Люди охотно признают это, почти все тянут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. Затем я прошу тех, кто переболел венерической болезнью, не  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 рук. И конечно, все руки опускаются, - отмечает она. -  Только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ды несколько смельчаков не опустили руки. Учитывая, насколько 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эти заболевания в нашем обществе, можно было бы  ожид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воздухе останется гораздо больше ру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АБОТЬТЕСЬ О БЕЗ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е отношение в значительной  степени  объясняет  поведение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речь идет об этих болезнях. Люди знают,  что  у  них  не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, но они робеют спросить, как защитить себя от заболе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достаточно крепкая нервная  система,  чтобы  задать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(а вам следует это  сделать),  то  вот  каким  будет  наш  отв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дьте очень осторож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войте, что, когда вы лежите в постели с кем-нибудь, вы не одни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ши до вас и партнеры партнерш - все они увеличивают ваш рис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ть венерическое заболевание. "Нельзя отрицать, что, чем меньше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ов, тем меньше опасность заболеть венерической болезнью", -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ждает д-р Хичк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ть осторожной означает также использовать презерватив. "И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резерватива следует рассматривать как проявление заботы, а н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 подозрительности, - говорит д-р Хичкок. - Презерватив  не  ну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том случае, если вы находитесь во взаимно моногамных отнош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инфицированным партнером в течение многих лет.  Вы  можете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обезопасить себя, воспользовавшись наряду с презервативом  защ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олпачком и спермицидами -  разрушающими  сперматозоиды  веще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основания считать, что  спермициды,  содержащие  ноноксинол,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ть риск передачи некоторых венерических заболеваний. Тем не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, что половые сношения с ненадежным лицом никогда не бывают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ИТЕ, НЕТ ЛИ ПОДОЗРИТЕЛЬНЫХ СИМПТО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тупать в новые сексуальные отношения вы должны, фигурально  выр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, с открытыми глазами. "Вам надо знать признаки и симптомы вене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заболеваний, - предупреждает д-р Хичкок. - Обращайте внимание н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е бородавки, сыпи, изъязвления в области половых орган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матривайте тело. Наиболее явными симптомами  являются  кондилом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ждения кожи в области половых органов, аномальные выделения, 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 выделения с примесью крови, покалывание и жжение во влагалище и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енные половые сношения. И немедленно обращайтесь за медицинск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, если у вас появились подозрения, что вы были в контакте с ин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м или заразились, даже если симптомы незначитель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еобходимо пройти обследование тазовых органов  и  сдать  маз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симптомы отсутствуют, - рекомендует д-р Хичкок.  -  Пр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болезней, передаваемых половым путем, столь незначительны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трудно уловить, но исследования могут обнаружить болезнь. Если вы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ите, что у вас венерическое заболевание, вы должны сообщить об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вашим недавним половым партнерам и посоветовать им пройти провер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лечения вы должны воздерживаться от половых снош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ПЕС и СПИД: СЕГОДНЯ ЭТО ЗЛОВЕЩИЕ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ерические болезни, вызываемые бактериями  -  гонорея,  хламидий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я, сифилис, - полностью излечиваются. Те же,  которые  вы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усами - СПИД, генитальный герпес и остроконечные кондиломы, - неиз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заразились герпесом, у вас может быть 5-8 рецидивов в год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ы обострений, которые длятся 10-14 дней, вам нужно  воздержи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оловых сношений. Презерватив не обеспечивает надежной защиты,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ирус передается не только через секреты половых путей, но  и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вочки за пределами половых органов. Более того,  даже  при  от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ов и проявлений герпеса вирус может передаваться от  инфиц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лица друг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частью, лекарство ацикловир устраняет до 90 процентов  рецидив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ледовать предписаниям врачей, - утверждает д-р Хичкок.  -  От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кловир способствовал тому, что герпес перестал так пугать женщин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еще совсем недавно. Сейчас зловещее всего звучит СПИД, и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инфицированных вирусом СПИДа, растет быстрее, чем число  ин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х в других групп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ой способ передачи вируса женщине - половые сношения.  Поэ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олько женщина не находится со  своим  партнером  в  долговре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но моногамных отношениях, в этом соглашаются все  специалисты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жет чувствовать себя в безопасности, за исключением случаев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ы пользуются презервативами. Страх перед СПИДом приводит к  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езервативы становятся столь же привычными, как расчески, есл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ь о тех мелочах, которые всегда при нас. В наши дни женщинам сл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носить их с собой так же, как и муж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далеко не все мужчины и женщины воспринимают эту  угро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серьезно. По крайней мере, на это указывает статистика. В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одного из исследований 58 процентов  женщин-студенток  колледжей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е сказали, что  их  партнеры  редко  используются  или  ник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ются презервативами. Другое исследование показало, что только 24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а мужчин и 15,6 процента женщин всегда пользуются  презервати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ловых снош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же, что среди 21,3 процента мужчин и 8,6 процента  женщин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 десять и больше  партнеров,  регулярно  использовали  презервати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21 процент мужчин и 7,5 процента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Контрацеп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АЛЕНИЕ ТАЗОВЫХ ОРГ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кты: более половины всех случаев заболеваний тазовых органов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ся на болезни, передаваемые половым путем. Вы это зна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белая женщина, принадлежащая к  среднему  классу,  страд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алением тазовых органов, наверное, вы ответите - "нет". Почему  так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роятнее всего, ваш врач не захотел представить вам  картину  в 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е, - говорит д-р Пенни Хичкок, эпидемиолог и венеролог отделения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ических заболеваний Национального института аллергических и  инфек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х заболеваний в  Бетесде,  штат  Мэриленд.  -  Венерических  б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презирают в нашем общест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кты: ежегодно воспалением тазовых органов заболевает  миллион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из них 200 000 - тинейджеры. И каждый год половина из этих женщи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ек остаются бесплодными. Вы это зна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нет, вам следует это знать. Потому что воспаление тазовых 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может оказать разрушительное воздействие и в физическом, и в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м плане. И почти всегда его можно предотврат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болевание представляет собой воспаление органов репродуктивной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, которое начинается как бактериальная инфекция  влагалища  и  шей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и, распространяющаяся затем на матку, фаллопиевы  трубы  и  яич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ерьезная инфекция, часто требующая госпитализации  и  внутри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я антибиотиков. Симптомы могут быть  сильно  выражены  -  бо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пазматические, в области таза, болезненность при  мочеиспуск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об, тошнота; патологические выделения из влагалища также  обычн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имерно у половины инфицированных женщин симптомы отсутствуют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незначительны, сообщает д-р Хичк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было у Аннетт Дуайер, 33-летней банковской служащей, котора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ла в подростковом возрасте в  результате  инфицирования  хламидия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инфекция, передаваемая половым путем, "ходила" в то время. "Когд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ла, у меня появились спазматические боли и сильные выделения. 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целый месяц я ничего не предпринимала, - вспоминает она. - Я боя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огда боли в животе усилились, я подумала, что, может быть, 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ендиц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нетт пошла к врачу, который сразу заподозрил воспаление тазовых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ов. "Когда он сказал мне, чем я больна и насколько  это  серьезно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испугалась и рассказала все мальчику, с которым встречалась,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что ему тоже надо было лечиться от хламидий. Но я никогда не говор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 своим подругам и не хотела, чтобы об этом узнали  мои  родит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было стыдно, я не знала, как поступить". К несчастью,  Аннетт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бесплод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аление тазовых органов тяжело переносится в эмоциональном  пл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мимо того, что у вас обнаруживают венерическое заболевание, под  в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ом может оказаться сама способность иметь детей, - говорит  д-р  Х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к. - Женщина может даже не подозревать, что  в  юности  она  перене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аление органов таза, пока не обнаружит, что не  может  иметь 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едет к очень тяжелым переживания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АЛЕНИЕ ТАЗОВЫХ ОРГАНОВ И ВНУТРИМАТОЧНЫЕ КОНТРАЦЕПТИВНЫЕ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аваемые половым путем инфекции - наиболее распространенна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 воспаления тазовых  органов,  но  не  единственная.  Внутримат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цептивное средство, например спираль, вводимое в матку, такж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вызвать воспа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ость развития воспаления тазовых органов особенно велика в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три месяца после введения противозачаточного средства, - счита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чкок. - В это время в организме происходят изменения, он  приспоса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к чужеродному предмету. Изменяется нормальная среда влагалища,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ные свойства уменьшаются, и репродуктивная система легко  инфиц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. Однако, если внутриматочное устройство вводится  правильно  и 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а моногамны, опасность заболеть воспалением  тазовых  органов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аление может также вызываться спринцеванием. Исследования,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е в Сан-Франциско, показали, что женщины, спринцевавшиеся три и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раз в месяц, подвергались, по крайней мере, в три раза большей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заболеть воспалением тазовых органов в сравнении с  те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инцевались один раз в  месяц.  Врачи,  проводившие  исследования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и с уверенностью назвать причину,  по  которой  спринцевани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вас более уязвимой в отношении воспаления тазовых органов, н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есть ряд предположений. Одно из возможных объяснений  заключ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спринцевание может изменять среду влагалища таким образ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ерестает быть надежной защитой против  патогенных  микроорганизм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х вызвать воспаление. Выдвигается также  предположение,  что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принцевания патогенные микроорганизмы из влагалища и шейки  м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ют в матку, где и развивается инфек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ме того, - продолжает д-р Хичкок, - репродуктивные  органы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ицироваться микроорганизмами, обычно присутствующими во  влагалищ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ющими во влагалище во время принятия ванны,  если  не  соблю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гигиены". Хотя врачи не знают, каким образом возбудители  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проникают в эти органы, они предполагают, что  нарушается  защит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ки матки и патогенные микроорганизмы получают доступ в матку и фал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евы труб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БОЛЕЮТ МОЛО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чаще заболевает воспалением тазовых органов? "Сексуально акт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е женщины в возрасте от 16 до 26 лет, имеющие многих половых п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ов, - отмечает Памела Муррей, доктор медицины, главный специалис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е переходного возраста Питтсбургской детской больницы. -  От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ъясняется тем, что репродуктивные органы девочек-подростков ещ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созрели и, если шейка матки оказалась инфицирована, велика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сть распространения инфекции на матку и трубы. Чем больше  парт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имеет молоденькая девушка, тем больше риск получить воспаление т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орган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заболевание может повторяться снова и снова. Одна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врач сказала нам, что после первого заболевания  воспалением  та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ов риск повторных заболеваний для молодых  женщин  увелич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3 раза. Хотя причины этого не вполне выяснены, существует  пред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то первичная инфекция воздействует на выстилку  фаллопиевых  труб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я их более восприимчивыми к инфициров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рачам известно, что воспаление часто вызывает образование в  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 рубцовой ткани, основной причины бесплодия и внематочной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Д-р Муррей предупреждает, что с каждым повторным воспалением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наступления бесплодия возрастает. Подсчитано,  что  после  пер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аления тазовых органов бесплодие наступает в 11  процентах  случа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торой инфекции бесплодие наблюдается в 20 процентах случаев,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третьей - возрастает до 50 процентов. В 6-10 раз возрастает 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маточной беременности, которая угрожает жизни матери и приводит к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 пл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Е БЕЗОПАСНЫЙ СЕКС, ЧЕМ ЗАПОЗДАЛЫЕ СОЖА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говорят, "предупрежден - значит вооружен". Что касается  восп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тазовых органов, то эти слова можно отнести к защите от него.  По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те также о следующих рекомендуемых врачами  средствах  предупре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ам надо знать симптомы болезней,  передаваемых  половым  путем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аления тазовых органов и обращаться к врачу при подозрении  на 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длите. Чем позже вы начнете лечение, тем больше вероятность  о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, например появления спаек в труб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ем меньше у вас будет сексуальных партнеров, тем лучше; при выб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оявляйте разборчив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й раз при половых контактах защищайте себя от передаваемы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ым путем болезней с помощью презерватива.  Разрушающие  сперматозо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в виде паст и желе, а также колпачки, создающие препятствие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й вероятности, обеспечивают дополнительную защиту, но они  мене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ны, чем презервативы. Лучше всего использовать эти средства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рвативом, а не вместо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Лечитесь, если заболеете венерической болезнью, и  пунктуальн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йте все предписания врача, даже если симптомы исчезнут. Не вступ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в половые контакты до полного выздоровления. Убедитесь, что все 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ые партнеры также вылеч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используете внутриматочное контрацептивное средство,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 проходите осмо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очень активны в сексуальном отношении, регулярно  прохо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Е ЗА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е замужество оказалось совсем не таким, как первое, - 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Джин Сондерз, 46-летняя учительница, которая снова вышла замуж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два года после развода. - Я ожидала, что это будет спокойное  пл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потому что мы подходим друг другу, но наша жизнь не стала тихой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ью. Это потому, что  нам  приходится  лавировать  между  моими 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, его двумя детьми, его бывшей женой, моим бывшим мужем. Вот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тся кар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сем при том мы прекрасно ладим, может быть, потому, что мы люб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держиваем друг друга независимо от множества  встающих  перед  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. Но я хорошо понимаю, почему вторые браки,  особенно  если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ынки и падчерицы, могут распад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и распадаются - в огромном количестве. Статистика показывае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процентов первых браков  заканчиваются  разводом,  приблизительно 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разведенных мужчин и женщин снова вступают в брак, и около 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повторных браков также распад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е всего настораживает тот факт, что вторые  браки  терпят  к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быстрее, чем первые, - считают Дина Манделл и Эстер Байренцвей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ующие семьи в Торонто. - В первые пять лет число разводов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повторно вступивших в брак на 50 процентов  больше,  чем  среди  па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их в первом браке, что свидетельствует о том, что эти первые п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могут быть критическим периодом взаимной притир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если вы подумываете о вторичном замужестве или если вы уж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ились на него, что можно сделать, чтобы ваш новый союз  не  оберну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льной статистик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ША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жде всего вы должны помнить - если у вас есть дети, вам будет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о труднее", - предупреждает Эмили Вишер,  доктор  философии,  пс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-клиницист и специалист по семейной терапии из Лафаетта,  штат 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существуют и другие проблемы. "Если, к примеру,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а ваш первый муж проявил себя с самой худшей  стороны,  вам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поверить в успех нового союза, - отмечает д-р Вишер. -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уждать так: "Если я потерпела неудачу в первом  браке,  смогу  л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успешным второй?" Я рекомендую вам отнестись  к  первой  неуда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 неудаче брака, а не вашей персонально, - советует она. -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, брак - это то, что создается усилиями  двух  людей.  Поэтом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ботало взаимодействие. Попытайтесь понять, что привело к распаду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первого брака, чтобы не повторить тех же ошибок во вто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быстро вам удастся адаптироваться во  втором  браке,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т от того, развелись вы или овдов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развелись, вы, наверное, захотите, чтобы  второе  за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овсем не похоже на первое, - замечает д-р Вишер. - Но если вы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ли мужа, с которым хорошо жили, то,  по  всей  видимости,  захот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у вас все сложилось так же. Однако следует  отметить,  что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повторяется. Второй брак может оказаться удачным, но он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е общества к повторным бракам неоднозначно и зависит от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лись вы или овдовели. Одна из женщин призналась д-ру Вишер, чт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ло, насколько разной была реакция окружающих на ее второе заму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(которое последовало за разводом) и ее третье замужество (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мер ее второй муж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она выходила замуж во второй раз, все отнеслись к этому хол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недоумевая, откуда взялся этот человек. Никто не  выказывал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и за нее, - рассказывает д-р Вишер. - Но позже, когда умер ее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уж, каждый выражал свою радость по поводу того, что она нашла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го мужа. Навстречу ему открывали объятия, и все находили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замечательн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УЮЩИЕ БР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ыходите замуж и разводитесь более двух раз, неприятие  о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ющих возрастает. "Люди начинают думать, что с вами что-то  неладн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д-р Вишер. - В действительности же это может означать, что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даются близкие отнош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тий и последующие браки мало изучены, но исследование, выполн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дицинском колледже г. Огаста, штат Джорджия, может пролить не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на этот предмет. Хотя вопросы в основном задавались мужчинам, ин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ны выводы, сделанные по его итогам. Исследователи  предполож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, которые разводятся и вступают в брак больше двух раз, чаще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затруднения при контактах с окружающими, импульсивны и нужд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й смене впечат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ульсивные люди, например, недолго зная друг друга, принимают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ступить в брак, что ведет к плохому выбору супруга, плохой  со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ости, частым конфликтам. А тем из них, кому необходимо  разнообраз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стро надоесть семейная жизнь, что в свою очередь ведет к мен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имости, затрудняет восприятие ими повседневной рутины. Но соблю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а привычных правил полезно для сохранения б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ИЯНИЕ СЕМ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десят процентов из вступающих во второй брак имеют детей. 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что в процессе создания новых  взаимоотношений  участвуют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человек, следовательно, больше вероятность, что не все пойдет г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 Число вариантов велико, как и число возможных проб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семьи, в которых муж или жена имеют детей, семьи,  в  котор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и жена имеют детей, и, соответственно, множество вариантов, как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иваются с детьми. В  некотором  смысле  дети  приобретают  "двой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думайтесь над этим. В разных странах разные  деньги,  разная  е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и и язык, - объясняет д-р Вишер. - Но что случается, если эти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находятся в состоянии войны друг с другом? Тогда человек с  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гражданством оказывается перед дилеммой, раздираемый противоречи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ми. Вот с чем часто приходится сталкиваться падчерицам  и  пасы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Вишер рассказывает, что она сам узнала все это, когда  много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назад второй раз вышла замуж. И у нее, и у ее мужа было по  четве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от прежних браков. Так как она психиатр, а он психолог, оба  д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объединение их семейств пройдет на редкость благополучно. "Но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ались", - признается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АГИ ПО ПУТИ ПРЕВРАЩЕНИЯ В ЕДИНУЮ СЕМ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бразовалась новая семья, нужно время, иногда длительное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асто этому препятствуют нереальные ожидания. Самая большая  ошибк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, что все полюбят друг друга с самого нач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ая установка способна только привести к огромному  разочаров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упреждает д-р Вишер. - Привыкание к новой семье - процесс  мед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. Существует несколько стадий, через которые проходят члены  семь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м плане, прежде чем они притрутся друг к другу и смогут с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ичать в рамках новой семьи, которая станет единым цел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адаптация идет следующим образ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МЕЧТАНИЙ. Вам кажется, что вы будете этакой Брейди  Банч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йдет легко и просто. Вы счастливы, что у ваших детей появится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апа, братья и с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ПСЕВДОАССИМИЛЯЦИИ. Вы стараетесь все делать так, как вам  м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сь, но получается совсем не то, чего вы ожидали. Фантазии не  вы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т столкновения с реаль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ОЦЕНКИ РЕАЛЬНОГО ПОЛОЖЕНИЯ ВЕЩЕЙ. Вы  понимаете,  что  не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ется как надо и нужно что-то предпринять. Вас внезапно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ражать, когда ваша падчерица садится в машине на переднее место  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с отцом, вместо того чтобы сесть сзади. Напряженность  в  отнош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ет, а иногда выливается в бурные сц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МОБИЛИЗАЦИИ. На этой стадии члены семьи начинают  выходит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рможенного состояния и высказывать, что их не устраивает. Ждите ж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сп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ДЕЙСТВИЙ. Родители начинают определять обязанности по  ве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его хозяйства, вместе принимают решения, как удовлетворить сло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плетение потребностей всех членов новой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СОЗДАНИЯ КОНТАКТОВ. Происходит углубление  взаимосвязей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одными родителями и неродными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ДИЯ РАЗРЕШЕНИЯ. Теперь вы все хорошо друг друга знаете;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новые правила, и все выполняют их. Вы стали сплоченной семь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семьям на прохождение всего цикла  адаптации  требуется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отмечает д-р Вишер. Другим для этого нужно пятьсемь лет. А у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ничего не получается, и единственным выходом оказывается разв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Джин Сондерз брак удался, хотя в первое  время  ей  было  труд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 мужа. "Мои ребята были уже подростками, а его детям не было 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и, - вспоминает она. - Меня  пугала  перспектива  снова  растить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х детей, а они были такими шумными. Сначала я пыталась только у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ься и терпеть их плохое поведение, но постепенно начала делать им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ния, как своим собственным детям. Это стало поворотным момен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ло пять или шесть лет, прежде чем я привыкла к  его  детям;  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то и появились настоящие родственные чувства. С другой  стороны,  м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риняли отчима относительно легко. Правда, вначале был короткий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, когда моих детей беспокоило, не означает ли их привязанность к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му предательство по отношению к отцу. Но мы много об этом говорил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они поняли, что можно со спокойной душой любить обо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ВАМ ПО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несколько способов убедиться, что вы успешно прошли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ации и теперь представляете собой единую сем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рошие отношения вырастают из общих приятных воспоминаний, ощу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ности к маленькой ячейке общества, ощущения, которое разв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когда вы сообща делаете что-то по дому, - замечает д-р Вишер. -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а собственных ритуалов и традиций - важная характеристика сост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ся сем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н рассказывает, что она часто в разговорах с мужем сожалела об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и у них общих воспоминаний. "Меня преследовало чувство, словн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 расстройством памяти, - продолжает она. - Все  мои  воспомин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из недавнего прошлого. Нечего вспомнить. Но вскоре у нас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традиции. Каждое Рождество, например, мой  муж  и  его 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ялись в одно и то же место, чтобы срубить елку. У нас  накоп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шки, которые имели особенное значение только для нас. Мы все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оглянуться назад и вспомнить события, которые нас радовали или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. Я думаю, это является неотъемлемой частью  того,  что  делает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я непохожесть, которую каждый из вас вносит в такую сложную  сем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свои хорошие стороны. Даже перемены и потери несут в  себе 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ое, - добавляет она. - Дети говорили мне, что  знание  жиз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итуации, которые они видели в нашей сложной по составу семье,  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чувство уверенности в своих силах. Они знают, что могут справ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преподнесет им жизнь. Они научились переносить испытания и 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й жизнью несмотря ни на ч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ВРЕМЯ ДЛЯ САМИХ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лне вероятно, что вам не придется сидеть с детьми 24 часа в  су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мь дней в неделю, если они часть времени будут  проводить  с  дру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ем. "Вновь создавшиеся пары часто оказываются в  ситуации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едовый месяц им приходится чуть ли не в толпе, - отмеча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шер. - Для них важно выкроить время, чтобы побыть  вдвоем.  В  хоро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х родители, состоящие в повторном браке, понимают, что, хотя их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родолжают нуждаться в них, им также важно чувствовать себя  защи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, а это ощущение могут дать стабильные отношения между  супруг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ность, что семья не распадется. Кроме того, дети видят перед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дружных родителей. Эти уроки они смогут  по  достоинству  оце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, став взросл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и вашему новому мужу необходимо находить время  для  себя.  Пу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не мучит чувство вины; от этого может зависеть судьба вашего б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КАБЛИВАН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кабливание - настолько распространенная и обычная гинеколог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, что многие женщины называют ее просторечным словом "чист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была маленькая, я запомнила, что  как-то  раз  мама  сказ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, что она должна лечь в больницу на чистку, и я решила, что  она  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, - рассказывает Моника д'Анжело, 38-летняя владелица салона кра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да я уже была взрослой, мой врач сказал  мне,  что  мне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выскабливание. Когда он объяснил, что это такое,  я  наш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ворное название очень точно передает сущность процедуры. Но мн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было не легче. Однако мне не пришлось  ложиться  в  больницу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то моей матери. Операцию мне сделали амбулаторно. И это  оказ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дивление безболезнен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кабливание представляет собой процедуру расширения шейки  мат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бливания ее внутренней поверхности специальным инструментом  -  к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кой. Хотя число выскабливаний сократилось в сравнении с  предше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 годами, эта манипуляция остается самой распространенной гинекол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операцией. В Соединенных Штатах, по сведениям Национального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медицинской статистики в Вашингтоне, ежегодно выскабливание  дел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200 женщин - то есть более полумиллиона операций в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ЗБУКА ВЫСКАБЛ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большинстве случаев выскабливание производится  в  диагнос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х или для устранения маточного кровотечения, - говорит Дороти Барб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, профессор с кафедры акушерства и гинекологии  медиц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факультета университета штата Нью-Мексико, заместитель директора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й части Центра здоровья женщины в Альбукерке. -  Операцию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ют в случае кровотечений в перерыве между менструациями, при  ч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обильных менструациях или кровотечениях в менопаузе, т.е. в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ых кровотечений, не нормальных для женщины, - объясняет она. - Е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ют для удаления полипов, небольших образований на  выстилке  ма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могут вызывать кровотеч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так как аномальное кровотечение может быть  признаком  рака  ма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бливание часто делают, чтобы исключить эту возможность. "Это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е основание для операции, и женщины с большой тревогой  иду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", - говорит д-р Барб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кабливание делают также в случае неполного самопроизвольного а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и для удаления оставшихся фрагментов плаценты. Обычно его выполняю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чных условиях под общим наркозом, хотя иногда и с местным  обез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ем, амбулаторно, как это было у Мо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я большинства женщин выскабливание - слишком болезненная  проц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чтобы производить его без погружения в сон,  потому  что  расшир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ки матки ощущается как родовая боль, - говорит  д-р  Барбо.  -  Шей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и - крошечное отверстие  в  задней  части  влагалища  -  чрезвы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тельна, но анестезия снимает боль пол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шейка матки расширена, врач с помощью кюретки, име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 ложечки, выскабливает стенки матки. Все удаленные ткани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ются, с тем чтобы можно было выполнить микроскопическое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й процедуры необходимо в течение двух недель  воздержи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екса, - продолжает д-р Барбо. - И вам надо деньдва, чтобы  прий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после анестезии и восстановить си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осложнения бывают редко, иногда  может  произойти  инфиц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же развивается тяжелое кровотечение, если во время выскабливания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овреждена или проткнута стенка матки. Поэтому, если у вас по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об, постоянная боль в животе или спазмы, сильное  кровотечение, 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ть, головокружение, непривычные или дурно пахнущие выделения из  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ща, немедленно обращайтесь к вр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ТЕРНАТИВНЫЕ ПРОЦЕДУ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ыскабливание широко практикуется врачами до сих пор, все  ж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знакомо меньшее число женщин, чем раньше. Во многих случаях,  на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при неполном самопроизвольном аборте, это  единственное,  что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и аномальных кровотечениях ряд врачей предпочитают сделать би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ю эндометрия, а не выскабливание. Эта процедура заключается во  взя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го образца выстилки матки - эндометрия. "Это гораздо более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процедура, вмешательство при этом минимальное, ее  можно  сдел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е врача, - говорит д-р Барбо. - Анестезия не требуется, не  ну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онная, следовательно, она гораздо дешевле. А если причину  к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я установить не удается, всегда можно пойти дальше и сделать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лив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висимо от того, было ли вам сделано выскабливание или биопсия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трия, важно знать, что абсолютной гарантии отсутствия опухоли он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. Небольшой участок аномальной ткани может быть пропущен. Если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бливания кровотечения не прекращаются, вам следует  продолжать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 прич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НЕКОЛО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ми Гласе рассказывает, что она не помнит свое  первое  свидани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 день, когда она закончила учебу в колледже,  не  может  вспом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у мужчин, с которыми встречалась до замужества. "Но я помню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посещение гинеколога так, как будто это было только вчера"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41-летняя школьная учительни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й было 19 лет, когда она стала близка с мужчиной, за которого  с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ась выйти замуж; тогда же она захотела начать пользоваться против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очными пилю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а из тех девушек, которые не могли раздеться даже в прису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ы или лучшей подруги, - вспоминает она. - Когда я лежала в  крес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чувствовала, как пылает мое лицо и бьется сердце. Когда врач  поп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раздвинуть колени, я чуть не заплакала от  смущения.  Я  раздви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и на один-два дюйма, и ему пришлось самому развести их, как  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. Для него это было само собой разумеющимся. Он не подозревал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это был кошмар для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дцать лет, будучи матерью троих детей, Эми  все  еще  бо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й проверки у гинеколога. И она не одна такая. Даже женщины-г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ги ненавидят проходить гинекологический осмо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ЖЕГОДНОЕ ИСПЫ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жа на спине с широко разведенными ногами в положении, когда вы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есь отнюдь не лицом к лицу с врачом, которого вы можете не зна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чаще всего - мужчина, вы можете испытывать унижение даже пр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учших отношениях между врачом и 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говорят мне: "Я прекрасно отношусь к вам, д-р Торнтон, н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ношу это кресло, поэтому давайте поскорее", - рассказывает Ивонн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тон, доктор медицины, адъюнкт-профессор с кафедры акушерства и г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гии медицинского факультета Корнеллского университета в Нью-Йорке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 с пониманием отношусь к этому, потому что раз в год  я  сама 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ь такой осмотр. Вероятно, в этом основная причина того, что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не являются на ежегодный осмотр, хотя им это необходим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медицинская процедура никому и никогда не приносит  удовольств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се же хороший врач может максимально  облегчить  ее  для  пациен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д-р Торнтон. Внимательный врач, например, поговорит с  женщ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приступить к осмот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е нужно знать психологическое состояние моей пациентки,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Насколько, к примеру, она взволнованна. Может быть, у нее на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слезы. Может быть, предыдущий гинекологический осмотр произвел на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яжелое впечатление. Не девственница ли она? Или у нее трое дет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тороплю посетительницу. Я считаю, надо потратить  столько 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потребу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ий врач позаботится о максимуме удобств. В кабинете у д-ра Тор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 опоры для ног на кресле покрыты материалом, напоминающим  мех  но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 самом деле это искусственный мех, моющийся  материал),  светильн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сающие с потолка, хорошо освещают  гинекологическое  кресло.  Ни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. Используются только матерчатые салф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ил Хоган рассказывает, что у нее очень хороший гинеколог. Она  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т, что не у такого врача начинала наблюдаться двадцать лет назад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не  нервничаю,  -  говорит  39-летняя  домохозяйка.  -  Мой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прашивает меня о моей жизни, а не просто о том, на что я жалуюсь и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ких там симптомах. Она знает, как я живу, она знает все о моем муж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и. А во время осмотра она рассказывает мне, что она делает и  п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. Она всегда находит время, чтобы ответить на все  мои  вопросы.  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жу всегда с приготовленным списком вопросов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ервым гинекологом Черил не повезло так же, как  и  Эми  Гласс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выбрала врача-женщину, потому что считала, что она будет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уткая, - продолжает она. - Вместо этого я  получила  какого-т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го генерала! Она была грубой и говорила, будто отдавала  приказ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асслабьтесь!" и пр. Мне был 21 год, я была девственница, я просто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ела. Я ненавидела эти осмот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птомы, ТРЕБУЮЩИЕ НЕМЕДЛЕННОГО ОБРАЩЕНИЯ К ВРА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деальном случае женщине следует первый раз пройти осмотр где-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лет или сразу после того, как она начнет половую жизнь, -  в  зави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 от того, что наступит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многие врачи, включая Ивонн С. Торнтон, рекомендуют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ежегодный осмо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офилактический осмотр - только одна из  причин,  по  которой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пойти к врачу. К врачу необходимо обратиться и в следующих с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к 16 годам у вас не начались менстр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аша мать во время беременности принимала  запрещенное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о диэтилстилбестрол, используемое ранее для предотвращения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ременных родов. Обнаружилось, что у дочерей женщин, принимавших  ди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стилбестрол, повышается риск заболеть раком матки и шейки м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у вас очень болезненные менстр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у вас очень обильные менструации, или они длятся более  дес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, или у вас было вагинальное кровотечение в друг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испытываете жжение, зуд или у вас необычные вы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ам больно во время полового сношения, особенно если 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у вас симптомы простудного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ведете половую жизнь и у вас не было очередной менстр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воздерживаетесь от секса и у  вас  не  было  трех  и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испытываете каждый раз жжение при мочеиспуск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ВРАЧА, КОТОРЫЙ ВАМ НЕ НУ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Торнтон могла бы посмеяться над тем, как  Черил  охарактериз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первого врача, потому что ее описание точно соответствовало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тегорий акушеров и гинекологов в ее собственной классификации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ла эту категорию "бесчувственная женщина-гинеколог".  И  это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ший вари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ая женщина-сержант строевой подготовки  особенно  разочаров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вы ожидали, что она проявит больше понимания,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тон. - А она оказывается такой же грубой и черствой, как любой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. У вас появляется чувство, что вас предал ваш собственный по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ым неприемлемым типом гинекологов д-р Торнтон в своей книге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"бесчувственного мужчину-гинеколога". "Для него вы всего лишь  н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вый объект приложения его знаний, объект, дающий возможность поп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аться, - объясняет она. - Он производит осмотр, объявляет,  здоро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или больны, просит вас одеться, прощается, щелчок - и он  уже  от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, вспоминая своего гинеколога, у которого она наблюд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10 лет, рассказала, что как-то вечером на одном из мероприят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бору средств он посмотрел на нее как на пустое место, но с энтузи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приветствовал ее мужа. "Он понятия не имел, кто я такая",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ая женщина вспоминает, что ее  гинеколог  что-то  насвистывал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смотра, а затем объявил, что, вероятно,  она  никогда  не  с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детей. "Мне в то время было 24 года и то, что он мне сказал,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убило меня, - говорит она. - Я возненавидела его  еще  больше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другой врач сказал мне, что это не т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ЩИТЕ ХОРОШЕГО ВР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учший для вас врач - это  тот,  кто  будет  относиться  к  вам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енно, и не имеет значения, мужчина это или женщина, - счит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тон. - Но, - признается она, - сочувствующая женщина-врач,  по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сти, самый лучший вариант из всех возмож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-настоящему хороший гинеколог-мужчина обладает  повышенной 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воспринимать состояние женщины. Он внимательно выслушает и  по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 понять и решить ваши проблемы. Он не скажет, что вы это все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умывали, - говорит д-р Торнтон. - Сочувствующая женщина-врач,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, потому что  она  обладает  теми  же  качествами,  что  и  хоро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-мужчина, плюс она сама  на  своем  опыте  знает,  что  такое  ро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ции, инфекции, гинекологические осмотры и маммограммы. Она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 чувствует то, что нельзя вычитать в книгах, что не  поддается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ому выражению и что объединяет всех женщин в  особую  общность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ет, например, каково услышать, что у тебя герпес, или каков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женщине, когда болезненные обильные менструации выбивают  е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и каждый раз на полмеся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изни гораздо важнее знать, к какому типу из описанных  выше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врач, чем ознакомиться с дипломами, висящими на стене его  каб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Все гинекологи, независимо от того, в какое время они учились,  о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ы до определенного стандарта, утверждает д-р Торнтон. Поэтому в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м отношении большую пользу вам принесет то, как врач  будет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с вами. "Еще один момент - как проявляет врач заботу о пациент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она. - Разные врачи проявляют разную степень внимания к ч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ам женщины.  Пользуется  ли  ваш  гинеколог  меньшим  зеркальцем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их размерах влагалища? Одним или двумя пальцами он проводит  ру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ние молоденькой женщины, у которой такое узкое влагалище, ч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не вошел бы и карандаш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здоровы, обычное ежегодное обследование не причинит вам б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и ваш врач должны выработать порядок действий,  который  позволил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расслабиться. Чем больше вы напрягаетесь, тем сильнее сжимаются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ы, вы противодействуете себе самой. Когда пациентка находится в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и, я прошу ее взять сестру за руку, глубоко вздохнуть и попы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живот как можно более мягким.  Я  продолжаю  осмотр,  когд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аб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ЗУАЛЬНЫЙ осмотр, ПАЛЬПАЦИЯ И МАЗ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 гинекологического осмотра, разумеется,  не  определение  степ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го замешательства. Это самая лучшая превентивная  медицина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купить за деньги, а иногда это единственная регулярная медици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, которую получают женщины. Часто гинеколог оказывается в роли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го врача, который наблюдает женщину. "Проводя обследование,  я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ваю женщину с головы до пят, потому что знаю, что в некоторых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х я оказываюсь единственным врачом, которого посещают мои пациентк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д-р Торн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имо осмотра половых органов и грудных желез, причем очень важ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 другое, врач, проявляющий заботу о своей пациентке, проверит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сердце и щитовидную железу. Обследование половых  органов  в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зятие мазка на рак. Эта безболезненная  процедура  заключ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кобе клеток со стенки шейки матки и исследовании их. Рак шейки  м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более всего смертей в сравнении с другими раковыми заболеваниям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т 15 до 30 процентов отрицательных результатов по мазку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ошибочными. То есть результаты говорят о том, что у вас все об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льно, а на самом деле это не так. По этой причине д-р Торнтон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льшинство гинекологов, рекомендует проходить осмотр ежег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предпочитаете наблюдаться только у одного врача, это не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но должен быть гинеколог, - отмечает Лайла А. Уоллис, доктор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ы, профессор-клиницист медицинского факультета Корнеллского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 в Нью-Йорке. - Есть много  врачей-терапевтов,  которые  пр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или вторую специальность и имеют знания и опыт,  чтобы  проводит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кабинетах гинекологический осмотр. Что касается  знания 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, то обычно они в этом смысле превосходят гинекологов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ть также много женщин-терапевтов, которые очень внимательны к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циенткам и знают репродуктивную систему так же хорошо,  как  и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. Если женщина предпочитает наблюдаться у терапевта, ей совсем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о ходить от одного врача к другому".  См.  также:  Медици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СТЕРЭКТО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год 650 000 американских женщин делают гистерэктомию,  серь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операцию, при которой удаляют матку и женщина не может больше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. При такой распространенности гистерэктомии, по данным Центра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й статистики, может получиться так, что к 60 годам каждая трет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окажется прооперирова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отношение к этой операции очень противоречивое. Многие врачи и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работники сферы медицинского обслуживания считают, что в 90 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та гистерэктомия не являлась  обязательной.  Вызывает  озабоч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факт, что она занимает второе место по количеству выполняемых в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енных Штатах операций, в пять раз  превышая  соответствующую  част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я таких операций в других развитых странах, таких, как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, Швеция, Норвегия и Великобритания. Различие в данных по Соеди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Штатам и другим странам столь значительно, что среди  врачей  бы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екдот: "Можно ли найти в Сан-Диего женщину, у которой еще  сохран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а?" - "Можно, среди турист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ки ПРОТИВОРЕЧИВЫХ ВОЗЗР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быть, матки американских женщин устроены по-особому, и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иходится удалять чаще, чем, скажем, у француженок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т, - говорит Рут Шварц, доктор медицины, профессор-клиницист с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ета медицины и стоматологии Рочестерского университета в Нью-Й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истерэктомия в первую очередь показана только при осложнениях при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, кровотечениях, которые не удается прекратить  другими  способ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раковых изменениях в мат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совсем не по этим поводам выполняются большинство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в Соединенных Штатах. Цифры, представленные Национальным центром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й статистики, обнаруживают, что 30 процентов всех  операций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ются для того, чтобы удалить фиброиды,  доброкачественные  опухо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приводящие к обильным и болезненным менструациям. Двадцать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выполняются по самым разным причинам, таким, как недержание моч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асстройство менструального цикла", которым гинекологи обозначают  в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годно, например, неконтролируемое кровот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ло 20 процентов гистерэктомий делают, чтобы избавиться от энд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за, болезни, при которой кусочки слизистой оболочки матки приж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чинают расти за ее пределами. Выпадение матки дает еще 16 процен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рак - основное показание для гистерэктомий -  приходится  всего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цифры свидетельствуют о том, что 75 процентов  гистерэктомий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ются в случаях, не несущих угрозу жизни, и что от 80 до 90 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таких операций, по всей видимости, не были  вызваны  необходим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иведенные цифры характеризуют мнение части  врачей,  не  все  вр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о оценивают показания для удаления матки, отмечает  Америк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орация акушеров и гинеколо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АВЬТЕ СВОЕ М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Шварц признает наличие разногласий у врачей. Одной из причин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ласий, по ее мнению, являются различия в обучении  в  разных  уче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ениях Америки. В ряде учебных заведений врачи  придерживаются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вативных взглядов и учат студентов изыскивать все возможност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ть матку, за исключением тех случаев, когда это несет угрозу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ю женщины. Врачи, преподающие в  других  учебных  заведениях,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ервативны и учат студентов смотреть на матку, которая уже  выполн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предназначение, как на лишний бага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медики по-разному относятся к  гистерэктомии,  прич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районах страны может преобладать  то  или  другое  мнение  -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, например, почему у женщин на юге страны в два раза чаще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 матку, чем у их сестер по несчастью на сев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может явиться вашей лучшей защитой от  гистерэктории?  Инфор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сть, утверждает Нора У. Коффи, президент образовательной  органи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(Бала-Синуид, штат  Пенсильвания).  Организации  такого  рода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дить вас информацией о том, чтс представляет собой гистерэктоми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ть вас с женщиной, которая была прооперирована, чтобы вы могл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с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часто смотрят на гистерэктомию как на обряд посвящения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то-то обязательное в их жизни, - считая Коффи. -  Их  матери  пр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это, их сестры, бабушки и тети, так почему бы и им не сделать г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эктомию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о многих случаях в ней нет необходимости. "Из тех женщин,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отсылали к специалистам, чтобы они могли ознакомиться с разными 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, 98 процентов не нуждались в гистерэктомии", - утверждает Кофф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УДАЛЯЮТ И ЯИЧ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половина гистерэктомии производится с удалением также и  яи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; Кэрол Энн Бертон называет последнюю процедуру не иначе как  ка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равнозначно удалению яичек  у  мужчин,  -  говорит  д-р  Берт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-клиницист с кафедры акушерства и гинекологии медицинского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ета Южнокалифорнийского университет в Лос-Анджелесе. - Яичники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ся основным органом, вырабатывающим половые гормоны. Когда их уда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наступает внезапная менопауза со всеми типичными симптомами". И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чтобы помочь организму приспособиться, используют эстрогенозг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льную терапию, ее нельзя сравнить с естественной выработкой горм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же старые яичники остаются жизненно важным органом, обеспечив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гормоны, - считает Уиннифред Катлер, доктор философии, ав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"Гистерэктомия: до и после". - В любом возрасте их удаление  н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 организму ощутимый удар. Вы должны попытаться сохранить яичники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о вашего возраста. Это не увеличивает риск заболеть раком  яи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как думают многие. Рак яичников встречается очень редк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ОПЕРАЦИОННЫЕ ОСЛОЖ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большинство врачей утверждают,  что  у  прооперированны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едко бывают послеоперационные осложнения, изучение этого  вопр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о, что после гистерэктомии чаще, чем после других обширных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, развивается депрессия. Результаты одного из исследований дают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предположить, что эта операция - даже без удаления  яичник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величить риск заполучить болезнь сердца, привести к раннему  у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ю функции яичников, уменьшению плотности костной ткани, нарушения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ой сфере. В то же время другое исследование, напротив,  обнару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женщины, которым сделана гистерэктомия, живут дольше, чем не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ированные. К сожалению, исследования в этой области  характери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ледовательностью и неубедительностью. И это вызывает серьезную 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ффи рассказывает, что она консультировала тысячи женщин, страд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ей после гистерэктомии, а также страдающих  от  других  е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й, таких, как потеря полового влечения, боль в суставах, тошн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веса, проблемы с мочеиспусканием и  повышенная  утомляем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рач может сказать вам, что вы это придумываете или что вы  первая,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н слышит такие жалобы, - замечает она. - И это неправ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ряде сообщений утверждается, что гистерэктомия очень сильно вли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ксуальное чувство и функционирование половой сферы,  -  согла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Шварц. - Но мои собственные наблюдения  в  течение  35  лет  занят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й медициной свидетельствуют, что  гистерэктомия  отриц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ет на жизнь тех женщин, у которых были проблемы с сексом и до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устранить возникновение таких проблем, д-р Шварц всегда бес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 каждой пациенткой, расспрашивает ее, что значит для нее матка,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, какую роль в этом играет мнение ее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ЖИТЕЛЬНЫЕ СТОРОНЫ ХИРУРГИЧЕСКОГО ВМЕШ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 для  ряда  женщин  такая  операция  является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й надеждой, но и имеет очень счастливый  конец.  Для  Барб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сон после гистерэктомии началась новая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Барбары, 34-летней секретарши в суде и матери троих детей, пробл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енструациями начались с 13 лет.  "Боли  и  кровотечения  были  т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ми, что мне приходилось пропускать занятия в школе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бара. - А сами менструации, казалось, вообще не прекращались. К д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и пяти годам кровотечения продолжались три недели из каждых четыре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 Барбары пыталась уменьшить кровотечения с помощью  выскабл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спространенной хирургической процедуры, которая  заключается 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аскрывают шейку матки и выскабливают слизистую оболочку матки)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ей сделали три р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помогало на месяц-два, - рассказывает Барбара, -  но  потом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лось сначала. Я устала просыпаться в постели,  залитой  кровью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я стала спать на полотенцах. Наконец врач сказала:  "Бар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кровотечения отнимают у тебя полжизни. Когда  тебе  это  надоест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ю гистерэктом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бара не сразу согласилась на гистерэктомию. Она боялась  двух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: что у нее будет нервный срыв и что она растолстеет. "Я слышал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вает после операции", - вспоминает Барб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чего этого не случилось. Барбара отмечает, что ее сексуальная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перации улучшилась - что совпадает с отзывами других женщин. "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 меня больше не было бесконечных кровотечений и я не боялась  за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еть, мы могли всецело отдаваться наслаждению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немного боялась, когда мы в первый раз после операции занялись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ю. Мне казалось, что я могу повредить что-нибудь внут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было как прежде. И муж сказал, что он чувствовал то же, ч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рокадевятилетняя Джоан Кантрелл, агент по торговле недвижимость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двух взрослых сыновей, рассказывает, что она тоже боялась пробле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ом после гистерэктомии. "Через несколько  недель  после  операци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ла своего врача, смогу ли я иметь оргазм, - вспоминает она. -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был утвердительным, я не совсем поверила ему, пока это  не 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Должна признать, что мои ощущения во время полового акта не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, как раньше. Но я все же не жалуюсь. Секс по-прежнему много зна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я - просто он стал немного другим". Врачи предупреждают, 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 бывает не у всех женщин. Некоторые женщины жалуются  своим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, что не могут иметь оргазм или что ощущения у них  стали  не  та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еж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ВЫБРА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е самочувствие после гистерэктомии зависит также  от  того,  к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 вам сделана: традиционная гистерэктомия,  когда  матку  уда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разрез в животе, или другая ее разновидность, когда матку  уда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влага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очтительнее вторая процедура, считает  д-р  Бертон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заживления после нее короче и она не оставляет видимых шра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похоже на реабилитацию после  естественных  родов,  - 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Вы остаетесь в больнице около трех дней и полностью  вос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силы через три-четыре недели. При абдоминальной хирургии вы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в больнице около пяти дней, а для" полного восстановления сил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уется около шести не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сем женщинам может быть сделана вагинальная гистерэктомия. Е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ют нерожавшим женщинам или женщинам со слишком  большой  маткой.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ют ее и при сильном эндометриозе и раке эндометрия или яичников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бы ни была операция, вы должны быть готовы к тому, что у вас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операционные боли", - предупреждает д-р Бер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бара Полсон рассказывает, что у нее  после  сделанной  ей  абд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гистерэктомии боли были сильнее, чем она могла себе представи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думала, что буду чувствовать себя как после выскабливания. Но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ишла в себя, я стонала: "Больно, больно, больно". Теперь я удивляю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наивности. Врач мне тогда сказал: "Конечно, больно, ведь я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езал тебя". Как бы там ни было, через шесть недель  Барбара  с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ся на работу и чувствовала себя почти норма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ан Кантрелл тоже досталось, хотя ей сделали вагинальную  гистер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ию. "Я помню, что я принимала обезболивающие таблетки - много  та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, и они хорошо помогали,  -  рассказывает  она.  -  Но  после  них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 себя неважно, это было похоже на депрессию. Когда я  пре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 принимать таблетки, все прошло, ко мне вернулось мое прежнее 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 самочувств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ДЕЛАЙТЕ ВСЕ, ЧТОБЫ ВЫБРАТЬ ЛУЧШИЙ ДЛЯ ВАС ВАРИ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гистерэктомия вам не подходит, то какие еще возможны вариант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зависит от того, что у вас не в порядке, - объясняет Рут  Швар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 из Нью-Йорка. - Гистерэктомию нельзя заменить ничем.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вас лейомиома, выпадение матки или другие женские проблемы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, когда гистерэктомия не нужна, хотя она часто делается в этих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х, возможны различные варианты медицинского вмешатель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бы воспользоваться лучшим для вас вариантом, вам надо найти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врача. Когда у вас есть сомнения относительно диагноза или 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ной операции, не колеблясь обращайтесь к другому специалисту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ть еще одно мнение или заново пройти исследование для уточнения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ноза. Чтобы избежать гистерэктомии, когда  в  ней  нет  необходим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встретиться с врачом, вооружитесь информацией. Почитайте к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, отыщите женщину, у которой уже была операция (или гистерэктомия,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щадящая альтернативная операция), свяжитесь с группами  поддерж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мотрите медицинскую литературу. А затем поговорите обо всем  эт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м врачом, - рекомендует Нора У. Коффи, - это способ,  предполаг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чество с врачом, а не антагониз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имая решение, держите все под контролем.  Соберите  исчерпыва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о вашем заболевании, обдумайте возможные варианты лечения,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юсы и мину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Н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держивать гнев или давать ему выход? Подавлять его или находить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ну для него? Медленно накаляться или вскипать? Какие бы формулир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ни находили, гнев и различные формы его проявления - часть нашей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о недавнего времени у женщин - по крайней мере,  у  "воспитанных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- в этом отношении не было выбора.  Традиционно  барышень  уч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казывать гнев недостойно леди,  что  гнев  портит  отношени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ыльчивость, гневливость лишает их шансов найти себе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ражают свой гнев современные женщины? Точно так же, как 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"Недавние исследования показали,  что  женщины  выражают  свой  гн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же часто, с такой же силой и по тем же причинам, что и мужчины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Сандра Томас, доктор философии, руководитель Центра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ласти ухода за больными и престарелыми при колледже сестер  мило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 в Ноксвилле, штат Теннесси. - Плохое обращение, неблагополучная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а дома и на работе, неоправдавшиеся ожидания - вот только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причины, которые вызывают раздражительность и вспышки гне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что получают женщины, изливая свой гнев, подобно  мужчинам?  Плох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. Точно так же, как и муж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гневливость у женщин приводит к  возн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нию целого ряда проблем со  здоровьем,  включая  депрессию,  высо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яное давление, заболевания сердца, артриты, стрессы, лекарственну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ьную зависимость и ожирение. Женщины, которые чрезмерно под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ражают свой гнев, в два раза чаще заболевают раком молочной 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. Женщины, подверженные вспышкам гнева, чаще всего несчастны в бра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-видимому, чрезмерная гневливость - независимо от того, под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гнев или изливается, - создает все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идет вразрез с принятым мнением, что если гневу давать выход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удете лучше себя чувствовать",  -  говорит  д-р  Томас,  приним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исследованиях. Она обнаружила, что изливаемый гнев тольк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цирует еще больший гнев. Но и  подавление  гнева  не  всегда  при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. Исследователи проводили наблюдения в течение 18 лет и наш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долго сдерживающих свой гнев, риск умереть в  нестаром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в два раза выше, чем у тех, кто сразу же дает выход гне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быть хладнокров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 современном состоянии науки, - считает д-р Томас, -  лучший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, который мы можем дать женщинам, это не поддаваться гневу. Поразм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йте над тем, что дает толчок вспышке гне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того чтобы терзать себя, она советует высказать свои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не можете связаться со специалистом, то по крайней мере обсу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 близким другом или родственником. На вооружение можно  также  вз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ите записи с анализом случаев вспышек гнева. Другими словами,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уйте свой гнев. "Записывайте каждый эпизод с указанием того, что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ило поводом к вспышке гнева, кто еще при этом присутствовал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чувствовали, как долго продолжалась вспышка гнева, как вы  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овали, - советует Морин Лассен, д-р философии, психолог-клиницис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икса. - Вам также необходимо записать, что вы чувствовали до эпиз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есколько недель просмотрите свои записи, может быть,  вы  улов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ую-то закономер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дение записей также даст вам ключ к  пониманию  причин  пр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й, станет ясно, что их можно контролировать, - добавляет Кэрол 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, д-р философии, специалист по социальной психологии и  автор  книг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нев: неправильно понятая эмоц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итайте до десяти. Может быть, даже до двадцати. Попытайтесь  ра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 проблему или устранить источник гнева. Если проблема не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а, следует использовать другие способы овладения ситу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робуйте переосмыслить ситуацию. Когда кто-нибудь  провоцирует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явление гнева, мы обычно ухудшаем ситуацию,  говоря  себе:  "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мозглый чурбан!" или "Ну и нервы нужны с  этой  ведьмой!"  Попробу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ть себя на место человека, вызвавшего ваш гнев, или найти  о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е его поведению, сказав себе: "У нее, наверное, большие  неприя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поэтому она так себя ведет". Так обычно поступают люди, не  скл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аваться чувству гнева, утверждает д-р Тавр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стыть, давайте себе большую физическую нагрузку "Сильно на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я себя физически, - считает д-р Томас, - мы получаем  прекрасную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дать выход сильным эмоциям, включая чувство гне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егайте опасных ситуаций. Если нет возможности  изменить  ситуац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райтесь избегать ее повто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й буддистской легенде рассказывается о молодой женщине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горевала о своем умершем маленьком сыне, что  не  давала  похоро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ело. Прижав к себе свою драгоценную ношу, она явилась к  мудром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радательному Будде и умоляла его помочь. Будда согласился при 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и. Она должна была отправиться в ближайшую деревню и  возврат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еменами горчицы (обычной для тех мест и того времени приправой), в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з дома, который никогда не посещала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гласилась, но в ту же ночь возвратилась к Будде без  семян.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ронив сына, она стала одним из последователей Будды. Она узнал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 - спутник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кой-то момент жизни все мы переживаем горе. Но  несмотря  на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чувство знакомо всем, оно наименее поня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большинство из нас воспринимают горе как  водоворот  мучи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, обрушивающихся на нас после смерти близкого человека,  психоло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знают, что горе сопутствует и другим большим  потерям  -  разв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е работы, дома, друзей, любимого животного, здоровья, наших  меч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даже потере самих себя - ощущения, кто мы, что мы из себя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е многоли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милла Уортман, доктор философии из Мичиганского университета,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, что часто горе влечет за собой "изменение, которого  нельзя  из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либо остановить". "Изменения", вызывающие опустошающее чувств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, могут быть поразительно разными. Например, супруги узнают,  ч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не может быть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положительные события, такие, как новое место работы или  в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в брак могут вызвать горестные чувства. Хотя новая работа ил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ество уж ни в коей мере не являются концом жизни, они могут  знам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конец той жизни, которую вы знали. Чувства горя и печали,  при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в тот момент, когда вы предполагали испытывать  счастье,  могут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необъяснимыми, как это было у Риты Харп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лет тому назад Рита ушла из газеты, в которой проработала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потому что ей предложили работу редактора в солидном журнале, и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ом в Нью-Йорке. "Я была в полнейшем смятении. Больше всего в жизни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ла об этом. Но я постоянно думала о людях, которых узнала и по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за эти восемь лет, - рассказывает Рита. - Я все время плакала.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я вообще не могла есть, а иногда на меня нападал волчий аппетит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вала себе отчет, что это признаки депрессии, но не понимала е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. В конце концов я обратилась к консультанту, объяснившему мне, что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юю о той жизни и тех людях, которые теперь должны  остаться  в  п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 делает потерю мучительной и труднопереносимой, -  говорит  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т Алла Рене Бозарт, доктор философии, - так это понимание, часто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тельное, что мы много отдали тому, что теряем. Чем больше  себя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ожили в человека, место или вещь, тем сильнее мы ощущаем потерю. От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себя от кого-то или чего-то, - пишет она в своей книге "Прощай,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жизнь, здравствуй, новая жизнь!" - я на самом деле отрываю  от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часть себя самой, которая воплотилась в других. Я теряю  часть 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анием горя я называю процесс, когда я мысленно возвращаюсь к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ющей части себя, которая была связана с человеком или вещью,  у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и из моей жизни. Это необходимо, чтобы продолжать жить дал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ВЫРАЖАЕТ ГОРЕ ПО-СВО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живание горя - процесс мучительный и пугающий. Хотя принято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что переживающий горе человек проходит несколько этапов - от  ш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мятения до восстановления равновесия, - совершенно очевидно, что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преодолевает этот горестный путь по-сво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горюем так, как мы живем", - считает Элизабет Харпер Нидл,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. В основу ее книги "Семь вариантов: возвращение к жизни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 дорогого человека" были положены записи множества бесед с людь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шими утрату близких, а также нашла отражение собственная борьб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м после смерти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существует правильного способа пережить горе,  -  утвержд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л. - Если вы очень эмоциональный человек, ваша реакция будет  бур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спокойный может уйти в себя, замкнуться. Деятельный - может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ть повышенную активность. Некоторые люди заболевают, другие озлоб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, есть и такие, которые ведут себя так, как будто ничего  не 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Некоторые люди начинают чистить свой дом от пола до потолка,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ругими овладевает оцепенение. Все  это  показывает,  что  затрону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глубокие основы их жизни, и такова их ответная реакция. Смешно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, что существует верный способ откликаться на потрясения. 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равильная вещь - осознать, что произошло нечто, нарушившее  прив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последовательность их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- ЛУЧШИЙ ЛЕКА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е существует общего для всех выражения горя, так  не  суще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ого времени, за которое удается оправиться от потряс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, в ходе которых изучали процесс переживания горя,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, что значительному числу людей не удается справиться с горем в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многих лет, а то и никогда. Исследователи из колледжа сестер м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ия при Калифорнийском университете в Сан-Франциско беседовали с ч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семей, испытавших, может быть, самую тяжелую потерю из всех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- потерю ребенка. Их удивило, насколько велико было число  семей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после смерти детей от рака чувство боли и потери не ушло 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девять лет; часто его описывали как ничем не заполняемую  пустот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 Хотя жизнь в этих семьях продолжалась и не  было  столь  силь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ньше, ежедневной боли, родители смотрели на свою потерю как 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ю части самих себя, на переживание горя - как на связь с умершим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ом. "Рубцы не заживают, они всегда здесь, - призналась одна мать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 не хочу, чтобы они зажили, потому что я ощущаю неразрывную  связ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добных семей большинство в изученной группе, были и  таки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к потере ребенка относились по-другому.  Некоторые  чувство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действительно справились с этим, приняв смерть как "волю Божью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, как объяснил один из родителей, "что случилось, то случилось".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кие родители, которые старались заполнить пустоту, занимаясь благ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ельностью, постройкой дома или брали ребенка на воспит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СС, НЕПОДВЛАСТНЫЙ ПРАВИЛ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работе д-р Нидл отметила, что люди, которым  удается  успеш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потерями, встретившимися на их жизненном пути, проходят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определенные стадии залечивания душевных ран,  но  в  целом  проце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назвать хаотическим. "Это не прямая линия, - пишет она. - Вы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е какие-то этапы и вновь возвращаетесь на них, и не один раз.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ами может казаться, что вы не движетесь в  определенном  направл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се переживаемое направлено на суммирование опыта, на то, чтобы  и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ь какой-то смысл из него. Дело не в том, чтобы пройти через  это.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сто оставляем потерю позади себя, преодолеваем ее. Она  стано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нас до конца наших дней, но не доминирует. Люди, с которыми я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овала, смирились с потерей, но не были раздавлены е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ногих людей первая реакция на потерю - шок  и  неприятие.  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 это не просто отказ принять.  Первоначальное  "оцеп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 - это защитная реакция, "анестезия  сердца",  как  описывает 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д-р Бозарт. Это милосердное оцепенение  чувств  позволяет  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ть реальность постепенно. Одна женщина вспоминает, как она сно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повторяла слово "нет", когда услышала, что ее лучшая  подруг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ла в результате несчастного случая. "Временами до меня  доходило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услышала, - говорит она, - но я не хотела, чтобы  это  было  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проходит первый шок, может наступить стадия, на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вы испытываете глубокую печаль,  гнев,  вину,  депрессию,  беспомо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, смятение, вы совершаете неправильные или  импульсивные  посту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еотступно думаете о том, кого потеря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е может привести к физическому недомоганию. Очень часто  пропа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етит, появляется тошнота, бывают и более серьезные заболевания.  Хо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и знаем, что жизнь преходяща, смерть все равно повергает нас в  ш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состояние и физически, и душев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СТАНОВЛЕНИЕ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м исследовании д-р Нидл обнаруживает, что у  большинства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то, что она называет вторым кризисом, когда первоначальный  вз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, казалось бы, остался позади и настало время длительного  посте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живания с потерей. Этот второй кризис может быть еще  более  м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, чем первый. Происходит что-то похожее на роды, только вы  д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ую жизнь себе самой. Создание новых моделей поведения, осознание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вой ситуации вынуждают  к  действиям,  которые  усиливают  горес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, потому что напоминают о том, что вы потеря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удность в том, что вы не забываете об утрате, - полагает д-р Нид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 осознаете себя в новом качестве - вы плюс потеря. Вы потеряли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ее в том виде, в котором оно вам представлялось раньше, и вам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ь новое о нем представление. Это и  есть  надежда.  Это  и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 Вы не можете пройти через это за одну ноч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воспринимать как  предательство  по  отношению  к  умерш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 для себя новой жизни. Тяжело продолжать жить, потому  чт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ем, как любить умершего человека, - говорит д-р Нидл. - Мы дума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динственный путь - ничего не менять в своей жизни. Это  очень 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нительно, потому что легче оставить все как есть, чем  переходи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й этап переживания горя, который предполагает  выработку 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озн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сс переживания горя может быть столь же трудным, как и любая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, - считает д-р Нидл. - Это тяжкая  работа,  в  которой  про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может быть незначительным, а рецидивов бывает очень  много.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горе остается только вашим, не похожим на другое, те люд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ируются на оказании помощи страдающим от горя, предлагают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их советами, чтобы облегчить достижение стадии прият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РЯЧЬТЕ Б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адо говорить правду о своих чувствах и вам надо переживать  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тует д-р Нидл. - Как бы вам ни было больно,  самый  лучший  спос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горем - это позволить себе прочувствовать его пол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 имеет проклятую особенность не уходить прочь, пока  мы  отрица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уществование, - объясняет она. - Боль является  неотъемлемой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го процесса роста - процесса взросления, процесса старения,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я боли... В конце концов, чтобы пройти через что-то, надо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ть это. И за то время, которое на это требу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йте себе возможность выплакаться, кричите, швыряйте вещи,  впад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цепенение, испытывайте гнев или страх. Это нормально, если вы  буд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иться на тех, кого вы любите, на Бога, на весь  мир  за  то,  что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о, за то, что вас оставили. Это нормально, если вы боитесь жить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ли тревожитесь за ваше буду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му свое время, - утверждает д-р Нидл. - Если вы  будете  пы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ся стойкой, прятать свои чувства от себя и других, в какой-т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 это может привести к тому, что они проявят себя другим, более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ительным спосо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угайтесь, если в ваших мыслях и поступках появляется  чтото  "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едшее", если после потери дорогого человека вы совершаете импульс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оступки, часто во вред себе, - предупреждает д-р Нидл. - У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людей бывают галлюцинации, или с ними происходит  что-то  "сверхъ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н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разрыва с женихом я никому не отказывала,  -  признается 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. - Не знаю, как мне удалось не заразиться, я была так  нераз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. Через несколько месяцев до меня дошло, как это опасно, и я о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сь. У меня было такое ощущение, будто весь мир вышел из-под  кон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и я не видела причин, по которым мне нельзя сделать то же сам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, у которой убили ее лучшую подругу, рассказывает, что 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ы она набирала ее номер телефона  в  надежде,  что  подруга  сни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у. "Я знала, что она мертва, и понимала, что это похоже на безум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инает она, - но какая-то часть меня все еще надеялась, что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звоню, она ответ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ам очень тяжело наедине со своими чувствами, говорите  о 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терапевт или понимающая вас подруга могут оказать  помощь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переоцен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ужен кто-то, кто оказывал бы на вас благотворное действие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вы убиты горем, - говорит д-р Нидл. - Вам нужен человек,  который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т: "Ты уже плакала об этом на прошлой неделе", но посоветует: "П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чь над этой фотографией, плачь каждый раз, когда тебе захочется по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АЙТЕ то, ЧТО СЧИТАЕТЕ НУ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их беседах с людьми д-р Нидл расспрашивала их, что  они  дел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ийти в себя. Ответы были самыми разными - от работы  в  саду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я бассейна. "Каждый делал что-то свое, но для всех это был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 вернуться к жизни, - говорит она. - Некоторые находили успоко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уалах - религиозных или своих собственных, придавая им особое  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Одни люди нагружали себя физически, другие писали в журналы.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обращались к тому, во что верили, другие обнаруживали, что их 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а и им нужно найти ее зано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течение нескольких месяцев после того, как я потеряла своего  от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вою старшую подругу, которые умерли почти в одно время, у  меня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язчивая идея, что я должна поехать на берег моря  и  бросить  в  в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ы, - рассказывает одна женщина. - Я не знала почему, я и  сейчас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, но я чувствовала, что, пока не сделаю этого, не будет  мне  пок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оказалась во время отпуска у моря, я бросила в воду букети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х цветов. В тот день я наконец ощутила успоко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ДНОЕ ВСКАРМЛ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рождения своего первого ребенка Марианн Лупински думала, что кор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грудью - самая естественная вещь на свете. Вскоре она  обнаруж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не т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сын Брайан родился с низким содержанием сахара в крови, и его з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и от нее в детскую палату, где ему  вводили  раствор  глюкозы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изировать уровень сахара. "Когда я увидела своего ребенка на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й день, - вспоминает Марианн, - медсестры вкатили его  в  малень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тке, в которой стояло несколько крошечных бутылочек со сладкой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чкой и детским питанием. Я решила, что мне  предложено  давать  малы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, пока у меня не появится молоко. Так я и сдел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жду кормлениями из бутылочек Марианн сделала первую попытку корм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ью. "Я ждала, что он набросится на сосок, будет жадно сосать  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, - рассказывает она. - Он же не брал мою грудь, как будто он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азана ядом. Мой ребенок не только не присасывался, он  выталкива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 рта язычком. На следующий день я повторила  попытки,  мне  ста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ь медсестры, но все было напрасно. Я чувствовала себя  ужасно.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образованная женщина, высокооплачиваемый юрист, не  могу  делать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лают миллионы женщин в странах "третьего мира"  каждый  день.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ось, кормление грудью - это простая процедура, не требующая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подготов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я Марианн в конце концов увенчались успехом, но только посл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она проконсультировалась у специалиста по грудному вскармлив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ладила контакты с местной группой  поддержки.  Консультирующий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а Марианн, в чем была ее ошиб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ТНИМАТЬ РЕБЕНКА От ГРУ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лько времени вам следует кормить ребенка грудь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олько, сколько вы захотите, -  говорит  консультант  по  проблем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ктации Марша Уолкер, дипломированный диетолог из Массачусетса. - В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обществах детей не отнимают от груди до 3 или 4 лет. Нормой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, как правило, второй год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лучение от груди, - продолжает она, -  будет  своевременным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или его мама решат, что больше не надо. Чаще всего это совпа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оментом, когда ребенок начинает ходить. Ребенок  размышляет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"Чего мне хочется больше - ходить или сосать?" Он покрутится, 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 и убежит. Мама начинает уставать от таких набегов 4-5 раз за  веч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же ребенок переключается на друг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ть причина, из-за которой не следует  отказываться  от  гру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ления, - уверяет М. Уолкер. - Речь идет о возвращении матери к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ебным обязанностям. Если вы можете сами распоряжаться своим  рабоч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ем - например, если вы работаете на дому или можете часть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ся дома - вы сможете продолжать кормление грудью хотя бы час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Даже работающие полный рабочий день мамы не теряют молоко и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ют кормить грудью в то время, когда они до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Уолкер считает, что материнское молоко обеспечивает ребенку з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от болезней, пока не начнет как следует функционировать его  имму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и в то время,  когда  он  начинает  подвергаться  большему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ю окружающей среды. Американская академия  педиатрии  рекомен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ить грудью в течение года, хотя не замечено никаких вредных эффек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еходе после шести месяцев на  коровье  молоко  и  прикармли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днако грудное молоко обеспечивает такие питательные вещества,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 другой пище, поэтому все же лучше продолжать кормить грудью  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половине первого года жизни ребенка", - убеждает М.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рекомендует отлучать ребенка от  груди  постепенно,  заменяя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два кормления каждые несколько дней, причем в это время надо  уде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у много внимания, играть с ним, прижимать его к себе. Тогда  ре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 не будет лишен близости матери, будет чувствовать себя так  же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но, как у груди. Вы тоже со своей стороны не захотите терять 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контакт с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ИЖЕНИЕ МАСТЕР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рмление грудью - это искусство и в то же время  наука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ша Уолкер, дипломированный специалист по питанию, президент Объед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пециалистов по грудному вскармливанию в Уэстоне, штат  Массачусет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ждународный консультант по вопросам лактации. - Это то,  чему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. И у мамы, и у новорожденного есть рефлексы  и  виды  по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беспечивают возможность кормления грудью, но необходима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екоторых женщин и их детей кормление не вызывает  никаких 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. "Я кормила своего сынишку грудью прямо в родовой палате, -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Морин Еекер, которая обоих своих детей кормила грудью,  пока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чали ходить как следует. - У меня было столько молока, что мн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сь, я могла бы кормить целую палату. Я чувствовала себя матерью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м женщинам и их детишкам, таким, как Марианн и Брайан, нуж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. Но, подобно Марианн, многие мамы не подозревают об этом, 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ат на своем опыте, что "самая естественная вещь в  мире"  треб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ых навы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о подготовиться заранее, считает М. Уолкер. Это означает, что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 ребенка полезно пройти курс обучения грудному кормлению.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ы организуются при многих  больницах  и  женских  консультациях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уют большинство групп поддержки. "Хотя есть очень  хорошие  кн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грудному вскармливанию, - уверяет М. Уолкер, - некоторые нюансы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нять, если вы только рассматриваете рисунки и читаете текст. В ря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 на занятия приглашают кормящих мам, которые  демонстрируют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 кормления. Вы можете увидеть, как это делается, и  задать 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авим к этому, что малыши так обворожительны, а мамы  так  улыба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ольшинство супружеских пар, увидев это, хотят, чтобы и у  них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. Женщинам хочется так же сидеть здесь и улыб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ОЛОГИЧЕСКАЯ ПОДГО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нужна  психологическая  подготовка.  Первые  дни  корм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ью, даже если у вас нет особых трудностей, могут оказаться  нелег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Вы устали и измучились после родов, вы привыкаете к своему ребенк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для вас роли матери, плюс к этому вы овладеваете новым для вас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. Кормить надо 8-12 раз в день, и ночью  тоже.  "Молодые  мамы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ительны, - говорит М. Уолкер. - Вам надо верить в себя и в  свои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и обеспечить новорожденному самое лучшее питание. А детские сме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вым не явля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дное вскармливание имеет огромные преимущества, - продолжает 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следования показали, что дети, вскормленные грудью, здоровее 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кормили детскими смесями". Прежде всего, грудное молоко со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нские антитела, защищающие от инфекций и болезней. Грудное  мол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ет    организму    ребенка    противостоять     желудочно-кише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ам, аллергии и инфекциям. Оно также может явиться первой "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для моз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удное молоко содержит жирные кислоты, по своему составу сход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ями мозга, - говорит Уолкер. - Вот почему так важно питать эти тк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ком матери, иначе может быть полное несовпадение с тем, что требу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развивающемуся мозгу. Грудное молоко является самой лучшей пищей 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ой точки зрения. Оно обеспечивает тесный контакт  с  ма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необходим для нормального развития ребен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ЯМО к СЕРД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еще одно преимущество - психологического плана. "Кормящие мат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что они испытывают чувство гордости и удовлетворения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ступают так, как лучше для ребенка", - сообщает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большинство мам, которые успешно вскармливали своих малышей груд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, что затрачиваемое на кормление время окупается, потому чт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ок во время кормления смотрит в ваши глаза и  улыбается  вам.  "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нсу было около 6 месяцев, он обычно улыбался мне, трогал мое лицо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огда я начала чувствовать, что между нами возникла прочная св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любящих сердец", - рассказывает Пенни Стивенз, 34-летняя мама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шила на заказ на д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усственное вскармливание имеет некоторые преимущества -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поспать и отлучаться из дому. Но не всегда оно оказывается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м. Оно также требует больших расходов - до 1000  долларов  в 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ое молоко не требуется хранить при определенной температуре, под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ать, мерить и переливать. И хотя кормящим матерям, возможно,  тру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раивать время  на  сон,  чем  тем,  которые  предпочли  искус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армливание, что может вызвать несколько большее число случаев 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вой депрессии в первые месяцы после родов среди матерей,  практик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грудное вскармливание, многим женщинам удается избежать ее, если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аются отдыхать вместе с ребенком, когда он дремлет, или  если  ноч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днимаются только ненадол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ЫЕ ТРУД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проблем, связанных с кормлением грудью, могут быть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или их можно предотвратить, если  у  мамы  и  ребенка  будет  хоро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", - говорит Уолкер. Иногда это означает, что вам необходимо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за помощью к специалисту по грудному вскармливанию  или  опл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консультанта по проблемам лактации, как это сделала  Марианн  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ски. "Я никак не могла понять, что же  я  делаю  неправильно;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консультирующий меня врач ознакомилась с историей  р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наблюдала за моими попытками кормить Брайана, она сказала мне, что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делаю как надо. Проблема в том, что у Брайана  было  плохое  нач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больнице его пришлось кормить из бутылочек", - рассказывает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жно, - уверяет Уолкер, -  приложить  ребенка  к  груди  как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после его появления на свет, лучше всего в родовой палате  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родовой". Ребенок, которому дают бутылочку, берет ее в рот и  сос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по-другому, чем если бы ему дали грудь. "Я думаю,  что  зд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какая-то связь с запоминанием работы ротового аппарата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кер. - Очень важно, какие предметы первыми окажутся во рту у нов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го. Ведь для  него  они  являются  основными  каналами  связи.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енные соски не имеют ничего общего с материнским соском.  Пусты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ски заставляют ребенка стискивать ротик, отводить язычок назад 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кусательные движения. Мамы страдают от искусанных сосков, а дет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ют молока. Все ваши усилия оказывается напрасными, и вы хвата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утылоч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егнув к разным приемам, которые известны специалистам по груд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армливанию, врач, консультирующая Марианн, помогла ей научить  Брай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как сосать грудь. "Всего этого могло не случиться, если  бы  Мари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знала об особенностях грудного вскармливания во время  пребы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нице, где она рожала", - считает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мление грудью проходит гладко, если в больнице или родильном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, чтобы дети находились в одной палате с мамами, а  не  в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детских палатах. "Что вам нужно, так это как можно больше пр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как можно больше контакта", - говорит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денное несколько лет назад исследование показало, что  практ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щая в больницах, оказывала существенное  влияние  даже  на 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которые заранее решили для себя кормить ребенка грудью. Есл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помещенных отдельно, кормят молочной смесью или если неопытным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 в качестве подарка вручают упаковки детского  питания,  мамы  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ут кормить малышей той смесью, которую давали в больнице, даже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орог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мамы отвергают идею совместного пребывания с детьми в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те потому, что после родов им хочется выспаться, но на практике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, что, если дети находятся в отдельной палате, мамам  все 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дается поспать подольше. "Поговорите с любой ночной сестрой,  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т вам, сколько времени выкраивается у женщин  на  сон,  -  сове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кер. - Наблюдения показали, что ночью они спят 5 часов, независим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находятся ли дети в одной с ними комнате или нет. Отсюда  следу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т причин изолировать детей. Вы будете спать лучше, и ребенок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 лучше, если следовать естественному ходу вещей, не насилуя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ую приро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БОЛЬШАЯ БОЛЕЗН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з наиболее распространенных проблем, связанных  с  гру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армливанием, можно предотвратить, если знать  о  них  заранее.  "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вначале испытывают болезненные ощущения, когда 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ют кормить грудью, - отмечает Уолкер, - сильной боли, как правило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". Нужно заблаговременно подготовить соски, что совсем не  сл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е считать того, что полезно какое-то время ходить без  бюстгаль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чтобы груди слегка терлись о ткань одежды и  чтобы  воздух  своб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текал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делю-другую болезненность исчезает. Если этого не происход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олезненность усиливается во время кормления, то, возможно,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ет Уолкер, вы неправильно держите ребенка, или он неправильно сос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груди у вас стали слишком твердыми (переполнились молоком), что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и вызывает болезненность на раннем этапе грудного вскармли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своить правильное положение при  кормлении  или  понять,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 ли ребенок сосет, вам может потребоваться помощь. Ребенок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открыть ротик, чтобы захватить сосок и 1/4-1/2 дюйма  околос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ружка - пигментированного участка груди вокруг  соска. 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грудь четырьмя пальцами снизу  и  большим  пальцем  сверх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мите ребенка боком или животиком к своему животу так, чтобы его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 оказался на одном уровне с сос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вызвать желание сосать, впрысните немного молока в  его  рот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широко его откроет, начнет сосать и глотать моло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ПЕХ ПРИХОДИТ с опы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ктика помогает решить все проблемы. Частое кормление - даже  к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ременное - может помочь избежать растрескивания  сосков,  нагруб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порки протоков и мастита, инфекционного заболевания  грудных  жел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также способствует увеличению количества молока по мере роста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считает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будете ограничивать время сосания, как это советуют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специалисты, это не спасет ваши соски от растрескивания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кер. - Большинство новорожденных могут сосать одну грудь до 20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следует держать у одной груди столько времени, сколько он 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, а затем переходить на другую. Так как соски повреждаются из-за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льной позы при кормлении и неправильной техники сосания,  умень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кормления не приносит облегчения и может даже ухудшить ситу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олока у матери может уменьш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нское молоко содержит химические вещества, называемые  пепти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-супрессорами, которые регулируют количество  вырабатываемого  мол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олока оказывается много и груди начинают  нагрубать,  пептиды-с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оры замедляют его выработку. Если грудь освобождается от молока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кормления или в результате сцеживания - пептиды не  высвоб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. "Единственное, что ограничивает  количество  вырабатываемого 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ка, - это аппетит ребенка, - отмечает Уолкер. - Вот  почему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кормить близнецов и тройняше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ПОНИМАТЬ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правило, - рекомендует Уолкер, - вы должны кормить новорожд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8-12 раз в день. Но не кормите его по часам. Когда вы кормите по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, вы делаете это механически, независимо от того, готов ли ребенок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лению или еще не очень голоден. Вы кормите его по произвольным  с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м, словно имеете дело с заводской производственной лини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ы, которые кормят "по требованию", обычно считают,  что  "треб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 выражается плачем, но авторитетные специалисты считают, что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так. "Когда они плачут, они уже очень  голодны,  - 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кер. - Дети сосут неэффективно, когда  чересчур  проголодаются,  т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ление по сигналу, которое предпочтительнее всего, должно проис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 минут до того, как ребенок начнет плак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мление по сигналу предполагает, что вы сможете воспринять  мал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ые для непосвященного признаки того, что ребенок голоден. Когда с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дети - а в основном новорожденные много спят - начинают выходит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го сна, это и является одним из сигналов. Вы можете уловить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движения глаз, увеличивающееся беспокойство, ребенок начинает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ртом. Проснувшиеся дети также беспокойны и делают ртом инсти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сосательные движения. "Научиться распознавать подаваемые ребе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ы легче, если вы будете носить  ребенка  при  себе  в  спе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х типа сиденья спереди или в приспособлении типа перевяз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, прижимаясь к матери, ребенок будет ощущать  запах  моло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близость ее груди", - считает Уол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должны также следить, действительно ли ребенок, который как 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рдно сосет, проглатывает молоко. "Младенцы, приложенные к груди,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обыкновение какое-то время сосать, не  сглатывая  молоко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кер. - Они лениво блаженствуют, маленькие челюсти двигаются,  н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лотают. Обычно новорожденные одну-три минуты сосут эффективно, 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вам надо пронаблюдать и послушать, глотают ли они молоко. Если  ма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ют этого, они в соответствии с тем, что написано в книгах, при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вают ребенка к груди на 15 минут и считают, что у них все в порядк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через две недели приходят к врачу на проверку,  обнаружив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не прибавил в весе или даже потерял ве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СТВ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сознательно пошла на это", - рассказывает Сара Голд, вспоминая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первые узнала секс в 17 лет. Сара признается, что ею двигало 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пытство, чем любовь. "К тому времени женщина во мне еще  не  прос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 Молодого человека я знала давно и встречалась с ним, но по-на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у не была влюблена в него. Мы много бывали вместе, но  воздержи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екса, потому что он знал, что я девственни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, когда я входила в свой дом, я не могла избавиться  от  мыс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не следовало бы переживать совсем иные эмоции.  Я  должна  была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вать, что произошло огромное событие. Но  у  меня  осталос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опустошенности, даже стыда. Я была разочарова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случилось десять лет тому назад, и типично  для  первого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опыта. Но что было типично десять лет тому назад, было  типи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 десять лет до этого. И продолжает оставаться типичным  сегодня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Лиллиан Б. Рубин, доктор  философии,  автор  книги  "Эро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: что случилось с сексуальной революцией?" и научный сотрудник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йского университета в Беркли. Хотя общественная мораль и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 сексу за  время  жизни  последнего  поколения  сильно  измени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девушек, в первый раз испытавших сексуальную близость,  ост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ими. Потеря девственности всегда была  и,  возможно,  всегда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ться сложными переживаниями у большинства деву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это ВС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исывая свой первый любовный опыт, девушки часто употребляют  слов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лошное разочарование. Напрасная трата времени. Просто ужасно.  Глуп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ражает. Нелепо. Смешно. Неловко. Убого. Нечего вспомнить". Вот та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уничтожающими словами характеризуется событие, которое, предполаг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должно перевернуть вашу жизнь! В чем же дел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говорят, что думать о сексе, любопытствовать, что  о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представляет, - совершенно нормальная вещь. Но слишком раннее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сексуальной жизни, до того, как вы будете эмоционально готовы к 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может принести разочарование. На основании исследования, провед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-ром Рубин, можно сказать, что первый опыт почти всегда был прия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вушек, которые разделили его с мужчиной, который им был по-настоя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дорог. Часто это мужчина старше по возрасту и более опыт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ожалению, - замечает д-р Рубин, - некоторые подростки думаю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 в первый раз - это все, что он из себя представляет, и  такое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ление мешает им установить хорошие сексуальные отношения,  когда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зрослею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, НЕТ, ЕЩЕ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осткам, прежде чем решиться на первый сексуальный опыт, нужн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ся о некоторых очень важных  вещах.  Не  разочаруете  ли  вы  ва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ю, друзей, и, что важнее всего, саму себя? Согласуется ли это с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и ценностями? Не будет ли вас мучить чувство  вины?  Вам  понадоб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управлять своими эмоциями. Некоторые знают, что они не могут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они не идут на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ауро Пинто, 24-летняя аспирантка, рассказывает, что когда ей было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она отказала в близости "самому потрясающему кадру" в своей 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ее очень тянуло к нему, она чувствовала, что интересует его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ксуальном плане, что в их отношениях нет настоящей глубины. "Я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если буду спать с ним, я буду чувствовать себя дешевкой, -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ет она. - Я хотела, чтобы секс был кульминацией отношений двух лю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людей. Поэтому я сказала нет. Забавно, но  спустя  много  лет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мы попрежнему общаемся и по-прежнему друз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ОЧКИ И МАЛЬЧ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сем как их мамы и мамы их мам, подростки 90-х годов могут 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разочарование после первого сексуального опыта - но они узнают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результатам исследования,  выполненного  специалистами  из  Цен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я заболеваемости 51,5 процента девочек в возрасте от 15 до 19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ились невинности, это почти в два раза больше, чем в 1970 году  (28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а), то есть приблизительно в то время, когда их мамы были в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озра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о  исследование  показало,  что  почти  так  же  часто  тер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ственность подростки в возрасте до 15 лет. Это наблюдение,  про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на 14-летних подростках из сельских местностей Мэриленда,  обна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что 47 процентов девочек (и 61 процент мальчиков) уже  имели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опы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умаемся над этими цифрами. Хотя статистика может и не  обманыв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а зачастую дает искаженное представление о  действительном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й", - утверждает д-р Рубин. Да, эти дети сделали попытки узна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секс, но многие из них не стали сексуально активными. На самом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после первого опыта многие из них пришли к выводу,  что  одного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, как это было у Сары Голд, которая рассказала, что после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опыта прошло два года, прежде чем она захотела повторить его. "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ла о случившемся, - вспоминает она. - Я просто почувство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я это слишком рано. Когда я снова вступила в сексуальные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ричина была совершенно другая. Я была по уши влюблена в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твечал мне тем ж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АМ НАДО СМОТРЕТЬ НА ВЕЩИ Ш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мама девочки-подростка, такая статистика может вас  озада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же если вы не удивитесь. Как вы поведете себя, что  сможете  с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и на тему, которой ваша мама, возможно, вообще не  касалас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ас это было важно, - или делала это неудачн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людей сегодня понимают, что запрет на секс до брака з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 почти как ностальгическая греза", - говорит д-р  Рубин.  "Но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, что мамы - даже те из них, кто пережил времена  сексу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и и не чуждался ее - ощущают некоторый дискомфорт  при  мысл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ущей сексуальности собственной дочери, - отмечает Лонни Барбах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философии, психолог и сексолог из Сан-Франциско и автор  книги  "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самих: реализация  женской  сексуальности".  -  Большей  частью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ся тем, что все происходит быстрее, в более раннем возрасте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ть, которая говорит своей дочери, что она  ни  в  коем  случа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заниматься сексом до замужества, создает между  собой  и  дочер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ьер, который исключает возможность доверительных отношений, - пред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дает д-р Барбах. - Лучше стать для дочери мамой, "которую можно 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 о чем уго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гда вы окажетесь в состоянии помочь дочери ориентироваться на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м пути, дочь будет знать, что решения, которые она принимает,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ее решения, - говорит д-р Барбах. - Она также должна  зн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тношения перейдут в сексуальные, она  станет  более  уязвимой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ей придется страд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Лауры Пинто была мама, с которой можно поделиться всем. Она вс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, как они долго по душам говорили о сексе перед тем случаем с  "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сающим кад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еня с мамой всегда были такие замечательные, открытые  отнош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и подруги завидовали мне, - рассказывает Лаура. - Я, не  задум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, всегда обращалась к ней за советом. Она сказала мне, что не 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мне "разрешение" на секс, хотя именно этого я и хотела. Но  д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, что она верит: когда я решусь на него, это будет правильное 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Она советовала, что не надо бояться отказать, если в  глубине  ду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этого не хочешь. Она также сказала, что надеется,  что  я  подожд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, но если я решу, что мое время пришло, я отнесусь к этому с по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и воспользуюсь противозачаточными пилюлями.  Но  решение  я 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са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вете не существует другой  вещи,  столь  чреватой  эмоцион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ми, как деньги. Они вызывают большинство споров,  с  ними  связ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йшие обиды, они вызывают зависть, и они стоят на  первом  мест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ных пробле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вот о чем. Что означают деньги для вас? Независимость?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контролировать события? Чувство уверенности?  Власть?  Без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? Счасть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ологи  утверждают,  что  это  наиболее  распространенные   моти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индивидуумов, стремящихся  заполучить  больше  денег.  Из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ется наше отношение к деньгам, наш страх лишиться их? "В бол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оно базируется на опыте, полученном в детстве", - утверждает Ви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Фелтон-Коллинз, доктор философии, психолог и дипломированный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по планированию финан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помните, как ваши родители относились к деньгам. Какую роль  и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 матери в принятии финансовых решений? Были ли вы богаты, бедны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ли к среднему классу? Все это должно было оказать определ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на ваше теперешнее отношение к день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есть еще одна вещь, которая имеет большое значение:  ваш  пол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д-р Фелтон-Коллинз. - То, что вы женщина, по всей  вероя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ет ваше отношение к деньгам не таким, как у ваших братьев, и,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, не таким, как у вашего мужа. Это различие во взглядах  на 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само по себе стать источником конфлик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ЗАРАБАТЫВАЕТ, ОНА ТРАТ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доры из-за денег начались, вероятно, в тот день, когда была  от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ена первая монета. Когда же речь заходит о мужчинах и женщинах,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 споров вызывает то, кому надлежит дергать за шнурок,  развязы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кошел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же при том, что 69  процентов  женщин  сейчас  работают,  общ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смотрит на мужчину как на основного кормильца и считае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лежит главная ответственность за принятие финансовых решений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жудит Сигел, доктор философии, адъюнкт-профессор факультета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х служб НьюИоркского университета и практикующий врач. "С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, на женщин смотрят как на кухарок и хранительниц домашнего  о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даже если они тоже работают полный  рабочий  день.  Поэтому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оценивают успех и исполнение желаний по  тому,  настолько 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ются у них отношения в семье, а мужчины - по тому, сколько ден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их на счете в банке", - говорит д-р Фелтон-Коллинз, автор книги "С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и и деньги: почему деньги влияют на любовь и что с этим дел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чины и женщины, по ее мнению, по-разному  испытывают  страх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нежьем. Так как женщины меньше получают за свою работу,  они  п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боятся остаться совсем без средств и превратиться в бродяжек, т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щих свои пожитки в тележке для покупок  в  магазине.  Мужчины  бо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терять лицо" или оказаться перед необходимостью закладывать  им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. Они беспокоятся, что потянут вниз семью и друз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тует расхожее мнение, основанное на старом представлении о  мужч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 единственном кормильце: она растранжиривает деньги, как тольк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заработает. "К сожалению, этот стереотип  имеет  под  собой  ре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ву, - признает Розмари Шульц, доктор философии, психолог-клиницис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го, специализирующаяся на проблеме "женщины и  деньги".  -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, если только муж зарабатывает деньги на семью, его и  тольк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тратит жена на покупки в магазине, на его деньги содержится  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, когда более 50 процентов замужних женщин работают  и  тратя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мере собственные деньги, старые представления необоснованно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ч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Шульц считает, что немалую роль в этой  ситуации  играет  муж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". "Может быть, для защиты собственного "я" в условиях, когда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тают быть единственными кормильцами,  они  нуждаются  в  сохра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го стереотипа, хотя он уже не  соответствует  действительности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и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сторическом разрезе женщины, самостоятельно планирующие разме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, их собственных денег, относительно новое явление.  "За  послед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20 лет женщины научились рассматривать  деньги  как  способ  улуч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е положение, продвинуться, создать себе больше удобств, н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я при этом в зависимость от мужчин", - отмечает д-р Шуль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ежду тем, сколько могут тратить мужчины и сколько - женщины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 большой разрыв. Женщины зарабатывают примерно 73 цента на 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, зарабатываемый мужчинами, - в среднем 20 204,94 доллара в го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и с 27 678 долларами для мужчин. "Когда ситуация обостряетс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ет д-р ФелтонКоллинз в своей книге, - мужчины  и  женщины  исполь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деньги по-разному, потому что денег у них  разное  количество.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и лет тому назад, судя по тому, что написано в Библии, работа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 оценивалась в 50 шекелей, женщины - в 30 шекелей. В наши  дни  м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змен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различие в доходах вызывает неуверенность у  женщин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ятся, будут ли у них деньги, смогут ли они обеспечить себя.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утой оказывается даже эмоциональная сфера. Некоторые женщины 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ют сохранить несчастливый брак, только чтобы не жить  самостоя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бственные небольшие дох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ОВЬ И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мало женщин в наши дни успешно ведут  свои  финансовые  дел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ентной борьбе за влияние и деньги они не отстают  от  мужчин.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оздно выходят замуж, живут одни, сами несут ответственност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и свои деньги. И у них это хорошо получ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деньги приводили к раздорам в те времена, когда  кормильце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мужчина, то потенциально они могут вызывать вдвое  больше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 в семье, где правом голоса обладают дв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нимать решения финансового характера достаточно трудно  и  тог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это делает один человек, - отмечает д-р Джудит Сигел. - Когда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ума разделяют ответственность за эти решения, конфликт почт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ен". Каждый вынужден стоять на страже ценностей, желаний и  пот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, которые не вполне понятны другому.  "Многие  ссоры  из-за  ден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ют, когда один супруг обижается на  другого,  который  хочет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деньги не так, как он, - указывает она. - Вы хотите  трат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хочет копить, или наоборо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проблемы на деле сводятся к одной: кто имеет  право  прин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. Для большинства супругов траты на что-то одно делают  не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отратить их на что-то другое. Возникает противоречие между  ин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альными потребностями супругов, которые приводят к тому,  что  "про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ший" чувствует себя обделенным. Если отношения у  супругов  здоров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 оказывается способной проявить гибкость и приходит к совместны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д-ра Шульца, существуют тенденции использовать  деньги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 или как оружие. "Если деньги  нужны  вам,  чтобы  произв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ение, завоевывать одобрение или подчинять  себе  других,  вы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е их как оружие, и это оказывается разрушительным  для  вас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чности и для ваших отношений с окружающими. Если деньги идут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улучшить ваше собственное положение или положение других людей,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являются инструментом, а результаты их использования носят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харак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ОВЕМ ВЕЩИ СВОИМИ ИМЕ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ак утверждают специалисты, не  столь  важно,  кто  распоряж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ами в браке, если имеется обоюдное согласие. "Это  могут  быть 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га, - говорит д-р Сигел. - К примеру, каждый четверг вечером вы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ете счета и выписываете чеки совместно или обсуждаете план плате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дну неделю вы будете разбирать счета, а следующую - ваш муж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ежде, чем вы начнете практиковать что-то  подобное, 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ют тщательно обдумать, по какой системе вы  будете  вести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дела. "То, как муж и жена отлаживают свои денежные отнош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ает соотношение общих и индивидуальных интересов", -  замеч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три возможных сценария. Есть система одного  котла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деньги кладутся на один счет. "В этом случае приоритет отдается об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на первый план выходит понятие "мы", - продолжает д-р Сигел.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система - система двух котлов, когда каждый имеет  свой  счет,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ережения, и каждый сам оплачивает свои расходы. "Эта система внос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сильный дух индивидуализма", - предупреждает она. Еще один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 - когда котлов три, каждый из супругов имеет свой счет плюс  об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ходы по ведению домашнего хозяйства. "Это свидетельствует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а супруга обладают выраженными индивидуальностями, но в то ж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сознают и свою общ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 одну из этих систем нельзя назвать лучше другой, - говорит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, чтобы решение было принято с общего согласия и ваш выбор  устр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вас обо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случае системы работают. Сорокачетырехлетняя Кэрол Риген -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ектор и зарабатывает значительно больше своего мужа, профессора.  "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 традиционных взглядов, он не смог бы состоять в браке, в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ел бы от денег жены, - признается она. - Но у него не возникает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чувства, потому что мы нашли устраивающий обоих способ вести фи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е дела". Ригены практикуют систему трех котлов.  У  каждого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бережения, свои счета, свои личные траты. "Каждую неделю мы внос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е количество денег на домашние расходы,  -  рассказывает  Кэрол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покупки мы делаем из расчета 50:50. Когда мы покупали мебель,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елили расходы. То же самое происходит, когда мы  едем  в  отпуск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аем в ресторане. Его не волнует, что у меня больше денег, которые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истратить на себя, потому что он знает, что вносит справедливую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 в расходы на то, что действительно важ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го Армстронг, 47-летняя фармацевт, говорит, что у нее с мужем 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реднее между системами одного и трех котлов. "Хотя почти все, что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батываем, идет на наш общий счет, у каждого из нас есть и 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чета. Таким образом мы можем покупать друг другу подарки, так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торой супруг не знал стоимости подарка. Хотя у каждого из  нас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т первого брака, мы знаем, что все, что у нас есть,  предназнач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сех. Сейчас он посылает деньги своей прежней  жене  на  ребенк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ридет время отправлять моих дочерей в колледж,  мы  вместе  буд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чивать их учебу. У нас слаженный сою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аженный союз - этим все сказано. "Легко заметить, как тесно  пе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ены могут быть любовь и деньги, - говорит д-р Сигел. - Уважение, в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е на себя обязательства, близкие отношения, любовь находят выражен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 даются и принимаются  деньги".  Принятие  решений  относ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ты денег предполагает права, взаимное уважение и доверие.  Если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одно из этих слагаемых отсутствует, взаимно  удовлетворяющее  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может стать невозмож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ПРЕ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депрессия? Вы не одиноки. И даже если у вас глубокая депресс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е одино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етвертая часть женщин в какие-то  моменты  своей  жизни  испы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ю, но иногда ее симптомы маскируются под  другое  заболеван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даже не подозревает, что источник ее проблем - депрессия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Маргарет Дженсволд, доктор медицины,  директор  Исследоват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а здоровья женщины в Вашингтоне. - Женщина отправляется к сво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 с жалобами на головные боли, боли в спине или  какую-нибудь  ер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ьезная депрессия - это отнюдь не глубокая печаль или неспособ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 удовольствие  от  жизни.  Классическими  симптомами 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а аппетита и сна и сильная потеря веса.  Однако  у 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развивается переедание (обычно злоупотребляют сладостями и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й, содержащей  много  углеводов);  некоторые  начинают  очень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каждого человека бывают спады в настроении, и обычно  на  это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е причины. Вы теряете человека, с которым у вас  был  роман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ете работу или не можете найти такую работу, какую хотели  бы.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 чувствовать депрессию после смерти близкого человека. Но в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ых случаях вы постепенно выходите из этого состояния и  начин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дальше. Потому что все это составляет нашу  жизнь.  Это  преходя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я, больше похожая на то, что мы обычно называем хандрой,  ме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, ЧЕМ МЕЛАНХОЛ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перечисленные симптомы становятся  очень  сильно  выражен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, что влияют на нормальное течение вашей жизни, это уже  х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ая депрессия, - объясняет д-р Дженсволд. - Что-то происходит с ва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эмоциями. И самое худшее состоит в том, что вы не знаете почему.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ы не сможете назвать причину или ситуацию, которые могли бы  вы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ю. Вы обнаруживаете, что прежние способы, с помощью  которых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лялись от плохого настроения, больше не срабатываю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ме постоянной печали и ощущения пустоты, у  вас  может  возни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вины, бесполезности и безнадежности, - говорит д-р Дженсволд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 чувствуете себя неотдохнувшей, раздражительной, вам  трудно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ировать внимание, запоминать или принимать решения. Не  у  кажд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его депрессией, могут присутствовать все эти  симптомы 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". По данным Национального института психотерапии, у некоторых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ается только несколько  симптомов,  тогда  как  у  других  -  гора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. Более того, выраженность симптомов у всех  разная.  Что  тип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прессии - симптомы постоянно или большую часть времени присут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в течение, по крайней мере, двух не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ЖЕНЩИ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настоящее время приблизительно семи миллионам женщин в Соедин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х можно поставить диагноз "депрессия", - утверждает Эллен Мак-Гра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исполнительный  директор  Центра  психологии  в  Ла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Бич, штат Калифорния, председатель Американской ассоциации психо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тов, обратившей особое внимание на женскую депрессию и считающей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ой задачей найти пути снижения заболеваемости. Исследовани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и, что женщины подвергаются в два раза большему риску впасть в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 депрессии. Д-р Мак-Грат и ее  коллеги  предложили  ряд  возмо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й эт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причин может быть то, что женщины живут чувствами.  "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без конца думать о своих чувствах и причинах спада  настроения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пор, пока это не приведет к усилению и увеличению  продолж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ов депрессии, - говорит д-р Дженсволд. - Мужчины в состоянии 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и, напротив, склонны не показывать своих  чувств,  часто  стар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ься какойнибудь деятельностью. Женщин необходимо  побуждать  пр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 больше усилий для выхода из депрессии, выходить из дому, что-то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, неважно, что именно, но не предаваться размышлениям о своем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и. И мужчины и женщины должны взять друг от друга то, что по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преодолеть депрессию. Мужчинам, возможно, поможет, если они попыт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разобраться в своих чувств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енской депрессии очень большую роль  играют  физические  и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оскорбления, отмечает д-р Мак-Грат в своей книге "Женщины и 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я: факторы риска и методы лечения". В одном  из  исследовани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читано, что 37 процентов женщин в возрасте до 21  года  неоднокра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кивались с физическими и сексуальными оскорблениями. Некоторые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ации находят эту цифру заниженной и считают, что она составляет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, - пишет она. - У многих  женщин  проявления  депресси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связаны с посттравматическим стресс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ужество, как ни странно это звучит, также может быть фактором 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ля женщин, но не для мужчин. Согласно выводам Американской 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ой ассоциации, женщины, несчастливые в  браке,  чаще  страдают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и, чем женатые мужчины и одинокие женщины. Очень уязвимы и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маленьких детей. Бедность, как считает д-р Мак-Грат, тоже можно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вать как "путь к депрессии", а женщины  чаще  бывают  бедными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еделенную роль играет  также  физиология.  Помимо  возможной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енной предрасположенности бесплодие, менопауза, менструации и 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 ребенка могут внести свой вклад в депрессию. Исследователи все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 связь между гормональными изменениями  во  время  менстру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а и "раскачкой" настро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ПОМОЩЬ: КАК выйти ИЗ УГНЕТЕННОГО Состоя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говорят, что независимо от того, страдаете ли вы от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 хандры или находитесь в состоянии глубокой депрессии, вы сами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много сделать для того, чтобы выбраться  из  такого  состояния.  В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 заключается в том, чтобы перестать искать причины и начать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. Включая обращение за профессиональной помощью. А тем временем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сами помочь себе, немедленно воспользовавшись следующими  сов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ставьте перед собой очень сложные задачи и не взваливайте на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слишком большой груз ответственности. Если вы ждете от  себя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го, это может увеличить вероятность неудачи, которая  ухудшит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чув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чень объемные работы разбивайте на части, которые легче выполн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е, какие задачи являются первоочередными, а  что  может  под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, и выполняйте работу по мере 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ринимайте серьезных решений, таких, как переезд, смена  раб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, не обсудив проблему с близкими друзьями  или  родственникам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а тех, которым вы доверяете. Постарайтесь отложить принятие  реш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ажным вопросам до тех пор, пока вы не выйдете из депре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бегайте оставаться в одиночестве. Проводите время в обществе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людей. Старайтесь говорить с ними о вещах, не  имеющих  отношени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лайте то, что улучшает ваше настроение. Идите в кино,  отправл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на спортивную площадку поиграть в мяч и т. 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полняйте физические упражнения. Исследования показывают, чт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ывающие депрессию люди лучше себя чувствуют, если регулярно заним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физическими упражнениями. Спортивные занятия на свежем  воздухе  (б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сцой, ходьба, плавание, велосипедные  прогулки)  в  особенности  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ый эфф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сключите из своего рациона кофеин и рафинированный сахар.  В  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из исследований обнаружилось, что у людей,  склонных  употреб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кофеина и рафинированного сахара,  депрессия  углублялась,  и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е через три месяца они все еще находились в том же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ереедайте и не отказывайтесь от еды. Соблюдайте здоровую,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 сбалансированную ди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ставляйте себе радости. Лекарством для вас может  стать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 ваше настроение, - горячая ванна с пенящим средством,  вече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, посещение танцевальной площадки, что уг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усть вас не тревожит, что ваше состояние сразу  же  не  улучш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ного. Нужно время, чтобы вам стало значительно луч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ПРАВЛЯТЬСЯ с ДЕПРЕСС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экспертов, наиболее эффективный способ справиться с  х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депрессией - обратиться за  помощью  к  консультанту  или/и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 лекарственными   средствами.   Лечение,   утверждает 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-Грат, помогает значительно уменьшить проявления  депрессии  у  80-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людей за время от 12 до 14 не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ультирующий специалист может научить женщину, как  справля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стными мыслями, чувством безнадежности  и  низкой  самооценкой.  "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тся контролировать свои поступки и приобретают  необходимые  в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и, - говорит д-р Робин Пост, доктор  философии,  психолог-клиниц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енвера. - Они учатся утверждаться и выражать свои  потребности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тся противостоять трудностям, решать свои проблемы, переносить 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выпавшие на их долю. Они учатся разбираться в своих чувствах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 их, будь то чувства гнева, печали или страх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женщинам в самые тяжелые периоды депрессии иногда назна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депрессанты, чаще всего флуоксетин (прозак) и  трициклические  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анты, такие, как нортрптилин (памелор). Но прием  лекарств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недостатки. Они могут дать неприятные побочные эффекты, такие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сть во рту, запоры, неполадки с мочевым пузырем, сексуальные пр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, плохое зрение, головокружения, сонливость и расстройства 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ечно, выбор лекарства и продолжительность его приема  зависит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х особенностей пациентки и типа развившейся у  нее  де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, - говорит д-р Дженсволд. - Если вы не  можете  спать  и  не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, ваш врач может прописать вам  нортриптилин,  лекарство,  изве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 седативными  свойствами,  которое  даст  вам  возможность 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дельных случаях лекарства назначаются для приема в  течение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времени. Краткосрочный их прием  обычно  является  лишь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ого курса лечения, основной  целью  которого  является  на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его от депрессии методам ее Преодоления, научить, как снова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жизнь в единое целое. Но что помогает одному, может не помочь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ужно помнить о том, - говорит д-р Дженсволд, - что преодоление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и требует времени. Но ее можно в принципе избеж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ФЕКТЫ КОЖИ 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и никогда не были бичом только подросткового возраста. Если вам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и вы все еще сражаетесь с дефектами кожи  лица,  вы  совсе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ки. Спросите любого дерматоло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всем не весело жить на свете, имея плохую кожу, -  признается  Э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, 31-летняя бухгалтерша. - Когда я была  подростком,  другие 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мне прозвище Лицо Как Пицца. Я тратила огромное количество косм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пыталась игнорировать насмешки, но мне было очень больно их  вы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вать. Даже сейчас, стоит мне обнаружить  на  лице  хоть  один  прыщ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ий ужас возвращ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счур сильная реакция сверхчувствительной женщины?  Едва  ли.  "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ем в обществе, в котором зрительные образы играют очень большую ро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Ния Терезакис, д-р  медицины,  профессор-клиницист  в 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матологии медицинского факультета Тулейнского университета в  Нью-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ане. - Плохая кожа, особенно кожа лица, заставляет вас чувствова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так, словно весь мир смотрит на вас как на человека с изъяном. 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вам хочется думать, что люди будут любить вас за то, что у вас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а не снаружи, так и бывает в большинстве случаев. Но в вас посе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чувство неуверен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у Терезакис часто приходится наблюдать шрамы физические  и  душ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. "В течение многих лет я лечила одну женщину по  поводу  рубцу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ей; это был очень тяжелый случай, один из самых тяжелых из тех, с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и я встречалась, - продолжает д-р Терезакис. -  Она  выглядела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ушка в свои 20 лет из-за глубоких рубцов, которые создавали  впеч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морщин. Если бы вы посмотрели на нее сегодня, вы бы увидели кр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молодую женщину с прекрасной кожей. Но она так ранима во  вс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ется ее внешности, что категорически отказывается от демонстра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ИЦИНА НАСТУПАЕТ - ВЫСЫПАНИЯ СДАЮТ ПОЗ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даже не подозревать, что взгляд на причины и лечение  уг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сильно изменился с тех пор, когда вы были девочкой и сражались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первым прыщиком. Научные  исследования,  проводившиеся 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х 15 лет, доказали, что высыпания на лице не  зависят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 едите. Наиболее важным фактором в появлении угрей  является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высыпания у предрасположенного к ним человека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ся, когда на сцену выходит стресс, хотя, как заметил один из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ей, доказать это в контролируемом эксперименте было бы чрезвыч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ложно. Действительно, кто захочет подвергнуться сильнейшему  стрес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м, чтобы его лицо покрылось болячками? Тем не менее перед дермат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и проходят тысячи пациентов, лица  которых  пылают  разными  крас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они попадали в стрессовые жизненные сит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юли Сандберг, 25-летняя программистка, хорошо знает, что может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стресс. "Когда я училась в колледже, мое лицо "зацветало" перед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ами, - вспоминает она. - Я  так  переживала,  что,  разговарива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-нибудь, всегда поворачивалась к собеседнику той стороной лиц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лучше выглядела. Или же я проводила рукой по волосам, чтобы  от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от лица. Больше всего я боялась, что парень, с которым 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лось свидание, дотронется до моего лица и почувствует  буго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альцами". Жюли обратилась за помощью к дерматологу  и  однов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алась на занятия в своем колледже с целью научиться  контрол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стрессовых ситуациях. И то и другое принесло пользу ее психик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СТВА от УГ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в арсенале дерматологов есть очень  эффективные  средств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ей. Д-р Терезакис в самых сложных случаях часто  рекомендует  акку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ccutane). "Это прекрасное средство против угрей. У меня были  паци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которые так боялись его исчезновения из продажи, что готовы были 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маршем в Вашингтон. Они говорили мне, что хотели бы иметь его запас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ильнике, чтобы их детям никогда не пришлось испытать то, что  ис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они", - рассказыв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аккутан имеет противопоказания, он может  вызывать  врожд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екты. Врачи предупреждают, что  вы  не  должны  употреблять  это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о, если существует хотя бы очень малая вероятность  того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ы. Кроме того, вы не должны начинать курс  лечения  прежд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трицательного теста на беременность не придет первая менстру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лекарства есть побочные эффекты, такие, как ухудшение ночного  ви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краснение гл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кожа лица очистится, д-р Терезакис советует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ретин-А (Retin-A), разновидность аккутана, который позволит под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ть хорошее состояние кожи. Если угри оставили глубокие рубцы, инъ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коллагена помогут сделать кожу глад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ХОД ЗА КОЖЕЙ ЛИЦА С ЦЕЛЬЮ ПРЕДОТВРАЩЕНИЯ ОБРАЗОВАНИЯ УГ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угри - хроническое заболевание, вам нужно  регулярно  сле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ожей, с тем чтобы не допустить образования сальных пробок, закуп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х поры, и размножения под пробками вызывающих  угри  бактерий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что поры нужно тщательно очищать. Врачи рекомендуют об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 мягкой салфеткой или руками, пользоваться при  этом  мягким  мы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грубо тереть кожу, при этом она раздражается и ее состояни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удшиться. Врач, к примеру, посоветовал Жюли пользоваться лосьоном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щим салициловую кислоту, которая помогает очищать  поры  от  про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особых усил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редотвратить появление новых образований и не допустить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уже образовавшихся угрей,  используйте  антибактериальный  лось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щий перекись бензола. И не забывайте лекарственные средства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аскируют "действующие" угри и подсушивают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юли рассказывает, что она перепробовала все, включая ретин-А и 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тики, и в конце концов нашла комплекс, который  помог  ей  ф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поддерживать кожу в хорошем состоянии, не допуская появления 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. Она мыла лицо два раза в день мягким мылом и пользовалась лосьо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щим салициловую кислоту, а на ночь смазывала лицо кремом, в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 которого входит перекись бенз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ая обработка кожи в сочетании с приемами самоконтроля в  стре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ситуациях позволила мне избавиться от угрей, - говорит она. - И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стоит усилий. Теперь я могу носить прически, не закрывающие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, иногда я просто стягиваю волосы сзади. Моя кожа в прекрасном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- просто персик со сливк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МАШНЯЯ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диционно работа по дому всегда была женской обязанностью, не име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какойлибо ценности - до тех пор пока вы не должны платить за не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-нибудь е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женщины, вторгнувшись в трудовую сферу, стали способ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чь "мужского" влияния и независимости, зарабатывая деньги,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м не отплачивают за уборку туалета или смену пеленок. Мужчин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ь - так как большинство шеф-поваров мужчины, это должно  расс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ваться как "ответственная" работа, но он не будет заниматься  убор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оторую в большинстве мест  платят  меньше  всего.  Престижны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и власть - стали понимать работающие женщины. Этим  можно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нежелание мужчин брать на себя домашние обязанности - возможно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е престижную работу из всех существующ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ли все может быть гораздо проще, предполагает Диана Мартинез,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ы, психиатр из Научно-исследовательского  центра  здравоох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Техасском университете в Сан-Антонио. "Мужчины,  -  говорит  она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не вовлекаются в домашние дела. По всей вероятности, если  он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е помогали в работе по дому, то  им  предлагали  стереотипны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роли - они могли выносить мусор, но не вытирать пыль. Они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гадываются, что самое грязное место в доме - верх - или низ - 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ьника, если им не сказать этого. Женщины не рождены более  чистопл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, чем мужчины, тем не менее в общежитии мужского колледжа редко 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я комната, которая заслужила бы звание образцов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О ЭТО ВОЛНУ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у мужчин действительно все равно, чистый ли пол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ртинез. - И это больше чем обыкновенное упрямство. Это  просто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шает. Они устроены не так, как женщины, которые  помнят,  что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ыть собаку, что детям пора сделать прививки. Если мой  муж  возьм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ть тарелки, он не вымоет сковородки, не почистит  раковину.  Меня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ит до бешенства, но его это не трогает вовсе, - признается 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не часто дотягивают до наших стандартов, даже когда у них 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е намерения и они очень стараю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таких ситуациях часто игнорируется очень важный  момент:  критик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вергая попытки вашего мужа помочь вам, проявить заботу, вы дел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же себе самой. Надо дать ему шанс - в конце концов, он новичок в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х", - говорит д-р Мартин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Й ЛЕГКИЙ вы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лис Джордж, бывшая королева красоты в штате Кентукки,  снимавш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рекламных роликах и в первых ролях, предложила, вероятно, самое 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 решение вопроса, которое может устроить большинство  семей  с 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ющими супругами. "Самая популярная вещь, способная сберечь труд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еньги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огласны с этим. Если у вас есть такая возможность, купите  вы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реватой ссорами ситуации: наймите помощ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Мартинез рассказывает, что в течение трех лет ее буквально сп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экономка: "Она могла водить машину, она могла обо всем  позаботи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говорила на двух языках. Я обращалась к ней за помощью в самых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лучаях, даже самые трудные дела были ей  по  силам.  Она  не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ести прием моих пациентов вместо меня. Но зато  она  делала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ое, и при ней в доме был полный поряд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, вы можете оказаться в слишком большой зависимости  от 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не. Когда экономка заболевала, по словам д-ра Мартинез,  у  нее  "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илось к чертям. К счастью, она редко боле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сем не обязательно нанимать экономку, чтобы облегчить свою 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лен Берджи, женщина, сделавшая карьеру, мать и жена, нанимала женщ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убирала дом раз в неделю. "Это стоило мне 35 долларов, и эт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разумно потраченные деньги, - говорит она. - Нам с мужем не прихо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порить, что должен делать каждый из нас в наши свободные  от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, и, если честно, женщина, которая делает у нас уборку, гораздо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ляется с домашними делами, чем я. Самое забавное, что и у нее сем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вумя работающими и она сама нанимает женщину для уборки дом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домашние дела, которые вы также можете переложить на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, если только вы не живете в глуши. Многие химчистки принимают вещ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ирку. Некоторые супермаркеты осуществляют доставку продуктов на 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 можете передать им по факсу список необходимых товаров!). И при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ующей тенденции отдавать предпочтение здоровой пище, один-два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делю вы можете воспользоваться готовыми к  употреблению  продукт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бжаренными и не упакованными в пенополистир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ЕЙТЕ ДОГОВОРИТЬСЯ о том, КТО И КАКУЮ РАБОТУ ПО ДОМУ  БУДЕТ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 у вас нет возможности даже изредка получать помощь со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? Остается менее надежный способ. Вам надо прийти к соглашению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семьи, распределить часть работы по дому между  другими  ее  член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о многих случаях дает весьма умеренные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пециалистов советуют поступить так: вы с мужем  сад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ишете детальный конкретный план, какую домашнюю работу и когда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ас будет делать, и вывешиваете его на видном месте. Самое главно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должен быть конкре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с мужем решили, что, пока вы будете готовить, он вымоет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вы должны четко указать, что после мытья ему нужно будет  разоб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тенца в ванной, - советует психолог Мэгги Гершенфелд, доктор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руководитель Центра по изучению взаимоотношений между  супруг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нкинтауне, штат Пенсильвания. - Многие мужчины с удовольствием воз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 детьми в ванной, но оставляют там все в бес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опрос о разделении обязанностей - больное место в ваших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, постарайтесь обсудить эту проблему в  самой  спокойной,  серде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ановке. Изложите вашему супругу все, что бы вы  хотели  от  него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те, как он к этому относится. Скорее всего, он рассердится и  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, считая, что вы не цените того, как много  он  в  действ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лучшем случае, - замечает она, - он предложит свой план, и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того, что он будет придерживаться его, больше, потому что э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забывайте, что мужчина, делающий домашнюю работу, - явление нов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случаях у женщины и у мужчины разные представления о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"убраться в доме". "Мой муж считает, что сделать уборку 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подобрать то, что разбросано, - рассказывает Каролин Роберте,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ый работник. - Для меня же это непременно связано с тазиком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и мы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идут на компромисс. Дэвид убирает все по местам. Каролин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за ним с водой и мы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 важное замечание: раз ваш муж и другие члены  семьи  соглас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работу по дому, не критикуйте их. "Он не обязан делать  все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привыкли, - предупреждает д-р Гершенфелд. - Не важно, что вы 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вытираете пыль, а затем беретесь за пылесос, а он  сначала  пыл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, после чего вытирает пыль. Не стоит обращать внимания, что он ст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 в посудомоечную машину не так, как вы. Главное - он делает это"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емья с двумя работающими супру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Ж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ливуде обожают фильмы о крепкой мужской дружбе.  Среди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минающихся киношных историй о платонической любви -  те,  в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и Ньюмен и Редфорд, Гибсон и Гловер, Хофман и Круз, не говоря уж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перевоплощениях Брэта Пака. Забавно, что в этих картинах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осятся такие отношения, которые, как считают исследователи, встр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в реальной жизни так же часто, как хоккейные поединки без  разма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кула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иан Рубин, доктор философии,  научный  сотрудник  Института 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изменений при Калифорнийском университете  в  Беркли,  за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м роли дружбы, которую она называет недооцененными  отнош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говорит, что дружба, которая действительно заслуживает того, чтобы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ставили фильмы и писали, - это женская друж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ХОРОШИХ ДРУ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в течение всей своей жизни поддерживают более  близкие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кие отношения, чем мужчины, - отмечает д-р  Рубин,  которая  опрос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 мужчин и женщин, чтобы выяснить, поддерживают ли они дружеские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арактер этих связей. - Я думаю, что это может быть одной  из  прич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торым овдовевшие мужчины быстрее умирают или более подвержены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ям. Дело не в том, что мужчины не могут варить и жарить, но в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них не бывает близких отношений даже с детьми. Овдовевш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частью продолжают жить,  сохраняя  тесные  отношения  с 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, имея друзей, и это обогащает их и наполняет их жизнь смыс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ность женщин хранить дружбу может даже быть одной из причин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они живут дольше, чем мужчины. Начиная с 1970-х годов одно 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е за другим показали, что дружба и общение с другими членами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 хорошо действуют на здоровье. Во многих из них высказано 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, что человек без социальных связей обречен. В 1979 году два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теля, которые изучали состояние здоровья и социальные  связи  5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ей округа Аламида, штат Калифорния, обнаружили, что они могут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, кто может умереть в течение девяти  лет  после  опроса,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читав, как мало у них социальных связей. Эти и  другие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ели столь убедительными, что департамент здравоохранения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разработал программу, цель которой - побудить жителей  штата  "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друга", потому что "друзья могут стать лучшим лекарств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исследователи пришли к выводу, что  социальные  связ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могут менять биохимию  организма,  защищая  нас  от  мно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о опасных болезней - от туберкулеза до рака и болезней серд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ЧЕГО НАМ НУЖНЫ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- это те, кто всегда оказывается рядом, чтобы бросить верев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мы тонем. Они также ограждают нас от стресса и одиночества. 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реди друзей" связаны в нашем сознании с таким же ощущением комфор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 облегчения, как слово "дом", потому что друзья создают такую ат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у домашнего ую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мы находим друзей? "Часто мы выбираем себе друзей, которые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для нас как бы "вторым "я", - полагает д-р Рубин. - Хотя "почему"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бе почти так же загадочно, как "почему" в любви, нас тянет к  люд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, как мы инстинктивно чувствуем, воспринимают нас  такими, 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есть или какими хотим бы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похожи на два потока, которые текут вместе", - рассказывает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и Гордон о своей подруге Лорел, которая является ее  деловым  парт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многим друзьям, Стефани и Лорел открывают лучшее друг в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. "Я никогда не решилась бы начать свое дело, если бы  рядом  н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ел. Я ни за что не смогла бы справиться одна. Как хорошо знать, чт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есть человек, который разделит со мной все взлеты и падения. Мы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ем друг друга. Она очень организованна, и у нее деловой талант, а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тура творческая. У нас есть и много общего - чувство  юмора,  на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, и восприятие мира. Мы много смеем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Е, ЧЕМ СЕМ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часто дают нам то, что не может дать семья. Мы можем  гов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и о том, что является табу среди членов семьи. "Друзья не осужд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мечает Сара Гаррисон, 47 лет, мать двоих детей, которая недавно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но вышла замуж. - Я могла признаться своей лучшей подруге, что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ю мужу, но мне и в голову не могло прийти рассказать об этом свое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казывает д-р Рубин, наши друзья часто служат  нам  более  то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ом, чем семья, члены которой склонны видеть нас такими, какими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раньше, а не такими, какими мы с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, - говорит д-р Рубин, - друзья заполняют пустоты в нашей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заменяют родителей или братьев и сестер,  которых  нам  не  хват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аше развитие было более гармоничным". "Я считаю,  что  друзь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ми семьи приносят огромную пользу тем, что дают возможность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иться накалившимся отношениям между супругами, - добавляет д-р Руб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зья могут дать нам все - от  чувства  душевной  близости  до  и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а на вещи, даже нежность, которой не хватает в бра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 велика роль друзей в жизни тех, кто оказывается в  изоля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имер, пожилых людей. Изучение влияния на  здоровье  пожилых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ного переселения, проведенное исследователями из Иельского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, позволило выявить три фактора,  помогающие  больным  стари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трудности: дети, живущие на расстоянии не более 50 миль, 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частие в религиозных отправлениях и по крайней мере  два  друга.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сследование показало, что близкие подруги в большей  степен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ют в немолодой женщине чувство благополучия, чем даже брак, 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СТАВАТЬСЯ ДРУЗЬ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о найдется людей, которых надо учить, как оставаться  друзь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наши дни, когда все так заняты, что общаются посредством автоот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ов, поддерживать дружеские отношения нелегко. Как и при  всех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отношениях, для дружбы нужно найти время и давать ей пищ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ли Кин, 44-х лет, прилагает немало усилий, чтобы сохранить друз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е несколько хороших подруг, живущих по всей стране, и она  под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отношения со всеми. "Я посылаю множество открыток, - говорит о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вижу открытки, которые напоминают мне о моих друзьях, я  покуп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и отправляю с небольшой припиской, чтобы они знали,  что  я  думаю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 И я действительно думаю о них. Какая-то часть меня всегда  нас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чтобы не потерять людей, которых я хочу удержать в своей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она не из любителей говорить по телефону, она поставила себ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 регулярно обзванивать всех, иногда просто для того, чтобы на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о себе. "Если даже я какое-то время не общалась с подругой,  я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баний звоню ей", - рассказыв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книге "Среди друзей" журналистка Летти Коттин Погребин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ет о группе друзей, которые поддерживали связь через свои  авт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чики, оставляя друг другу сообщения, "которые были теплыми, но к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". Одна женщина писала письма во время обеденных перерывов на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месте, а две подруги встречались по субботам за  чашечкой  утрен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фе перед тем, как начать уборку, причем убирались в каждом доме 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такая часть общества, которая отчаянно нуждается в  друзьях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ет большие трудности в поддержании дружеских связей, - это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новорожденных. Они часто слишком заняты, чтобы  участвовать  в 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жизни. Исследования показывают, что молодые матери чувствуют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счастливыми и уверенными, если они регулярно встречаются с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и, особенно с другими матер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часто теряете старых друзей, когда у вас появляется ребенок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вы становитесь менее доступны для них, - говорит психолог Эл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-Грат, доктор философии, исполнительный директор Центра психолог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уна-Бич, штат Калифорния. - Люди чувствуют себя отвергнут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бы помочь вашим друзьям не почувствовать себя удаленными, - 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дует она, - вам надо заранее подготовить их. Дайте им знать, чт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то время вы не сможете находить для них столько времени, как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оявится ребенок, вы сможете иногда видеться с друзьями, но не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е все время о ребен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жно, - добавляет она, - как бы заняты вы ни были,  находить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рузей. Вам надо проявлять особенную чуткость во всем, что  кас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х друзей и вас". Это приобретает еще большее  значение,  когда 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ые пути начинают расходиться - может быть, вы работаете, а по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нет, или вы замужем, а  она  свободная  женщина.  Оставайтесь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друг к другу, не порывайте дружеские связи  на  том  основ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аша жизнь и жизнь подруги стали очень разными. Вскоре  может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так, что ваш жизненный опыт снова выровн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ли ГАРРИ ДРУЖИТЬ с С АЛ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ут ли дружить мужчина и женщина? То есть могут ли они быт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, товарищами, приятелями - без всякого секс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опрос положен в основу фильма "Когда Гарри встретил  Салли"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текста, Нора Эфрон, дает хитроумный ответ: "И да и нет".  Гарр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ли были друзьями, а затем  стали  любовниками,  что  почти  разруш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ую дружбу и прекрасный любовный ро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-таки,  могут  ли  в  реальной  жизни  мужчина  и  женщина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? Исследование доказывает, что могут. Но дружба с мужчиной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тип отношений, чем дружба между женщинами, главным образом 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что мужчина и женщина по-разному понимают дружбу. Для женщины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те люди, которым она может поведать свои самые сокровенные мы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из женской дружбы - поверять все друг другу. Такой характер  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ба у очень немногих мужчин. Мужчины могут сделать  что-то  друг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, но они не делятся секретами. Мужчина оставляет сокровенные  мы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воей женщины. Социолог Лиллиан Рубин провела исследование друж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ей более 300 людей и обнаружила, что очень  немногие  мужчины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ть близкого друга, а если называли, то в  большинстве  случае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лась женщ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рузьям-мужчинам женщина  может  поворачиваться  "острыми  граням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личности, открывать им то, что она может скрывать от своих подр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 всех дружеских отношениях между мужчиной и  женщиной  где-то  скры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ует секс, - говорит д-р Рубин. - Это делает такую  дружбу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но привлекательной и даже возбуждающ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ольшинство и мужчин и женщин соглашаются, что вступление в инт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отношения представляет большой риск для дружбы, потому что секс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стремление к обладанию, которое несовместимо с дружб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мужчины и женщины способны успешно совмещать дружбу и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альное наслаждение, но большинство друзей разного пола все время 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о обходят такую возможность. Не каждый хороший друг может стать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ником. Гарри и Салли не выдержали иску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АТЫЙ МУЖ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ая женщина. Эти слова рождают в воображении образы полуобна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ок, роковых женщин, страдающих одиноких женщин, терпеливо  ждущ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зазвонит молчащий телефон. Это  все  персонажи  мелодрам,  ром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и Коллинз и музыки в стиле кантри. Но они имеют слабое  отноше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"других" женщин совершенно такие же,  как  вы  и  я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психотерапевт из Сан-Диего Джо Энн Битнер,  докто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которая знает, что говорит. Д-р Битнер сама была  когда-то  "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ой"; ее жизнь и ее занятия - групповая терапия - с женщинами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щимися в связи с женатыми мужчинами, несколько лет тому назад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ой телевизионного фил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одного из специалистов, в будущем у редкой женщины за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дет связи с женатым мужч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данные, что в Соединенных Штатах от 15 до 20 процентов всех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их женщин старше 35 лет находятся в связи  с  женатым  мужчиной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11 миллионов американок. Хотя эти цифры включают какое-то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"занятых" женщин, чисто сексуальные связи и женщины-хищницы,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зирующиеся на "ловле" чужих мужей, не норма, а исклю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изни "норма" гораздо нормальнее,  чем  думают  большинство 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асто, - замечает д-р Битнер, - это женщины, которые долгие  годы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ли дружеские отношения с мужчинами, и эти отношения перешли в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 точно так же, как это всегда бывает при сближении 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АЯ ЖЕ ХОРОШАЯ ДЕВОЧКА, КАК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, - говорит она, - стоит только вспыхнуть любви, и супруж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ус, моральные соображения уже не останавливают. Многие и многие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обнаруживают, что мужчина вашей мечты оказался уже занят,  но  с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чения настолько сильна, что старые запреты на любовь с женатым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е срабатывают. Ваше стремление быть любимой  иногда  сильнее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у, - продолжает д-р Битнер. - И это желание любви, как  и  запр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, всегда идут ряд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, очень прозаические причины, по  которым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ся в связи с женатым мужчиной. В своей книге "Новая другая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" профессор социологии из университета штата Огайо  Лорел  Ричард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ет, что современная демографическая обстановка, культурные  тенде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альности толкают на недозволенные отношения. Статистика  показ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 ряду причин число холостых мужчин уменьшается, создавая, по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д-ра Ричардсон, "разительную нехватку  мужчин  для  одиноки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 27 лет". "В то же время, - замечает она, - общество требует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женщина, если она хочет считаться "нормальной", была  частью  гет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й пары. При существующих демографических ограничениях, - пиш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, - многим одиноким женщинам, ставящим своей целью найти  себе  па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добиваться этого не одобряемым обществом способ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 объективным причинам, - замечает д-р Ричардсон, - две группы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в особенности склонны искать "гетеросексуальные отношения" в объ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 чужого мужа: женщины старшего возраста, "подходящие" мужчины дл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оказываются с большой степенью  вероятности  уже  занятыми  (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ких женщин старше 55 лет, сохранивших сексуальную активность,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 процентов имеют связь с женатым мужчиной), и женщины,  занятые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ой, пришедшие к выводу, что у них свободного времени хватит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вязь такого рода, то есть "на безрыбье и рак рыб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АДКО до ГОРЕ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екоторые любовные связи длятся всю жизнь,  как  правило,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редко бывают продолжительными. Только 25 процентов связей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чиваются женитьбой. "Большинство романов продолжаются около двух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д-р Битнер. - Вы проходите через ряд этапов. Вначале вле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период надежд, когда вы думаете, что из всего этого что-то выйд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осознание, что ничего не получается, он не собирается  остав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ену. Вы спрашиваете себя: "Могу ли я так жить?" Большинство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ут, и с романом бывает поконче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тайна,  окружающая  связь  с  женатым  мужчиной,  вначал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возбуждающе, секс  быть  великолепным,  романтика  отнош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ывающей, любовь самой нежной, через несколько месяцев женщин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ет замечать, что теряет уважение к себе. То, что было сладким,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тся горьким, то, что было увлекательным, ущемляет чувство  горд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я тайной жизнью, женщина рискует оказаться в изоляции, будучи  при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й к телефону, который "должен" зазвонить, вынужденная лгать близ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ям, не имеющая возможности поделиться своим счастьем  или  печаль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-либо. Выходные и праздничные дни, когда она не только не может 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ся со своим любовником, но не может вообще связаться с ним,  пр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ются в тяжелое испытание. Он контролирует их отношения,  не  он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 тяжело  сказаться  на  психике.  Отказ  от  права   распоряж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м временем - в конечном счете собственной  жизнью  - 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гнева, обиды и депре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уже всего мне бывало по воскресеньям, потому что я  не  могла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ть ему, - признается Шерри Чадвик, 28-летняя журналистка, у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была связь с местным политическим деятелем. - Иногда я начинала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ковать - я думала о том, что он может умереть, а я даже не узнаю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до тех пор, пока не прочитаю некролог в газете, - что мне нужн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выпить несколько глотков  чего-нибудь  крепкого,  чтобы  успоко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это стало превращаться в воскресный ритуал, я поняла,  что  при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асст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ДКИЕ ВСТРЕЧИ - ЭТОГО М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женщина может не признаваться в этом, через какое-то  время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бежно окажется перед фактом, что она "другая"  женщина  в  жизн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. Кто-то оказывается первой. Понимание этого  приходит  медле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сегда приносит б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е почти все время было плохо, - признается 32-летняя Линда Фрай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рвавшая связь с женатым мужчиной, который был старше ее на 15 лет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потребовалось больше года, чтобы понять, почему я это сделала. 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день он проводил со своей женой, и в этой части своей жизни  он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ал меня. Я ждала, что он сделает выбор. Он его уже сделал. Он вы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. Я была на задворках его жизни. Я получала то, что  оставалось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, детей, его работы и его окружения. Я была тайной, которой он  с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ся. Я вынуждена была признать, что мне плохо, потому что я отвергн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нщина, с которой хотят быть изо дня в день.  Я  не  могла  вы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и странно, - говорит в заключение Линда, - я верю, подобно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 другим женщинам, оказавшимся в похожей ситуации, что сыграла по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ую роль в сохранении его брака. В течение более двух лет  именн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ла его семейную жизнь терпи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 делает терпимой жизнь другой женщины? "Она  приспосабли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то решает сохранить брак, помогает уверенность в себе,  -  счи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итнер. - И друзья. Вам нужно быть очень занятой, ваша жизнь 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заполненной помимо общения с ним. Вам нужна работа, чтобы  в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лощены ею и чтобы не потеряли уверенности в себе.  Вы  должны  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можете развлечь себя на Рождество, Пасху, другие праздники.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редства. Вы живете своей  жизнью,  и  он  лишь  ее  придаток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й стиль поведения, который срабатыв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и Меррвилл живет за 300 миль от своего  любовника,  которог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т один-два раза в месяц. "Поскольку мы живем  в  разных  городах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управляю собой. Если бы я виделась с ним каждый день,  я  бы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была погружена в переживания, и это бы плохо кончилось", - пр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не считает дни до очередной встречи. Она успешно делает  карье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ет антиквариат, выращивает и выставляет персидских кошек,  обу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овой езде. "Я веду очень насыщенную, активную жизнь, и я  счастли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она. - По существу, мой роман дополняет  мою  основную 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мы виделись регулярно, я не могла бы рассчитывать на такое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к себе, и моя гордость бы страд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а Фрайел также ведет активную жизнь, но ей этого оказалось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очно.  "Я  проводила  больше  времени  с   любимым   человеком, 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в подобных ситуациях. Мы вместе  работали  и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иделись, но ему сложно было отлучаться из дома по ночам, в вы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и праздники хотя бы на час. Хотя я любила его всем сердцем - 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ю любить, - мне этого было недостаточно. Я хотела, чтобы он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 только мне. Я хотела иметь мужа и детей. Он говорил, что собир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оставить жену, но после двух с половиной лет все оставалось  по-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ВЫБИРАЕТ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Синди продолжает связь и  почему  Линда  разорвала  отноше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зависит от того, в каком вы возрасте и на что вы  рассчитывает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Битнер. - Если вы старше 35 или 40 лет и разведены, вы п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е, что у вас мало шансов второй раз выйти  замуж.  Тогда  вам  лег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 себя, что мужчина, с которым вы встречаетесь,  вполне  достой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ура и что такая связь лучше чем ничего. Если же вы  молоды,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были замужем и хотите иметь семью и детей, связь с женатым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ой для вас не так привлекательна, такое положение вещей  трудне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и. Вы решите, что для вас найдется что-то лучш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а часто задумывалась о жене и детях своего возлюбленного. "У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екоторое чувство вины, хотя я знала, что  не  разрушаю  счастли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, а дети у него уже подросли. Но все равно это было тяже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висимо от того, женат ваш любовник или холост, расставаться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ся в старой песенке, всегда тяжело.  Как  узнать,  пришло  ли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авания? "Если ваша связь продолжается больше двух лет и вы все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ете, на чем она держится, -  все  еще  пытаетесь  изменить  е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чувствуете себя несчастной, вам надо разорвать отношени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ует д-р Битнер. - Если вы чувствуете,  что  происходит  привык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олжно насторожить вас. Если вы из-за этой связи поступаетесь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альными принципами или утрачиваете чувство гордости, это может вре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ся на вашем здоровье. Разрыв произойдет, когда вам станет не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мо больно и вы захотите эту боль останов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может оказать помощь группа поддержки. В  группе,  которую  ве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итнер, 90 процентов женщин в конце концов оставляли своих  любо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(включая ее саму). "Они слушали рассказы  друг  друга,  давали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у советы и начинали по-иному видеть свои отношения", -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аких групп поддержки для "других" женщин почти  нет.  Сочув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, готовые прийти на помощь друзья могут оказаться очень полезными. 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были две подруги, которые тоже имели связь с женатыми мужчинам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могли друг другу, - вспоминает Линда. - Я ушла первая, мои  под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 это вскоре после меня. Можно сказать, мы уговорили друг дру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 помогает больше всего, - замечает д-р Битнер, - так это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ва. Если у вас накопится достаточно поводов для обид и гнева, вы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е выплыть из создавшейся ситуации на них, - добавляет она. - Вам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то, что укрепило бы вас в вашем решении. Подумайте, что будет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 останетесь. Затем вам потребуется дать выход своему гневу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будет переполнять вас". Именно это в конечном  итоге  дало  Лин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 уйти от человека, которого она любила. "Оставаться с ним стало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е, чем остаться без н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СТОКОЕ ОБРА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ло почти десять лет, но она все еще переживает тот ужас, как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это было вчера. В течение трех лет Элизабет была замужем  за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который бил ее, душил, пока она не теряла  сознание,  заставля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наркотики и грозился убить. Временами  в  ее  голове  внов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звучали брачные обеты, пророческие, как она боялась: "пока 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азлучит н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пышки насилия начинались внезапно. Их  почти  никогда  нельзя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гад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вспоминаю, как однажды, выходя из дома, он сказал: "Я  люблю  т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на свете". В следующий раз я вижу, как он тащил меня с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и душил, пока я не потеряла сознание. Очнувшись, я увидела, что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 на газоне перед домом. Я могла бы умер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он швырял ее о стену снова и  снова,  пока  она  не  пад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не могла подняться. Однажды он затащил ее  в  подвал  и  за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ть, как он точит то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хуже всего было, когда он заставлял меня стоять неподвижно и б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но рвал на части. Я умоляла его: "Пожалуйста, не надо". Он уничтож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она никому  не  говорила  о  том,  что  происходит.  Ее  друзь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и жили далеко. Она боялась, что они не поверят ей  или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тся помочь. Ей в голову приходила мысль: "Я  так  ужасна,  что  люб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вшийся рядом, теряет самообладание, и ему хочется избить меня"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аботала, поэтому у нее не было денег, чтобы с их помощью  найт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. "Когда вас держат на прицеле и говорят вам, что вы не будете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у вас не хватит смелости устроиться на работу. В моем кошельке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было и двух центов",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трех лет Элизабет была заложницей террориста, который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 ее мужем. Она боялась уйти, боялась за свою  жизнь.  "Я  не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ваться, - говорит она, - как олень не может вырваться из пучка  с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ьных огн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УГАННЫЕ до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тране каждые 18 секунд бьют женщину. Каждый год около трех милл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женщин подвергаются всяческим издевательствам - их  бьют  по  щек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ьют кулаками, пинают, колют, жгут мужчины, которые говорят,  что  люб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. Каждый день четверых женщин убивают, многих из них убивают посл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они уходят от своих муч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соглашаются, что насилие, жестокость по отношению к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 - растущая социальная проблема. Группа исследователей из Вашинг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работающих в Институте мировых проблем,  пишут,  что  это  "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ая, но менее всего осознанная сфера нарушения прав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во всем мире". В 1989 году Институт сообщил, что в некоторых  стра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ретьего мира" жестокому обращению подвергаются до 80 процентов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асается Соединенных Штатов, то почти 16 процентов женщин  в  стр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т от жестокости своих му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ает, во сколько обходится лечение жертв насилия. Избитые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ют в больницы чаще,  чем  больные  с  аппендицитом.  В 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 70 процентов жертв насилия составляли избитые женщины. В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оставляли половину пациентов, попавших в больницу с различного 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м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избиваемые женщины страдают от проблем психологического по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ключая тревожные состояния и депрессию. По  результатам 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третья часть из 100 избиваемых женщин делали  попытк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ть жизнь самоубий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огда пострадавшие ищут помощи в полиции или у медицинского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ла, они встречают мало сочувствия. "Эти женщины являются  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жертвами преступлений в нашем обществе, от которых  ждут,  чт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воих проблем они должны разрушить свою жизнь, уйти из дома,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ся от своего имущества и, возможно, от детей",  -  говорит  Син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леспи, адвокат из Сиэтла и автор книги "Оправдываемое убийство: из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ые женщины, самозащита и закон", в которой  исследуется,  как  зак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ся к женщинам, которые убивают своих муч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огие женщины приходят в приемную с гематомами и переломами и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т неправду, рассказывая, как они получили повреждения, - замечает Л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Уоллис, доктор медицины, профессорклиницист медицинского колледжа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ллском университете в Нью-Йорке. -  В  настоящее  врем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ет женщинврачей распознавать повреждения, полученные 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его насилия, несмотря на отрицание самими  женщинами  факта  н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редко подвергнувшиеся насилию  женщины  вообще  рассматр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ртвы преступления. Хотя в ряде исследований установлена связь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обращениями в полицию по случаю домашних неурядиц и убийствами, ин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олиция вообще не реагирует на отчаянные звонки  о  помощи.  Од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которая обратилась в местную прокуратуру  за  помощью, 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от помощника районного прокурора "найти наемного убийцу"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авился бы с ее агрессивным дружком. Вместо этого она убила его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и, в отличие от большинства случаев убийств женщинами своих  истя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, суд отнесся к ней снисходи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ИЧНАЯ ПРОБЛЕМ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сти проблема связана с тем, что в  нашем  обществе  преступ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 то, что случается с вами в  результате  действий  посторон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 в общественном месте. Что происходит дома - сюда не относится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сти, но личного характера. Они не имеют отношения  к  обязанност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, они не имеют отношения к обществу, к здравоохранительным уч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м - это "ваше личное де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практике, - говорит Гиллеспи, - закон не считает нанесение побо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 настоящим преступлением. К глубокому сожалению, существует  нег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мнение, что муж имеет право бить же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диционно в нашем обществе бить жену считалось нормальным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ебора Уайт, работник социальной службы, которая  в  течение  вось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участвует в движении за принятие мер против домашнего насилия,  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как адвокат, защищающий интересы женщин, а в настоящее время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одного из руководителей Национальной  коалиции  против  домаш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 в Вашингтоне. - Некоторые наши законы основаны на таком подх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жите это с тем фактом, что, когда женщина  пытается  добиться  вме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со стороны, ей обычно советуют пойти и успокоить  нервы,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е мужу советуют походить по улице и поостыть, мол,  мы  знаем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вает у мужчин. Благодаря такому отношению все еще  бытует  мн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уж в какой-то степени имеет право бить же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ОНА НЕ УХОДИ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кроме того, плохо понимают динамику событий в семьях, в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жестоко обращается с женой. Полиция и чиновники прокуратуры  жалу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что женщины, даже если они подают заявления в суд, чаще всего  з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ют их обратно. Судьи и юристы, друзья и родственники  задаются  в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: "Почему же она не уходит?" Судебный психолог Лионор Э. Уолкер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педагогических наук, автор книги "Синдром женщины, которую бьют"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и наблюдения сотен женщин - жертв жестокого обращения, приш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у, что насилие нельзя прекратить, можно  только  уйти.  Однак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указывает на то, что многим женщинам оказывается трудно, часто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разорвать отношения, пленниками которых они оказываются в ф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, финансовом и психологическом пл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случае с Элизабет, многие мужья, избивающие своих жен, де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чтобы изолировать их, поставить в зависимость от себя, лишить 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родственниками и друзьями, лишить возможности  работать.  Если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работают, то мужья учитывают время, которое они находятся на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е и затрачиваемое на дорогу. В  одном  из  исследований,  выполн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ом Уолкер, она упоминает женщину-врача, которая задержалась на раб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е зависящим от нее причинам и была избита мужем так жестоко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потеряла п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семье есть дети, материально зависимая женщина часто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еред выбором - остаться и терпеть побои или уйти,  но  без 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 д-ра Колтер показало, что более  половины  мужчин,  жест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ющихся с женами, распространяют жестокость и на детей.  Мало  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я матерей, которые захотели бы оставить своих детей в руках жест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аси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аких ситуациях мужья часто угрожают отнять детей. "Он говорит  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ли ты уйдешь, я пойду в суд и докажу, что ты плохая мать",  -  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 ему, потому что он все время повторяет ей, что она плохая мать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женис Ренч, консультант по проблемам жестокого обращения и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директор Кливлендского центра помощи  жертвам  насилий  в  кризис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в Огайо. - Когда изо дня в день вы слышите одно и  то  же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е этому верить. Ваше представление о себе искаже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и закон, и общество обвиняют избиваемую женщину в том,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ла сделать себя жертвой, играя на чувстве ответственност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несет женщина за целостность брака и семьи. "Как женщины, мы прив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читать, что мы контролируем наш дом, наших мужей, наших детей и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мы все делаем правильно, все вокруг нас будут счастливы"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сильник часто спекулирует на том, что женщина привыкла чувств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ответственность за благополучие мужа и  считать  себя  виноват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и насилия по отношению к ней. Она может  предпринимать  тще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ки измениться самой или изменить его. Обычно  жестокость  проя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, которые придерживаются традиционных взглядов на роли мужч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и демонстрируют поведение, мужественное в их понимании. Он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себя господином в своем замке, а свою жену и детей -  вассалам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Уайт. - Он может даже процитировать отрывки  из  Библи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ь, что имеет право бить жену. Он также попытается оправда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ость, переложив вину на женщи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ЗНАТЬ ОБ 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 самом начале ваших отношений они представляются совер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чаровательными и любящими, во многих случаях вам удастся  обна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ы, по которым можно представить себе, какой будет ваша жизнь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я медового месяца. Если у вас есть серьезные намерения,  зад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вопросы, предложенные членами Национальной коалиции против домаш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какой семье вырос интересующий вас мужчина? Исследования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, что люди, воспитанные в семьях, где с ними жестоко обращалис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ни были свидетелями жестокого обращения, чаще вырастают уверен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силие - это норма по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меняет ли он насилие для решения проблем? Вмешивается  ли  о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ку, может быть, в прошлом за ним числились вспышки насилия, веде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ебя глупо? Может быть, мелочи жизни вызывают у него бурную  реакци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учит ли он по стене, когда что-то беспокоит его? Может быть, у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й характер? Не жесток ли он по отношению к животн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роявляет ли он чрезмерную ревность, желание  быть  един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одином? Хотя вам может показаться лестным иметь мужчину, который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быть с вами все время или всегда знать, где вы находитесь, это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ть, что он хочет во всем контролировать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держивается ли он традиционных взглядов на роли мужчин и женщи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ли он, что место женщины - дома, где она должна обслуживать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? Думает ли он, что женщина - человек второго сор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статочно ли он уверен в себе? Некоторые мужчины  стараются  д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свою мужественность грубостью, чтобы скрыть сомнение в своих си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одвержен ли он быстрой смене настроений и не зависит ли эт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го поведения? Например, не впадает ли он в уныние, если  вы  ухо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ам, и не проявляет ли слишком бурные чувства, когда вы  возвращ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? Бывает ли он очень жестоким или очень добр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злоупотребляет ли он наркотиками и алкоголем? Существует си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между насилием и злоупотреблением химическими веще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дет ли он от вас, что вы будете выполнять его приказы  или  у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? Сердится ли он, когда вы не делаете этого, и пугаетесь ли вы ег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ыли ли случаи, когда он был с вами груб? Были ли случаи, чтобы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нул или ударил вас? Применял ли  он  когда-нибудь  физическую  си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заставить вас сделать так, как он хочет, даже если это была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? Если так было, вы уже подверглись наси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его боитесь? Если вы уже изменили чтото в своей жизни, чтоб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ить его, вы стали жертвой насилия и вам нужна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ЗНАТЬ ОБ 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 самом начале ваших отношений они представляются совер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чаровательными и любящими, во многих случаях вам удастся  обна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ы, по которым можно представить себе, какой будет ваша жизнь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я медового месяца. Если у вас есть серьезные намерения,  зад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вопросы, предложенные членами Национальной коалиции против домаш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какой семье вырос интересующий вас мужчина? Исследования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, что люди, воспитанные в семьях, где с ними жестоко обращалис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ни были свидетелями жестокого обращения, чаще вырастают уверен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силие - это норма по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меняет ли он насилие для решения проблем? Вмешивается  ли  о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ку, может быть, в прошлом за ним числились вспышки насилия, веде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ебя глупо? Может быть, мелочи жизни вызывают у него бурную  реакци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учит ли он по стене, когда что-то беспокоит его? Может быть, у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й характер? Не жесток ли он по отношению к животн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роявляет ли он чрезмерную ревность, желание  быть  един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одином? Хотя вам может показаться лестным иметь мужчину, который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быть с вами все время или всегда знать, где вы находитесь, это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ть, что он хочет во всем контролировать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держивается ли он традиционных взглядов на роли мужчин и женщи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ли он, что место женщины - дома, где она должна обслуживать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? Думает ли он, что женщина - человек второго сор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статочно ли он уверен в себе? Некоторые мужчины  стараются  д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свою мужественность грубостью, чтобы скрыть сомнение в своих си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одвержен ли он быстрой смене настроений и не зависит ли эт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го поведения? Например, не впадает ли он в уныние, если  вы  ухо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ам, и не проявляет ли слишком бурные чувства, когда вы  возвращ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? Бывает ли он очень жестоким или очень добр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злоупотребляет ли он наркотиками и алкоголем? Существует си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между насилием и злоупотреблением химическими веще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дет ли он от вас, что вы будете выполнять его приказы  или  у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? Сердится ли он, когда вы не делаете этого, и пугаетесь ли вы ег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ыли ли случаи, когда он был с вами груб? Были ли случаи, чтобы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нул или ударил вас? Применял ли  он  когда-нибудь  физическую  си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заставить вас сделать так, как он хочет, даже если это была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? Если так было, вы уже подверглись наси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его боитесь? Если вы уже изменили чтото в своей жизни, чтоб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ить его, вы стали жертвой насилия и вам нужна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Й ХОРОШИЙ ПАР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обычно говорит: "Если бы ты не была такой плохой, если бы ты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ей женой, хорошей матерью, я бы вел себя подругому",  -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ч. - Часто именно психологическое давление  мешает  женщине  о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. Многие начинают верить, что они действительно недостаточно 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ляются со своими обязанностями, что если бы  они  были  образц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ми, муж бы вел себя инач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муж, жестоко обращающийся с женой, может быть столпом  об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а дома - неуправляемым негодяем, как Джон Феддерз, служащий Комисс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ам фондовых бирж и выпуску ценных бумаг, который ушел  в  отста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его жена, прожившая с ним 17 лет,  подала  заявле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, указав в качестве причины годы физических и нравственных  ун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 насилия. "Женщина начинает думать, что, может быть, это  ее  в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он не ведет себя подобным образом с другими, - говорит  Уай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 руководит группой скаутов, в которую ходит наш сын, каждое  вос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ье ходит в церковь, о нем так хорошо отзываются на работе,  так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дело во мне, думает о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ронние наблюдатели часто упускают из виду то  обстоятельств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ья, способные избивать своих жен, не всегда проявляют черты наси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Большинство эпизодов с проявлением насилия начинаются в "фазе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трений", описанной д-ром Уолкер в ее циклической теории пр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. Хотя в большинстве случаев существуют какие-то признаки при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ющейся вспышки насилия, в обычном состоянии муж мил и внимателен 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ую после эпизода с побоями снова становится обаятельным, просит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, раскаивается, осыпает подарками и дает обещ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му трудно поверить, но жестокие по отношению к женам мужья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мом деле хорошие парни, - утверждает Гиллеспи. - Мы привыкли дум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- дикие животные, безобразные карикатуры на людей с красными 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, а они совсем не такие. Часто они производят самое лучшее  впеча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Это люди, которым необходимо контролировать все и всех вокруг.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о они могут оказаться потрясающими любовниками и великолепными от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и, когда не злятся и не агрессивны, могут быть очень любящими.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оказываются втянуты в такие отношения, когда хорошее  сменяется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, за взлетом следует пад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БЫТЬ, Я ВИНОВА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многим женщинам, Элизабет простила своему мужу первый  случ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: "Он был потрясен и напуган сильнее меня. Он умолял  меня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го, стоя в слезах на ступеньках дома перед соседями". Его  раск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ало ей надежду, что он снова станет таким, как прежде, или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изменить его. Чего она не сделала, так это не рассердилась н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а его поступок. Хотя позднее она связала его  вспышки  жестокост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ом наркотиков. Во время короткой передышки, до того как эпизоды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я превратились в циклическую последовательность, Элизабет недоум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: "Что же я сделала, что заставило его так изменитьс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ова часто первая реакция, - отмечает Гиллеспи. - Или они  на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ающие обстоятельства. Это произошло, например, потому, что он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л работу, потому, что у него возникли разногласия  с  начальником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ивается. Он говорит, что больше этого не случится. Муж любит  ме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его, у нас дети, у нас счастливый  брак.  Многие  женщины  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ают мужьям побои или берут вину на с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 хуже всего - после бесчисленных неудачных  попыток  прек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ения стараниями стать "хорошей" женой или матерью, попыток  убед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жалобить, даже спрятаться или убежать - женщина может  повер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е в состоянии изменить ситу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в одном из исследований обнаружилось, что женщины,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вшие мужей, подвергаются на 75 процентов большей опасности быть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и, чем те, которые остаются. "Очень часто, если  женщина  о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выбором остаться и терпеть побои или уйти и  быть  убитой,  пер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рационально", - считает Гиллесп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по этой причине избитые женщины не идут в полицию и не гов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у врачам, каким образом они получили повреждения. Женщина, получ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я совет воспользоваться услугами наемного убийцы, чтобы избави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вающегося над ней дружка, позднее сказала в полицейском участк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икогда не подавала на него в суд, опасаясь, что, выпущенный под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, он придет и убьет ее. "Это все равно что колоть булавкой злую  п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", - сказа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Е СПАС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 на  потенциальную   опасность,   единственным   дей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избавиться от насилия является уход. "Лучше всего уезжайте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дальше - тем лучше", - советует Гиллесп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риютов для женщин, ставших жертвами насилия, немного, те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существуют, могут обеспечить безопасность женщинам и их детям. Ме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я приютов не называются, некоторые из них имеют взаимные  д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нности о сокрытии женщин и их детей из других штатов.  Некоторы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ищ обеспечивают женщинам возможность приобрести специальность,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 найти место работы, устроиться с жильем и в некоторых случаях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 женщинам заново обрести себя, самоопределиться. Кое-где  преду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ы детские сады для дневной) присмотра за детьми. Во всех этих за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женщин встречают с пониманием и сочувств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уход из  дома  создает  угрозу  жизни  женщине  и  ее  дет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специалистов советуют  заранее  спланировать  тайный  поб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чните незаметно для мужа менять  свою  жизнь,  -  рекомендует  Деб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йт. - Скопите немного денег из продуктовых сумм, попробуйте  обу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му-нибудь дел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изабет по секрету от мужа нашла почасовую  работу.  "Я  отклад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ую заработанную монетку, - вспоминает она. - А потом  перебр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ую квартирку, получила работу на полный рабочий день и наняла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та. Я использовала свой шанс. Несмотря на страх, у  меня  оста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здравого смысла, чтобы понять, что мне нельзя остав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уйти, вам надо знать, куда уйти. Если друзья, родств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оседи не могут помочь вам или если вы боитесь подвергнуть их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отыщите в телефонной книге номер телефона убежища, располож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шем районе. Узнайте, есть ли у них  комната,  и,  если  потребу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ите записать вас на очеред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вы готовитесь к уходу и остаетесь дома, вам надо позаботитьс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безопасности. Вот какие советы дают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бдумайте будущий уход до мелочей. Примите решение, когда и как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ете дом, на каком виде транспорта или на машине и каким образом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етьми выберетесь из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льзуясь тем, что муж на работе, ходите на занятия  или  в  групп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Храните запасные ключи, копии нужных документов, список номеро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фонов, немного денег и смену одежды где-нибудь за пределами вашего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- у подруги, родственницы или у сосе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ам придется выбираться из  дома  ночью,  подыщите  безоп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, куда бы вы могли отправиться: мотель, магазин или кинотеатр,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ющие по ночам. Непременно заранее выведите машину  и  не  закрыв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говоритесь с соседями о сигнале, который вы дадите, если вам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уется срочная помощь. "Попросите их, в случае, если они услышат г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шум, немедленно вызвать полицию", - предлагает Уай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учитесь распознавать признаки приближающейся вспышки буйства.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 знаете, что ваш муж особенно опасен, когда выпьет,  старайтесь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ться дома, когда он пьян. Не говорите ему, что уходите. Это раз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 его еще больше. Выйдите под каким-либо предлогом ("мне нужно  за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стирку") или пока он еще не вош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бегайте оказываться в определенных местах, пока муж в агресси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, особенно в ванной комнате, у которой обычно одна дверь,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хне, где много опасных пред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рячьте такую кухонную утварь, как ножи и ножницы,  которые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использованы как оружие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 доме есть ружья, научитесь разряжать их. Держите  патро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части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рийти в себя, вам очень важно  обратиться  к  консультирующ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у. "Вы  перенесли  чудовищные  потрясения,  вы  пострада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физическом смысле, удар нанесен и по вашему чувству собств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остоинства, - говорит Уайт. - Даже после того, как вы разорвет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 с мужем, у вас может остаться чувство вины. Вам надо тверд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, что это не т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ИС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Лейн, 33-летняя врачконсультант по проблемам зависимост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еских веществ, продолжает учиться и работать, чтобы  получить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ь магистра. У этой женщины есть цель. Она сделала  неплохую  карь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о 25 лет она вела совсем другую жизнь. Она была неуправляема, жи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ьном тумане, выпивала за один раз более галлона вина, и это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ялось каждый веч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надобились годы, прежде чем я достигла дна, - говорит Патриция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2 лет я уже бутылками пяла средство от кашля, которое тогда содерж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ядную дозу алкоголя. В 13 лет я  перестала  употреблять  средств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ля и перешла на настоящие алкогольные напитки. В 18 я  знала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ичка. У меня начались провалы в памяти, и я поняла, что  нахожу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, которая неведома другим людям. После двух рюмок мой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сказать: "Я больше не хочу, потому что начинаю пьянеть". А  я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ть: "Почему же ты тогда не хочешь ещ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дение Патриции продолжалось до двадцати пяти лет. "Моя жизнь 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округ выпивки, - рассказывает она. - Я подыскивала работу, гд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ка была вполне уместна. Я не ходила в те места, где не пили. Я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не была в кинотеатрах, потому что там нельзя было выпить. Пьяная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отвратительна. Я шаталась от одного бара до другого,  напивалас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ла драться. Иногда я просыпалась где-нибудь в парке, вся в грязи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я, как я сюда попала. Пьяная, я садилась за руль  своей  машины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чудо, что я не разбилась и не сбила никого за те го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Патриция обратилась за помощью, она  наход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жасном состоянии. "Моя жизнь была сущим адом. Мне казалось,  что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я я не могу даже дышать, - вспоминает она. - Когда я наконец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ту действительность, в которой я жила, - спальню в дырах,  задви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е занавески, телевизор, телефон и пять литров вина,  составлявших  м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ую компанию, я поняла, что я должна или  выбраться  из  э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мер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атриция не только не умерла, она выжила и процветает.  "Я  ре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полной жизнью, со всеми ее взлетами и падениями, и без помощи а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я", - говорит она. Это был ошеломляющий поворот событий по всем  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, особенно если учесть, как близко подошла она к саморазруш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ПРОП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тти Форд, Лайза Миннелли, Китти Дукакис, Элизабет Тейлор - этот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нь попавших в зависимость от алкоголя или наркотиков можно  было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и продолжать, включая в него знаменитых и незнаменитых, б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и бедных, раскрасавиц и женщин заурядной внешности. Еще не так д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, попавшим в зависимость  от  употребления  химических  вещест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валось избежать внимания общественности. На  практике  и  сейчас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ется им куда чаще, чем муж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 начала 60-х годов и развития женского движения на женский алк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м и другие виды зависимости смотрели как на редкие случаи заболе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ужской" болезнью,  -  считает  Кэтлин  Белл  Ангер,  доктор  медиц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ъюнкт-профессор, клиницист с кафедры психиатрии  Калифорнийского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 в Сан-Франциско. - Отсюда проявление зависимости у женщин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гнорировали, о ней не писали, ее не диагностировали и чаще вс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действительности же 40 процентов всех  взрослых,  злоупотребля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ем и наркотиками, составляют женщины, а среди молодежи эта  циф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ется к 50, - добавляет Джейн Гонт,  дипломированный  консульт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ивыканию к алкоголю и наркотическим средствам,  инспектор  же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 Центра Бетти Форд в Ранчо-Мираж, штат Калифорния.  -  В  на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70 процентов женщин лечится от хронического алкоголизма. На 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месте привыкшие к транквилизаторам и обезболивающим медикаментам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м - пристрастие к кокаину". Причем у многих обнаруживаются 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два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особенно подвержены риску множественной зависимости,  -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яет Шерри Маттео, доктор философии, заместитель руководителя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ьского института проблем женщины и пола при Станфордском 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е. - Они более, чем мужчины, склонны скрывать свой алкоголизм,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когда они приходят к врачу, они жалуются на усталость,  депресс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жное состояние или стресс, что  обычно  связывают  с  проблем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, в школе или на рабо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это симптомы, которые чаще всего лечат  седативными  средст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ми дозами транквилизаторов или другими психотропными лекарствам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 д-р Маттео. - Женщину не расспрашивают, и  настоящая  пробл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ется неразгаданной". Не может быть  простым  совпадением,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Гонт, что две трети всех лекарств такого рода выписывают женщ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ЙНАЯ МОР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стараются утаить зависимость от алкоголя еще и изза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 к пьющей женщ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протяжении всей истории существовал двойной подход, который 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ет нам снисходительно относиться к пьяному  мужчине,  но  обруш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рение на пьяную женщину, которую рассматривают как сексуально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, распущенную и неуправляемую", - замечает д-р Матте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читается, что хронический алкоголизм не лишает  мужчину  муж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- добавляет д-р Гонт. - Что касается женщин, то  их  женски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 ставятся под сомнение. От женщины требуют моральной чисто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Маттео соглашается со сказанным. "Отвращение, неприятие, с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и сталкивается пьющая женщина, могут усиливать ее нежелание  при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проблему", - замечает она. Патриция вспоминает,  что  когда 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дили разговор о ее бесконечных выпивках, она немедленно  вычерки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из своей жизни. "Полагаю, я знала, что попала в беду, но старалас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 об этом, - объясняет она. - Если  друзья  начинали  задавать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они представляли угрозу для меня, и я никогда больше с ним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а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еймо, оставляемое зависимостью, столь позорно, что около  25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ов семей больных женщин фактически препятствуют им в лечении,  бо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одования самого факта, - говорит д-р Гонт. - С мужчинами дело 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ит по-другому. Все еще усложняется тем, что женщины, страдающие раз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идами зависимости, часто разведены и, следовательно, являются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ми, в одиночку растящими детей. У них чаще бывают финансовые пробле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сложнее платить за лечение, и они тревожатся, что у них  могут  от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детей. Неудивительно, что они пытаются скрыть свою зависимость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дольше и реже мужчин обращаются за помощью. Более того, -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 она, - даже если женщина обращается за лечением, ее будут лечит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, рассчитанной в основном на мужчин, потому  что  все,  чт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м об этом недуге и его лечении, основано на изучении почти  исклю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мужской зависимости. Конечно, это лучше, чем никакого леч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ЛЕНУ СОБСТВЕННЫХ ПРИВЫЧ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ронический алкоголизм, пристрастие к наркотикам - это тюрьма, -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Анджела Берк, доктор философии, психолог-клиницист и заведу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неврологической клиникой при Государственном Университете Сев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а в Дентоне. - Болезнь полностью правит вашей жизнью.  Она  дик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, эмоции и цели. Ничто не имеет значения, кроме  удовлетво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ой потреб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роятнее всего, вы являетесь источником постоянного хаоса  в  в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 и обузой в материальном плане, - предполагает д-р Гонт.  -  Вел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сть, что вы внесете в жизнь семьи атмосферу словесных и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оскорблений. Вы придете к выводу, что лучше всего уйти из семьи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ся дома, пока вы предаетесь своим пристрастиям. Но и тогда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, по всей вероятности, будет оказывать разрушительное действи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семьи, вашу жизнь и ваше чувство собственного достоинства". "В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е выполнять простейшие функции, - утверждает Гонт.  -  Вы  теря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ей или мужа и порываете с подругами и семьей. Ваш мир становится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изолированным, он все время сужается. Если вы молоды и одиноки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аете в беспорядочные связи, теряя  при  этом  чувство  соб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инства. Вы опустошаетесь эмоциональ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У ГРОЗИТ СТАТЬ ЗАВИСИМ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, страдающие зависимостью от алкоголя и наркотиков, отлич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от других женщин, - отмечает д-р Ангер, - отличаются они и от мужч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их теми же болезнями. Женщины считают, что они "хуже", чем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ые мужчины, и мужчины, с которыми они имеют дело, обычно  соглаш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им. Они не питают надежду на будущее, их мучит чувство вины,  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себя ответственными за все происходящее с ними. Чаще  всег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еблагополучных семей, в которых употребляли наркотики, пили, в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были психически больные, а также  встречались  случаи  самоубий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ила грубость, физические и моральные  оскорбления",  -  говорит 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йствительно, - добавляет Гонт, - около 70 процентов женщин,  попа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ь от алкоголя или наркотиков, в детстве или в более  поз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стали жертвами насил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рассказывает, что и ее мать, и ее сестра были  наркома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детстве она страдала от сексуальных домогательств, а позднее,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зрослом возрасте, она стала жертвой насилия и группового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"Мои первые воспоминания о сексуальных унижениях относятся к  тре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ему возрасту, - говорит она, - но мой врач считает, что они на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, когда мне не исполнилось еще и двух лет. Большую часть  жизн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ла с ощущением душевной боли. Алкоголь был моим способом справ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ой болью. Я привыкла оправдывать свое пьянство словами: "Если  бы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была такая жизнь, как у меня, вы бы тоже запи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дающие зависимостью женщины обычно не  осознают,  что  нарко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алкоголь сами становятся источником проблем", - считает  д-р  Анг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мотрят на свои пагубные пристрастия как на  средство  справ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ми, с семейными проблемами или плохими отношениями, с  обстанов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сти и насилия. Они смотрят на наркотики или алкоголь как на час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решение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висимость от химических веществ не является  проявлением  слаб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альных установок, - замечает д-р Ангер. - Это болезнь". "Хотя  душ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традания могут вносить свой вклад в развитие привыкания, -  счи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ерк, - гораздо  чаще  основную  роль  играет  уязвимая  физиоло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видимому, некоторые люди  более  предрасположены  к  физиолог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анию, чем другие, хотя никто не знает поч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АМОМ Д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шло до того, что я боялась выйти из дому, когда собиралась вып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я без конца попадала во всякие истории, - рассказывает П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. - Я должна была оставаться в своей квартирке наедине со своим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ором с дистанционным управлением и с телефоном, который ставила р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бой. У меня практически не было связи с внешним миром. Я много с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ще одно средство уйти от реальности, от мира, в котором я жила.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чала терять ощущение реальности и с трудом улавливала разницу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м и бодрствованием. Позднее я узнала, что это  был  алкогольный 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, попавшие в зависимость от употребления химических  вещест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т на грани катастрофы", - утверждает Карлин Хант,  доктор  педаг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наук, которая изучала проблему женской зависимости. Их рассказы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изни, подобно рассказу Патриции, были об отчаянии, неустро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чительном одиночестве. Женщины, с которыми она  знакомилась  в  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вели такую жизнь, в которой господствовал хаос, "в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ых периодов времени не делая никаких попыток обратиться в леч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учреждения", - замечает д-р Хант, частнопрактикующий консультан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вилла. "Требуется из ряда вон выходящее происшествие или пережи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женщина приняла решение искать способ вылеч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ЛИЦОМ РЕ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, что Патриция назвала своим моментом прозрения, случилось  одн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ом, когда она была у одной из своих подр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того как она пошла спать, я продолжала сидеть у  телевизо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а, пока не выпила все, что было, - вспоминает она. - Я  подняла  шу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опая дверцами буфета в поисках выпивки. Моя подруга пришла на кухню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аявила ей, что должна вернуться домой. Она умоляла меня, чтобы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хала на своей машине, и в конце концов уговорила меня взять такси. Я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а поскорее выбраться от нее и найти еще выпивку. После того  как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ехала, она позвонила моему отцу, хорошо понимая, что  вряд  ли  я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нибудь захочу с ней разговари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восприняла это как предательство, по в действительности она  спа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жизнь. Отец позвонил мне и  попросил  встретиться  на  следующи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 Он сказал мне, что знал одну женщину, которая стала  зависимой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на, и что она обратилась за помощью в специализированный центр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, что понимает, в какой я беде, и боится, что я  убью  ког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окончу с собой. А потом он спросил, не хотела бы я обратиться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нибудь лечебный центр. Я сказала "да" и до сих пор не знаю, почему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дел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говорит, что это простое "да" открыло шлюзы. "Я  начала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и думала, что не смогу остановиться. Я сказала отцу, что больш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, что я в ужасе, что ничего не могу с собой поделать  и  дума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жу с ума. Через несколько недель я начала леч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А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о дело - очистить тело от вызывающих  привыкание  химических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. И совсем другое - освободить мозг от  желания  снова  употреб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", - признает д-р Берк. - Без всякого сомнения,  физическое  вы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рганизма этих веществ может быт" самым легким этапом леч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опыте ветеранов Вьетнама мы знаем, что физиологическое привык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ть сравнительно легко, - говорит психолог д-р Берк. - Многи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ны привыкли употреблять героин во время войны, но  не  столь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ли зависимость, когда вернулись в Соединенные Штаты. Это объяс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ем, что они вышли из стрессовой ситуации, которая создавала пс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ую потребность. Поэтому, когда они вылечились от физиолог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ги, их больше не потянуло к наркоти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ечно, выведение токсических веществ из организма - это не пик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специалист-консультант по привыканию д-р Гонт. -  В  зави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 от вызвавшего привыкание вещества На детоксикацию  может  по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от нескольких дней до месяца и более. Больные могут  страдат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мляемости, депрессии и возбуждения. Иногда наблюдаются очень  не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имптомы детоксикации, например, пациенту кажется, что его рук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лась от тела. При отвыкании от некоторых наркотиков у вас может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припадок, если выводить наркотики слишком быстро. Поэтому мы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 тщательное наблюдение за больными и назначаем такое лечение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ло бы стабильность и безопасность состоя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у большинства людей развивается и физиологическое, и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ое привыкание, программы помощи,  подобно  используемой  в  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ти Форд, ориентированы на холистический, то есть целостный  подход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ю. В самом общем смысле это означает, что за физиологическими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ностями пациента следит многопрофильная бригада врачей  и  сестер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гада психологов и консультантов помогает ему раскрыться  и  нау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стоять стрессам и обстоятельствам, которые работают против 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дновременно, - рассказывает Гонт, - другие члены бригады начинаю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ть с ним по программе приобретения здоровых привычек в питании 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ния хорошего физического состоя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водится работа по возвращению к норме буквально всего,  чт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вашу жизнь, - продолжает д-р Гонт. - Процесс восстановления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 на групповой терапии. Все, что мы делаем,  происходит  в  пред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ства, к которому  принадлежит  пациент,  поэтому  выздоравлив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ют друг друга, и это оказывается необыкновенно эффективным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ным средством. Именно поэтому такой успешной оказывается дея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анонимных алкоголик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ОЖАЕТ Ли ВАМ ОПАСНОСТЬ ПРИОБРЕСТИ ЗАВИС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ользуйтесь этим вопросником, разработанным Американской  ассо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 врачей-холистов, и определите, относитесь ли вы к группе ри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ть ли у вас чувство, что вы никогда не бываете в форм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сосредоточено ли все удовольствие, которое вы получаете от 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только в одном (еде, алкоголе, наркотиках) или  в  одном  виде  д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 (сексе, спорте, работе)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ритично ли вы относитесь к самому себ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ожно ли сказать о вас, что в  глазах  других  людей  вы  выгля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й, довольной собой и контролирующей свои действия личностью (но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е, что это не так)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бегаете ли вы конфликто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увствуете ли вы свое бессилие во многих сферах жизн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асто ли вы чувствуете свою ответственность за поведение других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озникают ли у вас трудности, когда вы хотите познакомиться побли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тупить в интимные отноше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, разработавшие вопросник, считают, что  вы  подверга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му риску попасть в число страдающих  зависимостью,  если  отве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" на пять или более вопросов. Свяжитесь с группой анонимных алког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или наркоманов, чтобы получить информацию или обратитесь к терапев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ветом и консульт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ЩЕНИЕ К НОРМАЛЬНОЙ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говорит, что выздоровление  от  алкоголизма  не  было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ым. "Процесс отвыкания показался мне легче моей  прежней  жизн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 она. - Я была уверена, что никогда больше не  стану  пить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ывала на самом дне и в эмоциональном, и в духовном пла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тепенно, - отмечает Гонт, - изменения в образе  жизни  пациент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роисходят во время процесса избавления от зависимости,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очень большое положительное воздействие на их жизнь. Фактически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из них по окончании лечения начинают  чувствовать  себя  лучш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либо". Патриция провела в лечебном центре пять недель.  "Я  помн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когда исполнилось 30 дней с момента начала лечения - веха для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ющихся к жизни - и все эти 30 дней я была чистенькая  и  трезвая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плакать, потому что столько лет от меня пахло только алкоголем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она. - Появилась надежда, в моей прежней жизни  надежд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. Это давало силы, но это и пугало. Что я могла знать о надежд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ая поведение женщин, пристрастившихся к алкоголю, д-р Хант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, что отвыкание -  не  самый  сложный  этап.  Наибольшие  труд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процесс изменения и роста. Излечившиеся  женщины  отмеч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оцесс восстановления - это "постоянно расширяющийся опыт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все большую реализацию того, что было заложено  в  них,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лось". Они часто начинают осознавать всю боль своего прошлого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раньше не воспринималась ими с такой силой из-за постоянног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я опьянения и неприятия  действительности.  Выздоровление 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их новое осознание реа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бросила пить, я сознательно решила  принять  все,  что  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, - говорит Патриция. - Летом, например, у меня был роман  с 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ой, который позднее не стал со мной встречаться. Я была в отча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этого. Мой врач объяснила мне, что у меня было летнее  роман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увлечение, которые знакомы каждому первокурснику. Но так как я с  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была алкоголичкой, у меня никогда не было  возможности  узнат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 себя женщина в таких ситуациях, как справляется с ними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в себя. В эмоциональном плане я как бы начинала только выходить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ткового возрас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и жили долго и счастли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да, разумеется. В волшебной сказке это возможно. Или в  ваших  м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. Почти все женщины без исключения, выходящие замуж впервые, ожид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удут жить как в сказке, с которой они выро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реальная жизнь предлагает несколько  меньшие  возможности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, для 50 процентов пар - именно такова частота разв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еще сохраняют мечту о появлении прекрасного принца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т всю дальнейшую жизнь в сплошное блаженство, -  отмечает  К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 Ахронз, доктор философии, профессор социологии Южно-Калифорн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в Лос-Анджелесе. - Но это миф, который для многих  обор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полным разочаровани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прошлом большинство женщин рассчитывали выйти замуж, стать  хоз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дома и матерями и в финансовом отношении полагаться на своих муж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Мишель Уайнер-Дэвис, специалист по семейной терапии из Вуд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штат Иллинойс, и автор книги "Несостоявшийся развод: новая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рограмма действий, чтобы остаться вместе", - и их мужья ждал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того 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о времен женского движения 60-х и 70-х годов представлени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ем замужестве несколько изменились. Женщины по-прежнему хотят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финансовые дела у мужей шли успешно, но теперь  они  также  наде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х спутники жизни станут более открытыми и восприимчивыми, что с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можно будет делиться своими переживаниями, - то есть  фактическ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ут больше похожи на женщ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специалисты считают, что масса проблем, возникающих  в  бра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текает от нереалистичных ожиданий - как со стороны женщин, так и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мужч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Е ОЖИ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думают, что, выйдя замуж, они обретут лучшего друга, ко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смогут открыться, который будет понимать их и станет их верным  сою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, - говорит д-р Ахронз, которая является  одним  из  авторов  кн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сле развода: как справиться с проблемами и снова вступить в брак"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ожидают, что заботливые жены будут всегда рядом, готовые под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и утешить их в моменты стресса, оказать им помощь.  Когда  ожи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бываются, непременно следует недовольство", - добавляет д-р Ахрон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толь разных ожиданиях неудивительно, что  пары,  предполагавш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удут прекрасным дуэтом, часто берут неверный тон с самого нач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й муж не умеет общаться", - это, пожалуй, основная жалоба,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приходится слышать в моей практике, - говорит Уайнер-Дэвис. - На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деле он может общаться, но в форме, которую она не понимает.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ично женский стиль общения, к  которому  она  привыкла;  это  муж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ль. У мужчин и женщин разные потребности в эмоциональной сфере, и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разному выражают 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ужчина может ощущать особенную близость с женой, например, если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будет сидеть с ним рядом и смотреть футбольный матч, неважно,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 ли это у телевизора или на стадионе, - замечает д-р  Ахронз.  -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это для него. Женщины в свою очередь ощущают близость с  мужь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росто сидят вместе и часами беседую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рошо, если каждый из супругов научится понимать  язык  другог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Уайнер-Дэвис. - Одна женщина жаловалась мне, что ее муж вс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покупает ей розы, но не говорит, что любит ее. Ей нужно было  поня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ля некоторых мужчин подарить розы - это все равно что  сказать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т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БУДЕТ ТО, ЧТО ВЫ ВИ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о бы большой ошибкой думать, что вы сможете изменить в  пове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 то, что так не нравилось вам до свадьбы, -  предупреждает  д-р  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з. - Люди редко меняются в том, что составляет основу их натуры. 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сно тратит время, пытаясь изменить его, а он тщетно старается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ее, и никто из них не замечает, что, вопреки своим  ожиданиям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елают ничего, чтобы удовлетворять потребности друг дру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 призналась, что не проявляла недовольства, когда ее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еребирал со спиртным, хотя ненавидела эти  сцены.  "Я  дум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вадьбы смогу изменить его, - вспоминает она, - и он  будет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каждый вечер дома, со мной". Вместо этого ее муж  продолжал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по пабам и жаловался, что его избранница, став  женой,  пре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скучную занудную осо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часто стараются в период ухаживания угодить своим  покл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", - признает д-р Ахронз. Справедливо, конечно, и то,  что  в  поры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 люди часто не замечают истинного лица человека, которым они у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ы. Только после свадебных колоколов, когда страсти поостынут,  муж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начинают видеть друг друга в истинном свете - и с меньшей долей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душ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тогда и начинаются разд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АВЛЯЮЩИЕ СЧАСТЛИВОГО Б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дно поверить, но исследований факторов, положительно  влияющи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, почти не проводилось. Большая часть из того, чем мы располага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, - результат работы, проделанной Флоренс Каслоу,  до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философии, руководителем  Флоридского  института  семьи  и  бра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ст-Палм-Бич.  Ее  исследование  обнаруживает  ряд  факторов,  котор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видимому, являются общими у семейных пар, в высшей степени удовле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ых совместной жиз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крытое выражение любви и нежных чув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заимное доверие и ува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бщие интересы и ц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Любовь к детям и интерес к их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особность давать и б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уткое отношение к нуждам и желаниям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ношения, в которых отсутствует желание властв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Элементы игры, совместные развл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Хорошо развитое чувство юм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РЬБА ПО ПРАВИЛАМ И БЕЗ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, секс, общение, неверность, воспитание детей, домашние об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- вот основные предметы споров  между  супругами,  по  утверж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ов. Но не сами предметы споров, а то, как вы спорите, укреп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или ослабляет ваш брак. "Отстаивать свою точку зрения и выражать н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ение можно по-разному, - замечает д-р Ахронз. - Один  человек  у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, другой будет упорствовать до конца". Консультанты по вопросам б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ют тем, кто склонен всегда уступать, быть менее уступчивым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то всегда настаивает на своем, уметь уступить. "Это создает ра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ие в решении спорных вопросов", - объясняет д-р Ахрон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ногласия неизбежны, заявляют специалисты.  Все  браки  имеют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леты и падения, это составляющие жизни. "Все мы время от времени жа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ся на наших супругов, - говорит УайнерДэвис. - Но жалобы для меня  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ют, что человек все еще пытается улучшить отношения. Что женщина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ется. Беда, когда женщина, которая много жаловалась, внезапно пе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жаловаться. Обычно это знак, что дела настолько плохи, что о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ла надеж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Ахронз предупреждает, что есть и другие тревожные сигнал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постоянно в состоянии борьбы друг с дру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аш брак приносит вам больше горестей, чем удовлетво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избегаете общества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прошлом ваша сексуальная жизнь давала вам много радости, а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больше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начали обманывать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ас тяготит присутствие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СПРАВИТЬ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считаете, что брак под угрозой, а вы не готовы к расстав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ли что-нибудь сделать, чтобы исправить положени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айнер-Дэвис отвечает утвердительно: "Я советую супругам две  прос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и. Первая: если есть что-то, что работает, используйте  это  сно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. Я прошу супругов вспомнить такие моменты в их жизни, когда он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вали друг с другом, и подумать над тем, что каждый из них делал т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вносило мир в их отношения. Они спрашивают друг друга:  "Чт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м, когда между нами царит любовь и согласие?",  "Куда  мы  ходим?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к мы разговариваем друг с другом?", "Кто еще бывает с  нами  в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ы?", "Когда вероятность таких хороших моментов наибольшая, а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ьша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могут воспользоваться таким подходом даже в разгаре жесто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а, хотя людям свойственно время от  времени  возвращаться  к  ста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чк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айнер-Дэвис также просила пары, с которыми работала, определить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рассматривает как неправильное поведение. Это ее вторая  прос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а. "Задумайтесь вот над чем, - рекомендует она. - Большинство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 приобретают привычку определенным образом реагировать на  опре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ещи, несмотря на то что это никогда не дает результатов. Я  помог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диться от таких обрекающих на неудачу привычных действия  и  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подх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ть в том, что, если ваши действия не приводят к желаемому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вам надо испробовать что-нибудь совершенно иное, даже если оно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 стра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как-то услышала по радио рассказ, который может послужить  пре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римером, - говорит Уайнер-Дэвис. - женщина умоляла мужа, с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ла 55 лет, не являться к завтраку без рубашки. Когда он  был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, эта привычка не раздражала ее, но теперь, когда он постарел, ей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еприятно видеть во время еды его ставшее дряблым тело. Но сколько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и повторяла свою просьбу, он оставался глух к ее сло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утром, - продолжает Уайнер-Дэвис, - эта  женщина  пригот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трак для своего мужа, и он, как всегда, пришел к столу  без  руба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ее осенило; она поспешно вышла изза стола и направилась в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у. Там она разделась до пояса, а  потом  спокойно  возврати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овую. Муж остолбенел, увидев ее. Затем он поднялся, пошел оделся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ловам этой женщины, никогда больше не приходил к столу не одевш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авное в том, - считает Уайнер-Дэвис, что вы должны  нарушить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ную последовательность вещей. Нет смысла повторять  просьбу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игнорируется.  Непривычная  реакция  заставляет  другого  суп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новому взглянуть на взаимоотношения и может сделать чудеса в  вос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ии хороших отнош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К. По РАСЧ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ходилось ли вам мечтать о том, чтобы положить конец всем  финан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затруднениям, произнеся одно короткое слово? Сказать "да" тому, 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, и больше не волноваться из-за вороха неоплаченных счетов? Чт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зи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деле, если вы вышли замуж по расчету, это необязательно означ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рак будет неудачным", - замечает Констанс Ахрон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ой брак может стать удовлетворительным - даже такой, -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Но каждый супруг должен согласиться следовать основным правила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условия брака. Из них любовь, наверное, самое главное усло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, вышедшая замуж ради денег, часто чувствует  себя  незащи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. Ей кажется, что замужество - единственный способ получить доступ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ам и влиянию, которое приходит вместе с ними, - продолжает д-р  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з. - Вероятно, женщина привыкла  считать,  что  материальная  сто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ценнее всего остального, и чувствует  себя  неспособной  сам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зарабатывать на такую жизнь, какую ей хотелось б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хотя она выходит замуж по расчету и мужчина отдает  себе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, он может спокойно относиться к такому союзу, потому что  полу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взамен. "Может быть, она будет молоденькой и красивой - настоя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фей для демонстрации, - объясняет д-р Ахронз. - Или, к примеру, 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тся заботиться о нем, быть хозяйкой дома и не  требовать,  чтобы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яли мн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стати, часто ли вам приходилось видеть молодую, красивую женщину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у с немолодым мужчиной не слишком элегантного вида, если он  не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чно богат? В Лос-Анджелесе это довольно обычная  картина.  Но  е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ложная тенденция. По мере того как женщины обретают эконо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независимость, они начинают вступать в связи с более молодыми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ЫТОЧНЫЙ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етских лет я была очень полной, худела и  снова  набирала  вес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Сара Миллер, 39-летняя  учительница,  которая  в  настоя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ходится, как она выразилась, в одном из своих "худых период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е давали прозвища, надо мной смеялись, меня унижали,  сторони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 чувствовала себя каким-то чудовищем, - говорит она. - Много раз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я не выросла, мне хотелось умереть. Я никогда не ходила  на  шко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ы. Я не пошла на выпускной бал. В подростковом возрасте мне не с к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оделиться своими переживаниями, свойственными этому возрас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ра вспоминает, что ей было около 20 лет - тогда она похудела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50 фунтов, - когда впервые молодой человек назначил ей свид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надобились годы лечения, прежде чем я обрела уверенность в себе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 она. - Даже сейчас, когда все пережитое осталось далеко п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, я не могу заставить себя говорить о подробностях моей прошл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пасаюсь, что, если я начну вспоминать, то, что сегодня  выгляди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м шрамом, превратится в открытую ра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ары, так же как для многих других полных женщин, избыток ж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 больше, чем физическая проблема. Это торжество аппетита над  си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и. Это причиняющая боль психологическая рана, связанная  с  чувст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ества и сты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УВЕРЕННОСТИ В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избыточном весе, независимо от  возраста,  более  всего  стра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ность в себе, так как в нашем обществе  тучность  считается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недостатком. Исследования обнаружили, что с самого раннего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а дети очень плохо относятся к тучным людям. В результате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ов был сделан вывод, что дети лучше относились к сверстникам с 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раженным лицом, чем к очень толстым. Дети могут быть  жестокими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ше отношение к себе формируется на основании оценки других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с детства имевшие избыточный вес, рано привыкают не любить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бята часто дают своим толстым одноклассникам самые ужасные про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, - говорит Сара. - Когда я училась в седьмом классе, я завела  ка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ь, в котором отмечала те дни, когда надо мной издевались. Иногд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се дни подря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СТАТ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данные о том, что люди с избыточным весом - в особенности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- испытывают дискриминацию и в школе, и на рабочем  месте,  они  ре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ют в колледжи и зарабатывают меньше, чем обладающие таким же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лектом и квалификацией, но, по счастью,  оказавшиеся  более  тонк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сужает ваши возможности. Помимо потери  социально-эконо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уса, у женщины с избыточным весом могут быть проблемы с сексом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е выходят замуж, реже имеют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ршенно очевидно, что полнота - это не только ваши размеры. В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и к полноте присутствуют моральные обертоны. "К толстым людям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тся так, как будто они виноваты в том, что они толстые, - во-перв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, что они стали такими, а вовторых, в том, что остаются  таким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исследователи Жанет Поуливи, доктор философии, и К. П. Герман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худым людям отношение противоположное, их  худощавость  всяческ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ся". Исследования показывают, что толстых считают ленивыми,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шливыми и глупыми. Красивая - это непременно худая. Общество  вся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ет худых". В одном из исследований обнаружилось, что людей с п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тельной  внешностью  чаще  оправдывают  в  ходе  судебного  раз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или они получают более легкое наказание при прочих равных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тельствах, чем их внешне менее привлекательные обвиняем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ЛЕММА СОБЛЮДЕНИЯ ДИ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о, но исследования показали, что у людей с избыточным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проблемы встречаются не намного чаще, чем у всех проч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ого, некоторые специалисты склоняются к тому, что соблюдение д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скорее может ухудшить ваше самочувствие, чем избыточный  вес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избежные рецидивы сопровождаются чувством по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людение диеты, как показывает практика, имеет  печальную  сторо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щуюся в том, что большинство людей, теряющих вес,  набирают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. Один из исследователей пишет, что если "выздоровлением" от ожи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читать снижение веса и поддержание его на идеальном уровне в  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яти лет, то найдется больше вылечившихся от рака, чем от ожи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реди мужчин можно встретить немало тучных, все  же  это  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ая проблема. Хотя избыточный вес, определяемый как вес, превыш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альный, на 20 и более процентов, наблюдается у четвертой части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цев, 35 процентов из них - это женщины. Эта цифра не включает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щих себя чрезмерно толстыми, чьи лишние 5-10 фунтов мешают поис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ей работы или не дают положить конец неудачному бра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ПРИЧИН КРОЕТСЯ В ВАШИХ ГЕ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сти проблема связана с наследственностью. Многие женщины, име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ыточный вес,  сражаются  с  биологией.  Многочисленные  исслед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наблюдение идентичных близнецов, воспитывающихся отдельно,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ли сильную зависимость веса тела от  наследственных  факторов.  О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более других предрасположены к тому, чтобы  набирать  больший  в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зволяют предположить, что существуют индивидуальные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я в том, как у нас происходит обмен веществ, как  усваивается  пищ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мы едим, почему ваша подруга, которая считает мороженое одни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х видов пищи, не становится толстой,  потребляя  2800  калор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, тогда как вы наберете фунт, если к своим ежедневным 1800  калор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авите всего несколько печ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ледственность может обречь ваши усилия на неудачу с самого нач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поставите перед собой цель стать стройной, как фотомодель, а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следовали толстые лодыжки или широкие бедра, ваша самооценка  п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. Только пять процентов населения от природы имеют сложение, отв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е требованиям, предъявляемым к фотомодели.  Остальные  могут  дости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енной цели только дорогой ценой, если вообще им это удас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условиях, когда общество считает идеальной  женщину,  тонкую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модель, чтобы считаться красивой, женщинам надо заболеть анорекс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Ронетт Колоткин, доктор философии, психолог-клиницист из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питания и физического здоровья при университете Дьюка в  Дареме,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ая Каролина. - Общество оказывает давление на  женщин,  понуждая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ься к идеалу, иметь безупречное тело, а это вызывает чувство н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ватности. Поэтому они утешаются едой. Ощущая свою беспомощность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каивают себя: "Все мои усилия напрасны, у меня по-прежнему нет  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фигуры. Значит, я могу и пое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РОВЫЕ ОТЛОЖЕНИЯ ПРИСУЩИ ЖЕНЩИ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тика объясняет также, почему в целом мужчинам не приходится  с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со своим весом так часто, как женщинам. В жизни женщин  все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е вехи, такие, как период наступления  половой  зрелости,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и менопауза, связаны с увеличением веса. Быть женщиной уже само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предрасполагает к большим накоплениям жировой ткани. Даже  до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половой зрелости жировая прослойка у девочек на 10-15 проц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чем у мальчиков. После наступления половой зрелости она уже 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вдвое больше, чем у мальчиков. Как и девочки, мальчики  набирают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наступления половой зрелости, но увеличение веса  идет  гла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за счет мышечной ткани и костей. Половые гормоны, вырабатыв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остижении половой зрелости, повидимому, также способствуют  нако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жиров, как это происходит во время беременности; природа таким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 защищает мать и плод на случай голода. По не установленной пока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 вес, набранный во время беременности, очень трудно сброс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женщин в целом скорость обмена веществ ниже, чем у мужчин.  К  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большая мышечная масса у мужчин приводит к усиленному сгоранию жи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мужчины быстрее сбрасывают  вес.  Постоянное  соблюдение  дие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ое среди женщин, еще более затрудняет снижение веса,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что в ответ на малокалорийную диету,  которую  организм  восприн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"голод", обмен веществ изменяется таким образом, чтобы еще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запасать жи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препятствий физиологического плана, существуют и  псих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небрежны в своих усилиях снизить вес, потому, что, подобно  мно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, вы всегда готовы позаботиться о других, но считаете  эгоис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ли испытываете чувство вины, когда делаете что-то для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лизкие вам люди могут намеренно или неосознанно мешать вам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Колоткин. - В этом они могут заходить так далеко,  что  в  ва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ии могут есть ваше любимое блюдо, добиваться, чтобы вы пош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, который сведет на нет все ваши усилия, потому что их пугают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 - физические или психологические, - происходящие в  вас. 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 худеете, у вас появляется чувство уверенности, сознание,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оянии контролировать происходящее с вами, и  это  распростра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ругие аспекты вашей жизни". "Может быть, вы чувствовали себя  ков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у дверей, о который вытирают ноги, а теперь, когда  вы 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происходящее, вы обретаете свои права, - отмечает д-р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кин. - Вашим близким потребуется время, чтобы привыкнуть к вашему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у образ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нимающие и  поддерживающие  вас  члены  семьи  могут  при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пользу тому, кто прилагает усилия, чтобы  похудеть,  иногда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подсказать им, как они могут вам помочь. "Например, когда они  у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вают вас съесть что-нибудь, скажите им, что лучше бы  они  похвал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за успехи, которых вы добились, а не подчеркивали ваше особенно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", - советует д-р Колот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А КАК ИСТОЧНИК УТ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множество других ловушек. Для большинства из нас еда  - 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пища. Она может быть всем, от любви до  лечебного  средства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стимулом и утешением, она успокаивает и ободряет. "Сказа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а нужна только для поддержания жизни, - считает психолог из Калифор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с Наш, доктор философии, автор книги "Как  максимально  использ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своего тела", - это все равно что говорить  о  секс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 способе производить потом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екоторых еда утоляет разные виды голода.  Недавние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и, что люди, травмированные в детском возрасте - перенесшие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альное насилие, потерявшие родителя или не получавшие достаточно люб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имания, - могут использовать еду как средство обеспечить  комфор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. "Подобно детям, которые не знают, как справиться с  обуре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 их чувствами, они начинают делать то,  что  помогает  почувств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хорошо, и эти вредные привычки остаются надолго",  -  отмеч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да может отвлечь от существующих проблем", - говорит д-р Наш. -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убежищем, способом избежать проблем или адаптироваться к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авильно относиться к еде мне помогло посещение группы поддержки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Кэсси Херолд, поставившая перед собой задачу избави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них 60 фунтов, которые она набрала за последние восемь лет и одну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ь. - На занятиях каждую из нас спрашивали, почему мы едим.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 вокруг стола, люди отвечали, что они едят,  потому  что  испыт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у, потому что они угнетены, потому что им грустно, и никто не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, что он ест,  потому  что  голоден.  Мы  все  использовали  еду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 против всего, что нас беспокои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Наш назвала это "законом молот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кон молотка гласит, что, когда мы находим  решение  или  механиз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щий приспособиться, мы используем его во всех случаях, даже 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когда он не может помочь. Мы не отдаем себе отчета, что для 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проблем нужны разные инструменты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в исследовании, выполненном  Сьюзен  Кейман,  док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й гигиены, и ее коллегами из Калифорнийского  университе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кли, отмечалось, что женщины, которые беседовать, прервали занятия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, когда убедились, что такая методика не для них, но они вс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уд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успешно сохраняли вес после похудения, были  не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использовать еду, чтобы убежать от сложностей  жизни. 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обращались к еде, когда оказывались перед лицом семейных труд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 Они сознавали, что сладости не помогут решить проблемы ребенк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чный пирог не вернет распавшийся брак, они искали реальные  ре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 другой стороны, те, кто снова набирает вес, рассуждают так:  раз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 состоянии решить проблему, они будут использовать старое  прове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средство, т.е. будут есть, чтобы почувствовать себя лучше", -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Кей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ЛЮДЕНИЕ ДИЕТЫ: ЧТО СРАБА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ие годы исследователей заинтересовало, почему некоторым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м удается избавиться от лишнего веса и не набирать его снова. 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 Розмари Джонсон, доктор философии, из университета Южного Мэна,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ла 200 часов, наблюдая и беседуя с людьми,  худеющими  по  изве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, с тем чтобы найти секреты их успе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обнаружила, что люди, которые оказывались в состоянии похуде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свой новый вес, осознавали, что они не  только  изменяют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ость, они и меняют свою жизнь. Программа  похудения  была  для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-то большим, чем простое соблюдение диеты, несколько часов физ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й и посещение группы поддержки. Это стало постепенной перестрой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с которыми она  беседовала,  много  размышляли  и  ста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скать в себе то, что им нужно для достижения своих целей. "Каждая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 свое решение, - говорит д-р Джонсон. - Они искали стратегию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годилась только для них, а не хватались за чужие идеи.  Ведь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оспользуетесь готовыми рецептами, а они не сработают,  у  вас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что вас постигла неудача. Несколько женщин, с которыми мн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осознали роль, которую в их жизни играло переедание,  и  пост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онять, какие другие функции, помимо утоления голода, выполняла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еда. Эти женщины поставили себя на первое место,  перестав  бесп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ься или чувствовать себя виноватыми из-за того, что в  первую  очер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елают то, что нужно им самим, а уже потом думают об окружающих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или свои представления о том, что есть успех и неудача, они  пе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считать, что могут добиться успеха только при безупречной  внеш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Они радовались каждой своей маленькой  удаче  (независимо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лась ли она снижением веса или нет) и отказывались считать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чей маленькие от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ризнали, что обретаемые ими умения и навыки должны остава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и на всю жизнь, потому что только так они смогут сохранять норм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. "Они самоопределялись заново в качестве людей с нормальным  весом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д-р Джон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ДОБИТЬСЯ УСПЕ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бы добиться успеха в выполнении программы  похудения,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твердое решение, - советует д-р Наш. - Вам нужно прекратить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ься. Это похоже на ситуацию, когда человек борется  с  привычкой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. До тех пор пока курильщик говорит себе:  "Ну  вот,  опять  хоч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 сигарету", - эта борьба является центром его  жизни,  и  рано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 он капитулирует. Он должен повернуть переключатель в своей гол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е "я не курю". Осознавать себя  курильщиком,  который  брос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, совсем не то, что осознавать себя некурящим. То же  самое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и к сидящим на диете. Вы не должны думать о себе так: "Я  соблюд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ту. У меня проблемы с весом. Я люблю вкусно поесть". Если вы ощущ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таком качестве, вы в нем и останетесь. Вам надо повернуть  вы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ель в своей голове в другое положение: "Я больше не борюсь с жел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усно поесть, потому что я не такая. Я - женщина, которая ест  здор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у в умеренных количеств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годы исследователи узнали много нового о похудении, и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 жизнь и опыт очень тучных людей, сумевших избавиться от лишнего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 Они выработали ряд рекомендаций, которые могут  оказаться  полез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ллионов людей с избыточным ве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нимайтесь физическими упражнениями. В большинстве исследований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лось, что сумевшие похудеть люди занимались физическими  упражнен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Изучая опыт людей, которым после  похудения  удавалось  поддерж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 тот же вес в течение, по крайней мере, одного года, д-р  Колотк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а, что почти все они включали в свою программу физические з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. Но это не были изнурительные тренировки с целью получить звание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го Человека, вовсе нет. "Мы с облегчением убедились, что они не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зали себя семь дней в неделю. Они давали себе физическую нагрузку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етыре раза в неделю. Обычно это была ходьба. Действительно, нет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сти делать героические усилия, достаточно внести в свою жизнь у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ые, но регулярные физические занят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подтвержденные научными исследованиями  основания  счит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е упражнения способны улучшать настроение, а это важно для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ривык прибегать к еде во время волнений и в стрессовых состоя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ите дневник вашего питания. В ряде исследований, включая и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д-ра Колоткин, ведение дневника связывалось с постоянным  сн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веса. Записывая всю съеденную пищу и подсчитывая калории, вы при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е питаться по-новому, разумно. Некоторые специалисты рекомендуют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ременно описывать настроение; тогда вы сможете выяснить, какие сит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и чувства вызывают у вас желание наброситься на пончики  и  конф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следует также указывать, когда и как долго вы занимались физ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ми. Многие избавившиеся от лишнего веса люди говорят, что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 дневника помогает им контролировать свои привычки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анируйте время. Наметьте себе время, за которое вы должны  похуд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олько-то фунтов. Не обрекайте себя на неудачу, поставив перед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сбросить 60 фунтов за несколько месяцев. Не  надо  вообще  настр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на мысль, что вам предстоит похудеть на 60 фунтов. Разбейте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на небольшие части, не такие пугающие, скажем на фунт  в  неделю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также будет время, чтобы привыкнуть к происходящим в вас измен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тобы похудеть, нужно время, - говорит Розмари Джонсон, докто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декан факультета высшего сестринского образования университета 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эна в Портленде. - У того, кто ведет долгую борьбу со своим вес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нутренних сил пройти через все, что потребуется, чем у  нович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набрал вес не так дав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новые подходы к решению проблем. Вам потребуется время 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бы заменить старые вредные привычки новыми подходами к  реш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. Вы понимаете, что шоколад не улучшает положения вещей. Когда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авитесь с очередной плиткой, проблема по-прежнему будет с вам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 состоянии найти то,  что  изменит  ситуацию  к  лучшему.  Науч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ляться со своими трудностями,  будь  то  стресс  или  необход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здать пристрастие к сладостям; у вас появится  ощущение  своей  сил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никогда не даст шоко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ите себе, забудьте и не фиксируйте на этом внимание. У вас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ахи - то вас соблазнит шоколадный трюфель, то еще что-нибудь. За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, что одно отступление не ведет к поражению. "Люди,  умеющие  с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вес после похудания, обладают более гибким мышлением, способны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подходы, - замечает д-р Наш. - Они не исповедуют принцип  "вс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". Они могут допустить небольшое  излишество  вечером,  зна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ируют вред большей физической нагрузкой ут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облюдение диеты. Физические упраж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НАСИЛ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женщины должны быть начеку и в заполненных  народом  служе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х, и в маленьких ресторанчиках, и в комфортабельных домах.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такого места, где они могли бы чувствовать себя в 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ДОКЛАДА, ЗАЧИТАННОГО В СЕН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ин Уоршоу было 25 лет, когда ей пришлось узнать это.  В  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училась в колледже в Филадельфии. Ей угрожали ножом, и она была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ована, причем не неизвестным в  маске  и  не  на  темной  улиц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м бывшим дружком на квартире приятельницы. Так как  он  ра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ее поклонником и они состояли в интимных отношениях, ей понадоб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года, чтобы осмыслить случившееся как изнасил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оказалась в ситуации, в какой оказываются сегодня  многие  моло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- вспоминает Р. Уоршоу, автор книги "Я никогда не называл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асилованием". Сейчас ей 41 год, и она давно замужем.  -  В  те  го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это случилось, никто не говорил об изнасиловании, если насилие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ал хорошо знакомый человек. Я понимала, что произошло  что-то  уж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потому что мне угрожали. Я испытала страх, но боязнь за свою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еснила остальные чув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АСАЮЩАЯ СТАТИС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ждая пятая женщина в какой-то момент своей жизни подвергает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ю", - утверждает ведущий  эксперт  по  проблеме  изнасилования  Мэ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с, доктор философии, профессор психиатрии из Аризонского 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Каждый день насилию подвергаются почти 300 женщин.  Изнасилова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 приобретает характер эпидемии. Данные,  содержащиеся  в  докла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ого комитета сената, свидетельствуют о том,  что  в  1990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изнасилований превысило когда-либо известное за всю историю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За последние десять лет число  изнасилований  росло  в  четыре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ее, чем число других преступлений.  "Сейчас,  как  никогда  ран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в Соединенных Штатах вынуждены жить в страхе", - такое  за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одержится в докладе сенату. Зная, что одна из пяти женщин  за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оказывается изнасилованной, каждая женщина должна ежедневно  з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себе вопрос: "Не я ли стану жертвой сегодня?" - или даже: "Не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ся ли это сегодн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того чтобы собрать точные сведения, комитет, возглавляемый Дж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 Байденом из г. Делавэр, был вынужден, не  удовлетворившись  дан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мыми в докладах полиции и ФБР, связаться, минуя полицию, с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 по преодолению стресса,  вызванного  насилием,  в  половине  ш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По какой причине? Изнасилование - одно из нескольких 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жертва которого рискует быть обвиненной в том, что произошло.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женщины не сообщают о преступлении из боязни, что их посчитают 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цировавшими изнасилование, из боязни, что их интимная жизнь будет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ждаться на открытых судебных заседаниях. Некоторые жертвы 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е говорят о случившемся даже членам семьи и друзьям. Неудивитель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 этом виде преступлений реже всего сообщается  властям.  Только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всех изнасилованных обращаются в пол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а причина, по которой об изнасиловании не сообщается, заклю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том, что в большинстве случаев жертва, подобно Робин Уоршоу,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насильника. По этой причине она может не отдавать себе отчета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лучившееся было изнасилованием. В обществе бытует мнение,  чт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ик - это всегда незнакомец, а то, что происходит между людьм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знают друг друга, даже если применена сила, это обольщение и сек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ак указывают специалисты, истина заключается в том, что любая фо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а по принуждению есть изнасилование, независимо от того, совер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но неизвестным в маске, выскочившим из-за кустов, или  братом  в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й подруги, среди вина, цветов и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опасность быть изнасилованной знакомым вам 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 четыре раза выше, чем опасность подвергнуться насилию  неизвес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. "Распространено мнение, что насильник - это "чужой",  -  за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Уоршоу. - Это человек из бедных слоев общества, чернокожий,  латино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иканец, кто-то, кто не похож на вас. Он  не  из  тех  людей,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о принимают. Вы помните о том, что надо соблюдать осторожность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овке и на темных улицах. Но вы не ожидаете, что вас атакует в  в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квартире или машине парень, с которым вы в первый раз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 куда-нибудь вмес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адите Себя от Изнасил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избегаете темных станций метро, неосвещенных аллей в парках 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ходите на другую сторону улицы, если видите подозрительного 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этого недостаточно. Существуют другие ситуации и  люди,  которых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избегать, предупреждают специалисты, которые изучают эту пр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лечат стресс у женщин, ставших жертвами изнасил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признаки, по которым можно судить, способен ли мужчина совер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е. Будьте осторожны с мужчинами, которые не видят в вас равную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 личность или вообще не считают  женщин  равными  мужчинам  в 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м плане. Опасайтесь очень ревнивых и развязных. "Единственно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наем о потенциальных насильниках, так это то, что они  считают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 женщины, которая становится их жертвой. Вот почему так много  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ваний совершается в замкнутой культурной среде, например  в  сту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лагерях с их выраженным вниманием к статусу",  -  отмечает  Ро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ршоу, жертва изнасилования и автор книги "Я никогда  не  называл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асиловани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риглашены на вечеринку или встречаетесь с человеком, ко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наете недостаточно хорошо, оставайтесь трезвой. Держитесь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ими друзьями или поближе к тем, кого вы лучше  знаете.  Платит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ами и, если это первая встреча, поезжайте в своей маш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веряйте своим чувствам. Если мужчина оставляет неприятное впеча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не спешите избавляться от своих подозрений. Многие жертвы изнас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, с которыми беседовала Робин Уоршоу, старались избавиться от 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тных мыслей. "Мы хотим быть милыми, ведь это  главное  в  девушк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она. - Мы не хотим ставить мужчину в неудобное  положени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ся смешными. Вы принимаете приглашение молодого человека,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показался вам привлекательным и славным парнем. Вы видели  ег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елл или вы знаете, что он живет в студенческом общежитии в одной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 с Брайаном. Многие женщины попадают в переделки из-за того,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яют своим же впечатления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итайте об изнасиловании. Существуют вещи, знание  которых  по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избежать изнасилования. Например, исследования показали, что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енщины по-разному оценивают социальные отношения. То, что для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е, мужчине представляется нормальным сексом, потому что он скло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ть призыв к сексу там, где, с точки зрения женщины,  она  не  да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ого повода для этого. Мужчин воспитывают  так,  что  они  чув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превосходство, они начинают верить - часто  неосознанно  - 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реагировать на слова женщины, особенно если она говорит "н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красноречивая статистика: ведущий специалист по проблеме  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ваний Мэри Косе, изучая материалы об изнасилованиях в 32  студен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лагерях, расположенных в разных уголках страны, обнаружила,  что  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ам мужчин, совершивших то, что юридически является  изнасилов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заявили, что их действия ни в коем случае нельзя назвать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 САМООБВИ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ртвы изнасилования годами испытывают чувство вины, чт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психологи, удлиняет их страдания и усиливает их. Изнасилование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ая травма с далеко идущими последствиями.  По  данным 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изнасилование стоит на втором месте после военных действ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лиянию на внутренний мир женщины.  Изнасилование  является  фак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а, способным дать толчок к развитию душевного заболевания,  ис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зофр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изнасилования женщина устраивает себе допрос  с  пристрасти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ли она какой-нибудь повод? как она разговаривала? почему она  п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т бар или еще какое-то место с этим человеком? в чем она  совер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у?" - говорит д-р К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льшинстве своем общество - и часто окружающие - поддерживают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у в ее убеждении, что она сама виновата в своих страданиях. "Ес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не носила эту мини-юбку... Если бы ты не пошла  на  эту  вечеринку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ты не выпила... Если бы ты сопротивлялась..." Эти плохо заву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е обвинения отражают ее собственные мысли и могут удержать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от поисков помо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может попытаться глубоко запрятать свои чувства - психологи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это неприятием, - но подобное редко удается. Многие начинают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от посттравматического нервнопсихического напряжения - такой 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 первоначально ставили ветеранам войны во Вьетнаме. "Оказывается,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большой группой страдающих этим расстройством являются жертвы  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вания", - отмечает д-р Косе. Исследование показало, что у 94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изнасилованных  некоторые  из  симптомов  посттравматического  нер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сихического напряжения появляются в течение 12 дней после  изнас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. Спустя 3 месяца у 47 процентов жертв насилия развились все  си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 ЭТО СЛУЧИТСЯ с ВАМ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 гарантий, что любой из предложенных способов  сработает  в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х, ваша реакция на нападение с целью изнасилования  будет 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ь от многих вещей, включая то, как вы оцените ситуацию, насколько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ется вам угрожающей. Помните, что прежде всего вы должны подумать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и жизни, даже если это означает, что вы будете изнасило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храняйте хладнокровие и оцените ситуацию. Если вы закричите - ус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 ли вас кто-нибудь? Есть ли шанс убежать? Есть ли у  насильника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? Насколько опасно для вас, если вы начнете сопротивляться? Думайт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йте быстро, если хотите выбраться невреди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егайте. "Это самое действенное средство  защиты,  -  говорит  Ро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ршоу, сама ставшая жертвой изнасилования.  -  Если  вы  побежите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ик может промедлить, и если вы успеете добежать до  людного  ме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посмеет преследовать вас. Вопите, кричите, размахивайте  рукам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йтесь показаться нелепой. Вам надо привлечь к себе вним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озлитесь. "Исследования показали, что спастись из угрожающей с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и чаще удается женщинам, которые испытывают сильное чувство гнева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Р. Уоршоу. - Они оказываются настолько разъяренными, что не 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т об опасности быть убит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противляйтесь. Хотя распространено  мнение,  что  женщина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думает сопротивляться насильнику, только больше  пострадает  ил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убита, недавние исследования позволяют усомниться в этом. Психо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 Улман проанализировала ряд попыток изнасилования незнакомыми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и обнаружила, что в случае сопротивления число завершившихся  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ванием попыток уменьшалось, сопротивление не увеличивало  число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ных повреждений. Но сопротивление не гарантирует, что вам удастся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ать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и одна ситуация не напоминает другую, - предупреждает д-р Улма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оведенное мною исследование показало, что, чем меньше женщина  с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ивляется, тем больше шансов, что она  окажется  изнасилованной"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аловероятно, чтобы женщине удалось  пересилить  мужчину,  поско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крупнее женщин и обладают большей физической  силой,  Р.  Уоршо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ует: "Не колеблясь применяйте грязные способы борьбы. Ваша  цел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сти насильника из строя, обезвредить на время, за которое вы с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ать. Не бойтесь причинить ему бо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облюдайте приличий, ведите себя вульгарно, действуйте, как 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е в себе. Одна из женщин, с которой беседовала Р.  Уоршоу,  изб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, симулировав истерику, что разрушило фантазии ее  преследов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какова должна быть сцена обольщения. В  своей  книге,  котор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степени рассматривает вариант посягания  на  женщин  со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ых мужчин, Уоршоу советует говорить, что у вас венерическое 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е, что у вас менструация или что вы беременны. "Вы  должны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ь такие физические действия, которые отвратят  мужчину:  мочите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, ковыряйте в носу, рыгайте, выпускайте  газы,  вызывайте  рвоту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она. Уоршоу предупреждает, что такие действия могут быть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ы в качестве последнего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ЩЕНИЕ ПЕРЕЖИВАНИЙ И КОШМ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ветеранам войны, жертвы насилия часто заново переживают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ееся, перед их мысленным взором возникают сцены из прошлого, он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ют испытывать беспокойство, их мучают кошмары, и это  может  дл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и, даже десятилет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что-то напомнит им о случившемся, ими овладевает тревога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Констанс В. Данку, доктор философии, руководитель программы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 преступных действий, созданной в Пенсильванском медицинском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же в Филадельфии. - Если во время прогулок они увидят кого-то пох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а человека, который их изнасиловал, это  возвращает  их  к  событ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го. Некоторые женщины пытаются избегать мыслей о случившемся,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ций, которые напоминали бы о пережитом унижении. Чтобы не  испы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и и страха, они выбирают  добровольное  затворничество.  Когда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выходить из дома, они могут пугаться людей, идущих сзади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ятся очень подозрительными, всегда настороже, они боятся, в гол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стучит мысль: "Он собирается причинить мне боль, я в опасности,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защит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которых нарушаются отношения с  другими  мужчинами.  "Может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половая дисфункция, - отмечает д-р Данку. - Для некоторых 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ся недоступным чувство любви. Даже прикосновение мужчины может  вы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беспокойство, пусть это будет отец, или дядя,  или  кто-то  друг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, как они знают, не может причинить им вре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йану пытался изнасиловать подросток, приятель ее  брата,  когда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12 лет. "Он пробрался в мою спальню, когда я спала, и сорвал с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сики, - вспоминает Дайана, мать двоих детей, которой  теперь  уж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. - Я боялась сказать кому-нибудь, потому что думала,  что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расспрашивать, какой я дала ему повод". Ее "вина",  как  ей  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заключалась  в  том,  что  она  выглядела  "более  созревшей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12-летн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лучившегося Дайана никогда не чувствовала себя спокойно в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и мужчин. В течение многих лет ей казалось, что, когда она в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е-нибудь общественное место, все начинают  смотреть  на  нее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ялась понравиться, страдала приступами депрессии. В  течение 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ей не приходило в голову, что это могли быть последствия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Но однажды - она не помнит, что послужило поводом, - в  памяти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что-то включилось. По ночам ей стали сниться кошмары, у нее с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риступы паники. Она не могла есть, стала худеть, здоровье  ухуд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дело дошло даже до колита. В конце концов она обратилась за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й помощью, и только тогда она в первый раз рассказала о перене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унижении. Но самое большое облегчение пришло к ней, когда она  у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ее обидчик был уб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ОЗМОЖНОСТЬ ПОЧУВСТВОВАТЬ СЕБЯ ПРЕ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и странно, самообвинения часто представляют собой попытку с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душевное равновесие после  изнасилования,  которое  может  изме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женщины о себе как о достойной личности и представлени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как о безопасном месте. "Это разновидность  псевдовыздоровлени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д-р Косе. - Если вы вините себя, вы по крайней мере  получ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е, почему это произошло. Это дает вам чувство контроля над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иями. Если я знаю, почему это случилось, значит, я могу изменить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 так, чтобы это не повторилось. Но это иллюз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ту иллюзию разделяют многие, вот почему жертвам насилия 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трудно получить помощь, в которой они очень нуждаются, от тех, кто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ет, начиная от полиции и кончая близкими людьми. Многие  предпо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 считать, что плохие вещи случаются с плохими люд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причин, объясняющая,  почему  изнасилование  оставляет  та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ую травму, заключается в том, по мнению д-ра Косе, что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амых сокровенных личных зон. Это не  только  проникнов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ое пространство вокруг вашего тела, но фактическое проникн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нутрь его. Это потеря контроля над частью вашего тела, которую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внушают с раннего возраста, вы обязаны оберегать. Изнасилование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женщин считать, что с ними случилось такое, после чего они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ть ценность в глазах других 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насильником оказался  знакомый  мужчина,  то  к  психолог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ме добавляется еще один момент. "Когда это совершает человек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вы знали, возникает ужасное чувство, что никому нельзя доверять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К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АЯ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 редко способна без посторонней  помощи  оправиться  от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й травмы. Большинство специалистов  считают,  что  лучшую 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получить в центре, специально предназначенном для лечения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ших жертвами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тяжести травмы добавляется мысль, что с ними обходятся как  с 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нобольными, - отмечает д-р Косе. - По этой причине центр помощи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, ставшим жертвами насилия, самое лучшее место, куда они могут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ться, потому что эти центры формально не относятся к системе  леч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учреждений для душевнобольны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о обученный персонал, сочувствующий и понимающий,  может  по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нервным потрясением, которое следует за пережитым насил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нтре можно получить консультацию, здесь же помогут  найти  адвок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же  после  изнасилования  кто-нибудь  может  проводить  женщин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у и остаться с ней, пока она не пройдет осмотр, что  для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очень тру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нщины после изнасилования нуждаются в помощи консультиру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пециалиста, предупреждает д-р Косе, но не все консультанты в  ра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и способны ее оказать. Сама природа психологической помощи так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которые специалисты, не желая того, могут заострить внимание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на ее роли в постигшей ее бе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АВЬТЕСЬ ОТ ЧУВСТВА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стали жертвой сексуального насилия, лучшее, что вы может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делать, помимо обращения за помощью к консультирующему  специа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- это продолжать верить в себя. "В ужасной вещи, которая случила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, вы не виноваты, - говорит д-р Косе. - Казалось бы,  такая  прос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, но многим женщинам нужны годы, чтобы поверить в э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ы знали своего насильника, даже если вы были одеты и  в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ызывающе, даже если вы выпили или обнимались, испытывая  стра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даже если вы не сопротивлялись, - но, если в какой-то момент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, что не хотите секса и сказали мужчине "нет", а он продолжал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ть вас, то, что случилось с вами, есть изнасил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тует мнение, разделяемое даже женщинами, что мужчина, если он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ально возбудился, теряет контроль над собой. Эта мысль нашла выра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замысловатой шутке: "Когда вы расстегнете у мужчины  брюки,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аливаются мозг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Косе опросила группу мужчин и женщин, чтобы  выяснить,  веря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, что мужчины в какой-то момент теряют способность контролирова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в сексуальном отношении. "Часть женщин ответили на этот вопрос ут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ьно, тогда как мужчины уверенно отвечали, что, конечно же, нет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бы ошибкой считать, что, если женщина теряет  бдительность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живает того, чтобы с ней поступали таким  образом.  Мужчины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чувствовать ответственность. "Это он решает сделать то, что он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, а не вы", - считает д-р К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ОПАДИТЕСЬ НА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ймите, что чувство вины, которое испытываете вы и  другие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 имеет  оснований.  Р.  Уоршоу  пишет:  "Общество  не   винит   жер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преступлений. О жертве разбойного нападения наркомана не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ят, что она заслужила это, из-за того что на ее руке были часы, 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е - бумажник. Подобным же образом о фирме не говорят, что она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шивалась на это, если она прогорела, а владельца магазина не  виня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он отдал деньги из кассы угрожавшему  ему  грабителю.  Все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 были совершены, потому что преступники задумали и  о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 их". Почему же тогда мы обвиняем жертв изнасилова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жите о случившемся с вами квалифицированному  консультанту-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гу или близкому другу, подруге, на  которую  можно  положиться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те группу поддержки. Это поможет вам справиться с пережитым и 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ь чувство собственного достоинства. "Такие же  женщины,  перенес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, что и вы, помогут вам укрепить чувство своей  личностной  ц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, - говорит д-р К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ймите, что вы не единственная женщина, с  которой  случилось 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частье. "Ваше положение облегчит понимание того, что в наши  дн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ое преступление, - отмечает Р. Уоршоу. - Если это случ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 тысячами других женщин, таких же, как вы, значит, как  это  н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, это может произойти и с 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ледить ЗА СОСТОЯНИЕМ МОЛОЧНЫХ ЖЕЛ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близительно каждые два месяца, иногда чаще, я проверяю свои 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, - говорит Марлин Иган, торговый представитель одной  крупной  фир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ирующейся на компьютерах. - Я знаю, что мне надо  более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относиться к этой процедуре. В конце концов, мне 41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, когда я прощупываю все эти выпуклости и выступы, я  не  п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, как я смогу распознать опасное образование, если оно появится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основном я полагаюсь на своего врача, у которого я проверяюсь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д и по назначению которого я прохожу маммограф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нщины поступают так же, как Марлин.  Опросы  показали,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женщины знают о необходимости самопроверки, но только тр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практикует ее. И хотя большинство женщин, по всей вероятности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один раз делали маммографию, по данным Национального ин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а здравоохранения, только 31 процент женщин в возрасте 40 лет и 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 делают снимки так часто, как рекомендует Национальный  онколог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. Судя по всему, в Соединенных Штатах не уделяется должного 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я массовому обследованию с целью обнаружения рака молочной железы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из Национального онкологического института считают,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основной причиной неуменьшающейся смертности от рака мо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 в последние три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адежного способа предотвращения рака молочной железы не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ет, специалисты утверждают, что наибольшие  шансы  на  излечение  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ее обнаружение опухоли. Поэтому  большинство  специалистов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аждая женщина старше 20 лет должна выполнять  следующие  рекомен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з в месяц проводить самопроверку молочных жел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ходить врачебный осмотр каждые три года до достижения сорока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возраста и ежегодно после 4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возрасте между 35 и 39 годами  пройти  маммографию,  чтобы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ки, которые послужили бы точкой отсч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возрасте от 40 до 49 лет проходить маммографию раз в один-два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в более позднем возрасте - ежег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достаточно просто, не так ли? Тогда почему же женщины не  след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рекомендация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 из причин состоит в том, что  самопроверка  грудных  желез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изучена, - говорит Сюзан Лав, доктор  медицины,  директор  Фолк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кого центра по изучению заболеваний грудных желез в Бостоне, а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ъюнкт-профессор и хирург-клиницист Гарвардского медицинского  инст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- Мы советуем женщинам следить за происходящими изменениями,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м им, за какими именно изменениями. Мы не объясняем,  каков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пь раковая опухо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Марлин, большинство женщин, пытающихся  делать  самопровер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расывают ее или делают нерегулярно, потому что они пугаются. "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т, правильно ли они делают проверку, и они боятся что-нибудь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, - говорит Уэнд Логан-Янг, доктор медицины, директор клиники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грудных желез в Рочестере, штат Нью-Йорк, и консультант Онк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института Росуэллского парка в Буффало. - В любом случае это со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о с тревогой и беспокойством. Я знала женщин, которые  говорили  мн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, я умею проводить осмотр груди, но, если вдруг я обнаружу опухоль,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несу этого, я умру". Женщинам нужно, чтобы кто-то другой, их  вра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взял на себя ответственность", - добавля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женщины, у которых были  обнаружены  доброкачественные  опухо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хотно проделывают самопроверку. В результате обследования 655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е сотрудники с факультета здравоохранения Мичиганского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 г. Энн-Арбор обнаружили, что для женщин,  у  которых  были  най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и, впоследствии оказавшиеся доброкачественными, вероятность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прекратят самопроверки, в три раза превышала  вероятность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которые никогда не обнаруживали у себя новообраз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обнаружившие у себя доброкачественные опухоли, счит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как бы добровольно навлекли на себя массу  неприятностей,  -  де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 исследователи. Даже если исход  явился  совершенно  благоприят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, дискомфорт, тревога и неуверенность, сопровождавшие это собы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ли такое действие, что многие прекращали делать  самопроверку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женщинам врачи должны быть особенно внимательны, и им следует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ться убедить их продолжать самопровер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ам, которые так тревожатся, что просто не в  состоянии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амоисследование своих грудных желез, нужно  просто  чаше  посещ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врача, скажем, каждые три-четыре месяца, - говорит д-р Лав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является автором книги "Книга д-ра Лав о  заболеваниях  грудных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". - Тогда они не будут испытывать мучительных чувств,  но  в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я опухоли она будет обнаружена на ранней стадии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читайте себя особенной, если самопроверка выбивает вас из  коле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д-р Лав. - У всех у нас есть свои бзики, у вас просто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овышенная мнитель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полнять САМОПРОВЕРКУ ГРУДНЫХ ЖЕЛ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опухолей молочных желез (около 90 процентов) обнаруж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самопроверки. Поэтому чем лучше вы будете знать, как ее сле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, тем больше у вас шансов обнаружить опухоль в самом начале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я. Вот на что вы должны обращать вним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овые выпукл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морщивание к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Ямочки на ко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толщения или уплотнения под ко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тягивание со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деления из соска, кровоточащий сос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Любые другие изменения кожи или сос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перейдем к методике самопроверки,  которую  мы  даем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рекомендациями Американского института акушерства и гинек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и Организации по здравоохранению Альберта Эйнште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ушевой. Поднимите одну руку.  Держа  пальцы  плоскими,  прощуп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участок каждой молочной железы, нет ли выпуклостей  или  уплот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Правой рукой исследуйте левую грудь, а левой рукой - прав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зеркалом. Опустите руки по бокам, затем поднимите над  голо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тельно пронаблюдайте, нет ли изменений в размере, форме и очерт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 каждой молочной железы. Проверьте, нет ли сморщенных  участков  ко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ений на коже и изменений в ее структуре. Осторожно  сжимая  со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нет ли выде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жа на спине. Это наиболее важная  часть  самопроверки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таком положении можно хорошо прощупать все ткани. Положите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е плечо сложенное в несколько раз полотенце или подушечку и полож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ую руку под голову. Правой рукой, соединив пальцы вместе и  удерж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лоскими, осторожно прощупывайте левую грудь, не  надавливая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. Совершайте пальцами круговые движения, начиная от верхнего 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ой железы и по спирали перемещаясь в направлении соска. Исследу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участок груди. Повторите всю процедуру на правой груди. Исследу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также области ниже подмышечных впадин, которые также  содержат  тк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ой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НЯЯ ДИАГНОСТИКА МОЖЕТ СПАСТИ ВАШУ ГР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опроверка грудных желез может  позволить  обнаружить  опухол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ем этапе, а это может означать менее  обезображивающую  хирургию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Лав. - Различие может заключаться в большем или меньшем в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ельстве при удалении узлов или даже в выборе между удалением узл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эктоми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ранняя диагностика очень важна, вы должны знать, что, обнаруж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 опухоль в этом месяце или в следующем,  не  играет  большой  р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бычно опухоли молочных желез растут медленно, - объясняет д-р Лав. -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из них очень коварны. Они ничем не  проявляют  себя, 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ут достаточно большими, так как должно  появиться  достаточно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вых клеток, чтобы организм  начал  реагировать  -  окружать  ра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тки фиброзной, похожей на соединительную тканью, которую мы и ощуща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щупывании. К сожалению, сознание, что вы "упустили" опухоль,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источником неоправданного чувства вины.  Женщине  часто  каж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упустила что-то очевидное, тогда как это не т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ДАЕТ МАММ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самодиагностика грудных желез  увеличивает  вероятность  ран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ия опухоли, то что может маммограф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маммография не является совершенным методом исследования,  м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рамма может позволить обнаружить рак за два года  до  того,  как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сделать больной или врач, - говорит д-р Лоуган-Янг и  далее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ждает: - Она несовершенна. Если ткань грудной железы очень плот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 женщина или ее врач могут прощупать опухоль раньше, чем она  ста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на на маммограмме. И все же просто удивительно то, что  может  м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рафия. Дело в том, что половина всех раковых опухолей содержат  ск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солей кальция, образовавшихся в результате распада клеток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ют себя в виде белых черточек, видимых даже на фоне плотной тк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ой желез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новообразование развивается вблизи краев молочной  железы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е включается реакция с образованием фиброзной ткани, или если 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груди плотнее, чем обычно, маммограмма может не показать наличие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зования", - добавляет д-р Л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бы там ни было, маммографическое обследование увеличивает вы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ость женщин старше 50 лет с раком грудных желез на 3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т почему я твердо верю в нее, - продолжает д-р Лав. - И мамм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тановятся более эффективным средством диагностирования,  чем  стар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тановитесь. С возрастом ткани грудных желез становятся менее плот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что увеличивает вероятность обнаружения отклонения от нор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проходят маммографию с чувством тревоги. "Когда бы вы ни  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ммографию, вы всегда пугаетесь и дрожите, - констатирует д-р Лав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концов, вы ведь идете проверяться, нет ли у вас ра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иду на ежегодную маммографию, я не могу не думать о том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я здесь, - подтверждает Саманта Керн, 52-летняя писательница. -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это не обычное рентгеновское обследование. Это не дантист,  провер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, нет ли дырки в зубе. Я здесь, чтобы проверить, нет ли у  меня  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и, и с этим фактом ничего не поделаешь. Пока я сижу и жду вызова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 о своем будущем и о своем здоровье. Что,  если  у  меня  обнаруж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нибудь? - думаю я. - Еще хуже - что, если они не  смогут  обна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ачавшееся заболевание? Я чувствую себя беззащитной в  эти  нелег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, в этот момент женщины очень уязвимы. Но вот получены результаты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месте с ними, по всей вероятности, облегчение. Потому что именно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е знать правду приводит сюда женщин. "На каждые 200 маммограмм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ы у себя делаем, - говорит д-р Лоуган-Янг, -  мы  находим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случай рака. С остальными 199 женщинами все в 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, если ваша маммограмма показала отклонение от нормы?  Откл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т нормы - независимо от того, окажется ли новообразование  добр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ым или злокачественным, - вызывает сильную тревогу, - соглаш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рачи. В ходе исследования, выполненного Карин Лерман, доктором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и, руководителем отделения поведенческой онкологии в  Онколог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Фокса - Чейза в Шелтенхеме, штат Пенсильвания,  и  ее  коллег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о, что около 40 процентов женщин, маммограммы которых  вы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ния, очень волновались в период, пока не  был  поставлен  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диагноз. Около 25 процентов из них говорили, что известие 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ительной маммограмме подействовало на них угнетающе. И 20  проц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ообщали, что все валилось у них из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отличие от тех, кто обнаруживал подозрительные  измен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самодиагностики, женщины с "плохими" маммограммами  были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являться на повторные исследования, чем женщины, маммограммы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не показывали отклонений от н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ГОВОРКИ, ОТГОВО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сегда женщины избегают регулярного прохождения маммографии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а и беспокойства. Чаще причиной бывает невеж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я по результатам опроса, произведенного Институтом Дэкобоа  в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гтоне и Национальным онкологическим институтом, поведение женщин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яется рядом неправильных установок, которые приносят большой в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идцать пять процентов опрошенных женщин,  которые  только  одн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ли маммографию, верили, например, что, если она оказалась  "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", у них нет необходимости повторять исследования", - сообщает  Шар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тон, доктор философии, руководитель отдела информационного план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ционального онкологического института. Опрос  показал  такж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25 процентов женщин, никогда не проходивших маммографию,  счит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не подвержены риску заболеть раком молочной железы. И  около 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считали, что у них не может быть рака молочной железы  на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и, что в их семье никто им не болел. Они совершенно не  под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, что около 80 процентов случаев рака молочной железы наблюдают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в семьях которых этого заболевания зарегистрировано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ос показал также, что женщины, никогда не проходившие  маммогра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обследование, были  более  склонны  верить,  что  оно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ем, кто обнаружил у себя опухоль или симптомы рака молочной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если вы будете ждать, пока ваш  врач  посоветует  вам  пр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мографию, вам придется ждать очень долго.  Несмотря  на  рекоменд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онкологического общества, одно из  исследований  показ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чти половине женщин из числа никогда не  делавших  маммографию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никогда не предлагал пройти эту процеду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же, когда врачи советуют  пройти  маммографическое  обслед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следуют совету. Опрос, проведенный Американским он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им обществом, показал, что 94 процента женщин, которым врач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овали пройти маммографию, имели одно обследование за два  послед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тогда как из числа не получивших такого совета только 36 проц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один раз прошли обсле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одного из авторитетных специалистов, врачи упускают  ог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озможности. Если каждый раз, когда они осматривают грудные  желе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удут направлять своих пациенток на маммографию и если  вс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 назначение, число охваченных этим видом обследования  в  стр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удвоится. И как вы думаете, повлияет ли это на  показатели  с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от рака молочной желез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ПУХОЛЬ ВНУШАЕТ ПОДОЗ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лучилось. Вы, или ваш врач, или  маммограмма  обнаружило 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ительное. Это случай, которого боится каждая женщина и  с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киваются тысячи женщин каждый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Аннетт Соубел, 49-летняя учительница, обнаружила опухоль у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ди, она, по ее словам, две недели думала только об этом и никак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 решить, что делать. "Когда я обнаружила ее, у меня  как  раз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ция, и я решила подождать, пока она закончится, в слабой  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, что опухоль исчезнет, - говорит Аннетт. - Она не исчезла.  Я  ст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умать, что у меня не может быть ничего опасного, ведь в моей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ни одного случая ракового заболевания. Но успокоиться я не 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и каждый раз, когда я раздевалась, я разглядывала  ее,  ощупыв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льше нервничала. В конце концов однажды ночью я разрыдалась и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 все мужу. На следующий же день мы вдвоем пошли к врачу. Она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лась с тем, что опухоль действительно внушает подозрение,  но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алась успокоить меня, сказав, что окончательный  ответ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 только после того, как будет сделана биописия. У меня внутри все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ернулось, меня затошнило. Слезы пришли позж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женщины по-разному реагируют на известие, что у них  може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рак молочной железы, - говорит д-р Лоуган-Янг.  -  Есть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падают в шоковое состояние и становятся  неспособны  чт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ть. Их мозг не выдерживает перегрузки. Что бы мы им не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они не слышат. Нам приходится отправлять некоторых  женщин  домо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это известие действует на н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пациентки говорят нам, что у них были периоды, когда они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ись поверить в происшедшее, периоды заторможенности  и  абсолю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а, - добавляет Мэри Джин Масси, доктор медицины, лечащий врач-пси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р Мемориального онкологического центра Слоун-Кеттеринга, консульт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больных раком молочной железы. - Некоторые женщины не владеют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ями и не хотят узнавать окончательный диагноз, но большинство ве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овсем по-другому. Им хочется немедленно знать отв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аще всего женщины ведут себя стойко, - говорит д-р ЛоуганЯнг,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гируют по-деловому. Они говорят: "Хорошо, скажите мне, что  я 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, и я буду это делать". И  мы  записываем  порядок  действий: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посетить хирурга, хирург назначит день, когда можно будет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псию, биопсию им будут делать под общей или  местной  анастезией.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м на руки копии их маммограмм и других результатов анализов для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р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общив пациенткам всю имеющуюся информацию, - продолжает она,  -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показываем их маммограммы и участок, вызывающий  опасения.  Есл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е ощущают опухоль - потому что она была обнаружена на  маммограм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- мы даем им почувствовать, что она есть. Если она пред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чень подозрительной, мы не скрываем этого, и, если мы дума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оброкачественная, мы говорим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также даю женщинам номер своего домашнего телефона, - добавля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уган-Янг, - и прошу их звонить мне в любое время, если у них  появ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-нибудь вопросы. Женщины рассказывали мне, что, хотя они и не  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, сама такая возможность очень их успокаив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ЖИДАНИИ РЕЗУЛЬ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трудное время - это период  между  обнаружением  подозр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и и получением результата  биопсии.  "Это  страх  перед  не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, - утверждает д-р Лоуган-Янг. - И  даже  то  обстоятельств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дна биопсия из семи показывает рак, не может утешать,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избавиться от мысли, что ты и будешь одной из се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Аннетт время ожидания было самой длинной неделей в ее жизни. 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ы биопсии должны были стать известны после длинного  уик-энд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ю Дня поминовения, - рассказывала она. - Мы с мужем  отправ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чик, где взяли напрокат более дюжины видеофильмов - триллеры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и, приключения, фантастику - все, кроме печальных, заставляющих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. Может, вы мне и не поверите, но я в эти дни оказалась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яться, мне удавалось забыться по несколько часов  кряду.  Правда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ам я просыпалась и рисовала себе картины возможного  будущего  -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ь, боль, изуродованная фигура, может быть, смерть. Я не хотела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моя жизнь изменилась. Я не хотела оказаться перед лицом смерти.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гото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ДНОЕ ОЖИ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стараемся как можно быстрее поставить диагноз, - говорит д-р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, - потому что самый мудрый психиатр не сможет утешить женщину в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и нет чудо-лекарства, которое избавило бы от ужасного  страх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испытывает женщина. Поэтому врачи должны быть очень вниматель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должны понимать, какое это трудное время для их пациент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Лоуган-Янг у своих пациенток обычно наблюдала  две  разновид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я, направленного на приспособление к обстоятельствам. Одна г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 хотела говорить со всеми о своей болезни, другая предпочитала  чи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что можно. "И то и другое помогает, - отмечает д-р Масси,  -  н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советую живое общение. В такое время нельзя забывать о  род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х. Вам потребуется всеобщая поддержка. Разумеется, если женщина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что-то прочитать по этой теме, я предлагаю  ей  подходящие  книг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нетт рассказала своим близким друзьям и двум своим дочкам о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щей биопсии и обо всем, что может последовать дальше. Но  она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казала матери и сестре. "Я знала, что, пока не  будет  известен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, они будут просто не в себе, - объясняет  она.  -  Мне  прид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шать их, говорить, что все обойдется. Кроме того, я чувство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поддержат мой муж, дети и друз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был получен результат биопсии, я  позвонила  матер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е и рассказала им, через что мне пришлось пройти, а также  сообщ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хорошие новости - что у меня  оказалось  доброкачественное  изме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ей, фиброзная киста, ни одной раковой клетки не обнаруж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вместе поплакали, и у меня было лучшее лето за всю мою  жизнь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ла Аннет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Берем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САРЕВО С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четырех женщин, которые поступают в больницу,  чтобы  р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, делают кесарево сечение, и многим  женщинам  эта  хирург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 приносит только в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ение произведенных кесаревых сечений в 41 штате показало, что 4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женщинам оно было сделано без достаточных оснований; они могли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льные роды, а вместо этого подвергались большой опасности,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ь рожениц при кесаревом сечении в 2-4 раза выше, чем при 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одах. Каждый год сделанные без необходимости кесаревы сечени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т к 25 000 случаев развития серьезных  инфекций,  что  означает  1,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а дней дополнительного пребывания в больнице и стоит более 1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арда долларов. Наблюдения показали также, что в штатах, в которых д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аревых сечений особенно велика, детская смертность была не ниж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угих. Тогда как в Японии, стране с одним из самых низких показа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и новорожденных и грудных  детей,  кесаревых  сечений  дел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что еще не показывает эта ужасающая статистика, так  это  наноси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женщинам глубокие душевные травмы, которые сопровождают 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б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, через что пришлось пройти Эстер Зорн из Сиракуз, штат Нью-Йорк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сделанного ей кесарева сечения, побудило ее основать  в  19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международную организацию оповещения об опасности кесарева сеч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ое название ее было -  Движение  сторонников  предотв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арева сечения. Эстер не могла разродиться в течение 36  часов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врачи предложили ей хирургическое вмешательство. "Я вошла в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ую, напичканная димедролом, думая о том, что могу умереть, и  на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, что по крайней мере ребенок выживет, - вспоминает  Эстер.  -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ужасная боль. Полгода я неотступно думала: "Боже мой, меня как б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ереехали катком". Я никогда не стану прежней. Даже когда исчезла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ческая боль, я не могла удержаться от сле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блюдения показали, что у некоторых женщин  после  кесарева  с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ется чувство, что они оказались несостоятельными,  потому 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и родить ребенка естественным образом. В ходе одного из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выполненного в Канаде, женщины, у которых  было  кесарево  се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, что они были не удовлетворены и угнетены тем, как они  рож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то что у них были здоровые д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ногих женщин так же, как и для Эстер, кесарево сечение 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сбывшиеся надежды". В наши дни  беременная  женщина  обычно  про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ие часы, готовясь к родам - к обычным родам. Ее страхи и ее фантаз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щаются вокруг картины "нормальных" родов, которые  все  чаще  и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редставляют себе по видеофильмам, а не по рассказам други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. Лишенные того, что им представлялось в  мечтах,  некоторы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 ощущать  свою  женскую  неполноценность.  В  то   время, 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после родов ощущают эйфорию, чувствуют себя  победительни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многие роженицы после кесарева сечения испытывают разоча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казала одна новоиспеченная мама: "Кесарево сечение - это наду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которых женщин вначале возникают трудности с новорожденными.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, которых опрашивали исследователи из  Канады,  подобно  большин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у кого было кесарево сечение, были разлучены со своими детьми 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нескольких часов после рождения. Большинство их них  признав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не могли нянчить своих детей так, как им хотелось бы,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было слишком больно, либо они чувствовали себя измученными или не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ленными к общению с малышом; все это распространенные жалобы у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еренес кесарево с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ЧУВСТВЕ ПРИВЯЗАННОСТИ К РЕБЕН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, которую разлучают с ее ребенком после родов - или котора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 через роды обычным образом, потому что ей делают общую  ане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ю, - лишается важного момента, когда создается неразрывная связь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и ребенком. "Когда я рожала первого, - говорит Пегги  Хатауэй, 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детей, - я могла подержать его и понянчить. А Джимми я  не  ви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часов. Мне понадобилось много времени, чтобы привыкнуть к н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рудно понять, какие сложные чувства испытывают женщины после ке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а сечения. Как и после других распространенных  операций  на  брюш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сти - например, по поводу удаления аппендикса или желчного пузыр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е в норму после кесарева сечения может быть долгим и болез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. И это в первые месяцы материнства, которые требуют большого  на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сил. Хирургическое вмешательство приводит к тому, что уход за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жденным дается матери еще труд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которых женщин, когда они смотрят на ребенка, могут  всплыв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и картины тяжелых родов. "В течение многих месяцев после  опер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казывает одна из мам, у которой было кесарево сечение, - я не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аже говорить о детях или беременности. Если я видела беременную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у, я просто начинала трястись. Конечно, я чувствовала себя винова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не испытывала к своему ребенку такой любви, как другие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После, когда я прочитала статью о психологических проблемах  ве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 войны  во  Вьетнаме,  я  поняла,  что  страдала  посттравмат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ом. Как будто я тоже пришла с вой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все женщины, перенесшие кесарево сечение, страдают от псих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травмы. Женщина, которой операция совершенно необходима для спас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ее или ее ребенка, более склонна относиться  к  ней  положи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бычно у этих женщин не все протекает гладко, какое-то  шестое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их, что что-то не в порядке, - говорит Эстер. - Они 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 операцию в свою жизнь и принимают ее. У них может  наблюдатьс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послеродовая депрессия, но ничего такого, что может  проис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енщинами, которые не только не были готовы к кесареву сечению, но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ого, не были уверены, что оно им необходим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ДОБИТЬСЯ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м необходимо кесарево сечение, не считайте, что этим вы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положите плохое начало. Сьюзан Поуп,  доктор  философии,  дире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радского института брака и семьи, своего первого ребенка, Софи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ла на свет с помощью планового кесарева сечения  и  вспоминала  р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ложительный опы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оняла, что, если естественные роды для вас невозможны, это не 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ет, что от вас ничего не зависит, - говорит она. - Вы должны наст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, чтобы все происходило в соответствии с вашими желани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совет: определите для себя, что вы хотите, и настаивайте на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хотите, чтобы рядом с вами был ваш муж или  кто-нибудь  из  чле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или друзей? Вы хотите, чтобы играла тихая музыка? Вы хотите по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бенком сразу же после его появления на свет? По всей вероятности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е иметь все это, если заранее поговорите  об  этом  с  вашим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м-акушером и педиа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говорит д-р Поуп, она захотела, чтобы роды были  как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щадящими для ее дочери. Поэтому она расспросила о стандартных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дурах, принятых в больнице, которые, как  она  чувствовала,  мог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ить беспокойство Софи - о каплях, закапываемых в  глаза,  инъе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амина К, взятии крови из пяточки на анал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все вместе обсудили их и решили, что некоторые вещи, например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ывание капель, делать не обязательно, -  рассказывает  она.  -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 выполняется по той причине, что так удобно  врачам,  тогда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ругих имеются серьезные основания. Когда вы беседуете с врачом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е понимать, что к чему. Кроме того, не  все  предусмотрено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. Кое-что можно сделать часом позже, после того как вы побуде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ом. Не бойтесь сказать: "Давайте не все сделаем  по  вашим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предмет для обсуждения: кто будет с вами в родильной пала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Поуп сумела настоять, чтобы присутствовали и ее муж,  и  ее  ма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ее матери позволили снять роды на видеопленку. "Будьте настойч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тует она, - но не агрессивны.  Используйте  все  свои  способ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дать, так как медицинский  персонал  может  попытаться  отговар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, пугать тем, что могут оказаться непредвиденные ослож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человека, который "был бы на вашей стороне  или  который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кивался с этим, когонибудь, кто помог бы вам добиться  желаемог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а. - Вам понадобится человек, знающий,  способный  помочь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суждении вопроса об отмене или изменении последовательности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процеду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читайте все, что можно, и поговорите с мамами, которые уже знак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едстоящей вам процедурой. Вы узнаете много полезного, - счит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жет быть, самое важное, что  вы  должны  сделать,  -  это  акти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процессе, - продолжает д-р Поуп. - Я думаю, у многих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проблемы возникали потому, что  они  были  пассивными  наблюдател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собственных родов. Я понимала, что, прилагая все силы, я делаю ш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, чтобы стать мамой Софи. Я выполняла то, что должна делать  ма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я решения, которые были бы правильными для нее и для меня. Я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ась ма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ИЛАКТИКА В КАЧЕСТВЕ ЛЕЧЕБНОГО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ение практики кесаревых сечений в 41 штате  показало,  что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м основанием для них является предыдущее кесарево сечение.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основного аргумента против родов через естественные родовые, пу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ется опасность разрыва матки. Примерно одно на каждые три кес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сечения является повтор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8 году Американская корпорация акушеров и  гинекологов  выраз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отношение к повторным кесаревым сечениям  -  общепринятое  правил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ли было одно кесарево сечение, то все последующие роды - только ке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 сечение". А теперь членам ассоциации рекомендуется советовать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, у которых было кесарево сечение, в следующий раз  попытаться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естественным путем. Исследования показали, что от 50 до 80 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женщин, у которых было произведено  поперечное  кесарево  сеч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м сегменте матки, были способны во время  последующей  берем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нормальные роды. Семьдесят процентов женщин, имевших кесарево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по той причине, что у них были долгие или трудные роды, способ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й раз родить через естественные  родовые  пути.  Самое  главн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ь среди матерей и их детей была ниже, чем при повторных кес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сеч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осложнений, при котором считается необходимым срочное  ке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 сечение, является дистоция. Этот  медицинский  термин 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означения длительных патологических родов вследствие аномалии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ли ягодичного предлежания, когда в родовом канале первыми идут но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ягодицы, а не головка. Как ни странно, крупнейшие специалисты по 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еву сечению редко считают, что при дистоции  непременно  надо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арево с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ФОРМИРОВАННОСТЬ И СПОСОБНОСТЬ ПРИНИМАТЬ РЕШЕНИЯ - ВОТ ЧТО ВАМ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лучшее, что может сделать женщина, чтобы избежать  кесар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чения, когда оно не является необходимостью, это получить  полную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ю. Только в двух штатах - Массачусетсе и Нью-Йорке - имеютс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ы, требующие, чтобы  больницы  снабжали  женщин  информацией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они делают кесаревых сечений и сколько у них бывает родораз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через естественные родовые пути после кесарева сечения. "Но вы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 же, можете сами попросить, чтобы вам предоставили такие сведени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Эстер Зор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узнать, каких взглядов придерживается оказывающий  ва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 врач и как определяется, что роды не прогрессируют.  Если  ранее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было кесарево сечение, вы можете спросить у врача, как он  относ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пыткам родить без оперативного вмешательства. Если вы  хотите  из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повторного кесарева сечения, вам нужен врач, который одобрял бы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и поддерживал вас, а не добавлял сомнений и страх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причин, по которой женщины оказываются психически  трав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ми после перенесенного кесарева сечения, является то, что они н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контролировать течение родов. "Вы  обязаны  некоторые 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сами, - говорит Эстер. - Вы не можете все переложить на врач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слепо доверившись ему. Это неправильно ни по отношению  к  врач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для вас сам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изучение статистических данных поможет вам выбрать хорошего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, Эстер рекомендует такой заключительный тест:  "Вам  надо  посмотр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человеку прямо в глаза, когда вы не раздеты, и сказать: "Я доверя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человеку. Я знаю, что он будет уважать мое мнение и оценит соб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мной информацию, что он поинтересуется, чего бы я хотела". 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е, что не можете сделать этого, вам надо обратиться  к  друг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Рождение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СТОЗНО-ФИБРОЗНАЯ МАСТОПА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это значит? Если говорят о кистозно-фиброзной  мастопатии  ил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плазии молочной железы, хроническом кистозном мастите,  мастопат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. - не так уж много. "Кистозно-фиброзная мастопатия - условное  на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е группы болезней, корзинка, куда врачи  бросают  любое  нару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грудных желез, если это не раковое заболевание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Сьюзен Лав, доктор медицины, руководитель Фолкнеровского центр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ваний грудных желез в Бостоне, а также адъюнкт-профессор, хирург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ист Гарвардского медицинского института. - Этим устрашающим  терм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истознофиброзная мастопатия - и его синонимами обозначают любое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функционирования - и ничего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вы не разберетесь что к чему, диагноз "кистозно-фиброзная ма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ия" звучит зловеще, но пугаться не сто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й диагноз ставят, когда в молочной железе ощущается боль, по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рипухлость, которая может быть болезненной. Когда молочные  жел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ухают и из сосков выделяется небольшое  количество  жидкости.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ого - хотя мы знаем, по крайней мере, один случай,  когда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валась, что во время менструаций у нее бывали моменты,  когд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а бы "оторвать их напроч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РМА ИЛИ ОТКЛОНЕНИЕ ОТ НОРМ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менения в грудных железах, которые врачи именуют  кистозно-фиб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мастопатией, часто не имеют ничего общего или имеют лишь слабо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е к фиброзной ткани или кистам, - объясняет Керри Мак-Гинн,  ав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"Изменения в грудных железах неракового происхождения". -  Гру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 просто выполняют свои функции, иногда слишком усер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дные железы состоят главным образом из жировой ткани, которую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ывают вырабатывающие молоко железы и протоки, откликающиеся на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, происходящие в химических процессах организма. Вырабатывающи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о клетки функционируют циклично под воздействием гормонов. В дето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озрасте эти клетки во время менструального цикла  получают  сигна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 и накапливать жидкость. Часто в это время появляется ощущени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ания груди. "Если жидкости много, она давит на ткани и нервы, и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ощущает дискомфорт или боли", - объясняет Мак-Гинн, которая нап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вою книгу при поддержке специалистов из Центра профилактики 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й грудных желез при детской больнице в Сан-Францис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, конечно, ваши симптомы имеют реальное  основание,  -  утвер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Лав. - Это диагноз звучит нереально. На деле то, что вы  чувству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  нормальных,  доброкачественных  изменений,  происходящ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ых железах почти всех женщин в какой-то период их жизни и созд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ую степень дискомфорта. Специалисты говорят, что, по  крайней  ме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процентов женщин в какой-то момент жизни жалуются врачам  на  припу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 или боли в грудных железах. И еще 40 процентов просто не  сообщ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вообще стоит ли огород городи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ЛОТНЕНИЕ и МНОЖЕСТВЕННЫЕ УПЛОТ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о смерти напугалась, когда обнаружила уплотнения у себя  в  обе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ях, - вспоминает Мейми Кесслер, 42-летняя домохозяйка и мать  чет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детей. - То они есть, то их нет. Тогда я начинала  думать,  что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показалось. Или что я ненормальная из-за страха перед раком. 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сказал, что это просто кистознофиброзные изменения и что нет  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оснований для беспокойства. Но мне все кается, что одно из этих 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нений может оказаться небезобид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уплотнение уплотнению рознь. Но, как указывает д-р Лав, 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е у вас множества уплотнений - совсем не то, что одно выраженное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нение. Если женщина не знает этого, она может напрасно мучиться дн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и. Образование шишек - это не болезнь, кистозно-фиброзная  или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-нибудь другая. Это просто нормальная ткань грудной железы".  Ес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их грудных железах вы прощупываете множество маленьких бугорков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норма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сты и фиброаденомы - это также кистозно-фиброзные изменения, и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при прощупывании они могут напугать, они  не  страшны.  "Фиброаден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округлый плотный узел, - объясняет  д-р  Лав.  -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безболезненна, плотная на ощупь и может легко  сдвигаться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ой железы. Распространена у молоды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ста чаще встречается у женщин после тридцати лет и до пятидесят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им, - говорит д-р Лав. - Это наполненный жидкостью мешочек,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й на пузырек, который растет внутри ткани грудной железы.  Снаруж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кий, внутри неплотный, поэтому при надавливании вы можете по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, что внутри жидкость. Однако, если в кисте много жидкости, она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 плотной на ощуп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 кисты бывают очень болезненными, - замечает  МакГинн,  - 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одержимое отсосать через иглу, киста спадет и боли не буд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-Гинн рассказывает, что у нее было много кист, которые  достав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ало неприятностей и причиняли боль. "Я шла к врачу, он отсасывал ж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, боль сразу же проходила, и на этом все кончалось"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м не менее любое отдельное уплотнение  или  необычное 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показать врачу", - подчеркивают Мак-Гинн и д-р Лав. Хотя ф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аденомы и кисты обычно доброкачественные образования, только врач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определить это наверняка - или путем отсасывания  содержимого,  т.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ции, если это киста, или с помощью биопсии, если уплотнение  вну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ГРУДИ БОЛ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 описывает испытываемую боль как "мигрень, которая в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. Другая рассказывает, что за две недели до менструации она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 на животе. Но при кистозно-фиброзной мастопатии  боль  может  ощ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один месяц и не беспокоить следующий месяц, а потом  возвращ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только я подумала, что больше не смогу терпеть боль в моих на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ющих грудях, у меня наступил сравнительно безболезненный период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Шаннон Скотт, 29-летняя программистка. - У меня  довольно 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ь, но в некоторые месяцы груди так набухали, что становились на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больше. И в это время они особенно бол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нормально. "Ощущения в грудных железах  каждый  месяц  раз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неодинаково количество вырабатываемых гормонов,  - 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Лав. - Ваши яичники не могут производить одинаковое количество 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ов за каждый цикл. В конце концов, это ведь не маленькие машины.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груди могут быть болезненными один месяц и не беспокоить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го. У вас могут быть боли шесть месяцев сряду, а потом исчез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когда больше не беспоко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СЛАБИТЬ ПРОЯВЛЕНИЯ КИСТОРОЗНО-ФИБРОЗНОЙ МАСТОПА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кистозно-фиброзная мастопатия даже не считается болезнью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дивитесь, если услышите, что лекарства от  нее  не  существует.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может сказать вам, что припухание, уплотнения, болезненность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вещи, к которым вам надо привыкнуть. Или что все эти ощущения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пройти сами по себе. Но некоторые  изменения  в  ваших  привычках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частью в питании - могут принести заметное облег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арайтесь пить поменьше кофе и других содержащих кофеин  напит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им относятся чай, кола, шоколад и имеющиеся в свободной продаже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а,  как  Dexatrim,  Excedrim,  ExtraStrength,   Midol,   Anacin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narest и другие (читайте этикетк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заимосвязь между кофеином и кистозно-фиброзной  мастопатией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снена, обнаружено,  что  после  прекращения  употребления  кофе  б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ются. Линда Расселл, частнопрактикующая медсестра из  хирур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тделения медицинского центра университета Дьюка в Дареме, Сев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олина, сообщает, что 61 процент пациенток из числа тех, кого она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ала, отмечали значительное ослабление болей после того, как они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сь от кофе. Если вас мучат сильные боли в грудных железах,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бовать на некоторое время отказаться от продуктов, содержащих ко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, и посмотреть, будет ли облег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аничьте потребление  натрия.  Это  помогает  уменьшить  набух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йте менее одной чайной ложки соли в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курите. Но не думайте, что вам поможет жевательная резинка с 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ом, потому что предположительно никотин и является раздраж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йдите на диету с низким содержанием жиров.  "Некоторые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исследования позволяют предположить, что диета с низким с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жиров может уменьшить боли в грудных железах - и, что более  ва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риск заболевания раком грудных желез", - отмечает д-р Л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уйте методы снятия стресса. "Известно, что на выработку го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влияет стресс", - говорит Мак-Гинн. - Все, что может  снять  стрес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также уменьшить неприятные ощущения в грудных железах. Это и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я, и физические упражнения, и тренинг по созданию биологической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й связи, в ходе которого используются электронные датчики для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я изменений температуры тела и напряжения мыш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имайте поливитамины и минеральные  добавки.  Поливитамины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ть витамин А, комплекс витаминов В,  витамин  Е;  вам  необходи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дополнительные йод и селен. Все они, по  данным  наблюдений,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овали уменьшению болей в грудных железах, пусть даже некоторые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ы не вполне убедитель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ерегайтесь принимать мочегонные средства  "Специальные  таблетк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ые для выведения жидкости из  организма,  позволяют  из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ся от лишней жидкости в разных участках тела, но не в грудных 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", - предупреждает Уэнд Логан-Янг, доктор медицины, заведующая кл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заболеваний грудных желез в Рочестере, штат Нью-Йорк. "Что еще  х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чегонные средства могут привести к увеличению кист, потому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действие, сходное с действием гормонов,  вырабатываемых  ва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ом, усиливая эффект. Тем не менее некоторые гинекологи продол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назначать их при набухании и болях в  грудных  железах",  -  от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имайте анальгетики. Аспирин,  ацетаминофен  и  ибупрофен  с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 независимо от того, где располагается ее источ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сите хорошо подобранный  по  размеру,  поддерживающий  грудь  бю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ьтер. Свободно висящие груди только увеличат дискомф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зуйтесь  выписанными  вам  лекарствами  в   качестве   послед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. "Даназол, лекарство, которое воздействует на выработку  го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яичниками, должен быть последним средством для тех, у кого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очень сильные боли, - предупреждает д-р Лав. - Даназол дает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х побочных эффектов, таких, как нерегулярные менструации (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вато потерей костной ткани), угри, появление волос на лице,  задерж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кости в организме и увеличение ве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некоторые средства, которые облегчают состояние женщин. Н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ообще быть создано специальное лекарство от боли в грудных  железа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о временем, - полагает д-р Лав, - мы сможем изобрести  что-нибудь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, что будет специально предназначено для снятия болей в грудных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; ведь появились же противовоспалительные лекарства  для  прием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ых спазмах, и женщинам больше не надо муч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Как следить за состоянием грудных жел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ли связь с р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женщине объявляют, что у  нее  кистозно-фиброзная  мастопат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е может не подумать о вероятности развития рака. Она  хочет  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ли мастопатия перейти в рак и увеличивается ли для нее риск 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 раком", - говорит Керри Мак-Гинн, специалист по  кистозно-фиброз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опа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лет тому назад состоялась конференция патологов  -  врач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ыполняют микроскопические исследования  тканей  грудных  желе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пределить, являются ли они доброкачественными, и раз  и  на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раться в этом вопросе. После изучения результатов  всех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о которых удалось собрать сведения, а их было очень много, патоло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и к выводу: почти во всех случаях кистозно-фиброзная мастопати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к развитию рака и не повышает опасность заболеть ра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етки грудных желез обычно разрастаются, или пролиферируют дл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ы старых клеток или чтобы подготовить грудь к беременности или лак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но делают это в определенных пределах, - объясняет Мак-Гинн. -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когда патологи говорят о непролиферативных изменениях, это оз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разрастание клеток не выходит за пределы нормаль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Сьюзен Лав, доктор медицины из  Фолкнеровской  кли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 грудных желез, указывает, что при изучении  10  000  биопс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качественных новообразований  в  грудных  железах  выяснило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3 процента из них попадают в категорию тех, о  которых  извес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могут несколько повышать опасность возникновения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АЦЕП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ространение передаваемых половым путем болезней - СПИДа, герпе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конечных кондилом, которые являются предраковыми  образованиям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- привело женщин к пониманию того,  что  контрацепция  служит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для предотвращения беременности. Она защищает здоровье и благ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оэтому - плюс то обстоятельство, что женщины более уязвимы в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и передаваемых половым путем болезней, чем  их  партнеры,  -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считают, что женщины должны  позаботиться  обо  всем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ь идет о предупреждении беременности и болез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одно половое сношение без предохраняющих средств  с  мужч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ицированным возбудителем гонореи, по  статистике,  означает  для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-процентный риск заболеть. Для хламидий, герпеса и сифилиса этот 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30-4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велика вероятность того, что человек, с которым вы  близ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оказаться носителем одной из  этих  болезней?  Достаточна  выс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е сообщают, что 1 из 25 американских мужчин является носителем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а, а у одного из 60 обнаруживаются хлами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, несмотря на  существующий  риск,  по  мнению  специалис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при выборе метода предупреждения  беременности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уются чаще всего случайно услышанными и часто противоречивыми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ми, почерпнутыми из броских газетных заголовков, а  не  достов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ой информацией, цель которой - защита здоровья женщины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некоторые женщины оказываются настолько сбиты с толку, 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ются сделать выбор и вредят себе, совсем отказываясь  от  контрац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 ЭТИМ СТОИТ ПОДУ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следования показывают, что одна из десяти сексуально активны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из числа способных забеременеть вообще не предохраняется"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клин Форрест, доктор философии, проректор по научной работе  Инстит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ана Гуттамахера в НьюЙорке, некоммерческого учреждения, которое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исследования в области воспроизводства. Эти женщины дают более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ы всех нежелательных беременностей по Соединенным Шта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словно, выбрать метод контрацепции не просто. В каждом конкрет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надо учесть цели, образ жизни, состояние здоровья, достаток 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, существующие на настоящий мо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уально активная женщина, которая еще не остановилась на  моног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отношениях, может, например, захотеть предохраняться с помощью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зачаточных пилюль и презерватива, тогда как женщина,  которая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во взаимно моногамных отношениях с партнером, может выбрать 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колпачок. Через десять лет - оставаясь столь же фертильными -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могут изменить свое отношение к сексу и методам контрацеп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е в том, что каждая женщина, которой дорого ее здоровье, дол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время сесть и подумать, что ей нужно и как лучше добиться желае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 "Чаще всего требуется выбрать метод, который - в ее конкретном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 - обеспечил бы наилучшую защиту от наступления беременности и от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ваний, передаваемых половым путем", - говорит д-р Форрест. Если р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о сегодняшней смелой сексуальной практике, то специалисты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нщина должна отдать предпочтение "барьерным"  методам.  Перве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них принадлежит презервати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А ЛУЧШАЯ СТА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ервативы являются эффективным средством контроля рождаемости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подойдет любой женщине, а если вспомнить о 12 миллионах новых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в заболеваний, передаваемых половым путем ежегодно, то они незамени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имеющих более одного  полового  партнера,  или  для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ы которых имеют и другие интимные связи. Они также являются  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средством защиты для тех, чья сексуальная жизнь носит  нерег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характер. Презервативы почти столь же  эффективны,  как  перор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цептивы и внутриматочные устройства IUD (т.н. спирали). Случа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чного предохранения - обычно от 10 до 15 процентов - чаще объяс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авильным использованием, чем самими презервативами.  Например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тем, как надеть, развертывать презерватив, он может порваться.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ание во время полового сношения, а не до него не обеспечивает  защи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от беременности, ни от заражения. Избыточное тепло, свет и повыш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жность ухудшают защитные свойства презервативов так же, как и  жи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а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м действительно необходима дополнительная смазка, то врач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уют пользоваться смазками на водной основе, например  глицерино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K-Y Yelly. Или одновременно пользоваться разрушающими сперматозоиды 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, пенообразующими средствами. Некоторые презервативы  выпускаю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ием, уже содержащим средство, разрушающее сперматозоиды; их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сть, как правило, вы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защиты вашего  здоровья,  то  презерватив  очень  ц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. Исследования показали, что при  правильном  и  постоянном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и он значительно уменьшает вероятность передачи болезней,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мых микробами, и болезней вирусного происхождения, таких, как СПИ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пес, кондиломы. Так как презервативы предотвращают заражение болез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передаваемыми при половом сношении, они также защищают от воспа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зовых органов, которое может приводить к бесплодию и внематочной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. А так как в настоящее время врачи считают, что рак шейки м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ызываться разновидностью вируса папилломы человека, болезн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передается половым путем, то презерватив может защитить и от 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ервативы защищают как от нежелательной беременности, так и от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ей, передаваемых половым путем, потому что сперма и различные ми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ы не могут проходить через оболочку из латексной рез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Е К ИСПОЛЬЗОВАНИЮ ПРЕЗЕРВАТИ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ая большая проблема с презервативами - это необходимость взаи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огласия", - говорит д-р Форрест. В отличие от других контрацептив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рватив используется вашим партнером, поэтому  нельзя  избежа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я. Однако некоторые мужчины противятся использованию презер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в, потому что, по их мнению, при этом уменьшается  чувстви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жчины и женщины жалуются, что презервативы неприятны, что они  ра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ают, снижают остроту ощущений и нарушают естественное  течение  с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не замужем или ваши отношения с партнером еще не  стал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ными, самой большой проблемой у  вас  будет  процедура  исполь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рватива. "Исследования показали,  что  женщины  более  склонны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презервативы, чем мужчины, - говорит психолог Линда Дж.  Б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, доктор философии, проректор по научной работе Калифорнийского  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та профессиональной психологии в Альгамбро,  -  поэтому  може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нелегко убедить партнера, что в его интересах надеть яркий  ц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резерватив, который случайно оказался у вас с собой. Женщины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сделать это, ведь примерно 40 процентов покупателей  презервати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ют жен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опросить мужчину  воспользоваться  "резинкой"?  "Мног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, что такая просьба может быть воспринята как оскорбление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Бекман, которая  является  также  адъюнкт-профессором  кафед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и Калифорнийского университета в Лос-Анджелесе. -  Они  боя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е просьбу поймут как недостаток довер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верие здесь ни при чем, - указывает  она.  -  Вы  не  подозрев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а в том, что он скрывает от вас  что-то,  но  он  может  да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, что является носителем инфекции, передаваемой половым путем.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 СПИДа, например, может годами не давать о себе знать, ничем себ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суммировать все сказанное, презервативы эффективны,  дешевы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приобрести в любой аптеке или в автоматах. В продаже имеются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вативы разных размеров, цветов, разной текстуры,  в  настояще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занимают третье место по популярности у американски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большинство специалистов считают, что в условиях все возра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го числа болезней, передаваемых половым путем, они вскоре могут вы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е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ГОВОР До того, КАК вы ОКАЖЕТЕСЬ В ПОС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ы вступаете в интимные отношения, вы должны помнить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тесь в постель не с одним мужчиной, -  говорит  Жаклин  Д.  Форре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 из Института Алана Гуттмахера в Нью-Йорке. - Вы  дел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со всеми женщинами, с которыми он был близок - и со всеми, кто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ок с ним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ша самая большая проблема - не техника контрацепции, а  програм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, наше собственное поведение и то, как мы строим свои 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ругими людьми, - считает она. - Часто гораздо легче перейти к  люб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утехам, чем говорить на темы, связанные с секс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оворить необходимо. И Международная федерация обществ регул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численности населения предлагает сценарии разговоров для женщин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нужно убедить партнера воспользоваться презервати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: Я знаю, что я совершенно здоров. У меня давно никого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: Насколько мне известно, я тоже здорова. Но мне  все  же  хоте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, чтобы ты воспользовался презервативом, потому что любой из нас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инфицированным и не знать об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: Ты меня оскорбляешь! Ты думаешь, я из  тех,  у  кого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Д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: Я не сказала этого. Каждый может заполучить инфекцию. Я  за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ватив, потому что это защита для нас обоих. И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: Я люблю тебя. Разве я могу заразить теб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: Невольно. Большинство людей не знают, что они инфицированы. 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так будет лучше для нас обо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комендуется такж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говорить об использовании презерватива  до  физической  близ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еще контролируете свои чув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репетировать то, что вы хотите сказать вашему партнеру. Попр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вашу ближайшую подругу подыграть 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можете начать разговор, упомянув новую телевизионную передачу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и презерват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у вашего  партнера  нет  презерватива,  достаньте  его  (п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ьтесь, чтобы в вашей сумочке всегда имелся презерватив) и произнес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нибудь простое и  недвусмысленное,  например:  "Давай  воспользуе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штучкой на всякий случ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настойчивы, говорите без недомолвок и не давайте вовлечь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скуссию. На карту поставлены ваша жизнь и ваше здоро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СКИЙ ПРЕЗЕРВА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, кто хочет избежать объяснений с мужчиной, решительно не жел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вать презерватив, уговоров, которые могут оказаться  безрезультат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в качестве альтернативы предлагается женский презерват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такой презерватив - длиной 7 дюймов, со смазкой,  пред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нечто вроде мешочка из полиуретана, который вводится, подобно т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хож на противозачаточный колпачок, снабженный резиновым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, которое выступает из влагалища наружу; на месте он  удер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упругих ободков, предусмотренных  на  обоих  концах.  Внутрен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док большего размера обхватывает  закрытый  конец,  перекрывая  шей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и, и удерживается на месте за тазовой костью. Внешний ободок  об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открытый конец презерватива и после введения оказывается за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ми влагалища. Такой презерватив может быть введен в любое  время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ого сношения - нет необходимости ждать эрекции, как  в  случа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я мужского презерватива. Смазка не уменьшает его  эффектив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женщины, опробовавшие новое средство, в целом нашли, что о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 неприятных ощущений, многих смущало то обстоятельство, что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внешний обо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варительные испытания, выполненные производителями, показа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устройство так же эффективно защищает от болезней, передаваемы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ым путем, как и мужской презерватив, и почти столь же эффективно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яет от беременности. Однако только дальнейшие  испытания  покаж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хорошо оно предохраняет от инфицирования. Женские презервати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продаются во многих странах, но ко времени выхода в свет этой  кн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одажа в Соединенных Штатах только разворачив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ТЕРНАТИВНЫЕ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методов, основанных на  создании  преграды  для  прох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рматозоидов, является использование мягкого резинового колпачка к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образной формы с эластичным ободком, который упирается в своды  вл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ща и закрывает доступ в шейку матки. Он предотвращает зачатие по  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инципу, что и презерватив, - не дает сперме проникнуть через  шей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и  и  оплодотворить  яйцеклетку.  Обычно  используется   вместе 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и, разрушающими сперматозоиды, так как сперма может затечь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 обо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й колпачок можно вводить за 6 часов до полового сношения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не волноваться, что "момент будет испорчен", но вы должны запл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его использование. Нельзя оставлять колпачок более чем на 12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. Слишком быстрое извлечение увеличивает опасность забеременеть.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даст вам необходимые указ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с веществами, разрушающими сперматозоиды,  колпа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ают вероятность передачи болезней, включая воспаление органов 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и таза. Они также защищают от неоплазии  шейки  матки,  заболе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часто связывают с развитием рака шейки м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колпачки могут быть столь же эффективными, как и  противозач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илюли, но только при правильном и  регулярном  использовании.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з исследований показало, что замужние женщины постарше, пользо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ся колпачками более пяти лет, беременели только в 1,1 случае из  1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для молодых замужних и незамужних женщин число беременностей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о 21 процент в первый год и 37 процентов во вто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ЕЕ НАДЕЖНЫЕ МЕТ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методы, основанные на принципе создания прегра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енее эффективные. Если они устраивают вас больше, использу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, это лучше чем ничего. К таким средствам относятся вещества, разру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сперматозоиды, и специальные тамп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имические средства иммобилизуют или убивают сперму. Они  приме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иде паст, пенообразующих веществ, суппозиториев, пленок и др.  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нгредиентом в большинстве из них является ноноксинол-9 - хим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о, которое уменьшает вероятность передачи инфекций, как  бак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, так и вирус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оятность  наступления  беременности  при  использовании  опис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 может достигать 28 процентов, хотя обычно это примерно  13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ов. Эффективность повышается, если одновременно использовать  мет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ный на создании преграды для сперматозоидов,  например  колпач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пон или презерват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мпон имеет форму подушечки, изготавливается из полиуретана и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ноноксинол-9, то есть сочетает свойства и химических, и механ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. Тампон впитывает сперму, а содержащийся в нем ноноксинол уб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перматозоиды. Он вводится во влагалище таким образом,  что  вогну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ой закрывает шейку матки; такая форма уменьшает вероятность с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Тампон снабжен петелькой, облегчающей удаление. Все  тампоны 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ый размер и продаются без рецепта. Они обеспечивают защиту 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24 часов независимо от числа сношений. После употребления они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мпоны оказываются неэффективными в 17-25 случаях из 100. Содерж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в них химическое вещество уменьшает опасность передачи инфекций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териальных, так и вирус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тампоны могут вызывать аллергические  реакции  и  раздраж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сть влагалища, зуд, жжение, неприятный запах и усиленные  вы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могут повышать опасность  размножения  дрожжеподобных  грибков  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едко - приводить к возникновению синдрома токсического ш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мпон не лучший вариант защиты для тех  женщин,  которые  на  пер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ставят эффективность. Однако он обладает рядом достоинств. Тамп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евы, просты в использовании, не требуют посещения врача и предохр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от инфици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ой же контрацептив подойдет ва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ите решение и обсудите его с вашим врачом. Но помните,  что 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контрацептив - только половина дела. Вторая половина - правильно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Пероральные противозачаточные средства.  Венерически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СМЕТИЧЕСКАЯ ХИРУ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ходилось ли вам видеть книгу с фотографиями людей до и после 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ческой операции? Вы, наверное, дольше рассматривали эти  фотогра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ребенок рассматривает каталог игрушек. А почему бы и нет? Перед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е свидетельство того, что чудеса бывают и что чудо могло бы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и с вами. Носы некрасивой формы  становятся  прямыми.  Выпир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а становятся стройными. Обвисшая кожа на лице становится на вид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й, молодой. Маленькие груди превращаются в полные. Животы подтягив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Это ли не книга об исполнении всех желаний? Вы видите, какой вы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бы стать, - если у вас есть деньги и нер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, крепкие нервы нужны в гораздо меньшей  степени,  чем  приня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(хотя цены остаются достаточно  высокими).  "За  последние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и такие социальные изменения, что косметические  операции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более доступными, чем можно было предполагать раньше", - счи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олина Клайн, доктор медицины, доктор философии из Сан-Франциско,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г и хирург, специализирующаяся на пластических операц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и стараются привести себя в хорошую форму  разными  способам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яет Диана Гербер, доктор медицины, специалист в области  вос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ой хирургии, практикующая в Чикаго. -  Они  посещают  клубы 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я, бегают трусцой или стараются много ходить и соблюдают продум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ту. Косметическая хирургия - продолжение желания выглядеть как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ЛАНИЕ ВЫГЛЯДЕТЬ ЗДОРОВЫМИ И МОЛОД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, что видят люди, когда  смотрят  на  себя  в  зеркало,  о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лияние на их уверенность в себе, - замечает д-р Клайн. -  В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ите, что бы вы чувствовали, если бы  вам  дали  платье  неподходя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 или фасона и предложили носить его всю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какие чувства испытывала Мелита Кох из-за своего большого жив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сю свою жизнь я была физически активной, - говорит 56-летняя  дипл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ая медсестра. - Но после четырех беременностей  появившийся  жи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ал мне заниматься теми видами спорта, которые  мне  нравились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, - волейболом, велосипедом, бегом трусцой. Когда я жала на  п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гоночного велосипеда, мои коленки упирались в живот. И  я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ела так, как будто я на четвертом месяце  беременности,  хотя 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не превышал нор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елита несколько лет тому назад получила наследство, она  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пришло время заняться животом. "Я решила избавиться от живот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выглядеть привлекательнее  или  заслужить  одобрение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, включая собственного мужа, - настойчиво уверяет она. - Я с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это, чтобы чувствовать себя луч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и, подобно Мелите, хотят выглядеть молодыми, полными сил и  п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тельными - такими, какими они чувствуют себя, -  добавляет  Викто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али-Луис, доктор медицины, член ассоциации врачей, специализиру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ласти пластической и восстановительной хирургии, в  Мельбурне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. - Или же они чувствуют, что какая-то часть их тела  портит  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дисгармонию в тот образ, который они составили о себе. Так был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ель Фицджеральд, 24-летней секретаршей. "Я думаю,  что  оконча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исправить форму носа я приняла после того, как посмотрела вид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, снятый на нашей свадьбе, - рассказывает она. - Все, что  я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ть - это мой нос, проткнувший фату. Я не  имела  бы  ничего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го носа, но он еще был с горбинкой, которая уродовала мой проф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хотела только удалить этот выступ - и все. Я не стремилась сильно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ть свое лицо, мне просто хотелось улучшить форму но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бавление от недостатка, причиняющего страдания, помогает людям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жить, оставив позади тяжелые впечатления прошлых  лет"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Витали-Луис. Барбара Астон вспоминает, что  в  детстве  у  не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ище Обезьяньи Ушки. "Мне было очень обидно, потому  что  это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ло действительности, - вспоминает 28-летняя  журналистка.  -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детства я носила длинные волосы, чтобы  можно  было  закрыть  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и. Я никогда не забирала волосы в "конский хвост", какой бы жаркой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огода. Изменить форму ушей означало для меня возможность забы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 Сейчас у меня обычные уши, ничем не примечательные, не отлич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ругих. Никто не обращает на них внимания, даже я са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ЕАЛЬНЫЕ ОЖИ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етическая операция не спасет неудачный брак. Она не сможет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ваш внешний вид так, чтобы вы выглядели на 20 лет моложе. Шансы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нового любовника могут и не увеличиться. Она не гарантирует  п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ения по службе, на что вы, возможно, рассчитывали. "В действи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даже если вы намереваетесь с  помощью  хирургии  стать  ослеп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ой или выглядеть так, как бы вам хотелось, вы можете быть  разо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ы, - говорит хирург, специалист по пластическим операциям, Элизаб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ган, доктор медицины, в своей книге "Полная  книга  по  косме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рургии". - Хирургия только помогает. Успешная операция не  всегда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дывает ожидания, если вы, например, хотели бы хорошо смотреться в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енной одежде или с определенной прической. Реально  можно  ожид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глядя в зеркало, вы заметите изменения, но точно 28-дюймовой  та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и не получиться. Если ваши ожидания не совпадают с реальными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ями хирургии, результаты могут вас разочаро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считают, что полезно, если вы будете участвовать в планир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, конкретно указав, что бы вы хотели и чего не хотите. Д-р Кла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28-летнюю пациентку, которая показала фотографию своей  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сестры и сказала: "Я хочу, чтобы нос был в  точности  такой  же"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 выяснилось, что сестра пациентки  была  профессионально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ю и в семье все внимание было обращено на нее. Женщина втайне над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что, если у нее будет такой же нос, как у старшей сестры, она 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рассчитывать на такое же внимание. Д-р Клайн высказалась против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и и посоветовала молодой женщине обратиться за  психологическ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аши мотивы вполне оправданы, а ожидания реальны,  косм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ая операция не всегда может быть показана.  Хороший  врач  предло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например, подумать, стоит ли заплатить большие деньги и изрядно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ерпеть, чтобы добиться желаемого. Патриция Кристман  говорит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ом внешность ее устраивала, но она чувствовала, что ее лицо постар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до что-то делать. "Ощущение, что я выгляжу  постаревшей,  пришло  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как-то внезапно, - объясняет 48-летняя заведующая кадрами. - Мне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сь, что, если я сделаю подтяжку лица, я буду чувствовать  себя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ее и моложе". Патриция посетила двух  специалистов  по  пласт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м, и оба сказали ей, что пока операция была бы  преждеврем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и считали, что улучшение будет почти незаметным. Другими словами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проходить через все неудобства, связанные с операцией, нести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е расходы из-за столь ничтожных результатов?"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атриция их не послушалась. Вместо  этого  она  занялась  поис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, который взялся бы за операцию, и  нашла  такого.  "Мне  следо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ться совета двух первых врачей, - заключает она.  -  Я  потра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00 долларов, перенесла несколько серьезных осложнений, а,  смотря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о, едва замечаю улучшение. Никто не поверит, что я подтягивала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 всего лишь год тому наза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И МОГУТ БЫТЬ ОПРАВД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етическая операция - это вам не посещение салона красоты, -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нает д-р Гербер. - Это хирургия, а она не бывает без  боли,  дис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а, хотя серьезные осложнения встречаются редко. Чувство тревог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такой операцией вполне можно понять, - добавляет д-р Витали-Луис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ложитесь под нож, иногда операция проводится под  общим  наркозом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из-за того, что многие расценивают как  тщеславие,  а  не 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ий хирург обязательно объяснит вам все, что связано с операц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жет, будет ли больно и насколько больно, опухнет ли в  первы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 прооперированное место, возможно ли возникновение гематом. Он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дит с вами возможность маленьких и  больших  осложнений,  расскаж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часто они встречаются и  насколько  можно  исправить  положение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е встречаются послеоперационные кровотечения, образование  сг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крови, остающиеся следы швов, повреждение  нервов  и  инфици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ивительно, что операции такого рода неразрывно связаны с пережив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говорит, что хирург, который согласился подтянуть  ей  лиц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ял ее  беспокойство  о  возможности  тяжелых  осложнений.  Патр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боялась паралича лица - серьезного осложнения, которое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ет, если повреждается нерв, потому что так было с ее  подругой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тся редко, но, когда это происходит, тогда  половина  вашего  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"замороженной" более чем на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сняли бинты, врач попросил меня закрыть  глаза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Хотя у меня было чувство, что я моргаю  двумя  глазами,  на  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глаз не закрывался. У меня также не двигалась левая сторона верх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ы. А когда я улыбалась, только одна сторона лица приходила  в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У меня оказалось осложнение, которого я боялась больше вс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иция сказала, что вначале она была в панике. Мало  того 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ела нелепо, она еще переживала, как покажется на глаза своим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ивцам. "Но и друзья, и коллеги проявили удивительную чуткость", -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ет она. Как и  предсказывали  врачи,  поврежденный  нерв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лся, хотя на это потребовалось больше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, даже если операция обходится без осложнений, поводов для  стр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, - говорит д-р Витали-Луис. - Все боятся одного и того же: 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дет времени, прежде чем я начну хорошо себя чувствовать? смогу л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ржать боль? оправдаются ли мои ожидания? понравится ли мне моя н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ость? Я стараюсь уменьшить беспокойство пациентов, оставаясь  аб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о честной относительно того, на что они могут рассчитывать, 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ет она. - Иногда я показываю им  фотографии  других  пациентов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если я могу подобрать очень похожие случаи, близкие к тому, что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а бы сделать для н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ЛЕНИЕ ИЗБЫТОЧНОГО Ж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асывание избытка жира - наиболее популярная хирургическая проц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выполняемая в косметических целях. Ее стали делать в стране с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-х годов, и в 1990 году - последнем, по которому известна  статист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ыло сделано более 109 000 таки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дура выполняется для того, чтобы навсегда удалить избыточные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ые отложения, от которых не удается избавиться с помощью диеты и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ческих упражнений, типа жировых валиков вокруг  талии  или  на  сп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оизвести отсасывание,  врач  вводит  тупоконечную  металл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очку, называемую канюлей, через небольшой разрез на  коже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ет ее под кожей вокруг одной точки с тем, чтобы собрать  и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жировую ткань. Канюля с помощью пластиковой трубочки соединя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куумным аспиратором, который отсасывает жир с примесью крови и жид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дура длится от 30 до 90 минут и может  проводиться  под  мес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боливанием или под общим наркозом. После операции вы должны ходи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язкой или другим фиксирующим средством типа подбородочной  пращ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а, в зависимости от места, с которого  отсасывался  жир, 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недель. Это помогает предотвратить появление ямочек,  раз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т жир, оставшийся под кожей. Если вы удаляете жир с бедер или  я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, вы не сможете нормально ходить  или  сидеть  в  течение 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 Синяки, опухание и болезненность могут оставаться до трех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е лучшие результаты получаются,  если  пациент  обладает  хоро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м, имеет идеальный вес, хороший цвет кожи и возраст порядк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а лет или моложе. Отсасывание жира дает хорошие результаты и 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между 40 и 60 годами, если кожа не потеряла упругости, вы здоро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вес не превышает норму более чем на 10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ОРМ ПЕРЕД ЗАТИШЬ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висимо от того, насколько люди будут довольны окончательными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и (а почти всегда они, между  прочим,  остаются  довольны),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ит пройти через процесс заживления. В первые несколько  дней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ь после операции - в зависимости от того, что это была за опера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 предстоит перенести боль, опухание прооперированных участков, 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злияния. Но довольные своей новой или улучшенной внешностью пациен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забывают о пережитом. Может быть, это похоже на рождение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е сетуете на перенесенные страдания, потому что  велика  наград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лита Кох рассказывает, что самыми тяжелыми после сделанной ей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и по подтягиванию живота были первые два дня. "Из моего живота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дренажные трубки. В области желудка так тянуло, что я  долж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ть и передвигаться согнувшись, - вспоминает она. - И я  долж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 на спине с подложенными под колени подушками, чтобы швы не тяну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дышалось мне по-другому. До операции мой живот колебался при  вдох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дохе. После нее он оставался неподвиж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учае в Барбарой Астон опухание и посинение после операции на уш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куда большим, чем она ожидала. "Через день после операции уши  н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кровоточили, мне было очень больно, - рассказывает она, - и моя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повела меня снова к врачу. Когда сняли повязку, все можно было про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на мамином лице. Даже врач признал, что  опухание  и  кровоизлия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больше, чем обычно. Но аспирин помог снять боль, и через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я почувствовала себя гораздо лучше". Барбара сказала, что синяк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ли в течение нескольких недель и распространились вниз,  на  ше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у нее был такой, как будто ее пытались заду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шель Фицджеральд после операции по улучшению формы  носа  дост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меньше. "Когда я потрогала свое лицо, оно оказалось сильно опу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. Мне было плохо первые 24 часа. Голова была тяжелой, уши  кровото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но боли я не чувствов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БОЛЬШАЯ ДЕПРЕ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период залечивания нередко  наблюдается  эмоциональная  неустой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, - говорит д-р Гербер. - Все жаждут немедленно увидеть результа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ействительность такова, что в течение нескольких недель надо  жд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не исчезнут отеки, синяки, болезненность. В первую очередь эт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ся к операции по подтягиванию мышц лица. Лицо у вас раздуто, вы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 дома с головой, перевязанной так, что не можете даже вымыть вол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ивительно, что у многих появляется небольшая депресс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среди перенесших пластические операци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лению или изменению формы носа (ринопластика) около 20 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испытывали некоторое разочарование и депрессию в течение  первых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после операции. Такие чувства могли длиться до шести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уществует несколько причин, по которым пациенты после  риноплас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временно впасть в угнетенное состояние,  -  говорит  Марсия  Краф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н, доктор медицины, профессор-клиницист в области психиатрии из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 в Лос-Анджелесе, Южная Калифорния, и автор специального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. - Во-первых, до того, как пациент увидит  результаты  опер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видит отеки и синяки, и на то, чтобы это прошло, требуется время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вторых, ринопластика в чем-то сродни операции  по  уменьшению  объ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и, потому что меняет формы тела, к которым пациент привык, -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т д-р Гойн. - В отличие от подтягивания кожи на лице, которое воз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 женщине черты, всегда присущие ей, ринопластика создает новую 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. И не зависимо от того, насколько желанным было изменение, оно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й момент вызывает потряс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м исследовании д-р Гойн отмечает также, что депрессия и разо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ие в большей степени проявляется у тех, кто до  операции  испы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ную тревогу. Врач, внимательный к настроениями пациенток,  п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может заметить, кто  из  них  с  наибольшей  вероятностью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асть в депрессию после операции, и поддержать их, развеяв необосн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трах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ДЬ ПО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я, только в улучшенном варианте", - вот обычные впечатления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ьи ожидания сбылись, а иногда результат может превзойти и ожидания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м специалистов, самыми счастливыми после операции выглядят 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которые прооперировались с целью уменьшить  грудь.  Конечно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то степени на операцию толкают насмешки. Но есть и другая прич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ольшинства из этих женщин возникают проблемы со спиной, они испы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постоянное физическое напряжение от того, что лямки бюстгальтера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 врезаются в кожу под тяжестью грудей. Эти  пациентки  почти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ют, что не сделали операцию намного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лько Стоит Быть КРАСИ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сметическая хирургия - дорогое удовольствие и обычно не оплач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траховыми полисами. В таблице приведены данные по количеству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мых каждый год операций и их стоимость. Цифры взяты из статис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 за 1990 год, опубликованных Американским обществом  хирургов-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ов по пластическим и восстановительным  операциям.  Плата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варьируется в зависимости от места выполнения операции и ее 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 Приведенные цифры - только оплата услуг  хирурга,  без  сто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чных усл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ер Голдман, 56-летняя жена и мать, была очень довольна своим н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м груди 34С вместо полного 36Д. "Может  показаться,  что  раз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лика, но, поверьте мне, это не так, - утверждает она. - Я по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ебя легче и моложе сразу же после операции. Если швы  бюстгаль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ирали кожу, я просто снимала его и ходила без  бюстгальтера!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в своей жизни я не могла позволить себе такое, - признается 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друг я обнаружила, что могу носить то, чего я никогда не имела -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ник без бретелек, топики. И спина совершенно перестала бол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АСТЛИВАЯ, НОВАЯ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людей остаются в высшей  степени  довольны  результ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, независимо от ее вида", - отмечает д-р Гербер. И не исключе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ичина заключается в чрезвычайно осторожном отборе пациенток с 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ими ожиданиями. Хотя больше всего восторгов разносит молва,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х исследований подтверждает высокую оценку.  Из  опрошенных  д-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н 120 пациенток, перенесших ринопластику, 90 процентов  счит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ироваться стои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 вашем облике произошли значительные изменения, например,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нос превратился в маленький или  сильно  уменьшилась  грудь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пройти время, прежде чем вы сможете оценить происшедшие перем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значительных изменениях привыкание происходит  практически  не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. "Люди так привыкают к новому облику, что перестают замечать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у. Мне часто приходилось приносить их прежние фотографии,  чтобы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ь им, насколько сильно они в действительности изменились", -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е кажется, я полностью оценила мои новые уши только  спустя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, - говорит Барбара Астон. - Однажды я склонилась над столом,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я мелкую работу. На лицо мне упали волосы, и я не задумываясь  з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а их за уши. Я помню, что, осознав это, я заулыбалась, старая прив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рятать уши под волосами исчез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ите верьте, хотите нет, но я смогла влезть в одежду, которую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 в средней школе, - вспоминает Мелита Кох, которая  подтягивала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. - Я была так довольна результатами, что через несколько  лет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лась к тому же хирургу и сделала операцию по уменьшению груди.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я чувствовала себя превосходно. Я имела спортивный вид, как и х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и никаких колышащихся грудей и живо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шель Фицджеральд сказала, что ее нос остался прежним анфас, как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отела. "Меня раздражала горбинка. Ее убрали, и профиль  у  меня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лепный. Мне бы хотелось пройти по жизни боком, - острит  она.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ь также отметила, что теперь она может носить разные  прически: 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упила себе множество бижутерии для волос - заколки, бабочки -  и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часто ношу волосы забранными вверх, чтобы показать свой профи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Ь СЕБЕ Г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прос врачебной тайны больше всего связан с индивидуальными пож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 клиентов, - говорит д-р Витали-Луис. - Есть люди, которые  н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т, чтобы о сделанной ими косметической операции знал хотя бы один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. Одной женщине, которой удалили избыток жира с бедер, страшно н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ось, что женщины, которые вместе с ней занимались аэробикой, не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, в чем дело. Даже после множества замечаний о  том,  как  здор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ыглядит, она никому не сказала, что ее  внешний  вид  не  есть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только усердных занятий аэроб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ть и другие, которые не могут промолчать. Прямо здесь, в  при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они задирают блузки, чтобы показать свои новые груди, неважно,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ни больше или ме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аще всего окружающие не подозревают, что вы  сделали  косме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, - добавляет д-р Гербер. - Даже если вы очень сильно измен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гой нос, подтянута кожа лица, кожа у глаз, т.е. изменения произ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мом заметном месте, - люди не замечают этого. Вас  могут  спрос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менили ли вы прическу или не стали ли, случайно,  по-другому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ияж. Вам могут сказать: "Ты выглядишь отдохнувшей, ты что, была в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шель говорит, что она сама упомянула о своем носе нескольким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, с которыми вместе работала. "Они были поражены  тем,  что  нос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остался прежним и в то же время сильно изменился. Никто нич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ил и не сделал какого-нибудь замечания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из тех людей, кому легче опубликовать свой банковский  сч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признать, что у вас была косметическая операция,  вам  надо  по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, чтобы рядом не оказалось любопытствующих, - пишет д-р  Морга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книге. - Однако помните, что вам нечего стыдиться и нет 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 объяснять свои дей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робуйте такую стратеги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гнорируйте вопрос. Посмотрите ледяным взглядом, если вы  не  бо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деть человека, обижающего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чайте вопросом на вопрос. Если вас спросят: "Вы в самом деле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гивали кожу лица?" - отвечайте: "Где вы это услышали?" или "Почему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интересует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ите в ход юмор. "В этом случае дело вряд ли дойдет до  перепал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хотите избежать ее, - говорит  д-р  Морган.  -  Если  кт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т вас, правда ли, что вы подправили свой нос, например,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ить: "Что это ты? Путаешь меня с произведением искусств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ите себя уклончиво, используйте расплывчатую терминологию. "Не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йте слова "хирургия" или "операция", скажите,  например,  "кор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, - советует д-р Морган. - Если вы подтягивали кожу лица,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, что прошли курс лечения в связи со "слабостью мышц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ОШИБИТЕСЬ ПРИ ВЫБОРЕ ХИРУР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только одно лицо, поэтому, если вы хотите сделать  плас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, отнеситесь очень серьезно к выбору хирур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прашивайте у других врачей и медицинских  работников,  которых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знаете. Хороший совет могут дать подруги, у которых уже была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ческая операция, если они откровенны. И более того, по крайней 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которых случаях вы своими глазами можете увидеть результаты опера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делать вывод, нравится ли вам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осторожны: избегайте хирурга,  который  проявляет  неумер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тузиазм, обещает слишком много или пытается навязать вам более  обш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операцию, чем вы наметили. Секретарша Мишель Фииджеральд расс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один из хирургов, у которого она консультировалась  относ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формы носа, предлагал ей сделать  также  имплантанты  щек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казал ей фотографии людей до и после операций, которые он дел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 всех после операции оказались одинаковые носы - и у мужчин и у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ите внимание на то, чтобы хирург обсудил с вами возможный рис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ложнения, которые связаны с предполагаемой операцией.  Даже  при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ерьезные осложнения случаются редко, вам надо знать, что ваш хиру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принять соответствующие меры, если они понадобя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едитесь также, что хирург имеет диплом Американского совета  хир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-специалистов по пластическим операциям. Как это можно  узнать?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ьте, есть ли он в справочнике медицинских специалистов, который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в библиотеке. В местном медицинском обществе вам также могут  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а, адреса и сообщить квалификацию нескольких хирургов нужного пр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работающих в вашем рай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также позвонить в национальную справочную службу по пл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хирургии, которая  сообщает  потребителям  имена  дипломир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ов, работающих вблизи места жительства  запрашивающего  с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Если вас интересует именно  косметическая  хирургия,  обратите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е общество эстетической пластической хиру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с интересует пластическая операция на лице - например, из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формы носа, подтягивание кожи лица, подтягивание кожи у  глаз 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позвонить в информационную службу пластической хирургии в Ваш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е. Вам предоставят список дипломированных специалистов по  плас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перациям на лице и информационные материалы о том виде операций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вы нуждаете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зрослой женщины возникает множество эмоций, когда речь  заходи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матери. Отношения с матерью могут быть  гармоничными,  а  могу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ми. Любящими или враждеб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ое интересное, что они почти никогда не бывают  нейтральными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Карен Джонсон, доктор медицины, адъюнкт-профессор психиатрии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йского университета в Сан-Франциско. Ниже мы  поговорим  об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речивых, разных, но очень реальных оцен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я мама, наверное, мой самый лучший друг, -  говорит  Дина  Фарб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-летняя женщина-репортер. - Она принимает меня такой,  какая  я  е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я поступаю неправильно, совершаю ошибки. Я иду к ней за  с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и помощью, я просто люблю поговорить с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иногда у нас возникают разногласия, но они не влияют на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у наших взаимоотнош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Шарон Кук совершенно другой опыт. "Моя мать доводит меня  до  бе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я, и так было всегда, - признается 41-летняя адвокат в полной фру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- Что бы я ни делала, она всегда недовольна. Когда я покупаю е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ок, она обвиняет меня, что я дарю ей вещи, которые нравятся  мне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с тем, чтобы впоследствии унаследовать их. Один раз в день ее  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я повела ее в фешенебельный французский ресторан -  один  из 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на обожает, но в которых не бывает, потому что мой отец  их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. Когда я заплатила по счету, она сказала, что это  нельзя  счи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ком, потому что я тоже получила удовольствие. Еще она добавила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игласила ее в ресторан, потому что не нашла времени купить ей 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. Иногда мне бывает с ней так тяжело, что хочется ударить ее или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Шарон приобрела привычку относиться к  такому  положению  веще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ором. "Подозрительность моей матери  меня  кое-чему  научила.  Тепер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покупаю ей подарки, я действительно  покупаю  то,  что  нра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. Есть шанс, что она оставит это м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между дочерьми и матерями иногда враждебны. "Но они уде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столько внимания, что это может носить характер навязчивой  идеи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Джон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ЙНЫЕ ПЕРЕЖ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у всех матерей и дочерей отношения складываются сложно,  но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ые трудности переживают почти все", - говорит Пола Дж. Каплан, 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философии, автор книги "Не вините свою м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, на кого вы  больше  всего  похожи,  как  не  на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мать? "Существует  естественная  идентификация,  разделяе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е самоопределение, которое поддерживает взаимную привязанность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и дочери", - объясняет д-р Джон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 как мать и дочь, как правило, связывают очень близкие отнош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тенциально чреваты и многими радостями, и большой болью, -  до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д-р Каплан. - Особую боль вызывает то обстоятельство, что та и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я чувствуют ненормальность раздражения и отчуждения,  которых,  п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не должно возникать между матерью и дочерью". Когда это случ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обе по-настоящему страд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соответствии с нашими культурными идеалами, - поясняет она, -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положено быть нежной и любящей - и ее дочери тоже. Но женщины  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ктивно понимают эмоции других людей, поэтому многие матери  и  доч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наносить друг другу раны и лечить их, причинять боль и  нести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ь в большей степени, чем кто-либо друг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ДЛЯ МА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на говорит, что одобрение мамы очень много значит для нее, хотя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человек, живущий отдельно, за сотни миль от нее. "Я ценю м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мамы, потому что, хотя она и совершала в своей  жизни  ошибки,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валось успешно исправлять их. Я не задумываясь вышла бы замуж за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, который не понравился бы моему отцу, но я долго медлила,  ул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отношения с матерью, если она не одобряла мой выб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мама сомневается или не одобряет мой выбор, я сразу  ломаюсь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Дина. - Смешно, но, когда мама видит, как я расстроилась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просить прощения и смягчает свои высказыв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, желание во всем искать одобрения также может вызвать  пр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, подчеркивает Розалинд С. Барнетт, доктор философии,  психолог-кл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 и научный работник исследовательного центра колледжа Уэлсли в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чусетсе. "Желание заслужить одобрение ведет к непрерывному против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ю, - говорит она. - Увеличивается число молодых женщин,  испытыв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со стороны своих матерей, которые хотят видеть дочерей преу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ми, хотя сами такими никогда не были". Подчиняется ли дочь или б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ет, в такой ситуации нельзя выиграть. "Это редко приводит к удовле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ым отношениям", - предупреждает д-р Барнет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чери не всегда могут разграничить, что они делают  по  собствен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у, а что в угоду матерям. "В любом случае, - отмечает д-р  Барнет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ложненные отношения с матерями могут омрачить и исказить успех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ачи дочер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ЫВ МЕЖДУ ПОКОЛ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ая причина непонимания между  матерями  и  дочерьми  кро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ом различии их жизненного опыта. В первую очередь  это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ливо для сорокалетних - пятидесятилетних женщин, матерям  которых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десят, семьдесят или восемьдесят лет. Вообще, взрослая дочь при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матери относительно новое явление. Еще совсем недавно, в 1963 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го родителя - обычно мать - имели менее 25 процентов  женщин  стар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сравнении с нашими матерями мы более  образованны,  у  нас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ей сделать карьеру, выбрать подходящий  вид  деятельности,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м планировать число и время появления на свет детей, мы гораздо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 идем на расторжение неудачных браков, - заявляет д-р Барнетт. -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 говоря, у нас гораздо больше возможностей, чем  имели  наши  ма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о определяет изменения в отнош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ос недавно разведенных женщин средних лет обнаружил, что  четв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никогда не обсуждали с матерями проблемы своего брака  обыч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причине, что не рассчитывали на одобрение  и  понимание.  "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ризнавались, что оттягивали неизбежный развод из-за негати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к этому со стороны матер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 рассказала, что ее мать в течение  года  осложняла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, когда узнала, что дочь хочет развестись с мужем.  "Мама  счит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предпринимала мало усилий, чтобы изменить его, - вспоминает о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17 лет я предпринимала безуспешные попытки и решила, что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, но она настаивала на том, чтобы  я  продолжала  боротьс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брака. В конце концов мама  смирилась  с  моим  разводом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 несколько лет, прежде чем она признала, что для меня это был 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выхо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частью для нынешних молодых женщин, - отмечает д-р Барнетт,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 между поколениями уменьшился. Двадцатилетние женщины  сегодня 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общего со своими сорокалетними - пятидесятилетними матерями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атери с бабушками". Это отчасти может объяснить разницу в отнош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терями у Дины и Ша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Е ОЖИ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о бы нереальным надеяться, что матери не  строят  планов 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будущего своих дочерей, - говорит д-р Джонсон. - Если мать от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отчет, что ее желания не обязательно должны совпадать  с  т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 для себя дочь, - и она принимает это как должное, - отношения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ними будут хорошими. При здоровых отношениях мать поймет, что доч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а смотреть на мир так же, как и разделять полностью ее цен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ы. Если мать и дочь не будут признавать друг за другом  прав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 взгляды, это может оказать губительное действие на их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, - предупрежд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арон вспоминает, что в подростковом возрасте у нее  были  прекр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с матерью. "Я была заметной фигурой в школе, у меня было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 поклонников. Матери это льстило. Она почти  не  ограничивала  м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у. Мне разрешалось ходить на вечеринки, возвращаться домой  поз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это позволялось моим подругам. Она доверяла м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лядываясь назад, я вижу, что наши отношения начали меняться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решила делать карьеру, что, по понятиям моей матери,  годилос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ужчин, - рассказывает Шарон, которая  не  вышла  замуж,  но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лива и удовлетворена длительной моногамной  связью.  -  Она  хо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внуков. Она до сих пор не может мне простить  разрыв  с  мужч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должен был стать врачом и происходил из  богатой  семьи.  П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я все испортила, она по сей день не дает мне забыть об  этом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это двадцать лет наза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образ жизни дочери влияет на характер  ее  отношений  с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ю. Но нужно уметь заглянуть вперед. "Для матери одним из самых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моментов является то, устроена ли дочь, - говорит д-р Джонсон. -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енностью понимается, что она может поступать по своему  усмотр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конкретные планы на будущее и представляет себе, как будет  пр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 ее жизнь в дальнейшем. Если отношения между матерью и дочерью 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ый характер, мать может не соглашаться с  выбором,  сделанным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ью, но она признает за дочерью право на выбор, потому что дочь -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ая личность, идущая своим собственным пут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ИТЕСЬ ПОНИМАТЬ МАТЕ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 ваши отношения с матерью доводят вас до  бешенства?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ются мысли, что хорошо бы, проснувшись однажды утром, узн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риемный ребенок? Вы содрогаетесь, когда вам приходит в голову, чт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есть шанс со временем превратиться в столь же невыносимую особ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матери и дочери ни в коем случае не должны складываться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ым образом, - считает Карен Джонсон, доктор медицины, психиатр,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зирующаяся на межличностных отношениях женщин. Вы как  дочь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первый большой шаг в направлении улучшения отношений. Для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на свою мать как на человека вообще, не просто как  на  м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нужно обратить внимание на следующие моме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айтесь понять мотивы поступков вашей матери. "Для вас важно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ь, как повлияли на жизнь вашей матери внешние обстоятельства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Джонсон. - Мать, которая чрезмерно  беспокоится  за  свою  доч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а вступает в период полового созревания,  и  жестко  контрол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, может быть, в таком возрасте стала жертвой сексуального насилия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пытается защитить дочь от страданий, которые  перенесла  сама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тем временем думает, что мать у нее прегадкая особа и хочет  и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й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йте историю жизни вашей матери. Чем больше вы узнаете о ваше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, тем больше увидите в ней не замеченного вами ранее, когда вы 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 на нее только как на мать. Попытайтесь вспомнить, что вы  знает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детстве, предлагает Пола Дж. Каплан. "Так как большинство  их  нас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импатией относятся к детям, мы менее  склонны  обожествлят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оклинать, как это бывает в наших отношениях со взросл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поинтересуйтесь, сколько лет было вашей бабушке, когда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сь ваша мать. Как ей жилось? Каковы были экономические, поли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циальные условия жизни в семье, когда росла ваша мам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ите внимание на ваше сходство. "Спросите себя,  -  совету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лан, - что у вас общего с матерью -  ценности,  страхи,  поли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ы, типы друзей, религиозные верования,  любимые  блюда,  источ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и и печали, манеры, жесты, черты лица,  фигура,  чувство  стил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д.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просите маму о подробностях вашего рождения и первых годах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Каплан предлагает такие вопросы: "Как протекала беременность? Как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 себя в животе матери? Били ли вы ножками или  вели  себя  спокойн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ходили роды? Что она почувствовала в первый момент, когда уви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? Что нравилось ей в вас, когда вы были малышкой? Чего она опасала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авалось ей труднее всего, когда она нянчила вас? Не считала л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плохой или неумелой матерью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йте ей понять, - продолжает д-р Каплан, - что  вы  понимаете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быть матерью, и хотели бы знать, как это все происходило у не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ее точки зр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б ответственности, которая лежала на плечах вашей  ма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тери обычно несут тяжкий груз обязанностей по уходу и воспитанию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- утверждает д-р Джонсон. - Я не имею в виду только ежедневные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и, которые сами по себе  достаточно  обременительны.  Есть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е вещи. Матери чувствуют себя ответственными за  психолог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своих детей. Их первых чаще всего винят, если у их детей не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читайте, что ваша  мать  была  неуязвимой  или  всемогущей.  "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ы узнаете о тех трудностях, которые испытывала ваша мама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ла вас, тем снисходительнее вы сможете быть по отношению к ней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д-р Каплан. Другими словами, подумайте о том, что стоявшие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проблемы могли повлиять на ее отношение к вашему воспитанию. Помн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 те дни, когда она была слишком усталой, чтобы играть с  вами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змерно раздражительной, или ей не хватало положительных эмоций?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это было время, когда ей приходилось особенно тяжел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рассказывала одна женщина, она никогда не отдавала  себе  отч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несчастна была ее мать в браке с отцом, пока  не  развела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. "Когда я увидела, какой спокойной и веселой она стала, разводя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цом и снова выйдя замуж, я наконец поняла, что не я была  причиной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го настро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авьте себя на ее место. "Не имеет значения, насколько вы не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 на свою мать, попытайтесь представить себе, что было бы, если  бы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ли такую жизнь, какая выпала на ее долю, - советует д-р Джонсо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давно попыталась это сделать, и пришла к выводу, что моя мама с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се, что можно было сделать в ее обстоятельств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ЛЕНИЕ СО СТОРОНЫ МАТЕРИ ПЛОХО КОН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аведливости ради надо сказать, что обычно так и бывает.  "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ществующую в нашей культуре тенденцию винить мать в неудачах,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ших дочь, - замечает д-р Барнетт, - мы нашли, что в целом  у  доче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ются хорошие отношения с матер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опроса 238 женщин среднего возраста д-р Барнетт сделала вывод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-то к 35 годам женщина начинает понимать свою  мать,  улаживает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с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Барнетт уловила также корреляцию между характером отношений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и дочери и психологическим здоровьем  дочери.  "Большинство  дочер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се время испытывали положительные эмоции при общении с  мате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отличали уверенность в себе, полная удовлетворенность жизнью,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зм, ощущение себя счастливыми в сравнении с теми, чьи отношения с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ми были труд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лохих отношениях сильнее всего страдают дочери  молодые, 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, не имеющие детей. "Другими словами, - заключает она, -  чем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й исполняет взрослая дочь, тем большее место в ее сознании  за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с матер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Е ВЗАИМОПО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у вас появляется собственный ребенок, как правило, трудны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 с матерью изменяются в лучшую сторону, - говорит д-р Джонсо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 время происходит быстрый сдвиг. Впервые вы выступаете в той же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и ваша мать, - объясняет она.  -  Многие  женщины  обнаружив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став  родителями,  начинают  понимать  своих  матерей  как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рокасемилетняя Шарлотт Кэмпбелл целиком соглашается с этим.  "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й дочери исполнилось 18 лет и она поступила в  колледж,  я  подум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и труды закончились и я могу наконец  расслабиться,  -  приз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Для меня явилось полной неожиданностью, что, когда у моей  доч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проблемы с учебой, я реагировала точно так же, как в те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когда ей было 7 или 12 лет. Я поняла, почему моя мама всегда  вол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, когда я отправлялась одна в деловую поездку или задерживалас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ообще, - заключает она, - став матерью, остаешься ею навсег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сегодняшние матери выросли на образах Донны Рид и Джун Клив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чудо-мам малого экрана, которые  растили  замечательных  детише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ильно чистых домах, не повышая голоса и  пальцем  не  трогая 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молоденькие девушки учатся такому мастерству у Клэр Хакстейб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сби-шоу", которая отличается от своих предшественниц только т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авила к прочим достоинствам профессию суд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оятно, лучшее представление о том, что такое быть  матерью,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, если поговорить с другими матерями, которые не без  подковы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ут все хорошее и плохое этой первейшей женской профессии. Ева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ис и Луис Дженеви, доктор философии, так и поступили, проинтервью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 1100 матерей; результаты этих опросов нашли  отражение  в  их  кни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теринство: что говорят о нем сами ма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они обнаружили? Только одна из четырех матерей связывала с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ством исключительно положительные чувства, а каждая пятая женщина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в материнстве только отрицательные стороны.  У  большинства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е было двойственным. Но существует особый момент в  этом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 мрачном  взгляде  на  материнство.  Несмотря  на  то,   что 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матерей тяжелые времена преобладают над хорошими, в коне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е хорошее перевешивает плохое, и это очень существенный момент.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 исследователи, "маленькая радость долго греет" -  так  и 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АЯ ЛЮБ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вращение в маму - возможно, самое  значительное  событие  в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более значительное, чем выбор профессии или замужество.  Оц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ое в большинстве культур как вступление  во  взрослую  жизнь,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ство представляет собой, может быть, самую тесную связь одного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ого существа с другим. Оно начинается с симбиоза - беременнос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всегда оказывается окрашенным тем первым чувством  "единого  целог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оим ребенком. Во время беременности женщина ощущает, что "что бы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ось с ребенком, это случится со мной", и  после  рождения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щущение сохран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ше сердце разрывается на части, никогда раньше вы не предполаг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жно испытывать такие чувства, - говорит Кристиана Нортруп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ы, клиницист, адъюнкт-профессор акушерства и гинекологии с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го факультета Вермонтского университета, и мать двоих детей.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е, как это бывает, когда возникает любовь к мужчине, но, пока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явится ребенок, вы не подозреваете о возможности такой любви к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будь, за кого бы вы захотели и жизнь полож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х женщин буквально поражает сила и глубина чувств,  которы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ют к своим де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первые в жизни вы не можете себе представить  возможность  пот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-то, вы чувствуете, что не выживете, если это  случится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 Эллен Мак-Грат, доктор философии, исполнительный директор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сследований в области психологии в Лагуна-Бич,  штат  Калифорни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двоих детей. - В рамках нашей культуры большинство женщин готовы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что могут лишиться мужа, потому что такова действительность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теряете мужа, вы можете найти другого. Но ребенка не заменит ник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 рассказывает, что с рождением своего единственного 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на стала ощущать себя "заложницей судьбы". "Он так дорог мне,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 себя ужасно уязвимой, - признается она. - Я так  боюсь,  чт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что-нибудь случится, поэтому я очень хочу  родить  второго 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я знаю, что и это не избавит меня от страх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нская любовь не является присущей исключительно женщине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дала ребенку жизнь. Если ребенок приемный, узы, связывающие  ма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я, в большинстве случаев столь же проч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ывает Рэчел Мак-Гиннис, 36 лет, в прошлом занимавшаяся  ан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деятельностью в области финансов. В 30 лет она  еще  оста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ужней, но очень хотела иметь детей. От одной из подруг она  уз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штате, в котором она жила, существует агентство, которое подб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ей для детей, рожденных от матерей, больных СПИДом. Она усын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Петера, очаровательного белокурого малыша. Новые чувства  за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 ее полностью, и одного за другим она взяла еще троих детей. Вс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были здоровы, за исключением трехлетнего Джо. В течение года маль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раз забирали в больницу, когда его состояние ухудш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Джо появился в моем доме, уже было известно, что он  не  вы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, - вспоминает Рэчел. - Когда он заболел, большинство людей  счит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не не так уж трудно  перенести  это.  На  самом  деле  было 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другому. Мне казалось, что какая-то часть меня умирает вместе с ни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ождается к жизни, когда ему становилось лучше. Люди привыкли дум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у, это ведь приемные дети. Если с одним ребенком что-нибудь  случи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зять другого". Но усыновить ребенка и родить его  -  по  сущ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 тоже. Приемный ребенок просто вырастает в другом месте вашего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- в вашем сердц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 СТОРОНЫ МАТЕРИН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и обратная сторона медали. Исследование Марголис - Джене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о, что 45 процентов матерей расценивают свой ежедневный  труд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у за детьми. Некоторые признавались, что у них возникают фантаз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енком мстительности - "безопасный" выход накопившегося напряжени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редупреждают о надвигающейся фрустрации прежде, чем она  ста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правляемой. Что приводит к таким амбивалентным, а иногда и прост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ательным чувства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сти двойственность чувств объясняется тем, что та жизнь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ели раньше, становится недосягаемой для  вас.  Дети  вносят  в  ва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огромные изменения. Меняется все - от времени, когда вы встает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м, до взаимоотношений с людьми, которые много для вас знач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омочь своим пациенткам составить реальное представление о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стве, Сьюзен Поуп, доктор философии, руководитель Колорадского 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та семьи и брака в Боулдере, предлагала им проделать следующее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ла их припомнить все, что они делают в каждодневной жизни "от м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о большого, от того, когда они встают по утрам, до контактов с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и людьми и профессиональных занятий". "Я хочу, - говорит она, -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няли, каково им будет, когда все в их жизни переменится.  Затем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их представить себе такую степень усталости, что они не могут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олеть ее. Возникает ощущение потери, а наша культура  не  счита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фактом. Если есть одно слово, которым можно было бы  выразить  су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перемен в связи с материнством, то это капитуляция". Вам треб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ться от прежних жизненных установ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аше время перестает принадлежать вам. Имея  детей,  вам 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выбраться на романтический уик-энд. Вы не сможете отлучиться в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 за молоком, не сделав соответствующих приготовлений. Самые прос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и окажутся сопряжены с трудност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и будят вас, когда вы хотите спать, доводят до истерики  в  су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е, не едят то, что вы приготовили, желания у них меняются 15 раз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унду, они дерзят, всегда готовы противоречить,  в  их  поступках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ует логика - иногда это длится до совершеннолетия. "Временами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ется, что у меня растет Сибил, - рассказывает мама двух девочек, им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иду персонаж книги и фильма, женщину, в которой  сосуществовало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 личностей. - Какими они будут сегодн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роме чувства потери и тягот по уходу и воспитанию  детей  е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слагаемые материнства. Вы начинаете строить взаимоотношения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огут стать "самыми трогательными, самыми прочными в вашей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и взаимоотношения, - говорит д-р Поуп, - захватят вас целиком. В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еряете часть своей жизни, вы вступаете в отношения, которы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ами потребуют от вас полной отдач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РЕАЛИС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многие женщины - может быть, даже большинство -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неподготовленными к материнству. Многие тешат себя  иллюзиям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могут стать идеальными матер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е, проведенное Марголис и  д-ром  Дженеви,  показа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дна из четырех женщин реально смотрит на материнство.  Семьде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представляют себе материнство как бесконечную смену  кадр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ной Рид, когда дети все время милы и очаровательны и хорошо себя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т, родители неизменно сохраняют ровное настроение, понимают детей.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единственным опытом общения с детьми было общение с  племянни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лемянницами, когда их просили немного посидеть с детьми, котор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вели себя наилучшим образом. Естественно, это доставляло  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ие и не было связано с ответственностью. Многие женщины, чей опы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л их более реально смотреть на вещи, хотели бы  быть  прекрас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ями, потому что хорошо помнили свое собственное не слишком счас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детство. Исследователи говорят, что все же тем, кто реальнее смот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щи, легче удается адаптироваться к превратностям материн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ОГУ ли я ПОЛЮБИТЬ СВОЕГО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немногие женщины, если вообще есть такие, оказываются подго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ми к материнству. "Когда мои подруги спрашивают меня, как измен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жизнь после появления ребенка, я всегда говорю: "Вы хорошо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е себе, как вам сейчас живется? Так вот, больше вы так жить не бу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не будет ничего подобного", - рассказывала одна мама. - Во время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и мысли многих женщин не простираются дальше рождения 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огда приближается время родить, они задают себе вопрос: "Буду л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ь своего ребенк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ждите, что вы полюбите его с первого взгляда, - предупреждают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ги. Многочисленные исследования показали, что,  хотя  больш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разу начинают испытывать к ребенку теплые чувства,  знач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женщин остаются равнодушными или испытывают неприязнь. Даже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чье отношение к ребенку в целом положительное, не всегда его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ить словом "любовь". И в отношениях матери и ребенка любовь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возникает постепенно и растет. У некоторых женщин любовь по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через минуты, другим требуются дни, недели или меся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годы многие исследователи высказали сомнения в  справ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ости распространенной концепции, что существует некоторый  "кри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ериод" для создания связи между матерью и ребенком. Раньше  дум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ля обеспечения нормальной связи необходим в течение 24  часов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 "кожа к коже". Сегодня специалисты при знали, что контакт с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является только одним из факторов, которые влияют  на  возник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нского чувства. В одном из исследований фигурируют матери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увствовали любовь к своим детям не в первый день; они  говор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оизошло в спокойное время, когда они оставались наедине  с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усть вас не пугает двойственность ваших чувств к  ребенку.  В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ей компании. Исследование, выполненное Евой Марголис и д-ром Дж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, показало, что многие матери, имеющие детей в возрасте до 12 лет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и младенчество наименее любимым периодом детства. В одном из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й обнаружилось, что одновременное выражение положительных и  о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ельных эмоций по отношению к ребенку обычно  для  матерей.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, жалуясь на то, как много времени отнимают заботы о ребенке,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ременно признаются, что им нравится заниматься с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равило, первые три месяца жизни вашего ребенка  оказываю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самыми тяжелыми, потому что он или она могут не спать (и вы не 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), часто плакать, вам трудно бывает успокоить малыша. В такие  мо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зненное отношение к ребенку, казалось бы, должно преобладать,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большинство женщин обнаруживают, что их нежные чувства к ребенк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возрастают. А когда вы начинаете понимать своего маленького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, в конце концов, является до поры до времени незнакомцем, -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н начинает улыбаться вам, гулить, почти наверняка вы станете  люб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УТСТВИЕ "РЕАЛЬНОЙ" РОЛЕВОЙ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уда может появиться  у  вас  реальное  отношение,  если  даже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единственное худое слово о материнстве неизменно приводило к анафем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матери, которые являются нашими первыми ролевыми моделями, вряд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оказать большую помощь. Дом и дети были единственными  источни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амоуважения. Сейчас большинство матерей в добавление к заботам о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 и ведению домашнего хозяйства работают. "Наши матери не могут  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, потому что они не были поставлены в такие условия, как мы", -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д-р Мак-Гр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ые мамы наших дней и их матери часто не могут понять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помню, как я пыталась поговорить  со  своей  матерью  о  том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, - рассказывает Лидия Кэрролл, фотографхудожник и мать двух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й, которым сейчас за двадцать. - Не раз бывали моменты, когда 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идела роль матери. Я чувствовала себя виноватой, потому  что  мн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илось играть со своими детьми. То, что  было  интересно  трехлет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у, вызывало у меня раздражение. Я спросила у своей матери, н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ывала ли она что-нибудь подобное, и она пришла в ужас. "Нет,  не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тестовала она. - Мне нравилось быть матерью". Конечно, подразум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со мной что-то неладно. Я и сама так дум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утствие хороших ролевых моделей у  сегодняшних  мам  осложняе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и способствует сотворению мифов. "Я думаю, что большинство из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едставляют себе реального положения вещей потому, что у  нас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ролевых моделей, и мы вынуждены сами конструировать представлени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им должно быть материнство, - отмечает д-р Мак-Грат. - Многие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отрицают очевидное, создавая в своем воображении что-то сильн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енное в сравнении с действительност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ообщаетесь с другими матерями - в группах  поддержки  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ками, - вам легче будет развенчать привычные мифы, потому что в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группах матери делятся опытом. И если женщины будут до конца чест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(а таких обычно большинство), вы увидите, что ваши отрицательные э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и двойственные чувства - явление нормаль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СС: ПРОФЕССИОНАЛЬНЫЙ НЕД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узнаете также, что большинство матерей  считают,  что  матер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но связано со стрессами. Действительно, один из исследователей  отн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ы к профессиональным недугам молодых матерей. Любая женщина пой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ую, которая назовет "очень напряженным" день, когда ее сынишка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ный с пристегнутым ремнем в машине, ухитрился дотянуться до рул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а поехала в овраг глубиной в 60 футов. Ни ребенок, ни автомобил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адали, но, - добавляет исследователь, - этого нельзя сказать о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же справляться с такими стрессам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зьмите тайм-аут для самой себя, - рекомендует  Эбби  Кинг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старший научный сотрудник Центра исследований в област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ктики заболеваний при медицинском факультете Станфордского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. - Мы советовали женщинам - многие из которых имели детей - уде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лчаса в день занятиям, приносящим им удовольствие.  Некоторые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ялись даже назвать, что доставляет им удовольствие, - так давн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. Другие чувствовали себя виноватыми, если тратили время на себя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позаботитесь о себе, это пойдет на пользу вашей семье.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, что вы почувствуете себя лучше. Вам необходимо подумать и о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, о своей ценности, тогда вы будете чувствовать себя комфорт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одного из  приятных  видов  времяпрепровождения  д-р  К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физические занятия. Несколько исследований, выполненных е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оллегами, показали, что такая простая вещь, как получасовая  прог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является прекрасным средством против стресса. "Во-вторых, в силу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ния некоторых физических и психологических механизмов,  пре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 свежем воздухе, общение с людьми приносит дополнительную пользу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жедневные прогулки помогают также избежать или уменьшить "послер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депрессию, увеличение веса и утомляемость", - предполагает д-р Ки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обнаружили, что физические упражнения хорошо сказываются на  фигу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е уверенности в себе. Женщины, уделяющие время физическим  зан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, ощущают большую способность контролировать свою жизнь, а это факт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 уменьшающий вероятность возникновения стрес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удивительно, что так много матерей испытывают стресс, особенно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учесть их склонность чувствовать себя виноватыми перед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лет назад в Калифорнии было проведено небольшое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в ходе которого обнаружилось, что  студенты  колледжей  обвиня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овении у них эмоциональных проблем в основном матерей, а  н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. (В качестве положительного момента надо отметить, что  себя  и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 они винили все же чаще, чем матерей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икто не станет отрицать большую роль любящей, чуткой матер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го эмоционального развития ребенка, однако часто  он  вырас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о не таким, каким его хочет сделать мать, - отмечают психологи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ую роль в этом играет наследственность и окружающая среда.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видетельствуют также о том, что ребенок может сам  влиять  на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. Его темперамент воздействует на мать, на то, как  она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ться с ним. Марголис и д-р Дженеви пришли к выводу, что "лучшие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лучших матер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будете посещать группу поддержки, состоящую из матерей 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и попытаетесь найти там оптимальные способы воспитания,  вы  у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, что их нет, - предупреждает д-р Поуп. - Вы поймете, что должны 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собственным путем, что ваш ребенок - единственный в своем род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убедитесь, что другие матери сталкиваются с теми же трудностям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этого вам станет немного легче. Никто не может рассчитывать  -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на это рассчитывать - стать совершенно безупречной матер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ТАТОЧНО ХОРОШАЯ - ЭТО ДОСТАТОЧНО ХОРО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мин "достаточно хорошая мать" появился в 1965 году, и  с  те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нятие может служить противоядием от нереального  стремления  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зупречной" матер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таточно хорошая мать делает все, что  в  ее  силах,  понима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может совершить ошибку, но чаще будет  поступать  правильно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ся доверять своим собственным суждениям. В конце концов,  она 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 своего ребенка, чем кто-либо другой, включая специалистов. Ей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а вера в свои способности поступать правильно, даже в  ситуаци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другие не разделяют ее подход к воспит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статочно хорошая мать понимает, что в действительности не 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ет идеального способа растить детей, - говорит д-р Поуп. - Она  зн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 существует свода правил. Она отдает себе отчет, что будет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и. Она исходит из той связи, которая имеется между ней и  ребен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ого, что она знает о себе и о своем малыше. Она дорожит своими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ми с ребенком больше, чем чьим-либо мнени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уж его-то вы неизбежно услышите, будут ли это  мудрые  слова  в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 или рекомендации из последней книги о воспитании, или мнени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его, который интересуется, почему вы не спеленали малыша потуже.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 этом хоре голосов трудно  услышать  ваш  собственный,  который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-то вам и нужен. "Но сначала вам необходимо проникнуться мысль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пособны проявлять некоторую мудрость", - советует д-р Поу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она советует матерям вести записи, чтобы не терять свои на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свои знания. Она рекомендует также читать и выслушивать  как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разных мнений. "Тогда вы увидите, насколько они противоречивы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 заставит  вас  следовать  своим  собственным  взглядам,  вырабо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позицию в качестве матери, - говорит она. -  Вам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ть, что вы идете своим собственным путем; это пугает, но 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и вдохновляет. Вы лучший эксперт, которого вы можете им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на Мейер рассказывает, что она научилась всему, что теперь знает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х, воспитывая своих ребятишек. "Когда я вернулась домой из  боль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оим старшим сыном Джейсоном, я никак не могла решить, как мне  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овать на его плач. В одной книге говорилось, что  лучше  всего  вз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на руки, в другой советовалось противоположное. Меня  учила  м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, давала советы свекровь. Так как же я поступила? Когда Джейсон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, у меня появлялась непреодолимая потребность брать его на руки и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ивать. Так я и делала. Я чувствовала, что поступаю правильно.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икогда не сомневалась в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ЕНИЯ в ОТНОШЕНИЯХ МЕЖУ СУПРУГ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е супружество - это основание, на котором вы строите семью, а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обеспечивает вам психологическую поддержку, лучшую защиту от  ст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Марголис и д-р Дженеви сообщают, что женщин, заявивших, что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 изменился после рождения детей в худшую  сторону,  оказалось  вд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тех, кто отметил изменения к лучш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угие исследования также показали, что супружеские отношения п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но ухудшались, достигали какого-то нижнего  уровня  и  оставал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, пока последний ребенок не покидал дом, - говорит д-р  Поуп. 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ает тень на саму идею счастливого брака, если у вас есть ребен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надежно? "Нет, - утверждает д-р Поуп, - просто  требуются  у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у вас есть дети, вы не должны считать, что это сработает  сам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. Очень велико число разводов в то время, когда дети оставляют  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упруги отходят друг от друга, они обнаруживают,  что  они  ч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говорит о том, что необходимо прилагать усилия для сохранения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отнош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 времени, когда вашему малышу исполнится полтора - два года и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е надо будет уделять все время, а вы не будете  так  уставать,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восстановить прежнюю связь между вами и мужем, -  рекомен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Поуп. - Ваш брак снова должен занять главное мес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первые два года нормально, если ваши отношения отойдут  на 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, потому что муж и жена сосредоточивают свое внимание на ребенке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в этот период важно не потерять связь", - совету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должны следить за тем, что чувствует другой. Вы можете ощуща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совершенно измотанной, но не только потому, что мало спите и пре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 в постоянных заботах, а потому, что ощущаете  свою  ответствен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сли бы вы растили целый мир. У вашего мужа может быть чувств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сто хранитель дома, лицо, которое выполняет случайные  работы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т больше в семье своей конкретной роли. "Не ждите, что через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и после появления ребенка вы сможете отправиться на танцы,  -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ждает д-р Поуп. - Но будьте внимательны друг к другу  и  помнит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х каждого. Никогда не обижайтесь, а говорите о том дне, когда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е снова принадлежать друг  другу.  Пусть  в  конце  туннеля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НСТВО БЕЗ ЗАМУ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36 лет Джейн Маттес оказалась перед той же дилеммой, что и  герои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орески, перекочевавшая несколько лет тому назад на  телевизионный 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. "Боже мой, - в отчаянии восклицала женщина, - я забыла завести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а совершенно поглощена своей профессиональной деятельностью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Маттес, психотерапевт из Нью-Йорка, объясняя собственную "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чив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не только не заметила, что "все, кто хотел выйти замуж, вышл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", она даже не слышала тиканья своих собственных биологических час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они не стали стучать, как часовой механизм взрывного устройства.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вно полагала, что все возможности будут  существовать  всегда.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вала, что возможности выбора меняются и исчезают. Внезапно я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ла, что одна их них быстро исчезает и, если я хочу иметь детей,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торопиться. Я могла смириться с тем, что могу не  выйти  замуж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 остаться без детей была непереноси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Маттес  имеет  сына-подростка,  отец  которого  перестал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ее жизни. Она основала национальную группу поддержки, насчиты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ую 1000 членов, для женщин, нашедших  мужество  преодолеть  социаль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е и эмоциональные трудности и по собственному желанию  выб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то, с чем другие сталкиваются не по  своей  воле,  а  именно: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ство в один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скоре после рождения сына Маттес основала организацию  "до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ых" матерей-одиночек с центром в Нью-Йорке, она не знала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идея, носившаяся в воздухе. Ряды современных матерей, "незамужних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", растут, хотя их еще  немного.  Национальный  центр  медиц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стики сообщает, что с 1980 по 1988 годы число  детей  у  незамуж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х американок выросло на 69%, причем наибольший прирост дали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 25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ОНА, ЭТА МАМ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эти женщины, решившиеся на роль матери-одиночки?  Большинств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подобно Маттес, не очень молодые, материально обеспеченные, "за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" выйти замуж,  не  встретившие  человека,  который  бы  составил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у, или никогда не искавшие его, но захотевшие стать матерями 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, чем такая возможность перестанет существовать. Некоторые  психол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исследования рисуют такую женщину как малоконтактную, с  комп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самовлюбленности, выбирающую материнство, чтобы победить свое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или страх перед близостью (или мужчиной) или чтобы компенс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нимания со стороны своих родителей. С  другой  стороны,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не обнаружил заметных различий между "добровольными"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ми-одиночками и другими матерями. Эти исследования  рисуют  соверш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ую картину: это женщина с сильным "я",  эмоционально  устойчивая,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материнство, необязательно в замужестве, является частью ее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определения, жизнь которой становится богаче с появлением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дреа Каули совмещает в себе эти два разных  образа.  Тридцати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а, художник-оформитель, расторгла бездетный брак, лишенный 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, и родила ребенка от 18-летнего рабочего-строителя, который  в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ся в нее. "У меня было все - хороший брак, хорошая работа, много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, но я ощущала пустоту, - вспоминает Каули. - Сейчас я счастли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Каули с ее двенадцатилетней дочерью ничем не напоминают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й с родителями, которые не дали ей почувствовать  себя  люби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олько с появлением дочери впервые за мою жизнь я узнала, что такое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, - признается Каули. - Для меня это лучшее  в  материнстве.  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щущаю любов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алли Хемпхилл ее приемная дочь из Кореи стала воплощением дол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ний, которые она никогда не связывала с замужеством. "Я хотела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ой еще в детстве, - рассказывает Салли, учительница музыки. - Я 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если к 30 годам не выйду замуж, то возьму приемного ребенка.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вещей, замужества и материнства, на первом месте для меня было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ство. Я всегда думала, что смогу стать  хорошей  матерью,  но  бу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ратительной же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то мой ПАП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женщина решает стать матерью-одиночкой, у нее есть  разны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и осуществить задуманное, каждая со своими достоинствами и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ками. Когда Маттес только создавала свою организацию, мног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ли оплодотворение донорской спермой, но  позднее  распростран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новления или использование партнера. "Все большее  число  врачей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ют замороженную сперму, которая гораздо менее эффективна, чем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я сперма при половом контакте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лодотворение донорской спермой дает некоторые преимущества: сво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 минимуму риск судебной тяжбы из-за ребенка или возникновения  кон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тов. Андреа считает, что все худшее за прошедшие 12 лет было  связ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цом ее дочки. "Он сердится, что не может жить с нами. Он хочет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мы были одной семьей, но этого никогда не будет. Женщина,  с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стречался, пыталась убедить его возбудить дело об опеке. К  сча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сделал этого, но сама мысль о такой возможности ужас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предпочесть родителя из банка спермы, это также  вызовет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. Как вы объясните вашему ребенку, что его отец - всего лишь ц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роставленная в файле? Обычно в банках спермы имеются подробные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ие карты доноров, но до сих пор только в одном из  них,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ском банке спермы в Окленде, ребенок по достижении 18 лет  может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ь имя своего отца, если последний не возраж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я членов нашей организации одним из самых больных был вопрос: "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должны говорить ребенку?" - рассказывает Маттес.  -  Все 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ятся на том, что для детей жизненно важно знать правду о своих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х. Это может иметь особое значение в  подростковом  возрасте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самоопределяется. Несколько проще обстоит дело у женщин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новили американских детей.  Для  тех,  кто  воспользовался  дон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рмой или партнером, это более  деликатный  вопрос;  объяснение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слишком сложным для ребенка, а если отец отсутствует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ть сильные эмоции. Кроме того, когда  приходит  это  время,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неожиданно для себя начинают испытывать чувство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вы отдаете себе отчет, что чувство вины вредно сказывается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м ребенке, и на вас, вы зачастую не можете не думать о том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ли на свет ребенка, зная, что у него не будет отца, -  преду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Маттес. - Вы сделали необычный выбор, который таит много  не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, но вы также способны дать своему ребенку много действительно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, позитив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ы, советует она, должны подчеркивать именно эти  моменты.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ужней матери обычно желанный и горячо любимый. "Одинокая мать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щет от радости, что у нее есть ребенок, - говорит Маттес, -  вероя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сильнее, чем счастливая супружеская пара, потому что она не дум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удет иметь семью. Она чувствует себя более счастливой, более  уд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воренной. Ребенок для нее - во многих смыслах подарок  небес, 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нет никого, с кем она проводила бы время, на кого бы тратила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ю, перед кем имела бы обязательства. Помня все это, вы можете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своему ребенку: "Я очень хотела быть матерью. Я  так  хотела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, что была готова взять на себя всю ответственность". Не надо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объяснения с негативной окраской: "Я не смогла найти мужчину,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хотел быть отцом ребенка". Важно подчеркнуть, что семьи бывают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, и у вас одна из возможных типов сем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ИЕ ЭТО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етрадиционная семья с матерью, решившей  воспитывать  ребен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ку, влияет на ребенка? Психотерапевт из Нью-Йорка Джейн  Матте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оллега в течение десяти лет вели наблюдение, чтобы выяснить,  к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ятся дети матерей-одиночек. Она говорит, что опыт работы с чле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, ставящей своей  целью  поддержку  женщин,  ставших  мате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-одиночками по собственному  выбору,  позволил  ей  сделать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выводы, совпавшие с результатами последующего иссле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огадывалась, что мы будем иметь дело с  детьми  более  смышле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среднего уровня, потому что наблюдения  показали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 для детей женщин более старшего возраста, - сообщает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моциональном отношении незамужние женщины, захотевшие стать матер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ом схожи с женщинами, родившими в критическом возра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я заметила во время наших собраний, что это очень сильные дети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она. - Это дети, которые призваны играть большую роль в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 человека, который ждет, что его услышат. Это не те дети, о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думают во вторую очередь. Они играют основную роль в жизни их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вышенное внимание может придать личностям  этих  детей  "д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зм", замечает Маттес, "оно может также сделать их  необычными,  яр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му родителю труднее может даваться дисциплина. "Действительн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Мария Манкузи, доктор философии, - наблюдения показывают,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х с одним родителем дети менее уступчивы, чем в полных семьях.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я образуют команду, которая является  могучим  инструментом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поэтому одинокая мать должна быть очень настойчивой в вопрос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 одном вам, вероятно, не придется беспокоиться - что на  вашем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е и на вас будет лежать пятно бесчестья. В наши дни слова "невенч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мать" могут смутить воображение тинейджера, но не  деловой 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вокруг оказывается много семей с  одним  родителем.  Раз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 том, что большинство из них появились в  результате  несчастли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а не по собственной воле. И, продолжает Маттес на ос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собственного опыта, "на каждого человека, который  думает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, найдется другой, который считает, что это просто замечатель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ЛЬНАЯ ДЕЙСТВИ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быть матерью-одиночкой нелегко. "Знайте, что это о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труднее, чем вы думали, - предупреждает  Мария  Манкузи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 из Спрингфилда, штат Виргиния, которая специализ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взаимоотношениях матери и ребенка. - Как и все родители, вы 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ете в своем воображении картины будущей жизни с ребенком, и,  по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сти, для вас, как и для супружеских пар, будет откровением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вы на деле осознаете, как тяжело растить ребенка. Для матери-один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ь окажется гораздо сложнее, потому что она должна  пр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все од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, что приходит в голову матери, ведущую партию соло, что о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о". Она несет весь груз, она просыпается в 2 часа ночи, чтобы усп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ь плачущего ребенка, она развлекает его в дождливые дни, она ведет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 через штормовые годы переходного возраста. Почти всегда она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, она должна устроить уход за ребенком, побеспокоиться  обо  вс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ку. Когда ребенок болеет, ей приходится оставаться дома, не 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на работу. Когда заболевает она сама, ей надо  найти  кого-то,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мотрел бы за ребенком. "У нее нет тыла, - говорит д-р Манкузи, -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а, с которым она делила бы радости и горести. Ей  может  угро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й стрес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думаю, что вы способны все  сделать  самостоятельно,  -  за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тес. - Вам нужны люди, способные поддержать вас  эмоционально. 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нимается с ребенком так много, как вы, - и от этого горькое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ества. Когда же ваш ребенок делает первый  шаг  и  впервые  ска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ма", никто не испытывает такого волнения, как 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ам необходимы люди, которые могут позаботиться о вас.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группу поддержки из родственников и друзей, которые могли бы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помощь в случае надобности. "Вам надо знать, что есть люди,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позвонить среди ночи - и они придут к вам на помощь", -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ГУРА ОТ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тес рекомендует матерям-одиночкам постараться найти мужчину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воплощал бы для ребенка черты отца, будет ли это действительный от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, его дедушка, дядя, друг, учитель. У самой Маттес это был муж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й подруги - крестный отец ребенка, добровольно согласившийся на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считаю, что, если ребенок не будет близко общаться с  представ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и обоих полов, он окажется неподготовленным к жизни в  большом  ми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танет взрослым, - предупреждает она. -  Дети  незамужних  мате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видеть перед собой не просто фигуру  Санта-Клауса,  но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бщается с ними на реальной основе, который  проявляет  ре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у о них, с которым они могут поспорить  и  в  результате  расши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представления, отношения с которым постоянно развиваю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взрослый в жизни ребенка также помогает уменьшить негат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ы родительского соло. Салли Хемпхилл отмечает, что бывали момен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й хотелось иметь партнера, который одергивал  бы  ее,  когд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распалялась. "Было бы очень кстати, - вспоминает она,  -  на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, если бы в то время, когда мы сидим над домашним  заданием,  кто-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вошел и сказал: "Ну, а математикой займусь я". Это бы избавило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чку от лишнего стрес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ЗАБУДЬТЕ ПРО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щество взрослых столь же важно для вас. Вам нужно иметь интерес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 общения помимо ваших детей. Легко погрузиться в уютную жизнь  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и любящей мамы, но вы рискуете  лишить  себя  полезного  общени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и и перегрузить вашего ребенка необходимостью удовлетворять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 эмоциональные потреб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тям хочется быть центром вашей жизни независимо от того, что вы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представляете, - говорит д-р Манкузи. - Родителиодиночки  с  о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ью идут на это, потому что они на самом деле оказываются в  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ребенка, и это дает им удовлетворение. Но вы можете начать упо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 ребенка родителям, особенно ребенка противоположного пола.  Маль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 становится маленьким папой. Я думаю, вы неосознанно возлагает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гораздо больше ответственности, чем он в состоянии выне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редоставляете своему ребенку возможность общаться с 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и, вы разрушаете интенсивность и исключительность образова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вами связи. В качестве матери-одиночки вы можете оказаться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ружены во все, что касается вашего ребенка, который, по всей 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превратится в "единствен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Манкузи предостерегает от опасности попыток стать для своег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 сразу и матерью и отцом. "Вы можете переусердствовать в удовле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и потребностей ребенка из-за  чувства  вины,  заключающейся 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") вы лишили его так называемой  нормальной  семьи,  - 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Было бы ошибкой считать, что вы должны стать для него сразу и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ю и отцом. В действительности вам надо стараться стать  хорошей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РЕТ УСПЕ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оспитания ребенка в одиночку может быть больше плюсов,  чем  ми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. Какая она, идеальная незамужняя мать? В ее  характере  должно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от авантюрис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должны быть уверены, что сможете попросить о помощи, когда в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ет необходимость, что вы изобретательны по части нахождения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из сложных положений, а не пассивный созерцатель того,  что  с 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жизнь, что вы сможете жить некоторое время в состоянии опре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естабильности, - утверждает Маттес. - В конце концов, это авантю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авантюры всегда несут в себе неизвест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от что говорит по этому поводу д-р Манкузи: "Если вы здоровый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, вы не будете использовать своего ребенка для удовлетворения ва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, вы сможете найти нужное соотношение между любовью к ребенку и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ю к себе, вы сможете вырастить ребенка независимым и любящим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В действительности вы можете это сделать лучше, чем если бы вы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сь родителемодиночкой в результате развода. Не  может  быть  ни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енийвы в состоянии справ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НСТВО ПРОТИВ ПРОФЕССИОНАЛЬНОЙ КАРЬ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80-х годов, в самый пик нового "детского бума", появился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журнал для родителей ("Parenting"). Он был ориентирован на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одителей с приличными доходами, которые, если  судить  по  рекла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итали использовать одноразовые пеленки. Другими словами, на сем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вумя платежеспособными супругами, у которых в гараже стоят две маш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торые отправляют своих детей на день в детские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мае 1988 года журнал напечатал материал, который был  подан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ующий новое явление. На обложке значилось:  "Мамы  остаются 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выбо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инства читателей журнала эти слова  должны  были  прозву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жиданно. Выросшие на изображениях домашних хозяек, в жемчугах выт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х пыль, они сформировали свои взгляды в 60-х и 70-х, когда активис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го движения убедили их, что женщине незачем  сидеть  дома.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ницы слабого пола восприняли эти идеи. Во время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роведенного в ЮжноКалифорнийском университете в 1986 году,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процента старшеклассниц сказали, что в 30 лет  они  собираются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ми хозяйками (по сравнению с 12 процентами в 1976 году).  Из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и ответы молодых людей, хотя и не столь сильно. Треть молодых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в 1986 году посчитала, что матери должны оставаться дома  с  деть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как в 1976 году такого мнения придерживалась половина молодых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урнальной статье, о которой мы упомянули, без ссылки на  стат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данные говорилось о том, что многие женщины, хотя и не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го возвращения их к домашнему очагу, отдают предпочтение  дом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, а не профессиональной карьере. По данным  департамента  труд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оду чуть больше 11 миллионов американок (33,3 процента всех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) предпочли оставаться дома, хотя их стало меньше, чем в 1988 году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35 процентов всех матерей, или 11,6 миллиона женщин, выбрали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ство, а не карьеру. Эти цифры показывают, что желание женшин о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и заняться карьерой постепенно уменьш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ТЕ ЖЕНЩИНЫ, КОТОРЫЕ ВОЗВРАЩАЮТСЯ В ЛОНО СЕМЬ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, предпочитающая остаться дома, это женщина, открывшая для  себ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атеринство дает ей такую полноту чувств, о которой она и не меч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торую не может дать самая высокооплачиваемая  и  престижная  работ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енщина, которая была уверена, что ее призвание - карьера, 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ребенок. Это женщина типа Кэрол Мар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бы кто-нибудь сказал Кэрол, что в 36 лет она будет сидеть дом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детьми, даже не помышляя о работе, она бы рассмеялась. "Я дипл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й специалист и не собиралась терять время дома, - говорила о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сегда хотела, большего, стать, к примеру, президентом компа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1986 году, после рождения первого сына,  Кэрол  оказалась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рудным выбором. Хотя она находилась в  послеродовом  отпуске,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и пост президента отделения фирмы, в которой она работала. "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то, о чем я всегда мечтала, но в тот момент я должна была все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, - вспоминает Кэрол. - Я настолько привязалась к своему  сын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отела оставлять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 убедил ее "осуществить свою мечту", и она вернулась в фирму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значало жизнь по строжайшему графику и пренебрежение семейными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ями. Но тремя годами позже, после рождения  второго  сына,  Кэр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 остаться дома. Без колебаний. Без сожалений. "Через  пару  лет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а бы основать свою собственную компанию, - признается Кэрол.  -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я счастливее, чем когда-либо прежде. У меня  есть  все,  что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астливый конец? Да, для многих женщин. Только подойдет ли это  ва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-то время это может казаться соблазнительным, но  постоянно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обязанности матери - нелегкая работа. "В своей практике я встре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деловых женщин, и каждый раз, когда  они  рожали,  они  зада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ом, хотели ли бы они оставаться дома, - говорит Гизела Буд,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-клиницист, адъюнкт-профессор  психологии  Северо-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ого университета в Чикаго. - Они с некоторой грустью мечтали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хорошо было бы остаться дома, по крайней мере на несколько лет.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несколько месяцев они в большинстве своем возвращаются на рабо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ЕГКАЯ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же большинство женщин не решаются  на  то,  что  выглядит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ельно? Вероятно, для многих большую роль играет финансовый в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. В наши дни семья с одним кормильцем нетипична. Но,  возможно,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и в другом. Может быть, женщины интуитивно чувствуют, что в наши 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м воспитывать детей, все время быть дома означает прокладывать  п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минное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нужденные раньше оставаться дома, сегодня  женщины  вынуждены  ид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. Женщины, набравшиеся мужества выбрать  дом,  рискуют  пот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собственного достоинства, выполняя работу, которую, как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одно из исследований, многие считают более напряженной и ведущей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у, чем профессиональная деятельность. Действительно, очень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свидетельствуют о том, что домашние хозяйки отличаются х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здоровьем и более подвержены депрессии, чем работающие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нято считать, что, если женщина остается дома, она имеет все 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, что может предложить жизнь, - говорит Мэтти Гершенфелд, доктор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офии, директор Центра по изучению взаимоотношений супругов в Дженк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уне, штат Пенсиль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никто, часто включая ее собственного мужа, н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 ее. Женщины, остающиеся дома, чувствуют себя мастодонтами. 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нимает, почему они идут на это. Люди говорят вам что-нибудь  врод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у, наверное, вам нравится возиться с пеленками" или "Вы  любите  н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порядок в кухне". Подразумевается, что другие работают  мозгам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ездельничаете до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энси Гейтер, которая  раньше  работала  редактором  в  издатель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, что решение остаться дома с двумя дочерьми, пяти и трех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ось ей нелегко. У нее было свое представление о  том,  какими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"домашние" женщины, и она считала себя непохожей на них.  "Я  з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работу, на работе я прекрасно  себя  чувствовала.  И  я  совсе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ла, каково целый день заниматься детьми и домом, -  приз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Меня страшила неизвестность, я боялась превратиться в  изве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, в женщину, которая поглощает конфетки и смотрит бесконечные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ющая женщина, принявшая решение оставить  службу,  может 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ть, что вся ее уверенность в себе, приобретенная за годы раб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нет в трудах по  воспитанию  детей.  Каролин  Кессел  оставил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ую работу в фирме, специализирующейся на компьютерных 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х, чтобы воспитывать двух детей. Ее ждала суровая реальность.  Каро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а  в  ежемесячный  информационный  журнал   "Возвращение   домо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Welcome Ноте"), издаваемый для неработающих женщин с детьми, и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, что в первые несколько месяцев она чувствовала  себя  беспомощ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итой с толку, униженной и пораженной тем, что ей не удается удовле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потребности двух крошечных человечков, трехлетней девочки и маль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22 месяцев от роду. "Как может женщина, поставившая на ноги  начин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ую фирму и поднявшая свое отделение по обслуживанию заказчиков на  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ь промышленного стандарта, оказаться неспособной уложить  спать  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детишек одновременно?" - безнадежно вопрош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оляция, а именно она часто оказывается уделом неработающих матер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к развитию стресса. Стрессом чревата ситуация, когда у женщины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 только одно поле деятельности, в котором она должна  найти  уд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ворение. Когда у работающей матери выдастся плохой день дома, он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может надеяться на удачный день в офисе, и наоборот.  Н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ющая мать никогда не может даже ненадолго оставить свою раб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Ы, ДАЙТЕ ДЕТЯМ БЫТЬ ДЕТЬ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аша работа заключается в воспитании легко поддаться  соблаз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их для удовлетворения своей потребности  в  самоуваже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Гизела Буд. - Это тяжелым грузом ложится на детей. Есл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ите, чтобы они безупречны, вы обрекаете их - и себя - на неуд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некоторые женщины считают, что, раз они  всегда  до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дети обязаны быть лучше, чем соседские, у которых оба родителя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. Но дети не появляются на свет с "защитой от неумелого  обращени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арантий им тоже не выд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а, которая все время дома, может чрезмерно контролировать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не давать им проявлять независимость,  -  замечает  психолог  Мэт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шенфелд. - Если вы отказались от карьеры, изза  того  что  хоте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хороших детей, вы должны сказать себе: "Я не жду от них,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идеальными. Я иду на это, потому что считаю воспитание детей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м делом, на которое стоит потратить время и силы". Это все, чего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реально ожид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некоторые советы психологов матерям, остающимся дома с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идите все время дома. Когда вы решаете, отказавшись  от  карь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ться дома с детьми, вы подписываете себе приговор работать 24 час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ки. В то же время вы еще больше, чем работающие матери, нуждаете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е обстановки. Если у вас есть возможность, раз  в  неделю  наним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ню и отправляйтесь куда-нибудь с мужем или подругами. Если вы не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нанимать няню, договаривайтесь с соседками  или  подругами  подме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друга в случае необход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имайте помощь мужа. Если вы и ваш муж приняли совместное 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того, что вы останетесь дома и будете заботиться о семье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есть право обращаться к нему за помощью. "Если ребенок заплачет в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 ночи, конечно, я должна встать и покормить его, потому что  я  м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емать с ним днем, а муж не может, - говорит д-р Гершенфелд. - Н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мочь выкупать детей, отправить белье в прачечную, сделать пок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просто на некоторое время снять детей с ваших ру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группу поддержки. Если по соседству с вами нет домашних хо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, вы можете почувствовать себя очень одинокой. Исследователи,  изуч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влияние разных ролевых функций на жизнь женщин,  нашли,  что  т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у которых почти нет друзей, - в данном случае речь идет о  женщи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абочих семей - страдают от множества проблем со  здоровьем  и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ржены депре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не только составляют компанию, избавляют вас  от  одиноче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дают вам возможность почувствовать, "что не вы одна решили ос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 и что не все склонны смотреть на вас сверху  вниз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шенфелд. - Вам нужно, чтобы ваша система ценностей одобрялась  дру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Это очень важный момен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ВЫБ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множество женщин выбирают участь неработающей матери и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ся успеха. Для домашних хозяек 90-х годов, как отмечает  журнал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ей "Parenting", особое значение  имеет  то,  что  многие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работали, и домой они вернулись по собственному жел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зультат опроса 1000 американских матерей показал, что женщины 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выбор в пользу дома и воспитания детей потому,  что  они  хотя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ливыми. В то же время женщины, которые оставались дома потом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идели для себя другой возможности, или потому,  что  шли  по  стоп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матерей, ощущали себя несчастными. Исследования, в которых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ась связь между пребыванием дома в качестве домашних хозяек и  плох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м, показывают, что чувство неудовлетворенности своей ролью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определяющим факт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наши дни остающиеся дома матери доказали себе, что им по силам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ся успеха в профессиональной деятельности, поэтому теперь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ть работу, - отмечает Сьюзен Поуп, доктор философии, возглавля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 семьи и брака в Боулдере, штат Колорадо. - Но что, если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верена в этом? Она всегда будет пребывать в сомнении - 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е хочет этого, а возможно, не мож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следует отнестись к принятию решения стать  неработающей  матер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как если бы вы выбирали любую другую карьеру. Очень  помогает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ость, что ваше решение принесет большую пользу вам  и  вашей  се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ажно, что подумают другие, вы знаете, что вы делаете очень важно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 В конце концов, вы остаетесь дома не для того, чтобы в нем  свер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ы, а чтобы ухаживать за своими детьми, воспитывать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и занятия приносят мне огромное удовлетворение,  -  говорит  Нэн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тер. - Я помогаю своим детям найти правильные пути в жизни,  совет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учиться отличать хорошее от плохого. Я помогаю им выбрать  буду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ю, врачую их душевные и физические раны. Я нашла  то,  что  хо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в жизни. Если я достигну желаемого, я осуществлю самую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цель своей жизни. Но я солгу, если скажу, что никогда не  хочу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на работу. Есть что-то очень привлекательное в том,  чтобы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за свой труд деньг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 ДЕН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деньги - вещь очень неоднозначная. Переход на одну  зарпл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двух требует больших ухищрений. Но если живешь не на свои день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так бывает. "Появляется чувство потери независимости, -  от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энси. - Чек является наглядным символом значимости челове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екоторых женщин внесение в  семейный  бюджет  своей,  пусть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роли, помогает им ослабить чувство вины, которое они испытыв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я, что "вынуждают" мужа брать на свои плечи всю  заботу  о  ма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м обеспечении семьи. Другими словами, чек означает финансовую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сть, от которой труднее всего бывает отказаться женщинам, 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м работу из-за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энси решила этот вопрос, взяв на себя ведение семейных финансов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 семейные расходы. "Я забочусь о наших инвестициях,  каким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омными они ни были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выполняют роль семейных  контролеров  и  ухитр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го достичь разумной экономией, если с деньгами туго. Другие выи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магазины и распродажи, где можно дешево приобрести одежду и меб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ющую минимального ремонта. Некоторые  собирают  купоны,  польз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ми льготами. Одна молодая мама, планомерно собирая купоны,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ремени покидала супермаркет с тележкой бесплатных продуктов. Он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ась этому, когда ее муж внезапно остался без работы. "Нам не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ось беспокоиться насчет еды", - гордо заяв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БОЛЬШЕ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успешно занимались профессиональной деятельностью, вы с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ся к ней, хотя в ряде случаев вы можете оказаться несколько  ни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ужебной лестнице, чем были раньше,  или  вам  потребуется  окон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е курсы, чтобы освежить знания  в  своей  сфере 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 не забывать, что вы решили остаться дома по собственному  жел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в выбор из ряда возможностей, которые у вас были - и, вероятно,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думаю, что следует брать на себя  обязательство  оставаться 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года, - говорит Нэнси Гейтер. - Мне было приятно осознавать, что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снова вернуться на работу. Это позволяло мне считать, что я кон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ую события, что я не подписала себе смертный пригово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обнаружить, что опыт, приобретенный дома, помогает на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 Через девять месяцев после рождения третьего ребенка Каролин Кессел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а была вернуться на работу по финансовым причинам. Она нашла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ее место в отделе маркетинга небольшой фирмы и, к  своему  удивл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а, что годы, проведенные дома, не только не лишили ее профес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ых навыков, но даже в чем-то улучшили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снова начала работать, я нашла, что у меня больше увер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в своих силах, а это я отношу непосредственно на счет пребывания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- утверждает Каролин. - Это пришло с осознанием того, что я из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 как личность, и осознанием, что мне нравится быть такой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я есть. У меня нет званий, которые стояли бы рядом с моим  имен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ывали бы мне, что я чего-то стою. Но за годы,  проведенные  дом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, я научилась мног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ИЦИНСКАЯ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кроме вашего любимого так же хорошо  знает  ваше  тело,  как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? Кто еще видит вас в откровенных  позах,  полуобнаженной,  в  жа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ей от боли? Такие отношения, по меньшей мере, необычны для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нних людей. И вы доверяете этому человеку саму вашу жизнь. Вы с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 трусики, обнажаете грудь и выкладываете ему или ей все, что у вас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ой. В ответ вы ждете, что вас выслушают, успокоят, расскажут о  фу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ировании вашего организма, о  состоянии  вашего  здоровья  и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даже вылечат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казала одна женщина, "когда у пациента с врачом хорошие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это очень, очень хорошо, но когда они плохие - это ужа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ТОЖЕ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женщин это особенно трудно складывающиеся отношения. "Истор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а плохо относилась к женщинам и в качестве потребителей ее услу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качестве предоставляющих эти услуги, и как  к  объектам  медици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- говорят  Лайла  А.  Уоллис,  доктор  философии, 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-клиницист с  медицинского  факультета  Корнеллского  университе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, и Перри Класс, доктор медицины, занимающаяся изучением  д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инфекционных заболеваний в городской  больнице  Бостона.  -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жалуются, что врачи не принимают их всерьез,  рассматривают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яемые ими симптомы как надуманные или психосоматическ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Уоллис и д-р Класс отмечают, что, когда дело доходит до болез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болеют и мужчины и женщины, исследования часто  выполняю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х больных, состоящих исключительно из мужчин, и  результаты 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аняются на женщин, "как если бы мужчины были единственными  но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и всех свойств, присущих человеку". Обратимся к исследованиям,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м на средства Национальных институтов здравоохра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сследование способов предотвращения болезни  сердца  (включая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 малых доз аспирина) базировалось на долговременном  наблю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40 000 мужчин, несмотря на то что болезнь  сердца  стоит  на  пер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 среди причин смерти и женщин то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клад, озаглавленный Нормальный процесс старения человека со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, полученные полностью на исследованиях мужч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вестная концепция личности типа А (амбициозность,  агрессивнос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разработана на основании изучения 4000 калифорнийских мужчин,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щихся бизне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же всего то обстоятельство, что на исследования, относящиеся к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ю женщины, отпускается менее 13 процентов.  По  данным  федер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го бюджетно-контрольного управления национальные институты здр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ения тратят менее 2 процентов на акушерство и гинекологию  и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,5 процентов на исследования в области рака молочной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хотят лечиться (и заслуживают этого) у компетентного  врач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Карен Джонсон, доктор медицины, адъюнктпрофессор психиатри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йского университета в СанФранциско. - Это важная задача, учи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, что основной объем медицинских знаний  накоплен  на  изучении 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ого мужчины. Это фундаментальный недостаток медицинского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сказывающийся при лечении женщ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м необходимы врачи, сведущие в сложной гормональной  регуля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деятельности организма женщины и других вопросах лечения и сох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здоровья женщины. Многие "обычные"  расстройства  у  женщин  треб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го внимания при постановке диагноза и лечении из-за вероятных 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льных взаимодей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чень хорошо, что в медицину на всех уровнях приходят женщины, -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д-р Джонсон. - Сейчас к тому факту, что в обучении медиков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ущественные пробелы, привлечено большое внимание,  и  эти  проб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ся восполнить с помощью исследований. Результатами 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й после их проверки смогут воспользоваться врачи в своей клин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е, и это скажется на улучшении медицинской помощи женщинам. Н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огут уйти го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ЩЕНИЕ КАК С ЛИЧ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 все же, когда женщины жалуются на плохое медицинское обслужи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жалобы большей частью относятся к взаимоотношениям врач - пациент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 уровню компетентности", - говорит Линда Мангелз, доктор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поведенческой психологии из Лонгвуда, штат Флор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ждая женщина ищет своего Маркуса Уэлби, - продолжает она. -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хотят, чтобы их врачи были внимательными, сострадательными  и  ко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тными. Когда вы больны, вы очень уязвимы. Вы испуганы, это страх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неизвестным, нависшим над вами, и вам нужно, чтобы врач нашел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ь, что с вами происходит; вам надо знать, что он заботится о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слушает все ваши жалобы. К врачам, которые подходят под  это  оп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редко предъявляют претензии, потому что их отношения с  пациент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ятся на уважении и друж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являть сочувствие может и врач мужчина, но его больше ждут от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 женщины. "Когда женщина находит врача мужчину,  который  относ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циенткам с большим сочувствием, она говорит о нем как об исключени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и он получает высокую оценку, - замечает д-р Джонсон. - С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, от врачей женщин мы ждем сочувствия, и когда не находим его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м очень разочарованы и рассерже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же больные часто предпочитают лечиться у врачей одного с ним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На основании своих исследований д-р Мангелз делает вывод, что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 целом предпочитают педиатров и гинекологов женского п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рачи женщины могут отождествлять  себя  со  своими  пациенткам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е, доступном редкому мужчине, - добавляет д-р Джонсон.  -  Подоб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образом существуют аспекты здоровья мужчин, которые до  конца  не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сознать женщи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м деле, опрос 185 взрослых мужчин и женщин  в  ходе 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показал, что 43 процента женщин и 12 процентов мужчин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ли терапевта женщину, 31 процент мужчин и 9 процентов женщин пред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рача мужчину. Интересно, что женщины,  которые  отдали  предпочт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м женщинам, считали их более отзывчивыми, тогда как мужчины вы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рачей мужчин, предполагая, что они более компетент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АНИЕ МЕДИЦИНСКОЙ ПОМОЩИ ЖЕНЩ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ьте себе, что во всех случаях, когда вам требуется  медиц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помощь, что бы у вас ни болело - от головы и до пят,  каковы  бы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аши проблемы - с колыбели и до могилы,  вы  обращаетесь  к  од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. Это видение начинает принимать осязаемые формы; появляется  н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ь - врачи, специализирующиеся на медицинской  помощи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. К этому стремились, об этом мечтали многие  женщины-врач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уверены, что врачи, лечащие женщин, должны иметь знания и  опы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ю первичной медико-санитарной помощи в акушерстве, гинеколог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и. Здоровье женщины, в конце концов, зависит не только от 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й репродуктивной сис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кушеров и гинекологов ошибочно рассматривали  как  специалист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им болезням в самом широком смысле, потому что  в  настояще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 них клиентура исключительно женская", - говорит профессор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йского университета Карен Джон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следует забывать, что акушерство и гинекология  являются  гла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хирургической специальностью, -  добавляет  она.  -  Только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число будущих врачей проходят достаточно хорошую  подготовку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му обслуживанию женщин, не связанному с их репродуктивной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ой. Поэтому обычный акушер-гинеколог мало знает о гипертензии,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сердца, поджелудочной железы, проблемах,  связанных  с  заболева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го пузыря, о депрессии и сексуальности. Отсюда  понятно,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 компетентны, чтобы считаться специалистами по женскому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ю в ц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этой причине Американская женская медицинская ассоциация  раз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основу будущих программ обучения  и  подготовки  врачей  широ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Джонсон совместно с Лорел Доусон, доктором  медицины,  терапев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ан-Франциско, в Журнале Американской женской медицинской  ассоци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оябрь-декабрь 1990 года дали детальную проработку  концепции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и женского вра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настоящее время, - отмечают они, женщине, страдающей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синдромом, приходится посетить трех разных специалистов в связ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ми его проявлениями". Терапевта - по поводу головных болей, чув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и, увеличения веса и других симптомов. Психиатра - по поводу 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и, раздражительности, вспышек гнева и других проблем  псих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характера. Одновременно она может лечиться у гинеколога,  пропис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ей пилюли для предупреждения беременности или прогестерон.  "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лечит часть симптомов, вместе составляющих целый комплекс, - 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 они. - Однако они назначают лечение независимо друг от друга,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координированные действия были бы более эффективными". Многим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 приходится обойти нескольких специалистов, прежде чем  будет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 диагноз и назначено л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удивительно, что сама идея подготовки специалистов широког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я встретила немалое сопротивление в среде  медиков",  -  признает  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он. "Каждый раз, когда вы  предлагаете  изменить  статус-кво,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тивляются, - говорит она. - Более того,  ряд  врачей,  которые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ли всестороннюю медицинскую помощь женщинам,  почувствовали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язвленными и оскорбленными, как если бы мы обвинили их в низком ка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оказываемой ими помощи, что совсем не обязательно. Сопротивление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 и по финансовым причинам. Если появятся врачи, специализирую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на лечении женщин, к кому, как вы думаете, начнут обращаться паци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-женщины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ИСКАХ ИДЕАЛЬНОГО ВР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сомненно, современная медицина достигла огромных успехов в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экстренной медицинской помощи", - говорит  Александра  Тодд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автор книги "Близкое противостояние: культурный конфликт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врачами и пациентами". "Пациентки  жалуются  на  безличное  отно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, озабоченных только технической  стороной  лечения",  -  от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Д-р Тодд, которая в течение двух с половиной лет изучала  взаим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 гинекологов и их пациенток, сообщает, что большинство женщин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она беседовала, давали низкую оценку  качеству  получаемой  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й помощи. "Хотя они часто с благодарностью  упоминали  об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х врачах и медицинских работниках среднего  звена,  у  них  име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опыт отрицательного общения, оставившего чувство глубокого н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а", - отмеч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зя сказать, что сейчас нет замечательных врачей. Чтобы опреде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идеального врача, д-р  Мангелз  обследовала  работу  более  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практикующих специалистов, к которым за более чем 20-летний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никаких претензий. В ходе другого исследования она беседова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ми семей более 250 пациенток, чтобы выяснить, почему они обращ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алобами на своих врачей.  Полученные  результаты  послужили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материалом для создания образа идеального врача. Помимо  жел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сочувствующего и компетентного врача,  женщины  хотели,  чтобы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был учтивым и обходительным и находил время отвечать на их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ши дни женщины хотят, чтобы к ним обращались как к равным по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лекту, замечает д-р Джонсон. "Они говорят своим врачам: "Это мое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я знающий человек, я читаю, я слушаю, я любознательна, и я приш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чтобы получить сов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т ничего хуже, чем врач, который ведет себя так, как будто н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верить, что вы способны задать такой вопрос, - полагает  д-р  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з. - Никому не понравится, если его принимают за глуп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обязанности каждого врача  входит  сообщать  пациенту  информац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н мог участвовать в принятии решения", - настаивает д-р  Джон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ичем врачам не следует использовать медицинский жаргон,  -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нгелз. - Во всех случаях, но особенно в ситуациях, когда под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й оказывается сама жизнь больного,  врачи  должны  сообщить  подроб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болезни, о различных существующих  способах  лечения  и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ях лечения", - предупрежд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Джонсон добавляет: "Женщины не хотят, чтобы  врачи  говорили  и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усть вас это не беспокоит. Предоставьте мне позаботиться о вас".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 дни пациенты хотят получать информацию, чтобы принимать участие в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е реш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это выглядит на практи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молодая мама рассказывает, что  педиатр,  наблюдающий  ее  сы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привлекает ее к участию в процессе диагностирования. "Он говор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смотрите внутрь этого уха. Видите, какое оно розовое и  хорошее?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посмотрите в это. Видите, какое оно покрасневшее?" Или он п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мне налеты в горле моей дочки, - продолжает она. - Каждый раз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бращаюсь к нему, я ползаю урок по медицине, и мне это  очень  нрав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циентам необходимо знать, что если они обращаются к врачу, то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ывать на ответные посещения врача. Это свидетельствует о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заинтересованности врача в скорейшем выздоровлении больного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енщина рассказывала, что во время болезни ее дочки (у той был  ге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), врач посещала их фактически каждый день,  чтобы  проследить,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успешно идет выздоровление. "Я  была  чрезвычайно  тронута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м", - признается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ценят, когда врачи не заставляют их долго ждать. Опросы не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показывают, что многие пациенты не переносят многочасового  ожи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приемной. Одно из исследований, выполненное в  Спокане,  штат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гтон, организацией,  занимающейся  сбором  статистических  данных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му здравоохранению, показало, что женщины спокойно ожидают  при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течение примерно 20 минут после назначенного им  времени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ждать больше, они очень нервнич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 рассказывает, что сменила гинеколога, потому что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его приемной приходилось сидеть не меньше 45 минут. "Может быть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а бы наблюдаться у него, если была бы уверена, что он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смотр, - говорит она. - Но он два раза нажмет на  грудь,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минут потратит на все остальное, и это все. Если у меня возни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на которые мне необходимо было получить  ответ,  я  чувств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раздраж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ВАМ НЕОБХОДИМО 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женщины также несут ответственность за то, как сложатся их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врачами. "Женщинам надо быть менее пассивными, они должны зад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чтобы понять ситуацию и чтобы их согласие на определенный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я было согласием информированного человека, - замечает д-р Тодд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олжны научиться настаивать на том, чтобы их выслушали. Врачам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пересмотреть сложившееся, часто непродуманное, отношение к  п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ткам, освоить новый язык для обсуждения проблем здоровья жен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говорит д-р Мангелз: "Я не считаю, что во  всем  виновата  плох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а. Плохо обстоит дело с межличностным общением. Пациентке сле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врачу понять, чего она ждет от их взаимоотношений, и четко  зая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что она хочет играть активную роль в дуэте врач - пациент  и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ответственность за леч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бы быть уверенной в том, что ваши отношения с врачом будут 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характер, который вас устраивает, вам надо вначале побеседоват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ом, у которого вы предполагаете наблюдаться. И сделать это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, когда вы в добром здравии, а не тогда, когда вы плохо себя чувств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- подчеркивает д-р Джонсон. - Узнайте, каких взглядов придер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, как складываются у вас контакты с ним, одинаково ли вы смотрит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 отношений врача и пациента и как он или она общаются с 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Гинекол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ОПАУ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- знаменитые и никому неизвестные, с экранов телевизоров 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дома - будут говорить о своем замужестве, разводе, подтягивании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 на лице, косметической операции на животе, перенесенной  мастэктом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ке, о своих взглядах на секс и пристрастии к наркотикам. 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даже о том, что набрали лишний вес, о поседевших волосах и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возрасте. Но независимо от того, сколько им лет - 46, 52, 60 или  7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редко услышите, чтобы они говорили о менопаузе. Поче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опауза - бесспорный указатель возраста, который невозможно  о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, - говорит Кэтлин Макферсон, доктор философии, профессор школы 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ер при университете Южного Мэна в Портленде. - Хотя правильное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занятия спортом и  хорошая  наследственность  могут  сохранить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й облик, вы с годами не теряете привлекательность, у вас  здор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, тем не менее наступление менопаузы, по всей вероятности, за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вспомнить многие страшные мифы, связанные с этим нормальным пери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тношение к стареющей женщине - которое оставляет желать  лучш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м обществе, ориентированном на молодость, - также ведет к том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паузу ожидают со страхом, - добавляет Линда Ганнон,  докто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профессор психологии университета Южного Иллинойса в Карбондейле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ши матери также могут усиливать наше отрицательное отношение к м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з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оления женщин ожидали этого "изменения жизни" как неотвратимо 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ающегося шторма. Они собирались с духом, надеялись, что  на  их  до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адет не самый худший вариант, и ждали, пока этот период не  законч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такое отношение уходит в прошлое.  Ученые  теперь  зн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10 процентом женщин почти не ощущают менопаузы, тогда как у  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наблюдаются различные симптомы, начиная от бессонницы,  пр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, раздражительности и сухости влагалища до резких перепадов  настр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и учащенного сердцебиения - всего того, что делает менопаузу  не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време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СЛАБИТЬ Проявления ПРИЛИ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, кто страдает от частых и интенсивных приливов, врачи  предлаг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св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ите записи. Фиксируйте дату, время, интенсивность  и  дли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ива. Описывайте обстоятельства, предшествующие ему: что вы ели и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и как себя чувствовали. Женщины отмечают, что приливы бывают  силь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астота их возрастает во время стресса. Употребление  кофе  с 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кофеина также может спровоцировать прил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робуйте использовать  биологическую  обратную  связь.  Этот 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 использование электрических датчиков для обнаружения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 температуры тела и тонуса мышц; многим женщинам он помогает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от головных болей. Обнаружено, что  он  может  успешно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для облегчения прил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ражайтесь с тем, чего нельзя избе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пытаются контролировать приливы, могут ухудшить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. Вместо того чтобы пытаться  перебороть  прилив,  оставьт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вои занятия, сядьте, расслабьте руки и ноги. Дайте приливу пр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над вами подобно вол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попробовать принимать витамин 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а Нактигалл, доктор медицины, профессор гинекологии  Нью-Иорк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, рекомендует два раза в день принимать по 400 между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 витамина Е. Некоторым женщинам  это  помогает  уменьшить  част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начала надо проконсультироваться у своего  врача.  Витамин  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ызывать разжижение кро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б использовании экстрогенозаместительной терапии. Эстро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аместительная терапия считается наиболее эффективным средством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ивов. Если приливы у вас настолько сильны, что мешают вам  норм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ть, обсудите возможность использования эстрогенозамест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и с вашим врач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ОЛИЧЕСТВО ЭСТРОГЕНА У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нопаузе обычно прослеживаются три периода, по  окончании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выходит из детородн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период - предклимактерический - обычно начинается  в 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40 лет, когда количество вырабатываемого в организме эстроген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ет уменьшаться. В течение следующих десяти лет менструации посте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тановятся нерегулярными и меняется характер  выделений.  Один  меся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й может быть совсем немного, вам достаточно будет  прокладк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едующий месяц выделения могут быть такими обильными, что суще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тампоны покажутся вам слишком неэффектив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епенно уровень эстрогена настолько падает, что менструации  п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ются. Наступает собственно менопауза - термин, образованный от  г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слов "ежемесячный" и "прекращать", - период продолжительность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месяцев после последней менструации.  Обычно  менопауза  наступа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около 52 лет, в зависимости от наследственности. Как правило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ей менопауза наступает в том же возрасте, что у их матерей и  ба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истечении 12 полных месяцев после прекращения менструаций  нач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ретий и последний период - постменопауза. Так как большинство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в наше время доживают до 78 лет или около того, на этот период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примерно треть ваше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ЛИВЫ ВУЛКАНИЧЕСКОЙ С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относитесь к тем женщинам, у которых  менопауза  протекае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ми симптомами, наиболее вероятным и легким из них будут прили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ливы, по-видимому, связаны с  падением  уровня  эстрогена,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которого меняется биохимия процессов головного мозга, 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 сбои в регуляции температурного режима. Сбой в работе терморегуля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нашего тела - небольшой железы, расположенной в центре головного м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- подобен сбою в работе  домашнего  терморегулятора.  Терморегуля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очно определяет, что вам холодно, и включает отопление. К  крове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осудам в коже идут сигналы, заставляющие их сжиматься, что при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вышению температуры, и вы ощущаете тепло. Но - так как на самом 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не было холодно - ваше тело торопливо расширяет сосуды, чтобы  ох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ебя. Это вызывает прилив крови к верхней части туловища и  лицу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ощущаете его как горячую волну - и обильное потоот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сильными бывают приливы? Многие  женщины  ощущают  не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тепло, сопровождаемое несколькими капельками пота. У других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ы могут быть чрезвычайно си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юардесса Кларис Харрелл, 46 лет, описывает свои приливы  как  "в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, образовавшийся на моей голове". Что же касается пота, говорит  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просыпалась мокрой до нитки два-три раза за ночь. Ничего удивите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на следующий день я была раздражитель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Ф О ТОМ, ЧТО НЕКОТОРЫЕ СХОДЯТ С У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что некоторая раздражительность,  появляющаяся  у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до и в период менопаузы, связана с обильным потовыделением по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 и ухудшением сна. Но  действительным  виновником  раздражитель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еянности, перепадов настроения - всего того, что  некоторы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хандрой, - является низкий уровень эстрог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строген улучшает настроение, - объясняет исследователь  Барбара  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вин, доктор философии, адъюнкт-профессор психологии, акушерства и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логии Университета Мак-Гилла в Монреале. - Вот почему некоторые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становятся раздражительными и хандрят, когда уровень эстрогена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умала, что схожу с ума, - вспоминает Кларис. - То я была  мрач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чи, то чувствовала себя совершенно счастливой. Печальное  превращ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агедию. Смешное заставляло меня истерически хохотать. Я не управл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эмоциями. Я огрызалась на своих друзей. Мне было трудно сохра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желательность - даже по отношению к людям, которыми я очень дор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пады настроения, которые описывает Кларис, в лучшем случае н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ы, но это не та депрессия, которая требует лечения сильнодействую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ами. "Бытующее мнение, что в менопаузе может развиться настоя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я или происходят изменения в личности женщин, ранее здоровых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что иное, как миф, - успокаивает д-р Шервин. -  Исследование,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е в Питтсбургском университете, показало, что женщины вскор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я менопаузы не более еще менструирующих женщин подвержены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му беспокойству, стрессу, гневливости, нервозности или депресс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е того, среди нормальных, здоровых женщин не происходит увел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числа заболеваний депрессией, - утверждает д-р Шервин.  -  Когда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менопаузы имеют место случаи  клинической  депрессии,  обычн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ются у женщин, которые и раньше не были вполне здоро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частью, если снижение уровня эстрогена и приводит к раскачке н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ия, повышенной раздражительности, приступам хандры, обычно это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ые проблемы, которые длятся недолго и с которыми легко справ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ЛУЧШЕ ПЕРЕНОСИТ МЕНОПАУЗ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менопаузы не у всех наблюдаются быстрая смена  настрое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проблемы эмоционального характера. Значит ли это, что часть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оказывается устойчивой к уменьшению уровня эстрогена и не испы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обств в период менопауз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может быть. Наблюдая 500 женщин в  менопаузе,  Энн  Дж.  Клар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руководитель научно-исследовательского центра при А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мском университете в Бирмингеме, обнаружила, что независимые по ха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у, напористые, властные женщины менее подвержены дистрессу  и  дру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 менопаузы, чем эмоциональные,  склонные  к  проявлению  поч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 женщины с традиционными женскими  качествами.  Она  обнаруж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, что реже испытывают дистресс женщины, имеющие цель в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меть цель представляется особенно важным, - соглашается д-р Макф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, которая продолжила учебу, чтобы получить докторскую степен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было далеко за сорок. "Я была так погружена в учебу, что  мне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гда было задумываться о менопаузе",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Ласситер, 55-летняя редактор, согласна с этим. "Думаю, я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захвачена своей работой, что у меня не оставалось  времени  обращ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отправления моего организма, - рассказывает она. - Я  помн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оя мать все шептала о каких-то изменениях. Она говорила, что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до относиться к своему здоровью особенно внимательно.  Но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ла, о чем идет речь. Менопауза лишь слегка затронула мою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КИЙ РИТМ МОЖЕТ УМЕНЬШИТЬ ПЕРЕПАДЫ НАСТРО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а жизнь не должна катиться под гору только потому,  что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паузы падает уровень вырабатываемых в организме горм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ружите себя женщинами ваше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психологии Линда Ганнон говорит, что любая  деятельност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церковных собраний до мероприятий по сбору средств, которая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общаться с другими женщинами вашего возраста, помогает справ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менопаузы. "Когда люди разобщены, им начинает  казать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 них возникают проблемы такого рода, - считает д-р Ганнон. -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ют облегчение, узнавая, что и другие женщины чувствуют то же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Кэтлин Макферсон, доктор философии, согласна  с  этим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ла занятия в группе самопомощи для женщин,  у  которых  наступ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пауза или которые приближались к ней, "Только в такой  группе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ся с разными мнениями о менопаузе и многому научиться, -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кивает она. - У нас было даже несколько молодых женщин, которые х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узнать и понять, что испытывали их ма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ладьте четкий ритм жизни. "Исследование показало, что нарушения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тмов организма отрицательно сказываются на психологии", - говори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нон. Во время менопаузы нарушается менструальный цикл, который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дним из естественных ритмов функционирования  организма,  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можно ожидать, что полезным окажется отлаживание других  рит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ешьте в определенное время, занимайтесь физическими упражн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ределенное время, ложитесь спать и вставайте в одни и те же ч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ройте для себя удовольствие физических занятий. Практика п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регулярные физические  занятия  с  достаточной  нагрузкой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ать настроение, когда оно качнется в сторону депре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менопауза вызывала такое повышенное внимание? "Женщины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вступают в менопаузу в наше время, не считают, что их  назначе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рожать и растить детей, - объясняет д-р Ганнон. - Поэтому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иметь детей не играет в их жизни такую большую роль, как  в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атерей, которые зачастую имели ограниченные возможности для  сам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ЕНИЯ, КОТОРЫЕ НЕ ПРЕКРАЩАЮТСЯ С ОКОНЧАНИЕМ МЕНОПАУ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группа изменений, начинающихся в менопаузе, не прекращается с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м. Это изменения, воздействующие на состояние влагалища, ко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рд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многих лет на их состояние благотворно действовал эстрог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ддерживал толщину и содержание влаги стенок влагалища, он под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толщину и прочность костей, улучшал работу сердечно-сосудистой 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, повышая содержание "хорошего" холестерина и уменьшая "плохой"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ер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слишком большое содержание "плохого"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ерина и малое количество "хорошего" ведет к закупорке артерий,  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чным приступам и смерти. Уменьшение плотности костей делает их хруп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они легко ломаются. Слишком тонкие и сухие  стенки  влагалища  лег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ицируются, половые сношения становятся болезн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утверждению врачей, эстрогенозаместительная терапия может предот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ть возникновение всех этих проблем и превратить менопаузу в сплош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опауза - удоволь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так. Одним из самых тщательно хранимых секретов медицины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о, что менопауза сопровождается  повышением  уровня  андроген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мительно агрессивных гормонов, вырабатываемых надпочечниками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вают сексуальное влечение до такого уровня, которого вы не зна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тков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что не удивительно, что, как  показало  обстоятельно  провед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, 96 процентов женщин, вначале расстраивающихся при  на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 менопаузы, затем остаются вполне удовлетворенными своим новым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Эстрогенозаместительная терапия, Болезнь сердца,  Осте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УЛУЧШИТЬ СВОЕ СО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о время менопаузы вас начала беспокоить сухость влагалища,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 можете с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отказывайтесь от секса. Регулярные половые  сношения  способ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му увлажнению влагалища и поддерживает тонус мышц  в  таз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уйте смазки. Если сухость влагалища превратилась  в  пробле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буйте воспользоваться смазками, продающимися без рецепта.  Одна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Replens, выпускается в виде тампонообразного устройства для одн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го использования и превосходит обычные растворимые в воде смазк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характеристи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осторожны при выборе моющих и других средств,  предназнач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чной гиги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зуйтесь мягким недезодорированным мылом без ароматизирующих д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. Избегайте аэрозолей, которые могут раздражать сухие, чувств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 влагал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рошенько подумайте, стоит ли вам использовать антигистаминные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ты. Они сушат слизистые оболочки, не делая различий, как в носу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 влага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ите возможность использования эстрогена. Даже  очень  си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тканей влагалища могут пройти при  использовании  эстроген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ельной терапии, - говорят специалисты. Причем потребуются  мен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ы, чем назначаемые для ослабления проявлений прил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робуйте пользоваться мазью, содержащей эстроген,  смазывая  сте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галища. Это может сразу же уменьшить зуд и сухость, вызванные 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ком эстрог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НОГАМ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иногда вам начинает казаться, что единственные мужчины, хран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сть, - это моряки, вы не одино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их девиз - "всегда предан" (Semper fidelis) - является лати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ом брачного обета, временами кажется, что это выражение  справ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о только для войны, но не для люб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е за исследованием как будто подтверждают это. Опросы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х групп населения обнаруживают, что 40-50 процентов женатых  муж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внебрачные связи; то же самое можно сказать почти о трети всех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них женщин. Более того, как показывает еще одно  исследование,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 процентов женатых мужчин до 40 лет, еще не имевших их,  предполаг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удут иметь романы на стороне. Хотя бытует мнение, что мужчины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ся неверными, чем женщины, некоторые специалисты, исследова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мораль других обществ, говорят, что  там,  где  нет  двой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а к адюльтеру, жены столь же склонны к  распущенности,  как  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ья. По крайней мере, одно исследование свидетельствует, что  увел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числа внебрачных связей происходит главным образом за счет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находятся люди, которые считают верность состоянием прот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ым, столь же неудобным, как башмак, надетый  на  другую  ног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ем, вызванным социальными причинами,  постоянно  находящим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войны с биологией человека. Хотя существует  множество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 тому, что мы по своей  природе  моногамны  -  большинство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итают единовременно иметь одного партнера - по-видимому, нет б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ого императива навсегда оставаться верным  одному  человеку.  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, - считает антрополог Хелен Фишер, доктор философи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м из нас может быть свойственно противоположное побуждение,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торого мы рискуем многим. Даже жизн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НЫЕ ПО СВОЕЙ ПРИРОД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исследовала 42 общества на предмет существования в них адюльтер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а его присутствие в каждом из них, - сообщает д-р Фишер,  ав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"Договор между полами: эволюция поведения человека" и научный с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ик отдела антропологии Американского музея  естественной  истор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. - История показывает, что адюльтер неуничтожим даже под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й смерти. В наше время люди умирают от  СПИДа,  болезни,  передав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ым путем, но адюльтер продолжает существовать. Если  бы  в  Амер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лся кто-нибудь, кто стал бы  утверждать,  что  употребление  в  пищ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кколи опасно для жизни, уверяю вас, что очень скоро не нашлось  б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людей в стране, которые бы  продолжали  есть  брокколи.  Однак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изменяем супругам, что говорит в пользу существования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го биологического факто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неверность уходит корнями в биологию человека?  Простой  от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т вопрос дает эволюция человека. "Четыре миллиона лет назад пер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ные мужчины, жившие на просторах африканских пастбищ, получали  пре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щество, если имели детей от многих женщин, - объясняет  д-р  Фишер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я детей не от одной женщины, мужчина обеспечивал себе  большую  опо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дущее. Женщина не может рожать более одного ребенка в  год  (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рожает ребенка раз в три - четыре года, потому что в период  корм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вуляции часто не происходит).  Поэтому  адюльтер  не  мог  дать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детей, но давал дополнительные средства к существованию и защи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неверность шла на пользу и мужчинам и  женщинам.  У 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был склонен к адюльтеру, было больше шансов дольше прож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эта теория имеет под собой почву, остается вопрос: попрежнему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ует биология? Есть ли у нас выбор? В конце  концов,  по  край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, половина из нас остаются верными в браке. "Да,  -  утвержд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шер, - можно со всей определенностью сказать, что выбор есть. Но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верность дается не без усил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ОВЬ И НЕВОЗМОЖНОСТЬ ОБМА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частью, в действительности мы не являемся пленниками нашей би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", - говорит Джанетт Лоер, доктор философии, декан  колледжа  гум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ных исследований при Международном университете США в Сан-Ди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также являемся эмоциональными существами, ценящими  любовь,  д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, дружбу, выполнение обязательств - все это д-р Лоер и ее муж  Ро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и в 300 долгих счастливых браках, которые они изучали несколько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писали в своей книге "Вместе до самой смерти". Хотя супруги Лоер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шивали напрямую о неверности, д-р Лоер  говорит,  что  перечисл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несовместимы с невер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чества, которые они особенно ценили, - и мужчины и женщины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дни и те же качества примерно в том же порядке - были жизненно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для их взаимоотношений, - отмечает она. - Они удерживали этих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лучайных связ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рность скрепляет брак, - говорит Флоренс Каслоу, доктор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института семьи и брака в Уэст-ПалмБич и экс-президент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народной ассоциации специалистов по семейной терапии. -  Это 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еугольных камней супружества, часть его основания. Если вы  повре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, вся постройка быстро разруш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ость - вместе с соблюдением прав и обязанностей  -  являетс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ъемлемой частью любых близких отношений, таких, при которых вы ра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другому человеку свое сердце и душу. "Вы раскрываетесь, позволя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му человеку узнать о вас все, что вы сами о себе знаете, и это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ет вас уязвимыми, вот почему доверие становится таким важным элемен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жества". Д-р Лоер указывает, что на деле одной из причин, по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неверность так глубоко ранит, является предательство доверия,  "ф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акт изме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также осознаем неверность как  знак  неблагополучия.  При  опро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ом в 1990 году одним канадским журналом, 87  процентов  респ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ов сказали, что внебрачные связи являются сигналом развала б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АННЫЙ ВА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ш брак или  ваши  отношения,  предполагающие  взаимные  обя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дороги вам, вы понимаете, что преданность - это не такая вещ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с легкостью можно приобрести или от которой  можно  с  тако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стью отказ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ые взаимоотношения требуют работы над ними", - отмечает д-р Ло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мужчины и женщины совершают ошибки, потому что они вступа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 с нереальными ожиданиями. Когда физическое  возбуждение,  интенс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полового влечения начинают спадать, они обнаруживают, что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между ними также претерпевают изменения. Так бывает часто, но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 не обязательно меняются к худш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льшинстве случаев  вначале  пара  проходит  через  период  слеп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, выраженных физических изменений, когда, по выражению  д-ра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, "мозг затопляется химическими веществами", опьяняется  вырабаты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и организмом амфетаминами. Подобно любому другому виду  нарко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, они перестают работать, и мы вступаем в следующий период -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 привязанности, более спокойной, более безопасной и одновременно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глубокой любви. "Но множество людей вступают в брак, влюбляясь в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, - поясняет д-р Лоер. - Они считают то время, когда обо всем  за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и когда все чувства на высоте, самым лучшим временем. Но при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трудности, и они начинают осознавать, что брак - это работа.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ы на стороне представляются простым решением проблем, потому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ют к состоянию, свойственному началу супружеской жизни, и 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 игнорировать пробле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ры, которые соблюдают взятые обязательства  по  отношению  друг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у, направляют свои усилия на укрепление брака, а  не  на  внебра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, помогающие им скорее избегать, чем решать проблемы, которы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ют в ходе совместной жизни", - счит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мы предлагали опрашиваемым  парам  графически  представит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леты и падения, графики  оказались  похожими  на  движения  судн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й качке, - говорит д-р Лоер. - Но  они  преодолели  все,  сохран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сть обязательствам, взятым при вступлении в брак, самому  институ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а и, что самое главное, супругу, в котором они видели лучшего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ность своим обязательствам со временем привела к  тому,  что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и образовались прочные связи, они научились справляться с  конфлик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которые даже улучшали их совместную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ветует парам находить время друг для друга. "При нынешней 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заполненной делами, так легко превратиться в два судна,  плывущ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и. Если у вас есть лучший друг, это значит, что вам  должно  хоте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ремя вместе. Пересмотрите ваши приоритеты, поменяйте их 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, если найдете это необходимым. Вместо того  чтобы  делить  домаш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, выполняйте их вместе. Это потребует больше времени, но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 больше удовольствия. Обратите внимание на ваши планы и уделите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отношениям особое место. Установите график  для  секса.  Это  зву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, но предвкушение может составить часть удоволь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РЫТОЕ ИСКУ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оза вашему союзу может прийти оттуда, откуда  вы  ожидаете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- несмотря на то, что вы счастливы и ничего не замечаете.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даже не являющиеся сексуальными - "мы просто друзья по  работе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разрушающе действовать на брачный союз, считает д-р Касл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аблюдала это на людях, которые  вместе  учились,  -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Они постоянно общаются и углубляют  свои  отношения,  которые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ем перерастают в богатую оттенками дружбу. С коллегами-терапев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говорят на более серьезные темы, чем с супругами. Даже если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е перерастают в сексуальные, даже если это не "связь", у каждо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оявляется ощущение возможности возникновения  такой  связи.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г чувствует это, начинает ревновать, появляется антагониз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начинаете чувствовать к кому-либо влечение,  которое 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ся опасным, - предупреждает д-р Каслоу, - вам  необходимо  у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 ваших отношений и не выходить за них. Если вы чувствуете, чт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е выйти за рамки и разрушить свой брак - а вы не хотите этого, 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останов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не означает, что вам следует  разорвать  все  глубокие  друж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. Дружба играет важную роль в нашей жизни. Но необходимо  соблю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рожность, чтобы такая дружба не ухудшила ваши отношения с супруг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меньшила его значимость для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тношения оставались честными и искренними, не давайте не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мелочам перерастать в крупные неприя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озникает проблема, говорите о ней, - советует д-р Лоер. -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рно отслеживайте появление тучек на горизонте. Отношения между 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ые важные. Следите за ни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Неверность, Замуж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РЩИ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ните ли вы тот солнечный день на берегу моря, который вы провел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м самым первым мальчиком? Или тот длинный день, когда вы путеш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с братом на краю пустын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действительно помните? Если нет, посмотрите на ваше лицо.  На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, если вы забыли все  удовольствие,  связанное  с  пребывани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, ваше лицо хранит памятные м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, это время, которое вы.., нет, которое отложилось на вашем л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время, проведенное на солнце в течение жизни, вы носите на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 в виде черточек и морщи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ожалению, даже непродолжительное пребывание  на  солнце  при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д, - объясняет Ния Терезакис, профессор  дерматологии,  клиницис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го факультета Тулейнского университета в Новом Орлеане. -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ые лучи повреждают кожу, ускоряют нормальный процесс старения  ко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чего появляются морщинки, возрастные пятна, "птичьи лап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асто это случается раньше, чем вы повзрослеете и поймете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ЬЕР НА ПУТИ СОЛНЕЧНЫХ ЛУЧЕЙ - ЗАЩИТА НОМЕР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15-20 годам вы уже получаете 80 процентов дозы солнечного  обл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которую вы получите за всю вашу жизнь, - предупреждает д-р  Тер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. - И если у вас есть сомнения относительно  его  действия  на  кож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ите одежду и станьте перед зерка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мотрите на ваше лицо, - советует д-р Терезакис. - А теперь п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сь и посмотрите на вашу попку. Им одинаковое количество лет, но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е нельзя не замет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т почему я считаю, что существует единственный крем против  мор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 - крем, защищающий от сол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говорю моим пациенткам, что они должны пользоваться защитным кр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день, даже если они не собираются куданибудь  идти,  -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Конечно, это вызывает возражения. "Я только  сбегаю  в  магаз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"Я только дошла сюда", - отвечают о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же вы попали ко мне в кабинет, - спрашиваю я, -  по  туннел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в том, что каждый солнечный луч воздействует на вашу кож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ТИН-А: СПАСИТЕЛЬНЫЙ КР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, если вы жарились на солнце годами и теперь ваше лицо -  яр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это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выбирать между подтягиванием кожи,  химическим  слущи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даже вы можете решиться на инъекции коллагена, чтобы заполнить  м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ки. Или же спросите у вашего врача, нельзя ли  вам  попробовать  кр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ин-А, средство менее сильнодействующее, менее дорогое и дающее  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тин-А, производное витамина А, - то самое средство,  которое  вр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предписывали для лечения угрей. Но при тщательном наложении ег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 лица и рук происходит шелушение кожи, отторгаются  мертвые  клет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зачастую и придают  коже  "старый"  вид,  уменьшаются  морщи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ются размеры пор, исчезают возрастные пятна, крем противодей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истончению кожи, которое наступает с возрастом, увеличивает кровот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я лицу розоватое свечение, которое обычно связывают с юным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и. Врачи считают, что ретин-А может, по крайней мере,  частично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ь ущерб, причиненный коже солнечными луч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тин-А следует применять под врачебным контролем,  - 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Терезакис, - потому что у всех разная кожа и разная степень  пов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. Он не свободен от некоторых побочных  эффектов.  Могут  появ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та, раздражение, шелушение. Одну вещь необходимо  твердо  усвои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начали пользоваться Ретином-А, ни о каком загаре не может бы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также следует знать, что лечение Ретином-А - длительный процес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д-р Терезакис. - Не ждите чуда на следующий день. Хотя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результаты вы сможете заметить через 8-16 недель, окончательный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 нельзя получить ранее, чем через год,  но  результаты  будут  у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ься при дальнейшем использовании. А если вы прекратите лечение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то момент, ваша кожа постепенно вернется в прежнее состоя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ТВРАЩЕНИЕ МОР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большинству морщинок мы обязаны солнцу, некоторые  образу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ваших щенке индивидуальных привычек.  Например,  если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привычка морщить нос. Вот какие советы дают дерматологи, чтобы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ратить образование мор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арайтесь не хмуриться и избегайте привычек морщить нос, подн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ви и строить грим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ите на спине. В положении на  боку  могут  образовываться  ди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е складки на щеках и на л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курите. Через несколько лет у курильщиков  образуются  тонень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щинки, расходящиеся от  уголков  губ.  У  них  также  более  выра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тичьи лапки" вокруг глаз, глубокие линии на щеках, кожа сморщивает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ает серый отт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делайте упражнения для лица.  Неверно  распространенное  мн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предупреждает появление морщин. На самом деле большинство 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й ухудшают кожу, так как используются те же мышцы, которы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ют мор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ТЕРНАТИВНОЕ ЛЕЧЕНИЕ - СРЕДСТВА, ВЗЯТЫЕ У ПРИР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метод лечения стареющей кожи, позволяющий сгладить  мор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тся в использовании альфа-оксикислот -  пяти  различных  кисл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енных в  таких  распространенных  продуктах  питания,  как  сах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стник, кислое молоко, яблоки, груши, апельсины, манго, виноград и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все эти кислоты способствуют разглажив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щин, исчезновению старческих пятен, улучшают состояние сухой  кож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уменьшают образование угрей и следов от уг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джин Дж. Ван Скотт, доктор медицины, профессор-клиницист  дермат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из Университета Ханеманна в Филадельфии - один из ведущих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в области альфа-оксикислот. В течение 15 лет он использует их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я угрей и ихтиоза - заболевания, характерным проявлением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сухая, шелушащаяся кожа. Он заметил, что в  результате  л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из его пациентов начинают выглядеть моложе.  У  них  проп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ые пятна, разглаживаются морщи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происходи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бывает так, что мертвые клетки кожи не отторгаются, что 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ь в норме. Они накапливаются, образуя толстый внешний слой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а выглядит тусклой и старой. Если убрать эти наслоения, то, как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д-р Ван Скотт, кожа станет лучше. Вот как действуют  альфа-оксик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ы. Они размягчают "физиологический клей",  который  скрепляет 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ршие поверхностные клетки, и их можно теперь  удалить.  А  под 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кожа, мягкая, как у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 морщинок представляет собой несложную амбулаторную процеду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несколько  минут  на  кожу  налагается   концентрированный   рас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фа-оксикислот, который по окончании процедуры смывается водой.  П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т может чувствовать несильное жжение, свидетельствующее о том, что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то  количество  раствора  проникает  через  кожу  и  оказывает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эффективны эти оксикислоты - покажут дальнейшие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В случае удачи, мы получим способ  лечения  природными  средст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й заменить подтягивание кожи ли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тарение, Косметическая хирург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НЛМ</dc:creator>
  <dc:description/>
  <cp:keywords/>
  <dc:language>en-US</dc:language>
  <cp:lastModifiedBy>НЛМ</cp:lastModifiedBy>
  <dcterms:modified xsi:type="dcterms:W3CDTF">2013-10-03T12:53:00Z</dcterms:modified>
  <cp:revision>1</cp:revision>
  <dc:subject/>
  <dc:title>ДЕНИЗ ФОУЛИ, ЭЙЛ ИН НЕЧАС</dc:title>
</cp:coreProperties>
</file>