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ЭНЦИКЛОПЕДИЯ ЖЕНСКОГО ЗДОРО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УШЕНИЯ ФУНКЦИЙ ЩИТОВИД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нни Криглер проболела два года прежде чем врачи выяснили, что у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отире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ым худшим из того, что  мне  пришлось  испытать,  - 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1-летняя специалистка по заболеваниям дыхательных путей,  -  как  плох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 ни было, более всего причиняло страдания то, что врачи  считали  м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обы надуманными. Неужели они решили, что я ждала  до  59  лет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ь ипохондриком? Или они посчитали, что мне нравится болет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джори Чейз, напротив, обнаружила, что у нее щитовидная желез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 чрезмерную активность - гипертиреоз, - почти случайно. "Я инс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ависимый диабетик и как раз собралась посетить своего  эндокриноло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е секретарша заметила изменения в моей  внешности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джори, 37-летняя продавщица. - Внезапно я поняла, что так оно и е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и глаза стали выпуклыми, я похудела на 15 фунтов, хотя и не  соблю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ету. Так как секретарь часто видит пациентов, приходящих  на  прие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личными жалобами, она поставила диагноз прежде, чем это  успела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врач - базедова болезнь". Базедова болезнь -  наиболее  распро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ая форма гипертире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РУШЕНИЕ ФУНКЦИИ ЩИТОВИДНОЙ ЖЕЛЕЗЫ НЕ ВСЕГДА ЛЕГКО РАСПОЗ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проблем с щитовидной железой, то Конни и Марджори 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ся в очень большой компании. По данным Американской ассоциации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стов по заболеваниям щитовидной железы, миллионы американок стр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от нарушения ее функций и многие из них не подозревают об этом.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 не всегда осознают, насколько распространены проявления дисфунк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овидной железы. Особенно часто они встречаются  у  пожилых  женщин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более старшего возраста, причем по ошибке их  могут  относит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других заболеваний. То, что пришлось перенести Конни, к  сожале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не редк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оминающая по форме бабочку, щитовидная железа расположена на  ш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два ее "крылышка" охватывают трахею ниже  адамового  яблока.  Э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ажная для жизнедеятельности организма железа в норме весит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ции, но ее воздействие на здоровье чрезвычайно велико. Ее можно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ривать как регулятор обмена веществ. Железа вырабатывает два горм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главным образом - содержащий йод тироксин. Эти  гормоны  участвую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ции сердечных сокращений, температуры тела, от них  зависит,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быстро вы будете "сжигать" калории, с какой скоростью пища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ь по пищеварительному тракту и многое друг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орме щитовидная железа вырабатывает такое количество гормонов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необходимо для полноценной жизнедеятельности  организма.  Н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у Марджори, она может стать  излишне  активной  и  выраба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много гормонов. Или, как в случае с Конни, ее деятельность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снижена, и гормонов тогда вырабатывается меньше обычного.  В  люб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этих случаев ухудшается обмен веществ, происходит или ускорение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дление окислительных процес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возникающих проблем связано с аутоиммунной реакцией.  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ная система защищает организм от внедрившихся  микробов.  Однак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утоиммунной реакции иммунная система начинает функционировать  во  в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 гипотиреозе иммунная система вырабатывает антитела, которые 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т и повреждают клетки щитовидной железы, что приводит к еще  больш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ю количества вырабатываемых железой гормонов", -  отмечает  К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-Фарланд, доктор медицины, эндокринолог и профессор медицинского  ф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ета университета г. Колумбии, Южная Карол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базедовой болезни, напротив, антитела прикрепляются к  рецептор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ток щитовидной железы и стимулируют выработку избыточного  колич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ов, объясняет д-р Мак-Фарланд. И в том, и в другом случае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разбалансировка системы регуляции выработки энергии.  К  счастью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их случаях лечение приносит хорошие результаты, если установлен ди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ПОТИРЕОЗ: ЗНАЧИТЕЛЬНОЕ ЗАМЕДЛЕНИЕ МЕТАБОЛ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чем у Конни был диагностирован  гипотиреоз,  у  нее  появ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все возможные симптомы. "У меня все  было  прямо  по  учебнику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она, - сухая кожа, выпадали волосы,  я  все  время  мерз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 себя усталой и больной. Почему никто из врачей, к которым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лась, не мог просто посмотреть на меня повнимательнее, чтобы 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эти симптомы, которые, как я узнала позднее, являются классичес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 гипотиреоза, не укладывается у меня в голо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распознать гипотиреоз бывает трудно, особенно у пожилых людей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д-р Мак-Фарланд. - Эти симптомы настолько неспецифичны, что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быть приписаны целому ряду других заболева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эти симптомы сходны с развивающимися в результате  стар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а, именно поэтому, по мнению членов Американской ассоциации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истов по заболеваниям щитовидной железы, они часто неправильно  о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ваются врачами. Сами женщины часто обманываются, потому  что  симпт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нарастают постепенно, в течение месяцев и лет. Пониженная  а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щитовидной железы может вызывать ригидность мышц, мышечные бо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ороги. Эти симптомы часто остаются незамечен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ипотиреоз характеризуется также повышенными уровнями холестери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и, болями в груди, и, как следствие, ускоренным затвердением арте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атеросклероз)", - объясняет д-р Мак-Фарла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это произошло у Конни. "У меня оказался высокий уровень хо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на, болело в груди, я страдала от головокружений, дыхание было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ено, сердцебиение учащенное. Кардиолог обнаружил  у  меня  закупор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 коронарных артерий. Мне сделали баллонную ангиопластику для улуч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кровоснабжения сердца. Я была уверена, что все мои  проблемы  исч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, - говорит она, - но боль в груди и другие неприятные ощущения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. Мне требовались огромные усилия, чтобы просто встать утром с 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и. Шли месяцы, мне становилось все хуже, и я решила, что я умира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й стало луч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ЛАГОПРИЯТНЫЙ исх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ить гипотиреоз несложно, если выполнить несколько простых 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зов крови, наиболее важные из которых - измерение уровня тиреостиму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щего гормона (тироксина) в крови. Тиреостимулирующий гормон выраба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гипофизом и оказывает действие, которое предполагает его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тимулирует высвобождение гормона щитовидной железой. Гипофиз  вы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 этот гормон в ответ на количество содержащегося в крови  тирок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Чем меньше тироксина вырабатывается в организме,  тем  выше  уров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ркулирующего в крови тиреостимулирующего горм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были сделаны анализы крови, взятой к Конни, оказалось, что 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ь тиреостимулирующего гормона у нее в семь раз выше обычного. Ей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о назначили принимать искусственный тироксин,  чтобы  компенс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ослабление функции щитовидной железы.  "После  принятия  перво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етки я почувствовала огромное облегчение, - вспоминает Конни. -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несколько часов сердце перестало скакать, прекратилась боль  в 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знают, что реакция на лечение в этом случае просто потрясающ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заметил один врач, "это все равно, что давать инсулин диабетику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вы даете как раз то, что необходимо организ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из национального института здравоохранения теперь счит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каждой десятой женщины старше 40 лет функция щитовидной железы  в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-то степени ослаблена. Так как у женщин заболевания щитовид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ются в четыре раза чаще, чем у мужчин, многие  специалисты  р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дуют одновременно с гинекологическим обследованием производить об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 состояния щитовидной же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ПЕРТИРЕОЗ: ВСЕ УСКОР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гностировать повышенную активность щитовидной  железы  легч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отериоз, потому что симптомы слишком очевид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образите себя сидящей в машине, медленно подъезжающей к дому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ажмете ногой на акселератор, двигатель заработает быстрее -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, если вы паркуете машину. Около двух миллионов американцев под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же образом набирают обороты, и большинство из них женщины в возра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30 до 55 лет. Их щитовидные железы выбрасывают избыточн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ов, которые подстегивают обмен веще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е распространенное проявление гипертиреоза  -  базедова  боле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дает такие разнообразные симптомы, как частый жидкий стул,  повы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чувствительность к теплу, выпуклые глаза (в результате утолщения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енных тканей позади глазного яблока),  сильная  потливость,  поте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а, утомляемость, мышечная слабость,  раздражительность,  нервоз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а сна и дрожание рук. Еще один симптом - сильное сердцеби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оянии покоя - особенно опасен. У людей с болезнью сердца он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вать боли в груди и даже приводить к сердечным приступам.  Ес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иться, исход может быть смерте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джори Чейз рассказывает, что ко  времени,  когда  она  начала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, у нее присутствовали почти все симптомы, свойственные 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"Однако хуже всего было перенести изменения внешнего вида, -  пр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ся она. - Одно дело иметь заболевание, о котором никто не  знает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другое, когда люди смотрят на тебя и говорят: "Что  с  тобой?  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илась. Глаза у тебя стали какие-то не так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е того, мне пришлось изменить свой образ жизни. Я не  могла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ть работу, требующую длительного хождения, и я не могла делать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чные физические упражнения. Я чувствовала  себя  слишком  устало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, мое сердце не выдержива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ИЖЕНИЕ АКТИВНОСТИ ЩИТОВИДНОЙ ЖЕЛ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диагностировать базедову болезнь, требуется  сделать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ов крови. Существуют три метода лечения:  лекарственные  сред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оактивный йод и хирургическое вмешатель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карства принимаются не только для того, чтобы прекратить избыточ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отку гормонов, но с целью вызвать ремиссию.  Однако  в  большин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в у взрослых длительной ремиссии достичь не удается, и на  след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 этапе применяют  терапию  с  использованием  радиоактивного  йод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томный коктейль", принимаемый через рот. Вырабатывающие гормоны кле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овидной железы поглощают йод и погибают под действием  радиоактив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В результате щитовидная железа вырабатывает меньшее количество 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ов. Если существуют причины, не позволяющие использовать  радиоа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йод, хирургическим путем удаляют часть же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усть вас не удивляет, но радиоактивный йод  используют  для  ле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пертиреоза более 50 лет. Медики считают, что этот метод лечения  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ен - побочные эффекты незначительны. "После лечения радиоактивным й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 работу щитовидной железы можно  скорректировать  ежедневным  прие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а, как в случае гипертиреоза", - говорит д-р Мак-Фарланд. В  об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ях достаточно каждый день принимать по одной таблетке, причем  т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ки эти дешевы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джори начинала с приема лекарственных средств, предназначенных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лабления активности щитовидной железы. Но у нее обнаружилась  повы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чувствительность к ним. Она перешла на радиоактивный й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 начала лечения у меня едва хватало сил ходить на работу, - 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ет она, - не говоря уже о домашних делах. И я всегда была  на  гра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ыва - вы знаете, такая нервная, взвинченная. После терапии с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 радиоактивного йода я сразу же начала поправляться. Но прошел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больше года, пока доза гормона была отрегулирована и я  почув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полностью вернулась в нормальное состоя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Р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ачная жизнь во многом похожа на обед. Вы удовлетворены тем,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те, до тех пор, пока не увидите, что у друг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О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лучается как в хороших, так и в плохих браках. Неверность -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ая причина разводов, но иногда она улучшает взаимо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всей вероятности, как минимум, 50 процентов всех - женщин живу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ьями, которые им изменяли или изменяют, - хотя некоторые 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, что эта цифра может быть еще выше. Но  что  меняет  совреме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ину в сравнении с прошлыми временами, так это число женщин, игр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ти иг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 касается супружеской измены, то женщины догоняют мужчин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жудит Слейтер, доктор философии, психолог-клиницист, практикующа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ффало. - Одной из причин может быть то, что большинство женщин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ют, им приходится чаще общаться  с  мужчинами,  и  поэтому  у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озможностей вступить во внебрачные связ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ое, что, по всей видимости, остается без изменений, так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ая эмоциональная уязвимость женщин, даже если  это  они  обман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И ЛЮБ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речь идет о романах на стороне, женщины и мужчины  воспри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у по-разному. В ходе одного из исследований были опрошены 202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 и женщины. Им задавали вопрос: что  представляется  большим  пре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м - мысль о том, что супруг (или супруга)  занимается  секс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-то другим, или то, что он (она) стали духовно близки с  кем-то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. Женщины в подавляющем  большинстве  (85  процентов)  ответ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ее перенести второе, тогда как мужчины (60 процентов) признава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м невыносима мысль о том, что их жена спит с друг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чина, считают исследователи, кроется в человеческой природе и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и между полами. Мужчины по своей природе более озабочены те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принадлежала только им, тогда как женщины больше  ценят  эмо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ую близ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ечно, женщины предпочли бы, чтобы их мужья оставались им  вер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физически и духовно, - замечает Ширли Гласе, доктор философии,  пс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-клиницист, член Американской ассоциации терапии семьи и брака. -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, без сомнения, больше боятся эмоционального сближения  их  муже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женщиной, чем чисто сексуальных  отношений.  Женщинам  невынос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ть, что их мужья делятся с другой интимными подробностями их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Они воспринимают это как ужасное оскорбл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ьзя сказать, что любовные утехи мужей на стороне вовсе не заде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. "Женщины могут быть ошеломлены мыслью о сопернице, -  добавля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йтер. - Они приходят в ярость. Иногда, по их  собственным  рассказ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акалялись до такой степени, что это поражало их самих. Может 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а кроется в неуверенности женщин в себе, и  мысль  о  сравнен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вызывает в них чувства неполноценности и уни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в состоянии переполняющей ее ревности женщина в большей степе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мужчина, склонна винить себя в том, что муж завел роман на  стор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мучится сомнениями: чем я ему нехороша? что я делаю не так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 своей стороны муж несколько по-другому воспринимает  измену  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всего это удар по его мужскому "я". "Иногда муж  не  может 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, что его жена, которая проявляла столько страсти с ним,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лкой любовницей кого-то друг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ОБМАНЫВАЮТ 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мужчины и женщины не одинаково относятся к  измене,  не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что изменяют они в силу разных побужд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х мужчин влечет жажда сексуальных приключений. "Нельзя  сказ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мужчин не привлекала романтика и особенные отношения, связанные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ными приключениями. Конечно, это  их  привлекает,  -  замеч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йтер. - Но для мужчин неоспоримо важен секс сам по се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ногих представителей сильного пола любовная связь означает 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монотонности пусть налаженной, но обыденной жизни, связанной с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ой, домом, женой и детьми. "Связь на стороне - это  возможность  с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 от повседневности, соблазнительный отдых и развлечение, -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Слейтер. - А если семейная жизнь складывается неудачно, слишком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сор, например, роман становится отдушиной, где нет конфликтов и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новь обрести чувство контрол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 все мужчины заводят романы ради секса. "Есть и такие, для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секс и эмоциональная близость одинаково важны, поэтому  роман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 глубокие корни, - говорит д-р Слейтер. - Эти мужчины обычно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от чувства вины - и оно может быть очень силь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ть также разновидность мужчин, которые уверены, что связи на 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е вполне допустимы, - замечает д-р Гласе. - Это часть их системы 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, чувство вины у них отсутству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шибочно ждать, что донжуан изменит свои  привычки,  -  предупре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Гласе. - Если ваш муж был им до женитьбы, шансы, что он станет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ым мужем, невели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ЧАЛИВОЕ СТРАД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в большей степени, чем мужчины, обладают способностью  "по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ть другую щеку", сталкиваясь с изменами  мужа.  Это  подтвержд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фактом, что донжуаны все же остаются мужь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огда женщина решает не обращать внимания на измены, особенно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в других отношениях ее устраивает, -  говорит  д-р  Гласе.  -  Т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ется достаточно часто. Женщина может не захотеть  разрушить  б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детей. И давайте не будем забывать, что обычно развод тяжело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ся на ее финансовом положении, тогда как финансовое положение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 ухудшается в связи с разводом гораздо ре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частую, - продолжает она, - женщины предпочитают делить  мужей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ерять их. Они не хотят лишаться статуса жены богатого или извест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ловека. Часто женщины страшатся одиноче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несчастью для жен, иногда мужчины по тем же причинам не  расторг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. Поэтому, когда дети вырастают и мужчина больше не обязан их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, муж часто покидает семейный корабль, оставляя жену в  одиночест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ревшей, разочарованной и озлобл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й муж увивался за каждой  юбкой,  и  я  знала  это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5-летняя Стелла Дженкс. - Как-то я нашла счет за диван, который он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 для своего офиса. Я не развелась с ним из-за детей, думая,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нают, что он вытворяет. Когда дети закончили  колледж,  он  ушел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и и женился на своей последней подружке. Женщине одного  возраст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ей старшей дочерью. Позднее я выяснила, что дети  все  эти  годы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и. Они думали, что я ни о чем не подозрев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ИОДЫ ЖИЗНИ, КОГДА ОПАСНОСТЬ ИЗМЕН ВОЗРАС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дной популярной кинокартине 50-х  годов  особенно  опасным  наз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ьмой год совместной жизни. "Но любовь к переменам может нарушить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семейной жизни и после первого года, и через 4, 15 или 30 лет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й жизни", - считает  психолог-клиницист  Джудит  Слейтер.  Прав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периоды, когда брак особенно уязв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 только начинаете совместную жизнь. Проходит медовый месяц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пары обнаруживают, что  требования,  предъявляемые  совме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ю, очень велики. "Они думали,  что  романтические  отношения 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ся бесконечно, и не готовы к реальной жизни,  в  которой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ять заботы и идти на компромиссы", - считает д-р Слей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 становитесь  родителями.  "После  рождения  ребенка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в течение года мало интересуются сексом, потому что очень ус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психолог из Мэриленда Ширли Гласе. - Все  помыслы  жены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редоточены на ребенке до такой степени, что муж чувствует себя  пок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ым. Нередко он пытается восстановить баланс, найдя  кого-нибудь, 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уделять внимание исключительно е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ам за тридцать. Обычно после тридцати лет увеличивается  б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седневных обязанностей, забот по воспитанию детей, а также в связ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вижением по службе. Любовный роман может стать приятным  развлеч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лицом надвигающегося старения. "Средние годы  жизни  связан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яданием и подведением итогов, - говорит д-р Слейтер. - У вас может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ться чувство, что вы застыли на месте, и вы начинаете переоценку 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, определяете, чего вы достигли и, что еще важнее, чего не уд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чь. Любовный роман, как вам кажется,  может  стать  началом  н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па в вашей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 пережили трагедию. После смерти кого-нибудь из родителей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й болезни ребенка человек может завести роман,  чтобы  забыться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о крайней мере попытаться забыться. "Это похоже на отпуск от отч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, - объясняет д-р Гласc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ЖЕНЩИНЫ ОБМАНЫВАЮТ СВОИХ МУ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 подводит сильное эмоциональное нач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жет быть, большинство из тех женщин,  которые  заводят  романы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е, ищут что-то такое, чего не  способны  им  дать  их  соб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ья, - предполагает д-р Слейтер. - особое внимательное отношение,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, нежность и общение. Когда женщины рассказывают о  своих  роман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чти никогда не подчеркивают  сексуальную  сторону,  и  в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 секс на стороне может быть даже хуже, чем в браке.  Но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романтика, чувство своей значимости, которые они получают от люб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вязей, делает их необыкновенно притягательными. Их взгляд на  вещ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ами как личности, то, что они говорят, - все имеет значение  и 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ся этим новым мужч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рокадвухлетняя учительница рассказала, что она случайно  сблиз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моционально и физически - с женатым колле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я моего мужа любовь означала секс. Он оставался совершенно холод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неожиданным объятиям и  поцелуям,  когда  я  пыталась  быть  нежн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стной, - признается она. - Когда у меня начался роман, я не подо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, каким восхитительным может быть секс с другим мужчиной. Я 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, что все полетело вверх тормашками. Было очень трудно  порвать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. Я ничего не сказала мужу, но меня по-прежнему гложет чувство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часто испытывают чувство вины, - говорит д-р Гласе. - П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о несколько исследований, которые дают возможность предположи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 в большей мере свойственно чувствовать себя виноватыми в су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кой неверности, чем мужчин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моциональное состояние женщин иногда толкает их  совершать  поступ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еки своим желаниям и потребностям. "У  многих  женщин  чувство  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срабатывает как запрещающий фактор, - поясняет она. - Другими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и, чувства вины от сознания, что они испытывают  сильное  сексу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ечение к другому мужчине, может быть достаточно, чтобы ничего не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ось. А если они вступили в сексуальные отношения, они часто  оправ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себя, говоря себе, что это любов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ПРОХОДИТ, ОСТАЕТСЯ ГНЕ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рак, основы которого поколеблены неверностью, может выжить", -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 д-р Гласе. В некоторых случаях он даже становится  прочнее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может произойти за ночь или даже за несколько месяцев. Невер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осит рану, которая заживает медленно. Д-р Слейтер замечает, что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от одного до трех лет, прежде чем у супругов появится уверен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брак уцел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с внебрачным романом покончено, у пары появляется редкая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развивать и укреплять свои отношения, - продолжает д-р Слейт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ны могут быть залечены, и они залечиваются, и, если  брак  устоял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удачный брак, через какое-то время супруги могут оглянуться наза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идеть все другими глазами, и уже не таким страшным, как ра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хотите сохранить брак, вот что советуют д-р Гласе и д-р С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. Эти советы помогут вам обоим, независимо от того, кто изменил и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ициатор прими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бедите супруга, что любовная связь прекращена. Если изменивший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ен доказать, что связь действительно прекратилась, это  будет  пер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ом к восстановлению б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йте супругу время оправиться от разрыва. Помните, что в этом  тре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ьнике страдает не только тот, кому изменили. Супруг, у  которого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, также переживает потер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кратите говорить неправду. Большинство людей тяжело переносят лож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бман, которые неизбежно сопровождают неверность. Одна женщина вспо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а, что, когда она была просто в агонии и умоляла мужа сказать ей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, он смотрел ей прямо в глаза и лгал, уверяя, что она вс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ла. Это была самая горькая пилюля, которую ей пришлось проглотить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ю сво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руг, которому изменили, имеет право задавать  вопросы;  это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крайне неприятные вопросы и очень интимного характера - и  измен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й супруг должен честно на них ответ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йте мотивы измены. Даже если ответ очень расстроит вас, вам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узнать, что в вашем браке не удовлетворяло вашего мужа и толкну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 дру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ьте готовы к рецидивам. У вас может быть все хорошо,  и  вдруг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ете, что ваш муж подавлен, в плохом настроении. Помните, что в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й супружеской жизни могут быть моменты, которые вызовут у него  во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ния о нежной любовной связи. Это мгновенно вызовет ответную реак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второму супругу вернутся боль и тяжелые  воспоминания,  которые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 и раздел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кренне и часто просите прощения. Другими словами, выражайте раска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Оскорбленного супруга надо уверять, что он (или она) занимает 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е место в ваше жизни,  второму  супругу  нужно  быть  особенно 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. Часто в прежних отношениях этого не было или не было в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годы, и в ваших взаимоотношениях появится новый отте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Развод, Женатый мужч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ЕРЖАНИЕ МО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редко бывает серьезной проблемой, но женщинам оно причиняет масс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т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огие женщины никогда не признаются, что страдают недержанием,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 врачам,  -  говорит  Кэтрин   Л.   Берджио,   доктор  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ъюнкт-профессор, ведущая научные исследования на медицинском факуль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Питтсбургского университета. - Они стыдятся. Они считают  это  н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ным и предпочитают скрывать проблему, вместо того чтобы решать 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 существует множество причин медицинского свой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торым у взрослых может происходить непроизвольное  выделение  моч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о мочевого пузыря, получившее название "недержание моч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расстройство встречается гораздо чаще,  чем  можно  подумать.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т миллионы взрослых. И у женщин - главным образом  из-за  осо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 строения мочевыводящих путей и нагрузок во время беременносте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встречается в пять раз чаще, чем у мужч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этого стыдятся? "Потому что в штанишки писают маленькие  дет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могут по-другому. Но иногда и взрослые  не  могут  контрол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испускание", - отмечает д-р Берджио, которая работает над этой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ой в рамках университетской программы и лечит людей,  страдающих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ПТОМ, А НЕ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два основных вида недержания. Наиболее распространено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 мочи при напряжении, то есть непроизвольное  ее  выделени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ле, во время приступов смеха, во время физических занятий и при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нии тяжестей. Обследование 326 пациенток, страдающих  гинек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и заболеваниями, проведенное в  Мичиганском  университете,  показа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47 процентов женщин жаловались на недержание  мочи  при  напря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вид - неконтролируемая потребность в мочеиспускании,  кончаю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аварией". От 40 до 70 процентов женщин, у которых наблюдается  не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мочи при напряжении, как показывает статистика,  страдают  и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видностью не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держание может вызываться самыми разными  причинами,  -  объяс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ен Е. Уайтмор, доктор медицины, клиницист, адъюнкт-профессор ур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и из Пенсильванского университета  и  директор  Центра,  занимающего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ми недержания, а также заведующая отделением урологии  одной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 в Филадельфии. - Но важно понимать, что недержание  не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ью. Это симптом, свидетельствующий о существовании проблемы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влияет на работу мочевого пузыря. Необходимо  обратиться  к  врач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норирование начинающегося недержания может привести к тому, что  лег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нимое расстройство превратится в серьезную пробл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ержание часто возникает у рожавших женщин.  Во  время  вынаши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мышцы мочевого пузыря ослабляются, а иногда происходит и  см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мочевого пузыря. Недостаток эстрогена после менопаузы  может  пр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к раздражению уретры, мочеиспускательного канала. Недержание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цируется инфекциями мочевыводящих путей и  почек  и  лекарств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ествами. Даже эмоциональный стресс иногда приводит к недержа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держание не является старческой болезнью, - подчеркивает д-р Б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о, - хотя оно чаще встречается у пожилых людей; исследования показ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егулярное недержание разной степени выраженности  обнаруживается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1 процента женщин предклимактерического возраста - у сорокалетних и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более молодых. Др Берджио рассказывает, что у нее была пациентк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страдала недержанием с 13 лет, но впервые обратилась к врачу в  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. "Это самый экстраординарный случай в моей  практике",  -  замет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ЧАЩЕЕ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ержание часто начинается с выделения нескольких капель мочи,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щегося время от времени. Многих это  не  беспокоит.  Но  расстр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тенденцию постепенно прогрессировать. "Женщины часто сообщают м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них недержание продолжается уже 12, 20 и более лет,  но  тольк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три месяца оно превратилось в серьезную  проблему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ерджио, которая является одним из авторов книги "Как  справи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ржанием: практическое руководство по контролю  мочевого  пузыря"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у всех женщин разные  проблемы.  Некоторые  не  переносят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незначительных проявлений недержания. Другие не  придают  зна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ржанию в гораздо больших объем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, даже если женщины очень обеспокоены этим обстоятельством,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ко обращаются за помощью к врачам. Д-р Берджио провела  исследо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показало, что только 25 процентов женщин сообщали своим врачам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они страдают недержанием. Результаты других  исследований  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меньшую цифру. Так, один из специалистов сообщает, что 11 из 12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даже не упоминают это обстоятельство при обращении к своим врач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это приводит к тому, что жить с таким расстройством становится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УЩАЮЩИЕ МОМЕН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 недержанием связано множество  грустных  историй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джио. - Я наслушалась всего в связи с работой по программе  изл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т недержания. Можно без преувеличения сказать, что  недержани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ую имеет катастрофические последствия. Медицинские журналы сообщ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о обостряет депрессию, социальную изоляцию, тревожные состоян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к пониженной самооценке.  Одна  женщина,  например,  рассказ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, что не поехала на свадьбу своей внучки, потому что  опасалас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оизойти инцидент, который будет всем неприятен.  Другая  при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что она из-за этого прекратила половые снош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Берджио вспоминает женщину, которая, работая агентом  по  про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вижимости, должна была целыми днями разъезжать на  машине,  показы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. "Ее работа и ее жизнь были непрерывно связаны с мыслями, где на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лет и как долго она может выдержать, прежде чем ей понадобится 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его. Случалось, что неприятности происходили в присутствии кли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ужасно. В конце концов ей пришлось оставить рабо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сокрытие проблемы во многом объясняется смущением,  д-р  Берджи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, что есть и другая причина - многие женщины думают, что не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е лечится. В действительности же недержание поддается лечению,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время в большей степени, чем когда-либо 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слабый мышечный аппарат мочевого пузыря можно укрепить  тр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кой. Вот что рекомендуется 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едите дневник. В течение недели записывайте, что вы ели, что п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ходили в туалет и у кого сколько раз имело место  недержание.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е помогут вам и врачу выяснить причины не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ейте слишком много. Некоторые женщины Мочевой  "о  своим  запис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вают, что они очень много пьют воды,  обычно  в  соответстви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ой похудения. Употребление меньшего  количества  жидкости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егчись состояние. Но нельзя ограничивать себя в питье.  Слишком  м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дкости может привести к серьезным последств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айтесь ходить в туалет  через  определенные  промежутки 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ите с интервалов, например, в один час. Через несколько недель 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ьте интервал, постепенно доведя его до 2,5-3 час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е показало, что таким образом удается избавиться от не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я 12 процентам женщин, а у  75  процентов  наблюдается  знач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ение - на 50 процентов и бол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егайте алкоголя и содержащих кофеин напитков и лекарств.  И  т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 считаются диуретиками и могут усиливать недерж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шьте больше волокнистой пищи. Клетчатка помогает против запоров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могут усиливать недерж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курите. Никотин раздражает поверхность мочевого пузыря, а  каш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ный с курением, приводит к недержанию при напряж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авляйтесь от лишних фунтов. Избыточный вес создает  дополните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грузку на ваш мочевой пузырь и усугубляет недерж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робуйте двойное мочеиспускание. Это поможет вам опорожнить моч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зырь полностью. Оставайтесь на сиденье, пока не почувствуете, что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ой пузырь опорожнился, затем согнитесь и нажмите на то  место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ожен мочевой пузырь. Встаньте, снова сядьте и  попробуйте  опо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мочевой пузырь еще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йте природе. Опорожняйте мочевой пузырь  регулярно,  не  дав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у переполняться, это ведет к его растяжению. Кроме того, если  моче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зырь переполнен, а мышца, запирающая его, слабая, при  кашле  или  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нье может произойти недерж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айте упражнения по Кегелю. Это упражнение обычно  рекоменду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родовом периоде для укрепления мышц мочевого пузыря  и  уретры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также помогает при недержании. Даже если у вас нет  недержания, 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едотвратить возникновение проблемы. Вот как выполняется упраж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Прежде всего вам надо найти мышцу,  которую  вы  будете  упражня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йдите в туалет и начните опорожнять мочевой пузырь. Когда потечет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, старайтесь остановить ее. Если вам удается хотя бы в  незнач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и замедлить истечение мочи, значит, вы пользуетесь нужными  мышц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. Если вам не удается почувствовать нужные мышцы, специалисты реко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ют для начала сдерживать истечение мочи рукой.  Зажмите  мышцу,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йте ей расслабиться. Все, что вы должны сделать, - это  зажать  мышц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ержать ее в таком состоянии и на счет "три" разжать, а  потом 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все сначала. Чтобы добиться нужных результатов, потребуется дел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райней мере, 100-200 упражнений в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ЧАИ СО СЧАСТЛИВЫМ КОНЦ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Уайтмор считает, что 50 процентов случаев недержания излеч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, в 30 процентах достигается значительное улучшение,  ост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следствии испытывают меньше неудобств, Необходимо установить  прич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ржания и подобрать соответствующее лечение. Часто устранение скры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ы приводит к излечиванию от недерж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ую пользу могут принести меры, описанные в этой главе под  з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ком "Приемы самопомощи для тех, у кого слабый мочевой  пузырь".  "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ят того, чтобы попытаться ими воспользоваться", - полагает д-р  Б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о. Помогает тренировка с использованием биологической обратной  связ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при помощи электрических датчиков определяют изменения температу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, напряжение мышц. В более серьезных случаях предлагают  лекар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средства и даже небольшое хирургическое вмешательство. Хирургия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ся успешной в 90 процентах случае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рачи обычно начинают с наиболее консервативных методов, -  от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Уайтмор, - и если они не помогают, переходят  к  более  радика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важное - это чтобы ваш врач правильно оценил проблему и обсудил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и, какое лечение вам подойд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4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ВОЕ БЕЗБРАЧ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знает наверняка, откуда это пошло, хотя  некоторые 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явилось логическим продолжением образа жизни. Увлеченность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, восхождение по служебной лестнице, забота о своем теле - о том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него, и том, что снаружи, обновление старого дома, любовь к изя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обставленным комнатам и полным кладовкам. Такой образ жизни о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мало времени - или сил - на сексуаль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удивительно, что часть людей не вступает в брак - для секса не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ся времен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говорить серьезно,  неужели  действительно  появилась  тенден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холостяцкий образ жизни? Что-то в этом роде, хотя и не совсем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вое безбрачие" - это ошибочное  определение,  утверждает  сексол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нни Барбах, доктор философии, автор книги "Для вас: реализация же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ости". В действительности ничего нового в этом нет. Люди, в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холостяцкий образ жизни в наши дни, ведут его по тем же причинам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делали это десять и  двадцать  лет  назад.  Новое,  может 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о, что люди с большей охотой говорят об эт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многих женщин бывают периоды, когда они перестают быть активны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ом плане, - отмечает д-р Барбах, которая работает также на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м факультете Калифорнийского  университета  в  Сан-Франциско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соображения карьеры, или другие жизненные  обстоятельства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которое время выступают на первый пла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особенно справедливо для одиноких,  ориентированных  на  карь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которые всю свою энергию отдают работе, - считает она. - 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тить подходящего человека - но, когда вы слишком заняты  и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ете, чтобы выйти в свет и оглядеться, это вообще невозможно.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женщины остаются в одиночестве по той причине, что у них просто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го выбора! Они могут быть достаточно умны, чтобы отвергать  секс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 попало; риск заразиться герпесом  или  СПИДом  делает  неразборчи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 малопривлекательным. Если и существует новое безбрачие, то ново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- только эти сооб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есть множество одиноких женщин, которые не попадают под описа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, - полагает д-р Барбах. - Они не перегружены работой, у  них  вс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 в эмоциональном плане. Для многих  из  них  безбрачие  -  с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решение, истоки которого часто можно отыскать в прошлом, в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лучилось в самом начале: их отверг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ЗБРАЧИЕ КАК ЗАЩИТНАЯ РЕАКЦ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у вас было достаточно неудач, вы призадумаетесь, стоит ли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свое сердце еще раз, - говорит Джудит Силлз, доктор философии,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г-клиницист, практикующая в Филадельфии. - Вы больше не хотите от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свои чувства тому, кто ничего не дает взамен. У женщины  по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что ее используют, она выбирает одиночество как форму самоза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гарет Келси, 35-летняя учительница, рассказывает, что она пред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одиночество "после года опасной жизни. Я была отвергнута человеком,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я надеялась провести всю свою жизнь, и я пыталась как можно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е найти ему замену. Я встречалась со многими, и я спала с 11 мужчин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одного года в отчаянной попытке найти понимание,  дружбу,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. Ни одна из этих связей не дала мне желаемого,  и  я  почувств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еще хуже, чем ра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она решила изменить свою жизнь. Она захотела вернуть  себе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го достоинства; для этого она вычеркнула мужчин из своей  э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ль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рин Уэбстер, 40-летняя служащая банка, по той же  причине  ост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одиночестве в течение десяти лет. "Я думаю, сейчас  мне  хоте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найти себе мужчину, но я даже не хожу никуда, - рассказывает 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жды я дала понять одному человеку, что он меня интересует, но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пытался назначить мне встречу, я испугалась. Мне не хотелось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через это снова. Вообще, просто секс меня не интересует, мне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ценное общение. Но как вы можете получить одно без другог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женщин такого склада безбрачие является формой  защиты.  "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аться одинокой принимается для того, чтобы избежать встреч  и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ных надежд, - указывает д-р Силлз. - Сексуальные отношения делают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язвимой. Установка на одиночество - это способ не стать беззащит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ОВА В СЕД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иночество может сыграть положительную роль, если оно залечивает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носит раны", - отмечает врач. Так было с Маргарет. "Год, который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жила в одиночестве, был годом очень  спокойной  жизни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Я делала то, что хотела, отправлялась туда,  куда  хотела.  Ц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без эмоциональных встрясок - это замечатель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очество, как правило, не является постоянным состоянием. "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обновляют сексуальную жизнь, когда находят основания для этого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Барбах. - Когда они  чувствуют,  что  способны  контрол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жизнь и взаимоотношения. Когда они знают, что не станут игрушкам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ах других людей, которые используют их и выбросят. Когда они способ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ь, что они хотят получить от связи, и когда они хотят ее име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гарет совершенно точно знала, что она не хочет вступать в интим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, пока между ней и ее избранником не установятся близкие  друж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. "Мне не нужна была иллюзия близости,  как  это  было  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. Мне нужна была настоящая близость". И она нашла ее. Двумя год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же она вышла замуж. Теперь у нее двое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З 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 смотритесь в зеркало, что  вы  видите?  Если  вы  похож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, вы видите не то, что в нем отражается. Ваш мозг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атывает увиденное, вы рассматриваете свое тело критически; то, что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ите, представляет собой сложный, непрерывно изменяющийся коллаж про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о и настоящего опыта, забытых комплиментов и незабытых обид.  Ес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 худенькие женщины с прямыми волосами, невысокие или с узкими бед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вы будете казаться себе слишком толстой, слишком  кудрявой,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 или широкобедрой. Фотомодели на обложках шикарных журналов и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ые киноактрисы остаются для вас недостижимым идеалом.  Временами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охватывать отчаяние, что никто не полюбит такую обыкновенную,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не примечательную женщину, как вы, потому что ваша внешность не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ает требованиям Мэдисон-авен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з всего того, что люди думают сами о себе, как они себя  оценив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то не играет такой большой роли, как оценка собственной внешност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Эйприл Фаллон, доктор философии, старший  преподаватель  кафедр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ии Медицинского института в Филадельфии,  штат  Пенсильвания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как мы оцениваем свою внешность, зависит от нашей уверенности в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. На оценке собственной внешности может сказаться искаженное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е о себе, а это в свою очередь влияет на то, какими мы себя вид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очки и женщины в целом менее удовлетворены своей внешностью,  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но в оценке своего веса, чем мальчики и  мужчины,  -  продолж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ллон, которая провела длительное исследование по восприятию  челове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внешнего облика. - Даже тонюсенькие девочки находили в своей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ре то, что казалось им слишком большим - бедра в особенности".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, выполненные д-ром Фаллон, показали, что в целом женщины счи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более полными в сравнении с тем, как их оценивают другие, тогда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 в оценке своих тел более близки к действительности. Боле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 женщин о том, какие фигуры больше нравятся мужчинам,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еверны; мужчины предпочитают не столь тонки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ВЕРИМ ТОМУ, что слы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рмирование негативного представления о своей внешности уходит  к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ми в детство, добавляет Мэри Фронинг, д-р психологии,  психолог-кл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ст, практикующая в Вашингтоне. Наше общество  слишком  много  вним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яет физическому облику. Везде, где бы ни вращались девочки и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на них обрушиваются идеалы красоты - от телевидения  и  журналов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ельниц конкурсов на титул "Мисс Амери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ленькие девочки, которые в детстве были очень далеки от "идеала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слышали это от других детей и нечутких взрослых, пережили, по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вид эмоционального насилия, травмировавший  их  психику.  "Невиди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ему миру шрамы навсегда остаются в душе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росла, считая себя чудовищным монстром, уродом, - признается  Д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 Балин, процветающая женщина-бизнесмен 41-го года. - Я  была  пол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й, а в период созревания меня убило то, что мое тело покрылось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ками. Однажды, когда я стояла у супермаркета,  ожидая  отца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был подъехать за мной, маленький мальчик лет  пяти  посмотре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и сказал: "Какая ты некрасивая!" Куда бы я ни  шла,  я  чувств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так, как будто проходила сквозь строй. Если  приходилось  идти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нибудь в группе с мальчиками-подростками, это был вообще кошма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РОМ ИСПОРЧЕННОЙ ВЕ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ыло бы ошибкой недооценивать то, как насилие  влияет  на  отно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к своему телу, - говорит д-р Фронинг. -  Хотите  верьте,  хот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но выборочный опрос показал, что половина всех женщин до 18  л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или другой форме подвергалась насилию один или несколько раз. От  2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5 процентов подверглись насилию в детском возрасте.  "Такое  насил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ит к развитию комплекса, известного как синдром испорченной  вещ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ъясняет она. - Женщинам часто кажется, что насилие испортило  ч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х теле и что каждый может увидеть, какие они на самом  деле  отв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. Я сама встречала нескольких  действительно  прекрасных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говорили мне, что считают себя  уродливыми.  Такие  женщины  из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сил добиваются совершенства тела, изводя себя чрезмерной диетой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численными косметическими операциями, потому  что  они  веря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таким образом они избавятся от ощущения своего безобраз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утешение можно сказать, что многие женщины начинают терпимее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ься к своей внешности с возрастом. Не то чтобы они внезапно  полюб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лишком широкие бедра или слишком длинный нос.  Но  так  называе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ъяны становятся менее важными в их общей оценке своей лич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научиться снисходительнее относиться к  своему  телу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 еще вам это не удалось. Вот что советуют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знайте проблему. "То, что считается хорошей внешностью, и т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воспринимаете свою внешность, зависит от культурных традиций, -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д-р Фаллон. - Культурные установки общества влияют на  ваши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я и ваше отношение к значимости красоты  и  физической 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. Другими словами, ваше критическое отношение к  себе  возник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 пустом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ршенствуйте то, что можно, в пределах разумного.  Серьезные  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я, направленные на то, чтобы избавиться от чрезмерного веса,  комплек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й для повышения тонуса мышц и улучшения  работы  сердечно-с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той системы могут сделать чудеса. Но помните, говорит д-р Фаллон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е должны переходить границы в своих стараниях.  Совсем  ни  к  че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женщины, которые, по всей вероятности, чрезмерно критически оц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свою внешность, заработали такие болезни, как анорексия  (отказ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ы, отсутствие аппетита) и булимия (съедание огромного количества  пи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следующим очищением желудка), - диета может сыграть плохую шу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разумно обратиться к  косметической  хирургии,  добавля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онинг. Порой консультация у хирурга - специалиста по пластическим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ям может убедить вас, что ваш так называемый изъян находится в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х нормы. Этим вы как бы получаете подтверждение у авторитетного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. С другой стороны, хирургическое изменение физической характерист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нетающе действующей на человека, иногда включает процесс эмоциона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излечивания, констатирует она, особенно  если  этот  человек  ре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вает свою внешность в других отношен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сматривайте отрицательное отношение к себе, превращайте его в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тельное. Д-р Фронинг учит женщин говорить что-нибудь хорошее  о  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и своей фигуры, которая им не нравится, но которую они не могут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ь. "Женщина может сказать мне, что у нее слишком маленькая грудь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она случай из своей практики. - Она может  "перевернуть"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ие, к примеру, так: "Моя грудь соответствует  пропорциям  м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, мне она нравится. Она составляет часть меня и вполне меня удов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яет". Это то, что мы называем приятием, и я посоветовала  бы  женщ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носить эти слова десять раз в день в течение 21 дня. Если вы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ете что-нибудь снова и снова, это становится частью ваших убежд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черкивайте в себе положительное. У каждого найдется что-то  так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му самому в себе нравится - волосы, глаза, руки. Вы верный друг,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у всегда можно обратиться за помощью, или вы очень чутко  отн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к другим. Если вы будете привлекать внимание к тому, чтобы счит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м в себе, другие также начнут обращать внимание именно на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есь относиться к себе с юмором. Сандра Герски, 35  лет,  домаш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а и мать, так рассказывает об одном маленьком  происшествии, 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шемся с ней во время поездки на Британские острова, когда ее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мора позволило ей с блеском выйти из положения.  В  каком-то  пабе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накомилась с мужчиной, который, как оказалось, был регбистом.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беседы он вдруг сказал: "Какой у тебя большой и длинный нос".  Санд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о неловко, но она взяла себя в руки. "Я посмотрела ему прямо в  лиц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друг заметила, что зубы у него стянуты скобами. Их  было  так  мн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азалось, это провода высокого напряжения протянуты во рту. С  ш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ухмылкой я ответила ему так: "Может быть, у меня и большой  нос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райней мере я могу выйти из дома в гроз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ндра заметила, что мужчина расхохотался и сказал, что он не  слыш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смешнее. "Я думаю, что мой намек на его недостаток как-то уравн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, - продолжала она. - До меня дошло, что  люди  выискивают  изъян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, их, потому что очень чувствительны к собственным недостатка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 вечер у меня появилось ощущение собственной си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яйте свои приоритеты. Что для вас действительно важно? Как вы вы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дите или что вы собой представляете? "Человек, выросший в семье, в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особое значение придавалось физической  привлекательности,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ценит внешние данные, чем тот, кто  вышел  из  семьи,  в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обращали внимание на образование и на успехи в учебе и работ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Фронинг. - Совершенно очевидно, что женщина,  которая  люб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работу, или учебное заведение, или семью, не думает слишком много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физическом несовершенстве, придает ему меньше значения". Окру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о-прежнему навязывать эталон идеально сложенной женщины,  но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легче противостоять давлению и основное внимание обратить  на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ействительно очень ценно, - ваши взаимоотношения с другими людьм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 повед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есь "стирать старые записи". Вы - это не ваш нос. Вы - это не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 бедра, несмотря на ваше болезненное отношение к  этим  частям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, которое давно укоренилось в вас. Донне Дегрегорио, считавшей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е слишком широкие бедра (которые в действительности были не столь 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окими), всегда казалось, что люди только на них  и  смотрят.  Ее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заботило, как она выглядит в сравнении с другими. Если впереди 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ая-нибудь женщина, она спрашивала у мужа: "Я тоже такая,  если  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ь со спины?" Ее мужа это очень удивляло, потому что женщины, с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и она себя сравнивала, были, как правило, очень тучными. Оказы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старшей сестры Донны тоже были широкие бедра, и в детстве Донна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а, как в семье сокрушаются об этом "изъяне" фигуры старшей сест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людей, болезненно относящихся к  некоторым  несовершенствам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ы, были для этого причины, - указывает д-р Фронинг. -  Они  за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мированы на такую реакцию, подобно ленте с записью, отвечающей на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еленный сигнал. Вам надо перемотать ленту  назад  и  стереть  обид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ания из прошлого. Когда вам начинает  казаться,  что  люди  обращ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ваш так называемый "изъян", немедленно напомните  себ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ушло в прошлое, что это неправда, они не видят ничего,  что  урон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ас в их глазах, ваше тело хорошо в своем нынешнем виде. Говорите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 это снова и снова, и отрицательное отношение к себе перейдет в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ьн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ните, что красота разнообразна. Мишель Пфайфер  прекрасна.  То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е можно сказать о Барбаре Стрейзанд, Опре Уинфри, Синди О'Коннор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ссике Танди. Они все разные, и они все прекрасны. В наши дни инте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лицо привлекает столько же внимания, если не  больше,  сколько  лиц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и красивое, как у Кристи Бринкли. И это хорошо для всех н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ОЧ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анне Расселл 38 лет, и она никогда не была замужем, факт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ее членом самого многочисленного клуба Америки: клуба людей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не состоят в браке и живут од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данным переписи, за последнее десятилетие число  семей,  состоя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дного человека, выросло больше чем на 25 процентов, то есть их чис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ивается с большей скоростью, чем других видов сем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их 23 миллиона, и 63 процента одиночек составляют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во быть частью этого множества? "Чувствуешь себя отвратительно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 Джоанна, имеющая собственное дело в Вашингтоне, - и вы зн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ться и встречаться с кем-либо в городе, в котором  полно  приезжих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вно что плавать в бассейне с акул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, - продолжает она, - жизнь в одиночку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олной, особенно если вы в том возрасте, когда  ваша  карьера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лась и вы достигли обеспеченности, позволяющей не бояться за бу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. С одной стороны, я люблю свободу, которую дает такая жизнь. С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стороны, ужасно не иметь рядом близкой души. Быть одной  не  так  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. Попытки не быть одной - вот что отвратитель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и ВАШЕ СЕМЕЙНОЕ ПОЛОЖ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анна  говорит,  что  хотя  лично  ее  это  никогда  не  тревожи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ее незамужних и живущих в одиночку подруг считают,  что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ой мир смотрит на них с осуждением. "Они полагают,  что  стоит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-нибудь узнать, что вы одиночка, особенное если вам за тридцать  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выходили замуж, как люди начинают думать, что с вами не вс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иатр Кэрол Вейс, доктор медицины и адъюнкт-профессор психиатри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здравоохранения медицинского колледжа при Корнеллском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е в Нью-Йорке, частнопрактикующий врач  в  Манхэттене,  говор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 думают большинство одиночек старшего  возраста,  с  которыми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работать. "Их смущает то обстоятельство, что они одинок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они даже скрывают это. Они чувствуют себя  уродливыми  и  дум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люди невысокого о них мнения. Они считают, что их уважали бы бол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 у них был мужчина. Не могу сказать,  действительно  ли  общ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относится к ним, но то, что они так воспринимают свое положение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ет сомн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тья в "Нью-Йорк тайме", опубликованная в феврале 1991 года,  под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пляет это мнение. В материале под заголовком "Общество косо смотри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ю из одного человека", автор пишет, что, если вы встали  на  дорож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дного, вам по ней и бежать. Здесь цитируются слова одного из спе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истов, которые отмечают, что, хотя в целом образ жизни одиночек сег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принимается, все же брак продолжает рассматриваться как часть  "эт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ха", и, если вы не состоите в браке, это рассматривается как  н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е социальные оценки, по мнению д-ра Вейс, никак не  могут  пом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чкам оценивать свой социальный статус должным образом. "Вам не н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ыть с кем-нибудь в супружеских отношениях,  чтобы  чувствовать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ценным человеком". На практике чувство неполноценности, связанно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ем одиночки, может свидетельствовать о существовании более  г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ной проблемы: о чувстве неуверенности в себе. "То, что у вас нет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, само по себе не причина для того, чтобы ощущать себя изгоем,  у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- утверждает д-р Вейс. - Если с вами дело обстоит именно так,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, это отражает ваше чувство несостоятельности, имеющее другую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у, и ее следует выясн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ШЕНИЕ КЭТРИН ХЕПБЕР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равиться с грустными мыслями о своем одиночестве вам  могут  пом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ы поддержки, даже неформальные, например ваши подруги,  тоже 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ние, которые, помимо всего, обеспечивают  вам  общество,  избавляю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от чувства одиночества. "Вы должны осознать, что таких, как вы,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- это одно из лекарств от такого недуга. Когда вы видите других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ых, милых людей, находящихся в таком же положении, вы понимает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уродины, не ущербные люди и что к  ним  не  подходит  опреде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едненькие", - продолжает д-р Вей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огают также ролевые модели. Одна из женщин рассказывала, 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хищается актрисой Кэтрин Хепберн, которая после недолгого раннего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ества всю жизнь оставалась одна. "Я поняла, что можно  быть  люби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я мужа", - сказала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находят ролевые модели в своей  собственной 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гда я училась в колледже, я  была  очарована  одной  моей  препо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ицей. Это была яркая женщина лет тридцати и незамужняя, - рас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одна одинокая женщина, чувствующая себя вполне счастливой. -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рекрасная квартира, множество друзей, мужчины падали у ее  ног.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 совсем не такую блестящую жизнь, но она дала мне прекрасный  при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ельно того, что нужно делать, если нужный тебе человек не по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. Я поняла, что жизнь не начинается с замуже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ОТРИТЕ НА ЖИЗНЬ ШИ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 многие женщины-одиночки,  которые  чувствуют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частливыми, рассуждают именно так: жизнь начинается с  замужества.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ужество - это то, что случается с вами, когда вы молоды. "Но  о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ют, - говорит д-р Вейс, - что жизнь предлагает множество  инте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ших возможностей, часто таких, о которых можно просто мечт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которым незамужним женщинам кажется, что, если они вскоре не  вы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т замуж, им недолго останется жить настоящей жизнью,  -  замеч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йс. - Их пугает, что они постареют, у них появятся морщинки и они н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гда утратят свою привлекательность для мужчин. Они оказываются  не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ыми заглянуть в будущее, осознать, что их ждут другие периоды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кой жизни. Им кажется, что единственным мужчиной, которого он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заинтересовать, может быть 30-летний холостяк. Они не  созн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ре того, как они становятся старше, они могут становиться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для мужчин других возрастных групп. Они не понимают, что  не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х жизнь складывается по типовому образ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нщины остаются во власти детских мечтаний, в которых  не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 присутствует красивое белое платье и Прекрасный Принц, - пока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 молоды и еще не переживают изза появления седых волос и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признаков того, что молодость ушла. Если мечты не сбываются, они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т себя в руки и стараются держ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считают, что к З0-ти годам надо непременно выйти замуж,  а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получается, решают, что жизнь не задалась, что они неудачники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д-р Вей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это очень ограниченный взгляд на вещи. "Нужно уметь видеть  раз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, - замечает она. - Впереди вас ждет целая жизнь,  даже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будет не такой, как представлялось, останетесь ли вы навсегда  од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ыйдете замуж, или выйдете замуж, а затем разведетесь. В жизни вс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остается место для богатства впечатлений. Но вы все внимание фикс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 на одной из возможностей, а  остальные  воспринимаете  как  сплош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ное пятно. Вам необходимо выйти из такого состояния и научиться ра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жизни, получать удовольствие для себ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лисон Харви понимала, как важно  уметь  широко  смотреть  на  ве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того чтобы ждать замужества и в результате стать владелицей до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купила старый дом и стала его перестраивать. Уик-энды она проводи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ске продающихся гаражей или на автомобильных гонках. И человек, с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она встречается, не похож на предмет ее детских грез. Прежде 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ей 39 лет, а ему 24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лисон рассказывает, что до 30 лет  она  отклонила  два  предло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ть в брак, потому что до 35 лет мысль о замужестве ужасала ее.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замужество стало желанным, все мужчины  подходящего  возраста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то исчезли. И тогда она расширила свои представления и обратила  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ние на мужчин моложе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 правде говоря, я думала, что он старше, а он считал, что я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, но разница в возрасте не проблема, - заключает она. - У нас,  кон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разный жизненный опыт, но это как раз и интерес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КОН УМЕНЬШЕНИЯ ЧИСЛА ВОЗМОЖНЫХ ЖЕНИХ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одинокие женщины, подобно Джоанне Расселл, отмечают, что  х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е в их жизни - это необходимость встречаться. "Сколько  лягушек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целовать, чтобы отыскать своего принца?" - шутит  Джоанна.  Психоло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он Франк, доктор философии, говорит, что многие женщины, с  кото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приходилось сталкиваться как частнопрактикующему  врачу,  жаловали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ужчины, которых они встречают на жизненном  пути,  неприемлемы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к феминистка и как психолог, боюсь, что в чем-то они правы, - с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шается она. - По мере того как женщина делает успехи в карьере, под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щих для нее мужчин становится все ме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е то чтобы не было мужчин. Но традиционно женщины выходят замуж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 старше себя, а мужчины женятся на женщинах моложе себя. Хотя 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такие ситуации, как у Эллисон, но это исключение, а не прави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ужчины и женщины, - говорит д-р Франк, - отличаются друг от  дру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в оценке сексуальной  привлекательности".  Женщина  может 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ся своими успехами в профессиональной деятельности и своей незави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ю, но многих мужчин это отпугивает. Успех делает мужчину 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 в глазах противоположного пола, успех, достигнутый женщиной,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отвращать от 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означает, что мужчины имеют большой выбор, а у нас он невелик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ует Джоанна. - Всегда найдутся более молодые  женщины,  которым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кутся. Даже если у мужчины небольшой выбор, все  равно  в  окру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дется более молодая женщина, при виде которой он  воскликнет:  "Н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почка!" Чем старше становится одинокая женщина, тем  реже  мы  слышим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у и цыпочка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сказанное не означает, что надежды нет. "Я встречала женщин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так устали от бесплодных знакомств, что  считали  нужным  прек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ытки, - рассказывает д-р Франк. - Вы должны оставаться  открыто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возможностей, иначе вы сами обречете себя  на  исполнение  худ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жиданий. Все же можно найти человека, который будет понимать вас,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иться о вас и не испуг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УЩЕНИЕ МА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некоторых пор, поднимаясь с постели, Дебби Баррон начала  поним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 ней не все в порядке. "Я чувствовала, У как  будто  что-то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опустилось во влагалище, - рассказывает  38-летняя  домохозяйк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чала я подумала, что это опухоль. Но тут же решила, что это мало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. Если я поднимала тяжести - включая моего  4-летнего  сына,  -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лось хуже, ощущение было такое, словно мои  внутренности  вот-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адут на по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бби обратилась к гинекологу, который объяснил ей, что ощущение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я постороннего тела во влагалище никакого  отношения  к  раку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. Это ее мочевой пузырь, сместившийся под давлением  матки,  вызв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, известное как опущение матки. "Неудивительно, что я без конц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гала в туалет", - вспоминает Дебб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пущение вызывается ослаблением мышц и связок, окружающих и  под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ющих матку, в результате чего она провисает или сползает во влаг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, иногда даже достигая выходного отверстия, - объясняет Ивонн С. Тор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, доктор медицины, адъюнкт-профессор акушерства и  гинекологии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го колледжа Корнеллского университета в Нью-Йорке. -  В  не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ях могут нарушаться функции мочевого пузыря и кишечни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ще всего причиной опущения матки являются роды.  Но  и  вынаш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также может сказаться на состоянии мышц.  Ожирение,  хрон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шель курящих женщин также  являются  факторами,  оказывающими  вре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УДШЕЕ, ЧЕГО МОЖНО Ж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ущение матки может развиваться медленно, в течение многих лет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ться внезапно, как это было у Дебби. "У всех женщин это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по-разному, - отмечает д-р Торнтон. - Бывает так, что без симптом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енных начальным стадиям  опущения,  за  короткий  период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становится настолько серьезной, что вы во влагалище можете у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 шейку матки. Это третья степень опущения матки,  которая  причи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неудобства. Затрудняются половые сношения, потому что пенис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о наталкивается на шейку мат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ругой стороны, вы можете оставаться в неведении, что у вас  опу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матки, даже во время полового сношения или при введении тампона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женщины живут с опущением матки по 30 и более лет, пока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е ухудшится настолько, что  потребуется  принять  неотложные  ме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еще зависит от того, насколько вы согласны мириться с неудобств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носимыми опущением матки", - говорит д-р Торн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бби рассказывает, что опущение матки беспокоило ее главны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менструаций или когда она пыталась поднимать что-нибудь тяже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фунтовой пачки сахара. Но случались моменты - особенно во время  м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ускания - когда ей начинало казаться, что  вот-вот  что-то,  оборв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сь, плюхнется в унитаз. "Настолько плохи были мои дела",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СМУЩ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которые женщины мирятся с неприятными ощущениями до самого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момента, потому что очень трудно пойти к врачу  и  пожаловать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", мешающееся между ногами", - говорит д-р  Торнтон.  Она  отмеч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нщине легче обратиться к врачуженщине. "Вначале пациенткам 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ть о своей беде, потому что они смущаются. Конечно, я успока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 их. В конце концов, они не виноваты в том, что с ними случ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ущение матки может быть настолько сильным, что некоторым мешает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о время ходьбы, мешает заниматься теми видами спорта,  которым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лекались до того, как появились симптомы недуга. Секс  превращ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ую проблему. Одна женщина призналась д-ру Торнтон, что ей 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каждый раз перед тем, как они с мужем  займутся  любовью,  паль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авлять матку на место. Неудивительно, что  опущение  матки 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й эмоциональный стре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ВЫ МОЖЕТЕ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рвое, что мой врач предложила мне, была гистерэктомия, - вспоми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Дебби. - Но, к ее чести, надо сказать, что до принятия окончат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 она предложила мне попытаться делать упражнения по системе Ке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актике около 16 процентов всех случаев гистерэктомии (и 33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а для женщин старше 55 лет) делаются в связи с выпадением матки.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опущение матки еще не достигло третьей  степени,  остается  надеж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тись другими средствами, не требующими столь серьезного  хирур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вмешательства, - во главе перечня таких средств стоят упражнения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г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мплекс упражнений по Кегелю помогает укрепить мышцы тазового  д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для достижения заметных результатов необходимо ежедневно выполнят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200 упражнений", - подчеркивает д-р Торнтон.  Дебби  рассказ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приступила к выполнению упражнений сразу же после того, как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ла у врача. "Я хотела сохранить матку, - признается она. - Я  зн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ля восстановления сил после гистерэктомии потребуются многие  н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и, кроме того, что, если придет время и я захочу родить  еще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бби отмечает, что после двух месяцев ежедневного выполнения треб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о числа упражнений она почувствовала огромную разницу. "Мое со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 улучшилось, что я перестала  выполнять  упражнения  с  прежн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ством. Когда я поняла, что могу избавиться от неприятных  симп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, я была на вершине счастья, - добавляет Дебби. -  Я  ощущала  в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 своим телом. И это укрепило мое решение не прибегать  к  гистерэк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ЧИЕ ВОЗМ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о средство, позволяющее  обойтись  без  хирургического  вме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- пессарий, маточное кольцо, которое охватывает шейку мат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ивает матку в поднятом положении. "Оно достаточно  эффективно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третьей стадии опущения", -  утверждает  д-р  Торнтон.  Но  маточ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цо имеет свои  недостатки.  Во-первых,  его  должен  вставить  вра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-вторых, оно спускается после введения внутрь и надо надувать  его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состояния, чтобы было удобно. Потом его надо  часто  промыва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ять на время полового сношения. Но, если в сексуальном отношени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чень активны или если другой альтернативой для вас является хирур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е вмешательство, маточное кольцо может стать для вас вых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и хирургическая альтернатива гистерэктомии. Можно 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ю, восстанавливающую положение матки. Это достаточно сложная 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ция, которая выполняется под общим наркозом, но, если вы хотите сох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матку, вы можете рассмотреть такой вариан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ЕОПОРО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она повредила запястье. Двумя годами позже она сломала лоды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. А через десять дней после того, как был снят гипс, она сломала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ю лодыжку. Перелом запястья произошел в результате неудачного па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70-летняя Ивлин Клайн не сделала ничего, что могло бы вызвать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ломы. Ситуация осложнялась еще и тем, что заживление шло медленно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а достаточно активная женщина даже после снятия гипса в течение нед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ждена была вести малоподвижный образ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я не чувствовала себя беспомощной, но должна сказать, что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мы одной за другой двух лодыжек подействовали  на  меня  угнетающ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она. - Появилась угроза моим прогулкам, моей способности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вигаться на собственных ногах. Внезапно я почувствовала  свою  уя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сть. Я обдумывала каждый свой шаг, опасаясь, что следующий приведет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му перело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большинства женщин пожилого возраста перелом кости - обычно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незначительного инцидента - часто является  первым  прояв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еопороза, заболевания, при котором кости утончаются,  становятс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тыми и ломк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ногих это жестокое уведомление о том, что их жизнь раз и навс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с этого момента изменится. Остеопороз - заболевание с очень серьез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оследствиями, потому что оно может лишить женщину ее  независим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е кости делают слабым тело, женщина начинает  бояться  выходить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у, появляется зависимость как эмоциональная, так и физическа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сль, что я не смогу свободно разгуливать, где хочу,  что  в  лю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 у меня снова может случиться перелом, парализовала меня", - в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ает Ивл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ВЕЖЕСТВО СРОДНИ БЕСПЕЧ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рач сказал Ивлин, что у  нее  остеопороз,  ей  не  нужн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ть, что это такое (хотя он объяснил). Знала  она  и  о  его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ях. Сейчас популярные статьи и реклама - в большинстве своем 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ма молочных продуктов и витаминов - дали женщинам больше знаний об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порозе, чем когда-либо преж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ак считают многие специалисты, женщины почти ничего  не  дел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избежать его. "На практике часто бывает, что женщина не  задум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д этим, пока в пожилом возрасте с ней не  случится  несчасть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Дебора Т. Голд из Северной Каролины. - Отчасти, -  объяс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, - это происходит из-за недостатка знаний". Хотя большинство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т себе, что такое остеопороз, далеко не все  знают,  чт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ет и как предотвратить его развит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и, например, думают, что если они каждый день выпивают стакан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а, то можно уже не беспокоиться, - замечает  д-р  Голд,  занимающая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ми старения и развития человека. - Или они считают, что  остео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з полностью зависит от наследственности, и если у их  матерей  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, то и у них не будет". Некоторые полагают, что заботу о своих  к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х можно отложить до окончания менопаузы. "Но к этому возрасту  кос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ь уже теряет свою прочность", - констатиру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ействительности о состоянии костей необходимо заботиться с молод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рекомендует д-р Голд. К 30-35 годам кости человека достигают  п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массы, когда они обладают наибольшей плотностью и прочностью.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5 лет начинается потеря костной ткани, которая  происходит  медлен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- до менопаузы. Во время менопаузы и в течение нескольких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ее окончании потеря костной ткани ускоряется, достигая 3 процент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, что связано с отсутствием женского гормона  эстрогена.  Вот 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еопороз считается женским заболева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факторы, которые могут увеличить опасность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у вас остеопороза. Некоторые из них от вас не зависят, например р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наступление менопаузы или менопауза в результате хирургического в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ельства, наследственная предрасположенность или узкая кость. Но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ы, которые вы в силах контролировать, - сидячий образ жизни, ку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недостаток кальция в рационе ведут к ослаблению костной ткани. "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ьше вы начете бороться с этими вредными привычками, тем лучше, -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ует д-р Голд. - Если вы отложите это  лет  до  50-ти,  вы  промедл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дол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эстрогенозаместительная терапия не лишена недостатков,  с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ывают повышение опасности заболевания некоторыми видами рака. 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б использовании эстрогенозаместительной терапии вам следует  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вместе с вашим врач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КОСТИ БЫЛИ ПРОЧНЫМИ, ИМ НУЖЕН КАЛЬЦ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ю костной ткани после менопаузы нельзя предотвратить  полно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ее можно замедлить, если включать в рацион достаточно кальция.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ученые считают, что рекомендуемая ежедневная норма в 800 мг н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очна. Они рекомендуют 1000 мг кальция в день  женщинам,  использу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озаместительную терапию, и до 1500 мг женщинам,  не  принима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ьция больше всего содержится в молочных продуктах, особенно в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ктах с низким содержанием жиров. Чем меньше в них  жиров,  тем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ция могут они содержать. Но необходимое количество кальция можн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ть не только из молочных продуктов. Источниками кальция, а также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инов и минеральных веществ, являются многие другие виды пищи,  та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вощи с зелеными листьями, орехи и семечки. Однако вы должны  зн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 некоторых листовых овощах, прежде всего в шпинате и огородной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сте, содержится много щавелевой кислоты, которая связывает  кальци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самым препятствует его усво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еречень продуктов, в которых содержится много кальци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ы                 Количество     Кальций (мг)  % от нор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рный йогурт          1 чашка           448          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зжиренное молоко      1 чашка           352          4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жирный фрукт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гурт                   1 чашка           312          3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ное молоко           1 чашка           288          3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вейцарский сыр          1 унция           272          3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р чеддер               1 унция           200</w:t>
        <w:tab/>
        <w:tab/>
        <w:t>2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да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чищенный)              1/4 чашки         90</w:t>
        <w:tab/>
        <w:tab/>
        <w:t>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окколи (отварная)      1 побег           83</w:t>
        <w:tab/>
        <w:tab/>
        <w:t>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соль обыкнов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арная)               1/2 чашки        64</w:t>
        <w:tab/>
        <w:tab/>
        <w:t>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нжутное масло          1 ст. ложка      63</w:t>
        <w:tab/>
        <w:tab/>
        <w:t>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латная горчица         1/2 чашки        52</w:t>
        <w:tab/>
        <w:tab/>
        <w:t>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кла лист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арная)               1/2 чашки        51</w:t>
        <w:tab/>
        <w:tab/>
        <w:t>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пуста (отварная)       1/2 чашки        47</w:t>
        <w:tab/>
        <w:tab/>
        <w:t>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чки подсолнух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чищенные) в сы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                    1/4 чашки        42</w:t>
        <w:tab/>
        <w:tab/>
        <w:t>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ая фас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отварная)               1/4 чашки        39</w:t>
        <w:tab/>
        <w:tab/>
        <w:t>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ИЛАКТИКА - ЛУЧШАЯ ЗАЩИ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более других подвержен остеопороз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маленькая хрупкая женщина, вы курите, употребляете много  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льных напитков, не занимаетесь физическими упражнениями и никогда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али, то ответ таков: это вы. Если вы, помимо этого, соблюдаете дие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беспечивающую организм всем необходимым, а у вашей матери или бабу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в старости был перелом бедра, степень риска для вас еще повыш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обще, если что-то из перечисленного приложимо к вам, считайт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одвергаетесь риску, - говорит профессор Диана Майер. - Но не  дум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что болезнь неотвратима. Ее можно предупред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рет сохранения костей заключается в ранней профилактике.  Начин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до того, как начнутся переломы. И это не означает, что вам не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начать прямо сейчас, независимо от вашего возраста. Вот что сове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ребляйте больше кальция. Кости состоят главным образом из каль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ций нужен также другим тканям организма. Когда организм не может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ть достаточно кальция из пищи - если его мало  в  вашем  рацион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уется кальций из ваших костей.  Исследования  показали,  чт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о, женщины не получают достаточно кальция из своей  пищи.  Лучш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чниками кальция являются молочные продукты  -  обезжиренное  моло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гурт, сыры и др. К ним также относятся рыбные продукты, которые сл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есть с костями, - сардины, лососина. Если вы подозреваете, что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е недостаточно кальция, обсудите этот вопрос с вашим врачом. Он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советовать, какие использовать добавки и по какой схе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аботьтесь о достаточном потреблении витамина D. "Если вы обеспе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себе кальций не за счет молочных продуктов, вам может  не  хва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амина D, необходимого для усвоения кальция организмом", -  преду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д-р Майер. (Молоко обогащается витамином D.) Она говорит такж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своения витамина D нужен солнечный свет (под действием  которо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е образуется этот витамин) или можно регулярно использовать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 для ультрафиолетового облучения. Однако в больших  дозах  витамин  D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сичен, поэтому не следует принимать его  дополнительно  без  указ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а. При обсуждении с врачом вашей диеты вы  можете  обсудить  и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ите в вашей жизни место физическим упражнениям. Теперь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что регулярные физические занятия замедляют  потерю  костной 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ено, что у некоторых женщин в постменопаузе они иногда даже вы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увеличение костной массы. Упражнения, способствующие сохранению вес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бег, теннис, ходьба, другие виды спортивных занятий на свежем воздух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вязанные с повышенным риском получения травмы, - также  способств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очнению костей. Но, отмечают специалисты, упражнения приносят  поль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том случае, если выполняются регулярно - по  крайней  мере  3-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 нед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менопаузе оцените свою потребность в эстрогене. Не  каждая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ется в эстрогене для защиты костей, утверждает д-р Майер.  Если  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наступления менопаузы плотность костной ткани у вас высокая,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быстрая потеря костной ткани в последующие несколько лет  не  лиш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некоторых резервов, говорит она. Женщина, у которой ко времени 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я менопаузы плотность костной ткани низкая или находится на  ни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границе нормы, может предотвратить появление проблем в будущем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упкости костей, воспользовавшись эстрогенозаместительной терап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 ПЕРЕД ПАД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серьезная причина, чтобы послушаться совета д-ра Голд.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опороз уже обнаружен у 25 миллионов американцев -  главным  образом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- и с ним связывают 1,3 миллиона случаев переломов костей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, чаще всего это переломы рук в запястьях, переломы бедренной кост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очника. Чтобы случился перелом, не требуется особых обстоя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е движения, которые вы проделываете каждый день,  например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наклоняетесь, чтобы приласкать свою собаку, или тянетесь к выключ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, могут привести к перелому хрупкой кости. Ивлин  Клайн  говори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 лодыжки она сломала просто во время ходьбы - не падая и не  споты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ь. "Я просто почувствовала стесняющую движения боль в лодыжке,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что не было", - вспомин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вреждение бедра имеет самые тяжелые последствия"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на Майер. Около 40 процентов женщин старшего возраста после  перел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ра оказываются не в состоянии ходить без посторонней помощи. Еще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ее такая статистика - 17 процентов  переломов  бедра  заканч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ю, чаще всего в результате таких осложнений, как пневмония или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ия сгустков крови в легк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язнь упасть и сломать еще какую-нибудь кость превращается в фоб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отказываются выходить из дома, - констатирует д-р Маейр. - В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они резко снижают свою физическую активность, что в  свою  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ь может усилить процесс истончения кост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влин рассказывает, что она боялась выходить из дома  одна,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чень напугавшего ее случая на  обледеневшей  дорожке.  "Хотя  мо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ка была при мне, я все равно очень боялась поскользнуться.  С  кажд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ом мое напряжение росло. Я старалась идти по траве и держаться за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ья, росшие вдоль дорожки. Когда я дошла до угла, мне надо  было  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 на тротуар, чтобы перейти улицу. В этот момент я и упала.  Когд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нец добралась до дома, меня трясло и продолжало трясти еще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ов. Мысль, что я могла сломать ногу или позвоночник, ужаснула меня.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почувствовала себя старой и очень хрупк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, что вы СТАРЫ и БЕСПОМОЩ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а, которые испытала Ивлин, обычны для  таких  ситуаций.  "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перелома ставится диагноз "остеопороз", женщина теряет увер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бе", - отмечает д-р Голд, которая изучала  психологические  и  с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последствия этого заболевания, наблюдая группу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гут также пострадать и межличностные отношения. "Женщина, у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ен остеопороз, может выглядеть совершенно здоровой, -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Голд, - но это не так. Когда она говорит своему мужу:  "Джордж,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поднимать больше 5 фунтов,  поэтому  снеси  вниз  это  белье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, по всей вероятности, ответит: "Ну, что-то не  похоже,  по-мое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выглядишь прекрасно". На нее могут смотреть как  на  симулянтк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далеко от действитель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Голд говорит, что ее пациенткам часто  оказывается  трудно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за физической и эмоциональной помощью, в которой  они  нуждаю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женщин выразила это так: "Я независимый человек,  и  мне  тяж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ить о чем-либо, особенно если это такая малость, как  принести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кты из магазина. Всю жизнь я делала это сама. Тяжело  осознав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уже не можешь жить по-прежне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блемы возникают и с внешним видом. Одно из Проявлений  остеопоро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меньшение роста в результате сжатия костной ткани  в  спине.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ит согбенной и странно сложенной.  "Иногда  женщина  начинает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биться, что ее грудная клетка кажется сидящей прямо на ее тазе.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тся почти невозможно подобрать подходящую одежду". У некоторых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в конце концов появляется горб, который, как формулирует это д-р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ер, "является вестником наступившей стар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ВРАЩЕНИЕ к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еопороз требует внести в жизнь  некоторые  изменения,  но 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ый приговор, замечает д-р Майер. Прежде всего нужно научиться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себя на первое место, что, учитывая жизненные обстоятельства,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 женщинам не так-то легко с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, если наблюдения, сделанные д-ром Голд в ее группе пациенток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показательными, не ждите, что без всяких напоминаний с вашей сто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ам будут приходить на помощь. Если вы нуждаетесь в помощи, ва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я научиться просить о 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оль  же  важно  позаботиться   о   собственной   безопасности.   "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е случаев падения происходят в пределах дома, поэтому 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 внести в домашнюю обстановку некоторые несложные изменения, - р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дует д-р Майер. - Уберите те коврики, которые могут  скользить.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ьте провода электрических приборов; их следует убрать так,  чтобы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ли зацепиться о них. Замените линолеум или ковровое покрытие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ми оно загибается. Откажитесь от высоких каблуков,  носите  удоб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скую обувь. Отбросьте самолюбие и пользуйтесь палкой или приспосо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для ходьбы, если ваша походка потеряла устойчивость.  Сделайт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чни в ванной комнате, особенно у ванны. Позаботьтесь о хорошем осве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в первую очередь в туалете, коридорах и на лестница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Голд добавляет, что страдающим остеопорозом может быть больно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аться и тянуться за чем-либо; она рекомендует так расставить в  кух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трюли, сковородки и прочую утварь, чтобы этого не приходилось 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ухня может после этого выглядеть не так аккуратно, как вы привыкл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 она, - но женщины, последовавшие этому совету, обнаруж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амочувствие улучш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Эстрогенозаместительная терап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НЕСЕННОЕ В ДЕТСКОМ ВОЗРАСТЕ НАДРУГАТЕЛЬ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 36-летнего  возраста  Джесси  топила  воспоминания  в   алког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ый ребенок в семье управляющего и его жены, она  начала  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 пить, когда ей было только 13 лет. "В то время я не понимала 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но в действительности я так избавлялась от боли", - вспоминает Дж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, которой теперь 43 года. В 36 лет она начала лечиться от  алкоголи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 воспоминания о том, как над ней надругался ее же отец, выплыли 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лечения Джесси поняла, что она напивалась, чтобы не 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боли. Даже может теперь она остерегается мужчин, боится вступа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имные отношения. Она сумела получить степень  магистра,  но  ей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удерживаться на рабочем месте. "За 1 лет  я  сменила  шесть  ме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своего неуживчивого характера, я никогда не доверяла руководству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вала против каждого, кто имел надо мной власть", - вспомин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о большинству женщин, перенесших подобные травмы, Джесси превр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одинокую женщину, страдающую неопределенными страхами, от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пасал даже алког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СТУПЛЕНИЕ, СКРЫВАЕМОЕ ЕГО ЖЕРТ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сси стала жертвой преступления, которое до недавнего времени 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естно скрывалось. Результаты последнего исследования поразили: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каждая четвертая женщина, а может быть, и  больше,  в  дет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столкнулась с попытками растления или была изнасилована.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, подобно Джесси, были жертвами инцеста - "последнего табу".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ли приставания со стороны старших  родственников,  людей,  име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сть над ними или, реже, незнакомых людей. Старания скрыть  этот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, часто от самих себя, приводят многих  к  серьезным  соматически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ческим заболева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ные работники, проводящие исследования в самых  разных  областя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х, например, как роды и злоупотребление алкоголем и наркотиками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но обнаружили тревожно большое число женщин, жизни которых были и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каны сексуальным надругательством в детском возрасте. Например, в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 одного из исследований обнаружилось, что от 30 процентов до двух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 всех женщин с нарушением питания в прошлом пережили сексуальные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тельства. И 70 процентов женщин-алкоголичек и наркоманок также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ами сексуальных домогательств или  жестокого  обращения.  Еще  о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е, выполненное в 1990 году, показало, что  среди  женщин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м причинам вынужденным искать психиатрической помощи, 63 процента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е стали жертвами сексуальных преступлений или жестокого обра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 последние несколько лет две знаменитости - бывшая  "Мисс  Америка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лин ван Дербур и комическая актриса Розанн Арнолд - поведали ужа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ории своего детства, истории сексуального насилия. Многие специалис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, что хранимое в тайне, будучи высказанным, теряет свою силу,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шую страшную трав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ишком долго преступления такого рода скрывались. "Раньше вы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говорили об этом, - отмечает Вирджния Ревир, доктор философии,  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практикующий психолог из  Александрии,  штат  Виргиния,  работающа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ами сексуального надругательства. - Если вы попадете под автомоби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ам посчастливится выжить, вы можете кому угодно рассказать о  случ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мся. Но вы не можете рассказывать об изнасилова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которых случаях вас просто не станут слушать. "Людям, над котор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надругались, могут сказать, что они вели себя неподобающим образом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Ревир. - Обычно отец винит в случившемся ребен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Линды Шерхарт Санфорд из Куинси, штат Массачусетс, терап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и автора книги "Преодоление травмы - изнасилования в детском  воз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" часто ребенок верит, что он сам виноват. Пытаясь понять случившее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 может поверить, что он спровоцировал или заслужил такое  об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ПЫТКИ СПРАВИТЬСЯ С ДУШЕВНОЙ БО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во многих случаях изнасилование остается в тайне по  той  причи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ребенок стремится  подавить  причиняющие  боль  воспоминания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вызывает тягостное воспоминание, ребенок не дает  волю  вообр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. В других случаях пострадавшая может отчетливо вспомнить  случивше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но остается эмоционально заторможенной, чтобы оградить себя от б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из пациенток д-ра Санфорд описала свое состояние в пятилетнем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 так: "Мне казалось, что у меня мозоли на сердц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подавленное постепенно начинает всплывать из глубин  созн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достаточно короткий промежуток времени пострадавшая как  буд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о своем несчастье, но у нее могут появиться расстройств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ического или психологического порядка, возникшие непонятно  по  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е. "То, что забывает голова, помнит тело", - замечает Кристин К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с, доктор философии, которая работает в Вашингтоне с женщинами,  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и жертвами насилия, и является автором книги  "Излечивание  от  ра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есенной инцес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ртвы инцеста остаются на всю жизнь рабами компульсивных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ительных побуждений, источник которых неуловим. Как сказала репорт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урнала "Тайм" Розанн Арнолд, всю жизнь  боровшаяся  с  злоупотреб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котиками, едой и алкоголем, "это тайна, которая убивает меня всю  м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пострадавшие перестают подавлять воспоминания, когда  начин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 себя в безопасности, например, когда  они  находят  мужч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му доверяют и с которым вступают в интимные отношения,  или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ят курс лечения, часто по другому поводу. Джесси убеждена,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но воспоминания возвратились к ней, когда она начала  лечи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коголизма; в результате  лечения  ей  удалось  вновь  обрести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го достоин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чение, чаще всего необходимое, может быть очень трудным и  чрез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 болезненным, - предупреждает д-р Кертис, - потому что женщине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была изнасилована в детском возрасте, трудно поверить  другим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м; очень важно найти врача, который заслуживает доверия и имеет опы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и расстройств, связанных с травмами такого рода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была у двух врачей, которые просто не поверили мне, 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сси. - Они сказали мне, что, может быть, дело в том, что в семилет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я перенесла полиомиелит. Но я знаю, что это не т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традавшие, - рекомендует д-р Кертис, - должны сделать выбор: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лицом к лицу с проблемой или заблокировать ее, загнать внутрь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тащить наружу. Однако после того, как они перестанут ее скрывать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ется выздоровление", - замеч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ЕВШИЕ СПРАВ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насилованные в детском возрасте, без всякого сомнения,  ок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 травмированы. При изучении двух  групп  женщин,  суме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травмой, нанесенной инцестом (исследование  было  выполне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удит Герман, доктором медицины, Дианой Расселл, доктором философи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ен Троки, доктором философии), большинство  опрошенных  с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вшееся очень тяжело отразилось на них, но около половины женщин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или, что в настоящий момент они чувствуют себя оправившимися от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некоторым женщинам удается пройти через испытание,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т в себе новые силы. "Многие из тех, кто сумел справиться с  т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, добиваются в жизни больших успехов и дальше все у них  склад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, - говорит д-р Ревир. - Они испытывают чувство стыда, а  один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ов избавиться от него - суметь чего-то достич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лечение часто идет медленно. Даже если у них оказывается очень в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льный и сочувствующий врач, многим  женщинам  большую  пользу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ести посещение групп самопомощи типа "Анонимные жертвы инцеста,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вшие выстоять", или "Анонимные алкоголики", которые  посещала  Джесс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хожу в эти группы, потому что это один из способов не остаться в и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ции, - рассказывает она. - Мне очень помогло то, что я узнала там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, которые тоже стали жертвами изнасилования. Я увидела, что они ис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ют такую же боль и так же уязвимы, как и я. Среди подобных мне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ознаю, что, несмотря на случившееся, я смогла вернуться к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РАЛЬНЫЕ ПРОТИВОЗАЧАТОЧНЫЕ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ральные контрацептивы - искусственные гормоны, которые  нейтр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ют действие присутствующих в организме У гормонов, контролирующих 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укцию, - в наши дни настолько безопасны, что специалисты говорят: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ятность того, что вы погибнете во время  поездки  в  аптеку  за  эт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ми, в десять раз выше, чем смерть от приема этих табле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чет, таким образом, достаточно высок в пользу безопасности,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честь, что ими часто пользуются женщины,  которые  намерены 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й в будущем, но не хотят их появления сейч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омным достижением явилось то, что потихоньку, таблетка за  таб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, эти противозачаточные средства привели нас к сексуальной револю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нце концов, выросло немногим более одного поколения с тех пор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так ужасала перспектива забеременеть, что они изб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екса, пока не надевали обручальное кольц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оральные контрацептивы полностью изменили это отношение к секс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ющую его социальную структуру. Устранив вероятность  на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нежелательной беременности, пероральные контрацептивы устранили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необходимость вступления в брак до того времени, когда женщина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роявить свою сексуа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действуют пероральные контрацептивы? Фактически, как считают 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, они полностью изменяют репродуктивную  функцию  организма 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давляют овуляцию, изменяют состав шеечной слизи таким образом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рме трудно проникнуть сквозь нее, влияют на продвижение яйцеклетки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ллопиевой трубе и  изменяют  выстилку  матки  (эндометрий),  что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ствует имплантации оплодотворенной яйцекле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и очень эффективны. Только 3,8-8,7  процентов  женщин,  приним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зачаточные пилюли, беременеют, причем в большинстве случаев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авильного их использ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как и всякое лекарственное средство, эти пилюли имеют поб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эффекты и их прием связан с некоторым риском. Самые распростран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, возникающие при их приеме, - это кровотечения или  кровянист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ия, чаще всего наблюдаемые при приеме пилюль с низким содерж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а. Чем меньше эстрогена в пилюле, тем больше вероятность, чт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будут появляться кровянистые выдел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льные кровотечения, конечно, неприятная вещь, но при  этом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гают еще более неприятных побочных эффектов, которые давали пилюл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м содержанием эстрогена, выпускаемые в 60-х годах: тошноты,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веса, набухания грудей, головных болей и изменения цвета кожи.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побочные эффекты в основном ушли в прошлое,  говорят  их  созда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, как и проблемы с сердечно-сосудистой системой, иногда  возник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 при приеме прежних пилюл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АША ЗАЩИТА УНОСИТСЯ С ДЫМ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то удивительно, что противозачаточные пилюли получили такое ш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распространение, если учесть, что сразу же появились сообщения о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щих побочных эффектах. Например, в  газетах  неоднократно  печат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ения, что пероральные контрацептивы вызывают сердечные при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 и уда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начально ученые предполагали, что проблемы с  сердечнососудис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ой у женщин, принимающих оральные контрацептивы, являются побо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ом употребления гормонов. "В настоящее время многие  счит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вредные эффекты могут вызываться взаимодействием таких  фактор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сигаретный дым, пилюли и возраст", - говорит Джаклин Дарроч Форрес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философии, заместитель директора по научным исследованиям  Институ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ана Гутмахера, некоммерческой организации, которая занимается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ми в области контроля рождаемости в НьюЙо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совместное воздействие пероральных кон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птивов и курения может увеличить опасность сердечных приступов не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о от вашего возраста. И чем вы старше - возможно, из-за большей в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сти повышенного кровяного давления и высокого содержания  холес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- тем риск б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для сорокалетних женщин, принимающих пероральные против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очные пилюли, но не курящих, можно ожидать, что на  1000  000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ется в 10 раз больше сердечных приступов в  сравнении  с  женщин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равшими другой способ предупреждения беременности. Но для женщин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курят и принимают противозачаточные  пилюли,  опасность  серде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ов возрастает до 4 000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ая же зависимость, судя по всему, существует между курением, у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лением пероральных противозачаточных пилюль и ударами. К сорока го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курящих, принимающих пилюли, наблюдается в семь раз больше ударов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0 000 человек, чем у использующих другие способы предупреждения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. Но к 30 годам выкуривание большого числа сигарет повышает р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аботать удар более чем на 1000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конечно, все врачи единодушны в том, что для  молодых  и  некуря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ь повышения вероятности сердечно-сосудистого  заболевания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а описанных противозачаточных очень и очень невели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ТРАЦЕПТИВ, ИМПЛАНТИРУЕМЫЙ ПОД КОЖ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плантация левоноргестрела - первый за много  лет  совершенно  но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 предохранения, предложенный в Соединенных Штатах. Более извес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фирменным названием норплант,  контрацептив  состоит  из  шести 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ьких капсул, содержащих прогестин, тот же синтетический гормон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используется для подавления овуляции в  пероральных  контрацепти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плантированные под кожу руки, эти капсулы постепенно высвобождают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стин, обеспечивая предупреждение беременности в течение приблиз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и лет. После удаления капсул фертильность восстанавлив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 того как Управление по санитарному надзору  за  качеством  пищ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ов и медикаментов дало разрешение на использование имплантан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990 году, норплант был испытан более чем на 50 000  женщинах  в  раз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нах мира и показал высокую эффективность. Статистически ваш шанс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еть при зашитом имплантанте равен примерно 1 проценту, что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столь же эффективным, как и пероральные контрацептив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м большим недостатком имплантанта, повидимому, является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рушает регулярность менструаций. У большинства  женщин  менстру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екращаются, или становятся обильными, или же на  белье  по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янистые выделения. Некоторые из этих явлений после первого года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зают; метод в целом очень хорошо принимается - в одном из иссл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4 процента женщин сказали, что они хотели бы использовать этот метод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будущем, несмотря на то что у 95 процентов наблюдались побочные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Помимо нарушения регулярности менструаций, встречались такие  поб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эффекты, как головные боли, угри, выпадение волос и увеличение ве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один недостаток заключался в том, что имплантант показал меньшую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ивность у женщин с весом более 154 фунтов на  момент  имплантац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, набравших большой вес позднее. Эффективность  уменьша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м веса. Кроме того, этот контрацептив очень дорого  стоит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500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еще мало данных  о  воздействии  на  здоровье  противозачат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, содержащих только прогестин, специалисты считают  маловероят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 опасности сердечно-сосудистых заболеваний, так как на развит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о-сосудистых заболеваний оказывает влияние гормон эстроген. Ка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приема пероральных контрацептивов, вы в какой-то степени буд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щищены от воспаления органов в области таза, доброкачественных  оп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 молочной железы и кист яичника. Использование прогестина  связан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ением кровяного давления, что является фактором риска  в  отно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ости уда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ТИВОЗАЧАТОЧНЫЕ пилюли И РА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более всего женщины беспокоятся о том, нет ли  связи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оральными контрацептивами и раком молочной железы, - связь эта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ся все более запутанной с  каждым  новым  исследованием.  По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 одного исследования, оказывается, что да, пилюли, предупре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беременность, способствуют развитию рака молочной железы.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другого, столь же тщательно выполненного исследования,  дают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предположить, что нет, противозачаточные пилюли не вызывают 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чем же дело? В центрах по контролю за заболеваемостью в Атланте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 эксперимент на 10 000 женщин, который  позволил  объяснить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ущиеся противоречивыми результаты. Путаница объясняется тем, чт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е пероральных контрацептивов, по-видимому, повышает риск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ь раком молочной железы у женщин в возрасте до 35 лет,  но  умень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 для женщин после сорока пяти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 из теорий, способных объяснить такую странную связь между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зачаточными пилюлями и раком у молодых женщин, предполагает, что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о себе гормоны, содержащиеся в пилюлях, не вызывают рак, но ускор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е рака, который иначе был бы диагностирован позднее"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Форрест. По другой теории, женщины, принимающие пилюли, чаще 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 обследования, поэтому рак обнаруживается на более ранней стадии.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ует еще одна теория, в соответствии с которой пилюли, подобно 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ости, увеличивают риск заболевания раком  груди  на  кратковрем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е, но уменьшают его в долговременном план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ИТНОЕ ДЕЙСТВИЕ ПРОТИВОЗАЧАТОЧНЫХ ПИЛЮ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заимосвязь между приемом пероральных контрацептивов и раком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й железы остается до конца не  выясненной,  исследования  показ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и препараты защищают женщин от других разновидностей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еные сообщают, что женщины, принимающие пероральные  контрацептив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40 процентов реже заболевают раком яичников и раком эндометрия, и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 в случае рака яичников, защитное  действие  продолж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15 лет и более после окончания приема пилю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ого, чем дольше вы принимаете пилюли, тем выше степень защи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женщин, принимавших пилюли в течение 4 лет или меньше, риск забол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м яичников уменьшается на 30 процентов. Для женщин, принимавших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юли 6-11 лет, риск уменьшается на 60 процентов. И, хотите верьте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 нет, прием контрацептивов в течение 12 и более лет  уменьшает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 т все 80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итное действие пероральных контрацептивов столь велико,  что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исследователей подсчитал: в год предотвращается 2000 случая рака 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трия и 1700 случаев рака яич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защитное действие пилюль не ограничивается  защитой  от 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исследователи не ошибаются, каждый год  использование  противоз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ых пилюль предотвращает 51 000 случаев заболеваний органов в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за, 27 000 случаев железодефицитной анемии, 20 000 - доброкачеств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холей молочной железы, 9900 - эктопической беременности и 3000 - к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яичник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ТИЕ РЕШ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бое решение относительно использования  противозачаточных  сред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всегда принимать только после консультации с вашим врачом, -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ует д-р Форрест. - Не потому, что вам понадобится рецепт,  а  по  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е, что медицина развивается так быстро, что у нас у всех склад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разные представления о факторах риска, известных на данный момен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врачей, например, считают, что, если вам больше  35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ного курите, у вас повышенное давление крови или другие расстрой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о-сосудистой системы или если у вас подозревают рак молочной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ы, вам следует избегать приема пероральных  контрацептивов.  Но  ч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вас в семье были случаи заболевания раком яичников? "Тогда, -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 д-р Форрест, - некоторыми противопоказаниями  можно  и  прен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ч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гут играть роль также соображения, связанные с образом  жизни,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ляет Лида Дж. Бекман, д-р философии, проректор по научной работ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йского института профессиональной психологии в Пальгамбро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провела несколько исследований по выбору женщинами контрацепт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нерегулярно занимаетесь сексом или если у вас много  парт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, возможно, противозачаточные пилюли - не лучший вариант для  вас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ает д-р Бекман. - Для вас предпочтительнее будет метод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вы сможете воспользоваться по мере необходимости, или метод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 защиту от передаваемых при половых сношениях болезней - СПИ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раковых остроконечных кондилом, герпеса и других,  -  которые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лиять на вашу жизнь и будущую фертильность. Если вы все  же  выбер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оральные контрацептивы, вам следует также использовать кондом для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ы от передаваемых половым путем болез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вы замужем и некоторое время не хотите иметь детей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екман, - пероральные контрацептивы - это как раз то, что вам ну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ор, - подчеркивает она, - вы делаете с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Контрацепция, Беременност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бы диетологи могли  предложить  каждому  американцу  специ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ту с рекомендациями по питанию, женщины получили бы  надежную  осно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ыработки своего рациона. Потому что, как показало большинство 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, они все время обгоняют мужчин по части знаний об основах прави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питания и по практическому их примен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 думайте, что вы можете почивать на лаврах. То, чего мы не зна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итании, могло бы составить многие тома. По результатам одного  об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, 55 процентов опрошенных женщин не имели  представления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молока они должны выпивать в соответствии с разработанными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и по потреблению кальция, жизненно  важного  для  женщин  хим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емента, так как в постменопаузе у женщин происходит  уменьшение  пл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костной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оявляется все больше доказательств прямой связи между те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 едим, и развитием таких смертельных болезней, как рак и болезнь сер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, еще не пришло время для создания надежной базы в вопросах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тарый добрый здравый смысл не всегда срабатывает, когда речь идет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и, - утверждает дипломированный врач-диетолог Марша Хаднелл,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ант по вопросам питания из Лудлоу, штат Вермонт. -  Он  выручал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, если бы в магазинах не было такого разнообразия продуктов. Но  с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 я начинаю сомневаться в том, что организму присуща изначальная  м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, которая дает нам возможность выбирать ту пищу, в которой мы  н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мся. Слишком много соблазнительной пищи привлекает наше внимание.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знать больше о питании, чем это было необходимо еще десять лет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НОГО ЗНАНИЙ..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обследование, в результате которого женщины получил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кую оценку своих знаний в вопросах питания, показало также, что мы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раем пищу скорее сообразуясь с желанием иметь определенный вес, а н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шим здоровьем; мы увлекаемся продуктами, которые можно быстро при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, экзотическими блюдами, жестко планируем  питание  и  исключае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рациона  разнообразную  пищу,  уменьшаем  число  приемов  пищ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степени, чем это разум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ужно заключение специалиста, чтобы узнать, как  получить  достато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ция и не набрать жиры. Нужно вооружиться знаниями, чтобы  вырабо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окалорийную диету, которая обеспечивала  бы  необходимое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тельных веществ Вам также необходимо знать, что в жизни женщины 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периоды, когда нужно учитывать  особые  потребности  организма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ях в питательных веществах и других компонентах питания с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не только наш возраст, но образ жизни и привычки. Тинейджеру,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й женщине, женщине, сидящей на диете, работающей матери и пенс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ке требуется разное пит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инейджеры не отличаются правильными привычками питания. "В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, - говорит Хаднелл, - недополучение  необходимых  веществ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связано с большим риском, потому что у них больше потребность в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, они меньше думают об отдаленных последствиях и  больше  интерес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насколько хорошо они выглядят в данный момент. Поэтому, чтобы пох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, они охотно идут на уменьшение числа приемов  пищи,  довольству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балансированной диетой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РЕБНОСТИ, ОБЩИЕ ДЛЯ ВСЕХ ЖЕНЩИ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м любого возраста важно получать с  пищей  достаточно  желе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ка и каль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ремя менструаций происходит потеря крови и, в зависимости от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ства выделений, может теряться много железа и цинка, источниками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в основном является мясо. Женщинам  сложно  обеспечить  в  раци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е количество железа, у них потребность в железе - 15 мг в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ше, чем у мужчин.  Железо  содержится  во  многих  продуктах,  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м количестве только в таких продуктах, как печень, обогащенные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ом крупы и сливовый сок. За исключением круп, эти  продукты  вряд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уют в рационе женщин в достаточном количе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ко у некоторых молодых женщин потребность в  железе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й, особенно если менструальные выделения у них  минимальные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Бонни Уормингтон-Робертс, доктор философии,  руководитель  пр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мы по вопросам питания при Вашингтонском университете. По ее  слов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требность в железе у них может быть не столь  велика,  как  могла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ения относительно предлагаемых норм потребления железа противоре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. "Даже при очень хорошо сбалансированной диете  добиться  ежедне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ения 15 мг очень трудно, - отмечает д-р Хаднелл. - Многие на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цифру неоправданно высок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у женщин не удается обеспечить в рационе достаточно  ци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данным одного из исследований, только 8 процентов  женщин  потреб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омендованное количество цинка, которого много в мясе, но который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тся также в зерновых, бобовых, орехах, семечках, молоке и  мол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РЕБНОСТЬ В КАЛЬЦИИ - ПРЕДМЕТ ОСОБОЙ ОЗАБОЧЕН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ля большинства женщин особенно важно позаботиться  о  достато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ении кальция, советует д-р Уортингтон-Робертс. И прежде всего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сится к подросткам. "После начала менструирования, в возрасте от  1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24 лет, продолжается рост тела, причем происходит значительное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е костей, - говорит она. - Поэтому потребление  кальция  имеет  особ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льций продолжает быть важным компонентом питания и в  зрелые  г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заботьтесь о ваших костях, пока вы молоды, - рекомендует д-р Уорт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-Робертс. - Питайтесь качественно, в возрасте между 11 и 30 годами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есть пищу, содержащую много кальция и витамина D, потому чт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я с 35 лет у всех женщин идет потеря костной ткани, причем  скор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и нараст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беспечить потребность организма в кальции, употребляйте мол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родукты с низким содержанием жиров, овощи  с  зелеными  листья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гащенные кальцием изделия из дробленого зерна. "От молоденьких  де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к, заботящихся о своей фигуре, это потребует определенных  усилий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ает д-р УортингтонРоберт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осительно хорошими источниками кальция являются лососина, семг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ями, сардины, листовая капуста. Но они опять-таки нетипичны для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 современн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делать? Используйте добавки. "Такой добавкой с  самым  высо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м кальция в одной таблетке является карбонат кальция, в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содержится 40 процентов чистого  кальция,  -  говорит  д-р  Уортин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н-Роберте. - В глюконате кальция содержится около 10 процентов чис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ция, поэтому его нужно употреблять в большем количестве для  пол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такого же результата". Если употребление карбоната кальция  при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запорам, вызывает образование газов, можно прибегнуть к другой добав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цитрату кальция, который лучше переносится,  хотя  и  содержит 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того кальц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РОМ "ПОЕЛ - И ПОБЕЖАЛ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исследования показали, что в наши дни больше мужчин начали  с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ить, все же в кухне царствуют женщины. По данным  опроса  институ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эллапа, почти три четверти женщин выполняют основную работу по  закуп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ов и приготовлению пищи. Слишком занятые, чтобы готовить  еду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а до конца, многие хозяйки пользуются замороженными продуктами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я, расфасованными, готовыми к употреблению продуктами или берут  е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стора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 это, - замечает д-р Уортингтон-Роберте, - не обязательно плохо"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ороженном виде могут сохраняться хорошие, питательные блю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ищевая промышленность чутко среагировала на запросы людей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интересованы в полноценных продуктах и возможности быстрого  пригот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пищи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и всех этих жирных гамбургеров в вашем местном  ресторанчик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яка найдется и другое - нежирные блюда, салаты, даже  морковные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ки. Выработайте привычку в супермаркете читать надписи на  продук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щите нежирные, хорошо сбалансированные по составу  питательных  веще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ы. Запоминайте различные названия жиров и  сахара  на  упаковк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блюдения показывают, - отмечает Хаднелл, что мы,  стараясь  умень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ение жиров, обрезаем жир с кусков говядины, но  тут  же  заменя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, не отказываясь от сыра, десертов или блюд из смешанных круп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могут быть столь же богаты жир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нятая вы женщина или не очень, один из лучших подарков, которые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сделать себе в том, что касается вашего питания, - это  умень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жиров в пище, что легче всего сделать, если вы человек  з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й. "Большинству женщин это принесет заметную пользу, - утвержд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ортингтон-Робертс. - Это поможет с калориями. Это поможет с  холест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 крови. По всей вероятности, уменьшится опасность заболеть раком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чной железы. Легче станет контролировать вес те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этому, если у вас нет времени каждый вечер готовить еду из не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нных продуктов, не проходите мимо секции супермаркета, где про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укты и овощи, - рекомендует д-р УортингтонРобертс. - Фрукты и овощ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бедной жирами пищи обязательно должны быть на вашем столе, 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ни требуют время для обработки. Вы можете потушить овощи  в  ми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овой печи, а чтобы положить на блюдо фрукты, предназначенные на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т, времени вообще не требуется. Кроме того,  фрукты  и  овощи  сейч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ют повышенный интерес, потому что считается, что они предохр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от рака, - говорит д-р Уортингтон-Робертс. - Плюс ко всему они  ма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орий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СЧУР УСЕРДНЫЕ ПРИВЕРЖЕНЦЫ ДИ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во время опроса, проведенного одним из  национальных  журнало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у секса в 1991 году, выяснилось, что, по крайней мере, часть  забо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ся о здоровье респондентов не считают измену  своему  партнеру  та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м грехом, как измену своей диете. Изза того что  предметом  ос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абоченности стал вес, новая мораль фокусируется на нашем  отношени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е, а не друг к дру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обнаруживают две распространенные тенденции: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облюдают (или соблюдали) диету, многие из  них  выбирают  дие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желанием похудеть, а не укрепить здоровье.  Иногда  ди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ется достаточно хорошей: исключается жирная говядина, женщина ес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салатов, не забывает о грубоволокнистой пище. Но очень часто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к диете прибегают, чтобы снизить вес, она бывает неразум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Хаднелл отмечает, что многие женщины пользуются,  говоря  о  е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 "хорошая" и "плохая", то есть пища превращается в моральны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гории. "Под "хорошей" подразумевается низкокалорийная, под "плохой"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окалорийная пища, и это ведет к пренебрежению многими видами пищ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щевым фобиям, а в конечном итоге -  к  разбалансированию  рациона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римеру, многие женщины ограничивают потребление хлеба. Несмотр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что в восприятии большого числа людей хлеб перестал быть пищей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ящей к накоплению жиров, среди тех, кто одержим  диетой,  это  лож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е продолжает сохраняться. Мы видим громадное  число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рствующих в том, что нельзя есть более четырех кусков хлеба в день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ремя как сейчас рекомендуется съедать 6 кус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укты, которые выпадают из рациона на том основании, что они "п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е", приобретают ауру "запретного плода". "Если вы  попытаетесь  за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себе есть их, - указывает Хаднелл, - может получиться  так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е концов вы начнете неумеренно поедать их. То, что запрещается,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тает особую привлекательность. Такое соблюдение  диеты  способ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ю веса. Мы можем наблюдать это на каждом шаг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азумно также  оказываться  от  молока,  одного  из  самых  бога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цием продуктов, по той причине, что оно содержит относительно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орий. Многие женщины перестают пить даже обезжиренное молоко. Н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значает, что игнорируется потребность в кальции. "С 1980  года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ление сыра превысило потребление  молока,  поэтому  не  кальций  ст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ой, а жиры, - отмечает Хаднелл. - Даже в нежирном сыре жиров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ится гораздо больше, чем в обезжиренном молоке. Многим женщинам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есть поменьше сы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соблюдающая диету женщина отказывается от мяса и молока, ей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не хватать рибофлавина, одного из витаминов группы В, способству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вобождению энергии. Недостаток рибофлавина встречается редко, но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я показывают, что у женщин, ведущих очень активный образ  жиз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ь в рибофлавине повышается. "С ним могут возникнуть  пробле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женщина, соблюдающая диету, получает большую нагрузку во время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ческих занятий", - предполагает Хаднел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Ы БУДУЩИМ МАМА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ребность в питательных веществах - и калориях - никогда не  б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велика, как во время беременности или  кормления  ребенка  груд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беременности также характерны очень сильные изменения  аппетита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ам вас может тошнить, что делает непереносимой саму мысль  о  ед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какое-то время у вас может развиться такой аппетит, который за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 вас вспомнить о Гомере Симпсоне. Часто возникает пристрастие к о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нным видам пищи, много раз описанное и плохо понятое явление, т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звестно, имеет ли оно физиологическую основу или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что пища должна быть калорийной, необходимо также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содержала достаточное количество кальция, железа и фолатов. В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случаях вам может потребоваться обратить особое внимание на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еще до того, как вы заберемене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всей вероятности, ваш врач выпишет вам добавки, содержащие вита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Скорее всего, в них будет включено значительное  количество  желе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недостаток железа - очень распространенное явление во время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и. Рацион, содержащий необходимое количество  железа,  не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ить и для небеременной женщины; для беременной это  еще  сложн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потребность в железе у нее вы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 же время, замечает д-р Уортингтон-Роберте,  хотя  врачи,  следу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вшейся практике, выписывают витаминные добавки, многие женщины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не нуждаются. "Нет никаких свидетельств, что они приносят  какую-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ь пользу, - говорит она. - Вам следует осторожно относиться к  при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аминов во время беременности". Кроме того, не следует принимать 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добавки без одобрения вашего вра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рождения ребенка потребность в калориях подскочит вверх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кормите грудью, - продолжает д-р Уортингтон-Робертс. - Вам может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оваться дополнительно 300-500 калорий в день, хотя относительно  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количества есть разные мнения. Существуют доказательства тог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ремя лактации женщине нужно больше калорий, - говорит она. -  Но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стороны, большинство женщин после рождения ребенка ведут мало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ный образ жизни, и расход калорий у них падает. После беременност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остаются жировые отложения и часть накопленного жира используе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необходимых для лактации калор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ребность в калориях зависит от образа жизни и уровня активности,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х женщин она разная. Например, обследование женщин-спортсменок,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щих на марафонскую дистанцию, показало, что, если во время  вскарм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ребенка грудью при продолжающихся тренировках они потребляют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00 калорий в день, они все равно теряют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тимальный выбор - питаться так, чтобы обеспечить  здоровье  себ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у. Если вы потребляете недостаточно витаминов,  их  недополучи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ок. "А соблюдение ограничивающей диеты во время  лактации  ска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на качестве, но и на количестве грудного молока", - преду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д-р Уортингтон-Робертс. Если питание будет недостаточным, посте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стощится накопленный в организме запас питательных веществ,  возн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опасность дефицит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А ДЛЯ ОДНОГ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опроса института Гэллапа было  обнаружено,  что  каждый  веч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е из десяти взрослых съедают свой ужин в одиночестве. Чаще всег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остяки, живущие одни. Принятие пищи в нашей культуре такое соци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ение, что оно теряет часть своей привлекательности, если никто не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напротив за столом. Снижается стимул готовить 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место того чтобы позаботиться о питательности пищи,  одинокие 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ют то, что не требует затрат времени, а это означает, что они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питаются недоброкачественно",  -  говорит  Бонни  Уортингтон-Робер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 Вашингтонского универс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ак как одиночек в стране становится все больше  -  такова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ая тенденция, - пищевая  промышленность  и  супермаркеты  облег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полноценного питания для одиночек. "Раньше было  трудно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 упаковку чего-нибудь съестного, предназначенную для одного-двух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. Сейчас это не проблема, - замечает д-р Уортингтон-Робертс. -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мясной секции вы можете купить небольшие упаковки жареного  мяса.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ть лет тому назад это было невозмож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редпочитаете принести домой готовый ужин, во  многих  су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кетах вы найдете салаты и горячие блюда.  Существует  и  такая  фор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уживания, когда занятый человек может заказывать  вкусные,  полез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доровья блюда заранее на всю неделю, а потом забирать их. Что к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замороженных блюд, то многие из них малокалорийны, с низким 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ем жиров и натрия, и в микроволновой печи приготовить  их  можн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-7 мин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возможности. Некоторые супермаркеты продают н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ые овощи, которые легко и просто можно приготовить за несколько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. Для одиночек, которые любят готовить, но не имеют времени, мы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ем не бегать каждый раз за продуктами. Можно  приготовить  один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порций и заморозить их как следует, а позднее доводить до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ности в микроволновой печ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ОПАУЗА И ПОСТМЕНОПАУЗ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время, когда прием кальция становится жизненно необходимым,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раньше вам следовало обращать внимание на то, достаточно ли кальц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м рацион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асность развития остеопороза после  менопаузы  увеличивается,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ая потеря костной ткани начинается где-то после 35 лет. Вы пос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е разумно, если отнесетесь к приему кальция на протяжении всей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к сбережениям на старость, каждый день откладывая понемногу на бу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о время менопаузы единственным надежным средством замедлить  потер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ной ткани является эстроген", - говорит д-р  Уортингтон-Робертс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каждой женщине показана эстрогенозаместительная терапия. Может л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ь прием кальц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льций помогает замедлить снижение плотности костной ткани,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едотвратить его, - отмечает д-р УортингтонРобертс. - Эстроге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е средство. Хуже всего не принимать ничего. Некоторую  роль  игр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колько нужно кальция? "Если считать, что ваш рацион обеспечивает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 500 мг -  средняя  цифра  для  американок,  необходимо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0-1000 мг, - говорит она. - Но если вы всегда учитывали потребнос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ции и регулярно пьете нежирное молоко, вы могли  бы  получать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0-1000 м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годами женщина должна также более внимательно  относиться  к  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она получает калорий, особенно если она ведет сидячий образ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. А число калорий связано с содержанием в рационе  витаминов  и  ми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ых солей. Потеря мышечной массы в этом возрасте  означает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игаете меньше калорий. А из этого следует, что вам надо  меньше  пищ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сохранить тот же в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уменьшением количества пищи соответственно уменьшается содержани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м рационе витаминов и минеральных солей. "На этом этапе жизни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с еще большим вниманием отнестись к выбору продуктов питания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ует Марша Хаднел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ирайте продукты с большим содержанием питательных веществ, сове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она. Эти продукты должны характеризоваться высоким соотношением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вещества/калории. Например, чашка обезжиренного молока  содер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0 процентов суточной дозы кальция и 90 калорий. Стакан цельного  мол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ст вам то же количество кальция, но 150 калорий, поэтому  обезжир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ко предпочтитель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усочек морковного пирога может содержать много витамина В,  н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много жиров и калорий в сравнении с морковью в чистом виде"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Хаднел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НИЕ, ПРОТИВОЗАЧАТОЧНЫЕ ПИЛЮЛИ И ВНУТРИМАТОЧНОЕ УСТРОЙСТВ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так давно врачи, выписывая пероральные контрацептивы, однов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исывали витамины. Считалось, что прием противозачаточных пилюль по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ет потребность в ряде питательных веществ, включая витамины  С,  В6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латы (витамин В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егодня известно, что то количество гормонов, которое  содержи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зачаточных пилюлях, может лишь минимально  повлиять  на  процес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ания, - замечает диетолог Бонни Уортингтон-Робертс. -  У  женщины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Устройство многих лет пользовавшейся противозачаточными  пилю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могут появиться признаки недостатка в организме витаминов С, В6 и 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ероятность этого очень ма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, если вы пользуетесь внутриматочным устройством для преду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беременности, существует опасность возникновения дефицита  желе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ъясняется тем, что использование внутриматочного устройства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т к увеличению объема менструальных выделений и  с  кровью  тер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о. "Многие женщины, предпочитающие этот вид контрацепции,  по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е регулярно используют добавки железа", - говорит он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АНИРОВАНИЕ УХОДА НА ПЕНСИ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им вы видите свое будущее после ухода на пенсию?  Может  быть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етесь перебраться в коттедж на берегу моря или снять дом  в  Нью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си? Или вас гнетет страх оказаться бездомн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женщин, приходящих ко мне на занятия, боятся именно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- признает специалист по планированию финансов Джудит Мартиндейл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слышу это постоянно. Женщины приходят ко мне и говорят: "Джуди, мил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хочу окончить жизнь бездом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меня даже была одна женщина, которая сложила в чемодан смену о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, одеяло, постельные принадлежности, как говорится, на всякий  случа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ведь у этой женщины было свое дело, и оно процветало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ЛИ ПОСТАВИТЬ ЗНАК РАВЕНСТВА МЕЖДУ ПОНЯТИЯМИ  "СТАРЫЙ"  И  "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"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только Дж. Мартиндейл, ряд психологов также обратили  вниман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источник беспокойства среди пожилых людей. Это беспокойство  ох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о особенно представительниц слабого пола: многие одинокие, овдовев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разведенные женщины, вглядываясь в свое будущее, видят  себя  пр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шимися к кучке своего имущества на решетке, через которую подним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одинокая женщина, у меня свое дело, и я знаю, как страшно, когда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бя никого нет, - признается Мартиндейл, которая разведена и у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детей. - Были моменты, когда  я  тоже  паниковала,  боясь  закон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бездом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избавиться от страхов, она решила  действовать  по  плану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а к выводу, что после ухода от дел ее жизнь будет зависеть от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я здоровья и от того, сколько у нее будет денег. И она начала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 своим здоровьем и своими финансами - хороший пример для всех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, которые оказываются перед лицом не блестящей финансовой сит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тимся к факт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льшинство замужних женщин встречают старость овдовевш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редний доход женщины старше 60 лет составляет 6300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льшинство женщин зарабатывают меньше, чем  мужчины,  и  не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сить такое же количество средств в пенсионные фонды. Женщины,  у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на пенсию, также получают гораздо меньше, чем мужчины, по программ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ого обесп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Женщины, какое-то время не работавшие, потому что  этого  треб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ы семьи, работавшие неполный рабочий день или совсем не  рабо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е, которые занялись профессиональной  деятельностью  после  тог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росли их дети, имеют меньше возможностей откладывать деньги  на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ь. Уходя на пенсию, они обнаруживают, что "наказаны"  за  выполн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нских обязанностей: их пенсия меньше, потому что  они  прорабо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е число лет и меньше зарабаты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аботавшие жены получают по достижении 65 лет 50 процентов от  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и, заработанной их мужь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Хотя средний возраст овдовевших в Соединенных Штатах составляет  5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женщины не получают пенсий, пока им не исполнится 60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Женщины в среднем живут дольше и больше страдают от хронических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ваний, поэтому если только женщина не  обеспечила  себя  заране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ость, она может прожить все отложенно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РАНЕЕ ПОЗАБОТЬТЕСЬ О БУДУЩЕ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Дж. Мартиндейл, Линн Скерзер планирует свой уход  на  пен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и ее муж Джек очень хорошо представляют себе, как  это  будет.  Ли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ется самостоятельной предпринимательской  деятельностью,  а  Дже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ор, работает в университете по контракту. Им около 50  лет.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 неделю, по средам, они могут позволить себе проводить время  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: делать покупки, готовить, совершать прогулки и брать уроки  верх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зды. "Когда мы думаем о том времени, когда не  будем  больше  работ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представляется, что каждый день в году мы будем проводить  так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мы проводим среды, - говорит Линн. - На склоне лет я  хочу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 тем, что доставляет мне удовольствие. И я не хочу провести сле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несколько лет в страхе о том, что нас ждет. Мы планируем наше бу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е не только в том, что касается средств к существованию, но и в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и здоров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нн и Джек вовлечены в программы пенсионного обеспечения. Каждый г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в первую очередь вносят определенные суммы на  индивидуальные  сч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ионного обеспечения, даже если у них оказываются другие срочные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жи. Они пользуются медицинскими льготами (право на эти льготы  ест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ка), в которые входит ежегодное обследование их обоих; они купили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ний гимнастический комплекс и занимаются на нем три раза в нед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важно для нас обоих, - объясняет Линн. -  Мы  не  хотим  пре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 в развалины, мы хотим в пенсионном возрасте путешествовать, 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 по врачебным кабинет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плановики-финансисты, и психологи соглашаются в том, что основу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агополучия в пенсионном возрасте надо начать  закладывать  немедлен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висимо от того, сколько вам 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, подобно Линн, вы хорошо знаете, как собираетесь  провести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лотую осень, вам будет проще спланировать свое будущее. Например,  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хотите после выхода на пенсию увидеть всю Америку из домика на  к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х, вам надо заблаговременно сделать сбережения - ведь такое  путеш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е недешево стоит. Если же вы собираетесь посвятить ваши  пожилые  г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в добровольных организациях, ваши сбережения могут быть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скром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ите,  как  долго  вы  намерены  работать  или,  что  относится 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у женщин, сколько вам придется работать. Женщина, которой н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ся ее работа, которую привлекает финансовая независимость, у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аботе много друзей, может захотеть продолжить работать и после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жения возраста, когда принято  уходить  на  пенсию.  Многим  женщин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о начавшим работать или не имеющим средств к существованию,  пр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ся трудиться дольше, чтобы обеспечивать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замужем, вам следует поговорить с вашим супругом о  том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редставляете себе ваше будущее  Если  вы  собираетесь  провести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, вам надо согласовать свои пл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адо знать, чего хотите вы и чего хочет ваш муж, - советует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дейл. - Я пришла к выводу, что большинство людей живут  по  привыч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3 процента населения страны ставят перед собой цели. Если 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цели, вы растрачиваете свою жизн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ЕСЛИ?.. ПРОСЧИТАЙТЕ ВС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ужним женщинам надо подумать об очень реальных  шансах  на  скло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остаться одним. "Вам надо научиться спокойно относиться к мыс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, может быть, придется жить одной, - советует специалист по  пла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ю финансов Джудит Мартиндейл. - Около 41 процента женщин пенси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а не имеют муж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это не должно пугать вас, предупреждает Мартиндейл. -  Вы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аботиться о будущем сегодня, развить в себе умения, которые пригод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вам впоследствии". Вот некоторые из ее предложений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спомните три ситуации в вашей жизни, когда вам было очень  труд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ы выдерж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едставьте себя в трудной ситуации, а затем подумайте, как вы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 решать пробл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читесь гибкости. Может быть, самый простой способ научиться  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помнить о ваших вошедших в привычку  действиях  и  видоизменять 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ставайте по утрам с кровати с разных ее краев", - рекоменду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читесь быть  последовательной,  настойчивой  независимой  в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х. "Если вы не знаете, как за это взяться, - замечает  д-р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дейл, - поговорите с кем-нибудь из знакомых,  чья  независимость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водите друзей. Лучшее средство против одиночества - иметь  люд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которых заботитесь вы и которые заботятся о вас.  Так  как  в  стар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е мы часто теряем друзей, которых знали  всю  жизнь,  нужно  н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 заводить новых друзей. "Я думаю, существующая  в  нашем  общ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ная традиция заботиться о других оказывается очень  полезной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, - говорит д-р Мартиндейл. - Мы знаем, как устанавливать контакты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ьми; но мы часто оказываемся слишком занятыми и теряем связи с наш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ми, а мы должны помнить о них и проявлять заботу о них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ДОЛЖЕН БЫТЬ ЗАПАСНОЙ ПЛА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оя планы на время выхода на пенсию,  вы  не  должны  забывать  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, что нам не всегда живется счастливо. Велика вероятность, что в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-то момент у вас могут возникнуть серьезные  проблемы  со  здоровь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ает Дороти Литвин, доктор философии, частнопрактикующий пс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 из Нью-Йорка, у которой проходят курс психотерапии пожилые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ы приближаетесь к пятидесяти годам, начинается переходный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. Вы замечаете изменения. Появляется утомляемость, вы не можете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то, что делали раньше. Есть, правда, и хорошие моменты. В  финан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м отношении это десятилетие более благополучно. В это время люди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ют серьезно задумываться над тем, что они будут делать, когда поста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и, может быть, лишатся здоровья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рьте, как у вас обстоят дела с медицинской страховкой - есть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ас страховой полис или вы можете рассчитывать на  Медикэр;  вам 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, сможете ли вы оплачивать счета, если у вас  появится  хроничес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е. По статистике, женщины чаще страдают хроническими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и, чем мужчины, поэтому их потребности  в  медицинском  обслужива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выше. Хроническое заболевание может потребовать длительного  у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, расходы на который не оплачиваются полностью полисами страховых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ний или получателями Медикэ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оздно начали  работать,  узнайте  в  Управлении  соци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, на какой вид социального обеспечения вы можете рассчи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уходе на пенсию. Почти в два раза больше женщин  получают  пенсию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е жен проработавших мужей, а не за свою работу. Помните, чт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вшая жена получает только половину пенсии, заработанной ее  муж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ли это ее единственный источник дохода, она будет очень ограничен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х, - предупреждает Мартиндейл. - Лучше получить собственно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ное пособие - но сначала его надо заработа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НАЙТЕ СЕБ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ход на пенсию может вызвать психологическое напряжение и, если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замужем, повлиять на ее брак. "Знание того, с чем  вы  столкнете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жет вам решить проблемы", - замечает д-р Литв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римеру, спросите себя, что вы станете делать, когда,  как  выра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одна остроумная женщина, у вас будет "в два раза меньше денег 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 раза больше мужа". Газетные колонки заполнены письмами  женщин,  чь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шедшие с работы мужья надоедливо путаются под ногами. "Когда муж ух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боты, он теряет социальные контакты и попадает в большую завис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жены, - говорит д-р Литвин. - Он теряет основу, на которой  держ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верховенство, и жена может стать его единственной аудитори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росите себя, готовы ли вы уйти с работы в то же  время,  когда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 ваш муж. "Бывает, что муж уже готов отойти от дел, а женщина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полна энтузиазма и увлечена работой, - замечает д-р Литвин. -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дольше живут, поэтому иногда они даже в 65 лет никак не  хотят 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ся с работой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ВИТЕ полной жизнь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нет других интересов, кроме работы, мужа и семьи, уйд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сию, вы, скорее всего, ощутите пустоту, а не рад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ем больше у вас интересов, тем лучше для вас, - замечает  д-р  Л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. - Люди, которые ждут ухода на пенсию, видят в этом возможность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тем, что им нрав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тите этот момент в своем запасном плане, плане Б, если по каким-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 причинам плану А не суждено состояться. Д-р Литвин  говорит,  что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лось наблюдать разницу в жизни женщин старшего возраста,  име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ы за пределами своего дома и не имеющих их. "У меня была паци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которая развелась после семидесяти. Ее муж был ее работой. Она  п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ровала весь свой день исходя из его потребностей. Он был  организующ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ом ее жизни. Постепенно жизнь после развода у нее наладилась, п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что ей было чем заняться, потеря не ощущалась так тяжело. Но я  з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 такого же возраста, муж которой умер,  когда  ей  тоже  был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десят. Всю свою жизнь она была зависимой, и в детстве, и в двух 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. Лишенная привычных занятий, она впала в тяжелую депрессию. У нее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 тех резервов, которые были у первой пациентк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ОРОВЬЕ - ГЛАВНО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бота о здоровье - одно из лучших вложений, которое вы  можете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на будущее. Подобно целевому вложению денег, хорошее здоровье пр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 вашу независим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учи финансистом-плановиком, а отнюдь не геронтологом, Джудит  М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дейл следовала всем рекомендациям врачей по сохранению здоровья.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ует своим клиенткам начать выполнять комплекс упражнений  и  ст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ерживаться выбранной программы, потому что  этим  они  улучшат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и подвижность; рекомендует пересмотреть свою диету  и  улуч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, ежегодно проходить обследования. Она напоминает женщинам не заб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том, что им необходимо получать достаточно кальция, чтобы не допус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тия остеопороза, регулярно производить самодиагностику грудных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, делать маммограммы, которые могут обнаружить рак грудных  желез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ей стад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ЕСЬ ДЕЛАТЬ СБЕРЕЖ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тиндейл просила своих клиенток подсчитать, какими  средствам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лагают, с тем чтобы они получили более точное представление 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и своих финансов. "Многие женщины содрогаются при мысли об этом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ет она. Отчасти это происходит потому, что они  боятся  обнару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лишит их ощущения благополучия, не говоря уже о возникающем  т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чувстве финансовой незащищенности. "Многие шутят, что у них нет н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акого, о чем можно было бы беспокоиться. Но зачастую они обнару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что располагают большим, чем предполагали", - продолжает Мартиндей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указывает также, что даже замужние женщины обычно немного пуг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когда речь идет о финансовых расчетах, им трудно многое понять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их нет опыта. "Даже если жена ежедневно имеет дело со счетами и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 себя сведущей в вопросах семейных финансов, традиционно все ре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размещении средств принимает ее муж, - говорит  Мартиндейл.  - 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ется иллюзия, что она распоряжается деньгами,  тогда  как  ре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распоряжаться деньгами предполагает долгосрочное планиров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тиндейл также просит женщин проверить свое  отношение  к  деньг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асти для того, чтобы определить, нет ли в их сознании психолог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грады, мешающей приступить к выполнению программы  сбережений.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 их отношение к деньгам, она просит их закончить предложения та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ипа: "Деньги для меня - это..." или  "При  мысли,  что  я  несу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сть за мое собственное финансовое обеспечение в будущем, я...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также просит их подумать, на что они тратят деньги, и  просле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ходы за два-три месяца, чтобы можно было сделать вывод, все  ли  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ся на текущие потребности без мысли о завтрашнем дне или все сбере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на потом и ничего не оставляется, чтобы получить  удовольствие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ветует начать осуществлять программу сбережений на старость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раньше. В выработке такой программы неоценимую помощь  может 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 специалист по финансовому планированию, но нужно найти человека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вы сможете вести дела. "Вначале вам  необходимо  ознакомить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ми ведения дел, чтобы вы могли участвовать в  выработке  страте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щения средств. Вам не нужно посвящать во все  кого-то  другого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е считайте, что у вас слишком мало средств,  чтобы  начать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бережения. Имеет смысл откладывать даже 10 долларов в месяц. За 25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роцентной ставке только 5,25 в месяц эти  ежемесячные  10  долла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дут вам 6193 доллара. Если же процентная ставка будет равна 10,  т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окажется 11295 долла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ледуйте старому правилу "платить сначала себе", - советует  Март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л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АВЛЕННОЕ СЕКСУАЛЬНОЕ ВЛЕЧ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настроены игриво. А он нет. У вас болит голова. А у него нет.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ас обоих болит голова - все время. Или вы оба работаете, у вас  де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где взять силы и думать о секс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авленное сексуальное влечение - вот что говорят об этом специа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Сексолог и специалист по семейной терапии из Нью-Йорка Ширли Зусм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педагогических наук, говорит, что это беспокоит 50 процентов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, которых она консультиров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часто вы играете в эти игры? Вы знаете, о чем идет речь.  Име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тистические данные, что американские супружеские  пары,  состоящ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раке от 5 до 10 лет, в среднем занимаются сексом 2,8 раза в неделю.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е задумываться над этим и пытаетесь  вспомнить,  когда  вы  с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й раз занимались сексом, но - и это вас беспокоит -  с  те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о, похоже, 2,8 месяца. А когда вы продолжаете раздумывать над эт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обнаруживаете, что могли бы обойтись без секса и еще несколько 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. Вы недоумеваете: "Все ли со мной в порядк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будьте статистику, - говорит Джудит X. Сейфер,  доктор 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ицист, адъюнкт-профессор психиатрии и акушерства и гинекологии с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го факультета Государственного университета в Дейоне, штат  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. - Ваши цифры могут быть ниже средних, но это не значит, что  с 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се в порядке. Посмотрите на это с другой точки зрения. Практически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процентов всех пар цифры будут ниже средних. "Не  имеет  значени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-р Сейфер, - занимаетесь вы сексом два раза в день или два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од, если оба партнера в вашей паре довольны. Вам надо знать, что 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нормой для ва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терес к сексу и сексуальное желание индивидуальны для каждого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ека, так же как и желание носить мини-юбки или шелковые блузки, -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ляет Лонни Барбах, доктор философии.  -  Вас  интересует  статист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процентов женщин носят эти предметы одежды? Вы горюете,  есл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не оказывается достаточно шелковых блузок?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ИШКОМ УСТАЛЫЕ ДЛЯ ИГР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ругой стороны, если раньше у вас было сильное либидо и вы лиши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- вполне возможно, что это случай подавленного  сексуального  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типичное для  современной  жизни  расстройство,  в  равной  степ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енное мужчинам и женщинам. Причиной его часто оказывается ваш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жизни, мешающий вашему удовольств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казала одна измученная женщина, "после 60-часовой рабочей  н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ухода за детьми плюс готовки для семьи  и  прочих  домашних  хлопо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я добираюсь до постели, я хочу только спать". "Конечно,  напря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жизнь отнимает так много энергии, что секс превращается в  еще  од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, которую вы должны сделать, прежде чем сможете отдохнуть"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Сейф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подавление сексуального влечения может произойти по многим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м, главным образом его вызывают усталость и стресс, -  уточня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см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ли какой-нибудь способ без коренного изменения всего образа ж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несколько оживить ваше сексуальное влечение? Да, е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советую парам, особенно перешагнувшим 45-летний рубеж,  огляну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спомнить те дни, когда они только начинали  встречаться,  -  совет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Сейфер. - Интимной близости еще не было, часто она наступала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вадьбы, и пары проводили много времени, обнимаясь и  лаская  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. Я спрашиваю у супругов, как  часто  они  доставляют  удовольств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 другу, как это было раньше, прикосновениями, поглаживанием по  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рукам? Супруги смотрят друг на друга и хихикаю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не можете настроиться на любовь, если  лишаете  себя  удовольств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какое-то время вдвоем, замечает  д-р  Зусман.  Она  предла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раивать свидания. Посидеть друг напротив друга в романтическом ре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чике, поужинать при свечах или сходить в кино.  Побродить  по  бере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я на восходе солнц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СТНЫЕ ЧУВСТВА можно ВЕРНУ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дражение, накапливаемое  годами,  -  самая  главная  причина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я сексуального влечения, - утверждает Барбара де Анджелис,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терапевт из Лос-Анджелеса. - Когда люди  думают,  что  у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с сексом, в 90 случаях из ста все дело в обиде, чувстве фр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связанном, по их мнению, с тем, что их не любят не ценят. Нужно 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накопившиеся между вами эмоциональные помехи. Отрицательные чув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ивают любов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ин сложный момент - различие в силе влечения. Иногда один па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 хочет заниматься сексом гораздо чаще, чем другой. "Проблемы воз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когда вы начинаете неправильно трактовать это  различие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абах. - Не надо осыпать супруга с меньшим сексуальным аппетитом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ами типа: "Ты меня не любишь", "Ты не думаешь обо мне" или  "С  т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не в порядке". Вместо этого  стоит  подумать,  как  ины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ить "голодного" партн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амая распространенная проблема у пар среднего возраста -  одно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е секса, - утверждает д-р Сейфер. - Парам надоедает делать одно  и 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в одном и том же мес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 узнаете, что у вас все дело в однообразии? Задайте себе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, советует д-р Сейфер: "Когда у вас отпуск и  вы  оказываете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м месте, например в отеле, не становится ли секс более  волнующи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озвращается ли все в привычную колею, когда вы опять дом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адо относиться к сексу как к такой же приоритетной вещи,  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для вас тренировка или покупка автомобиля,  -  рекоменду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сман. - Не допускайте, чтобы время, отводимое вами на секс,  огран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 разными обстоятельствами. Может быть, вам  нужно  меньше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ть на работе и меньше беспокоиться о семейных неурядицах,  не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ных домашних делах и мировых пробле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жа в постели, расслабьтесь. Не думайте о технике или  одноврем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и оргазма. Постарайтесь, чтобы в ваших отношениях присут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любовные ласки без полового сношения.  Вы  можете  танцевать,  пр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ься друг к другу, делать массаж,  вместе  принимать  ванну.  Помн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ая ваша цель - расслабление, чувство близости и удовольств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Половая дисфункц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5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ВАЯ ДИСФУНК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читав заголовок, вы можете подумать, что эта проблема имеет 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только к мужчинам. Однако почти каждая женщина - или,  по  край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, большинство женшин - в какой-то момент своей жизни сталкивае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проблемой. Нельзя сказать, что женщины не хотят вступать  в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отношения. Они не могут. Или могут, но не  получают  удовлетво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Что-то вроде женского варианта импотен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чине трудно спрятать проблемы с эрекцией или преждевременной эя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цией, которые являются самыми распространенными  проявлениями  пол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сфункции. Но, когда у женщины возникают проблемы с сексом,  они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метны - женщины чувствуют себя зажатыми, им трудно  достичь  оргаз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у них вообще не бывает оргазма. Женщины не склонны  обсуждать  т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и, поэтому проблема часто игнорируется. Они могут иметь половые  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, но остаются неудовлетворенными. Расстройство, как и у мужчин,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т  в  себе  угрозу  счастью,  ощущению  удовлетворенности  и   чувств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го достоинства. Под угрозой оказывается сам б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ая распространенная половая дисфункция, свойственная  женщинам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давление сексуальности, часто возникающее при мысли об  эксплуа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 "запретного", представление о котором уходит  своими  корнями  в  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ние времена, когда даже при виде лодыжки брови ползли вверх.  "У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ной сексуальности долгая история", -  говорит  Джудит  Г.  Сейф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,  адъюнкт-профессор,  клиницист  отделения  психиат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шерства и гинекологии медицинского факультета  Государственного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 в Дейтоне, штат Огай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ПРЕТ НА СЕКСУАЛЬНОСТЬ НЕОХОТНО СДАЕТ СВОИ ПОЗИ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давленная сексуальность в большей степени является проблемой 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 молодых женщин и женщин старшего возраста, - утверждает д-р  Сейф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реди тех, кому от 30 до 45 лет, меньше женщин  с  подавленной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ью, может быть, потому, что они взрослели  во  время  сексу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люции. Среди молодых  женщин  подавленная  сексуальность,  вероя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а с сексуальным невежеством. Что касается женщин старшего  воз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, то они усвоили предрассудки того времени и того общества, которое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давление - основная причина, по которой женщинам  трудно  испы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зм, - поясняет д-р Сейфер. - Все страхи, все  тревоги,  которы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ют, впервые или в первые несколько раз  имея  половые  снош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вляют разочарованными: "И это вс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 же, если женщина научилась достигать оргазма, она  редко  тер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способность", - добавляет Лонни Барбах, доктор философии, психолог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олог. Но достижение оргазма прежде  всего  предполагает  собств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я, то, что смущает многих женщин и вызывает у них  чувство 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олодые женщины пользуются книгами, которые помогают им добиваться  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зма", - отмечает д-р Сейф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Сейфер признает, однако, что  все  эти  разговоры  о  сексу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и редко воспринимаются женщинами старшего возраста, прин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щими к поколению, у которого здоровый  женский  сексуальный  аппет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ся чем-то неприличным. "Мы с золовкой часто болтали, шутили и с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лись на сексуальные темы с нашими дочками-подростками,  - 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Сейфер. - Но моя милая свекровь, которая обычно сидела  тут  же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а понять, почему секс нас так занимает. Для нее  он  не  представл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а. Она сохраняла чувство  собственного  достоинства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овала, что она порядочная женщина. Брак у нее сложился удачно, он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ем любили друг друга, и она гордилась, что никогда  не  сказала  муж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. Но она лишила себя полноты жизни, потому что никогда не знала  с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ального удовлетворения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ВАЙТЕ НЕМНОГО РАССЛАБИМ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будем о неудачах. Не открыть ли нам для себя все радости секс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ргазм зависит от вашей способности забыться, - считают Морис Яфф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лизабет Фенвик, авторы книги "Счастье в сексе для женщины: практиче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ход". Если вы одна из тех, кто любит контролировать себя, не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 своих эмоций, что бы ни случилось, то сама мысль о том,  чтобы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ся в оргазме, кажется вам невыносимой. Или, может быть, вы  боите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отеря контроля над собой, неизбежная во время оргазма, сделает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влекательной, даже нелепой, лишит достоин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огда женщины так стараются достичь оргазма, что концентрируют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процессе, а не на чувствах, - замечает  д-р  Сейфер.  -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щаются в наблюдателей. Видя себя совершающими  ответные  движ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говорят себе: "Вот оно, сейчас это произойдет, на  этот  раз  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 это". И ничего не получается. Все куда-то  уходит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казываются в стороне. Я говорю им: "Вы не можете быть в двух мес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. Вы не можете быть в постели, испытывая все прелести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приносит секс, и при этом размышлять обо всем происходящ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Сейфер объясняет парам, обратившимся к ней за помощью, что оргаз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по себе создается не там, где он происходит. "Мы живем в хорошо 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нтированном обществе. Мы хотим результатов, и мы хотим их немедленно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е успешного полового сношения,  как  принято  считать  в  н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льтуре, мужчина эякулирует, а у женщины наступает оргазм. Но секс з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чается не только в это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ГРАДА НА ПУТИ К УДОВОЛЬСТВИЯ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ает так, что женщины живут  счастливо,  полностью  удовлетвор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сексуальной жизнью до тех пор, пока вдруг вместо  удовольстви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т испытывать бо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расстройство носит название "вагинизм"  и  по  распростран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на третьем месте среди других расстройств половой сферы у 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оисходит? Непроизвольное сжатие мышц, окружающих вход во влагали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хнюю треть влагалища при попытке к половому сношению. В худшем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 секс становится невозможным, в лучшем - спорадическим и болезне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ляет тот факт, что, несмотря на все, вы можете сохранить способ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буждаться и даже иметь орга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чины носят психологический характер. "Так тело реагирует на за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и страхи, - утверждает сексолог из Нью-Йорка  Шерли  Зуссман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агогики. - Часто в этом сказывается негативное отношение к  сексу,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а заложенное родителями, или слишком жесткое следование  религи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догмам. Иногда женщине трудно даются близкие отношения. Она н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ться перед другими, не дает выхода эмоциям и не отвечает на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е действ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ко мне приходит женщина, страдающая  вагинизмом,  - 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Сейфер, - я вижу, что это,  как  правило,  чрезвычайно  компетен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, сделавшая неплохую карьеру. Во многих  случаях  она  дл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не вела сексуальную жизнь. Как будто она сказала  сама  себе:  "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, секс не так уж много для меня значит. Я собираюсь проявить себ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е бизне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временем ее брак (или ее сексуальная жизнь) терпит крах. Даже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на понимает, что с ней не все в порядке, она часто игнорирует 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у, особенно если она может выдерживать половой акт  по  крайней  м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ое время, как пишет Джо Мари Кесслер, частнопрактикующая медс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из клиники Креншо в СанДиего, штат Калифорния. Что еще  хуже  -  вр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не придать значения симптомам, если при осмотре не обнаружит 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отклонений. И действительно, ничего нельзя увидеть,  если  нару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т спорадический характер. "Только когда женщина приходит  с  жало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возможность супружеских отношений, врач будет обеспокоен ее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", - говорит Кесслер. Неудивительно, что женщины,  страдающие  ва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мом, испытывают чувства вины, стыда, страха и  недоверия. 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ивается расстройство функции, гневливость,  враждебность  и  обид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ь, а также ими овладевают  чувства  беспомощности,  безнадежн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сил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УАЛЬНОЕ ПРОБУЖД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и обескураживают проявления вагинизма - некоторые врачи н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расстройство критическим для сексуальной жизни, - для тех, кто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тся за помощью, в большинстве  случаев  исход  бывает  положитель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аботан способ избавления от вагинизма при помощи пластиковых,  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х ли стеклянных расширителей разных размеров.  Вы  начинаете  уп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ся с самым маленьким расширителем, осторожно вводя его во влагалищ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еплой ванны, которая нужна, чтобы расслабить ткани. Это надо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несколько раз в день до тех пор, пока самый большой не  будет  в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ся без затруднений. Если вы не будете противиться тому,  что  кто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будет проделывать это для вас, вам  легче  будет  принять  пени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расширителей можно также использовать паль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наружено также, что упражнения по Кегелю - произвольное сжиман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абление мышц тазового дна - помогут контролировать мышцы влагалищ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м помогает техника расслабления или гипн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лечения сексуальная жизнь обычно налаживается,  -  успока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Зуссман. - Одно только обсуждение сексуальной проблемы уже о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бное действие. Всем становится лучше, когда они  начинают  поним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облема с сексом не столь пугающа и не должна так смущать,  как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редставля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Подавленное сексуальное влечени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МЕНСТРУАЛЬНЫЙ СИНДР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енами почти каждая женщина испытывает неприятные  ощущения, 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ые с менструацией. Это могут быть болезненные ощущения в груди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енность, раздражительность, угри на лице. Вопреки  распространен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ению, немногие женщины - менее 10 процентов - страдают от очень си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енных симптомов, из-за которых он могут потерять работу, расст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любим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его широкую распространенность, о предменструальном с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е, загадочном недомогании, поражающем раз  в  месяц  миллионы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причем степень проявления может варьироваться в очень широком  диапа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так как со насчитывается до 150 симптомов), известно  немного.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индрома страдают, его изучают, диагностируют, иногда  пользуются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защиты, врачи не могут прийти к единому мнению о его приро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НЕДОУМЕВАЮ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вляется ли предменструальный синдром гормональным  заболеванием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обусловлен психосоциальными причинами? Есть очень убедительные  д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льства того, что он связан с гормонами, так  как  во  время  нед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шествующей менструации, изменяется уровень женских гормонов,  э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а и прогестерона, а во время менопаузы ранее ежемесячно повторявши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исчезают. Однако исследователи,  госпитализировавшие  женщин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ко выраженным предменструальным синдромом и измерявшие у них  уров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ов в разное время, никогда не  обнаруживали  скольконибудь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 отклонения от нормы. Англичанка Карина Далтон в одной из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их работ в качестве средства против предменструального синдрома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овала использовать прогестерон. Хотя  некоторые  женщины,  страд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нструальным синдромом, сообщали, что прогестерон приносит  им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ние, - даже готовы был поклясться в этом, - в большинстве 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й утверждалось, что гормон помогает не более чем плацебо. В одном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ограниченном по масштабам, женщины,  тяжко  страдающие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нструального синдрома, получали  эстроген,  обычно  назначаемый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выраженных симптомов менопау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много света на эти противоречивые данные проливают самые  послед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, описанные в статье, опубликованной в "Новом английском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м журнале". В ходе этих исследований страдающим от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синдрома давали лекарство, которое должно было не допустить г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нальных изменений, обычно происходящих в предменструальной фазе цик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состояние женщин, получавших такое  лекарство,  не  изменялос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ему, что привело исследователей к мысли о других причинах  недуга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синдром вызывается гормональными изменениями в  другой  фа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кла или расстройство не имеет причинной связи с менструальным  цик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лишь синхронизировано с ним по врем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сследователи изучали возможную  связь  между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синдромом и дисфункцией щитовидной железы, сезонным эмоцион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ом, нарушениями суточного ритма, которые  лечат  дозиров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учением ярким светом полного спектра. Но до сих пор предменстру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ром остается столь же загадочным недугом, как и в 1931  году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шергинеколог Роберт Франк, доктор медицины,  впервые  употребил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мин для описания цикличного нарушения психологического состояния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м страдали его пациент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ЯЗЬ С ДЕЯТЕЛЬНОСТЬЮ МОЗГ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ории о психологических  корнях  предменструального  синдрома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нную предысторию, так как первоначально было распространено мнени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возможно, его и сейчас разделяют ряд клиницистов, - что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синдромом страдают невропатические, истеричные женщины с неуст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ой псих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свидетельства, что стресс усиливает проявления предменструа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индрома. Это привело некоторых исследователей к мысли  о  том,  ч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пик проявления  предменструального  синдрома  приходи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около тридцати лет, потому что  это  годы  сильного  напряж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если женщина в эту пору жизни разрывается между мужем,  рабо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етьми. Судя по всему, имеющиеся эмоциональные проблемы  могут  уси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предменструальным синдромом, т.е. происходит, по словам одног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ей, предменструальное усиление. Многие  исследователи  обнаружи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женщин, страдающих нарушениями питания, такими, как булимия,  не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кватное поведение часто  усиливалось  в  предменструальный  период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отребляющие наркотические средства и алкоголь в это время могут 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их больше обыч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иатр Лесли Хартли Гайз, доктор медицины,  руководящая  програм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 предменструального синдрома в Медицинском центре  Маунт-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 в Нью-Йорке, утверждает, что существуют доказательства  связи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ого синдрома с  наследственными  умственными  расстройств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стойчивостью настроения, плохой приспособляемостью,  злоупотреб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мическими веществами, которые, по-видимому, предрасполагают к  возн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ению синдрома. Некоторые исследователи  даже  склонны  считать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ый     синдром     проявлением      маниакально-депрессив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р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самого названия заболевания, то и здесь  нет  едино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я. Должно ли оно называться предменструальным синдромом,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напряжением или предменструальным расстройством? Так как у каж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свой набор симптомов, которые каждый раз выражены  по-разном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вызываться разными причинами, некоторые исследователи считаю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ектнее рассматривать их не как одно заболевание, но как целый  пуч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й. Самое громоздкое наименование приведено в справочнике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канской психиатрической  ассоциации  -  дисфорическое  расстройств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дней предменструальной фазе; это вызывает тревогу феминисток и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которые боятся, что отнесение заболевания к  области  психиатр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нанести большой вре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Ы ВЕРНУТЬ ХОРОШЕЕ САМОЧУВСТВ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таких скудных научных данных те,  кому  приходится  лечить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ый синдром, используют арсенал средств, практически не  име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серьезной основы, от диеты и физических упражнений до антидепресс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и гормональных  препаратов,  руководствуясь  философией,  что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 помогает, его надо использовать. Хотя такой подход  антинауче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редко может хоть сколько-нибудь навредить, а зачастую  помогает. 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говорит по этому поводу Джон Эндкотт, доктор философии из Колумби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пресвитерианского медицинского центра в Нью-Йорке: "Некоторые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т, что нельзя пытаться лечить болезнь, не зная ее этиологии. Я  от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, что, если бы методы лечения во всех случаях предлагали только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будут установлены причины и  условия  возникновения  болезн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ых было бы неизмеримо бол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хотя есть женщины, которым  может  помочь  только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енная или гормональная терапия, многие  программы  помощи  бо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нструальным синдромом основываются на разумных изменениях в р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, физических упражнениях и снятии стресса - такие безвредные  сред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уверенно прописывать в большинстве случаев. "Вам не повредит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ерейдете на здоровую диету", - замечает Мишель Харрисон, доктор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ы, автор труда "Самопомощь при менструальном синдроме" и препо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психиатрии на медицинском факультете  Питтсбургского  универс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Харрисон говорит, что, когда она несколько лет тому назад начала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 предменструальный синдром, у нее  были  сомнения  относительн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ния диеты в качестве лечебного 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изменила свое мнение, когда, уловив сильное сходство между  сим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ами предменструального синдрома и гипогликемии (уменьшенного,  мен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мы, содержания сахара), разработала диету на основе диеты для стр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х гипогликемией с высоким содержанием углеводов и низким  содерж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ов и предложила ее своим пациенткам. В нее входили каши  из  ц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рна, фрукты, овощи, картофель, макаронные изделия. Исключались  саха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феин, алкоголь и искусственные подслащивающие добавки. Она  рекоме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своим пациенткам есть чаще и маленькими порц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 это помогало, - вспоминает она. - Я  была  удивлена.  У  меня 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опыт использования современных методов лечения, и, если  бы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-нибудь сказали, что наступит время, когда я начну советовать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 есть меньше сахара, не пить кофе и есть побольше углеводов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ить свое состояние, я бы ни за что не поверила. Существует множ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етодов лечения предменструального синдрома; они помогают  месяц-д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затем перестают помогать. Диета помогает не всем, но если она  пом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то эффект получается стойк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ие врачи, использующие сходные методы, сообщают и о  сходных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х - полного излечения не происходит, но  проявления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ягчаются. Д-р Гайз отмечает, что различие в состоянии до и после 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- это "различие между женщиной, которой симптомы заболевания не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ют вести нормальный образ жизни, и женщиной, у которой симптомы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кратковременно и не с такой силой, чтобы ей понадобилось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к медикаментозным средства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ЕТА, УЛУЧШАЮЩАЯ НАСТРО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ет доказательств, что предменструальный синдром связан с гип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емией, все больше оснований  считать,  что  ответ  на  загадку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ого синдрома в большой мере может быть связан с питанием.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установлена сильная связь между кофеином и предменструальным  синд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. Один из важных ключей  к  пониманию  этого  -  повышенный  аппети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ость объедаться, свойственная многим женщнам  в  предменстру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з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т Уэртман, доктор философии из Массачусетского  технолог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а, изучавшая влияние углеводов на изменение аппетита и  настр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хотела выяснить, не является ли  изменение  пищевых  пристрастий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их  предменструальным  синдромом  формой  самолечения,  попыт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ректировать внутренние регуляторы настроения. Она предложила 19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 с сильно выраженным предменструальным синдромом проводить в ее 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атории два дня до начала менструации и два дня после ее  окончани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бы она могла наблюдать за  их  питанием  и  измерять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ъедаемой пищи, а затем сравнить результаты наблюдений с данными,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ыми для женщин, не страдающих этим недугом. И вот что  обнаружилос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страдающие предменструальным синдромом, в предменструальном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е чаще ели пищу, богатую углеводами, чем по окончании менстру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ействительно ли углеводы улучшают настроение? Чтобы  узнать 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Уэртман давала другой группе женщин в  предменструальном  период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они предварительно проходили психологическое  тестирование  -  чаш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курузных хлопьев  в  сливках  из  заменителя  молока.  "Это  оказыв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, сходное с действием валиума, -  рассказывает  д-р  Уэртма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бывшие вялыми и хмурыми, вдруг оживали, не казались больше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ными, меньше злились, уменьшались раздражительность и  угнетен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когда эти же хлопья женщины получали  после  окончания  менструа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й в их настроении не происходи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углеводы повышали настроение женщин,  страдающих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синдромом? Исследование, выполненное д-ром Уэртман  и  ее  муж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чардом Уэртманом, доктором медицины, показало, что  углеводы  повыш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 серотонина в тканях мозга, а серотонин повышает настроени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ирует сон. Это, может быть, единственное содержащееся в  мозгу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о, на которое пища оказывает прямое  воздействие.  Однако  углево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употреблять без протеинов, вот почему д-р Уэртман давала наход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ся под наблюдением женщинам кукурузные хлопья не в молоке, а в  сл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х из заменителя. "Протеин влияет на синтез серотонина", - счит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антидепрессант, который повышает выработку серотонина - это ф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сетин, поступающий в продажу под наименованием прозак. Он хорошо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ет некоторым женщинам, страдающим предменструальным синдромом,  но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ие от углеводов, он дорого стоит и  дает  побочные  эффекты.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сти их к минимуму, проследите, чтобы дозы были небольши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ЕТА ДЛЯ СТРАДАЮЩИХ ПРЕДМЕНТРУАЛЬНЫМ СИНДРОМ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страдаете предменструальным синдромом, ослабить его  проя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ам может помочь диета с высоким содержанием углеводов и низким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м протеинов, предложенная Сьюзен Ларк, доктором медицины, ди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м Центра самопомощи для  страдающих  предменструальным  синдромом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-Анджелесе. "Для того чтобы вы могли работать,  -  говорит  она,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соблюдать диету (она назвала ее "диетой женщины") вс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ЕСТЬ: углеводы в комплексе - цельное зерно, хлеб, рис, картоф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кароны, сезонные фрукты и ово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ОГРАНИЧИВАТЬ: проте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ИХ ПРОДУКТОВ СЛЕДУЕТ ИЗБЕГАТЬ: сахар - в конфетах, пирожных, сл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напитках и кашах; кофеин - в кофе, чае и напитках, содержащих  колу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рную пищу - чипсы, жареные блюда, шоколад; алкоголь; соль (только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предрасположены к отекам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Е ДВИГАЙТЕС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точно не знает, почему физические упражнения помогают при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ом синдроме, но они в самом деле  помогают.  "Женщины  сер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, когда я советовала им заниматься физическими упражнениями. Они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и, что такое они могли вычитать и в любом  журнале  для  женщин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д-р Гайз. - Но тем не менее, когда они  начинали  регуля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ть физические упражнения в соответствии с намеченной  програм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ообщали, что их самочувствие намного улучша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? Многие специалисты считают, что все дело в  увеличении  вы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ки эндорфинов, сопровождающей энергичные физические  упражнения.  "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м, что происходит высвобождение эндорфинов, которые являются ест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ми опиатами, вырабатываемыми в организме;  отсюда  берется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я и благополучия, которое приходит после  физических  з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й", - отмечает Бендер, психолог-клиницист, директор клиники для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щих предменструальным синдромом  в  Баулдере  и  автор  книги  "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льный синдром: вопросы и отве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в одном из исследований сообщалось, что в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фазе уровни эндорфинов падают. Другое исследование показало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существования связи между уровнями эндорфинов,  задержкой  жи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и и болезненными ощущениями в груд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ОЕ САМОЧУВСТВИЕ МОЖНО КОНТРОЛИРОВА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ую часть из того, что рекомендуется делать для улучшения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я при предменструальном синдроме, нам в любом случае  полезно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себя, а мы большей частью этого не делаем, - сетует С. Бендер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сама страдала от предменструального синдрома.  -  Пятнадцатимину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улка даст вам перемену обстановки и отдых на  свежем  воздухе. 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ергия не будет уходить в эмоции. Вы оживете. Я не знаю, что бы я д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без своих утренних пробежек. Мне приятно, что я забочусь о се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самом деле, - говорит С. Бендер, - сам факт, что вы предприним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действия, направленные на улучшение своего состояния, уже дает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ельный эффект, потому что приносит женщине ощущение, будто она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то, что представляется неподдающимся контролю, непред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емым состоя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 с  предменструальным  синдромом  часто  чувствуют,  что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е тела предают их, - продолжает она. - Им говорят,  что  т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л женщины, что вся болезнь заключается в их голове  и  им  надо  н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 жить с этим. Ключевое слово в борьбе с проявлениями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синдрома - контроль. Нам внушали, что этого следует,  ожида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т уж ничего нельзя поделать. Но, когда вы делаете  первый  шаг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ть контролировать ситуацию, наступает перелом. Если бы я не  след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бой в периоды проявления симптомов предменструального  синдрома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могла бы создать клинику. Я не смогла бы написать две  книги,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а бы выступать перед широкой аудиторией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мощь В САМЫХ ТЯЖЕЛЫХ СЛУЧАЯ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предменструальный синдром  накладывает  отпечаток  на  всю  ва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, мешает вам работать, вступать в нормальные  взаимоотношения,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а помощь. Попросите вашего врача порекомендовать книгу или  клини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й вам могут подобрать метод лечения, потому что нет такой дие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лекарства или программы, которые годились бы для каждой 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орожно относитесь к заверениям,  что  ваш  предменструальный  синд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"вылечить". Самое лучшее - начать вести дневник с  ежедневной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страцией симптомов, чтобы вы и ваш  лечащий  врач  смогли  определ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 ли у вас предменструальный синдром  -  при  котором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ацией ухудшается настроение, а с началом менструации или  в  б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йшие дни оно снова приходит в норму - или за  всеми  симптомами  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я проблема, связанная с вашим физическим или эмоциональным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, которая усугубляется в предменструальном периоде. Устранение  э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ы методами психологического воздействия или  с  помощью  лекарст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само по себе избавить от большинства симптомов  предменструа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рома. Иногда само ведение дневника помогает  женщине  почувствов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а в состоянии справляться с ситу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женщина, которая следила за своими менструациями почти с рели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ой истовостью, говорила  следующее:  "Когда  я  становлюсь  раздр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, я сразу смотрю на календарь. Если я убеждаюсь, что просто пр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жается менструация, я стараюсь не реагировать на раздражающие меня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. Я избегаю ситуаций, в которых могла бы потерять контроль над  соб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знаю, что это не время для серьезных разговоров с мужем и  детьми.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чтобы я совсем впадаю в спячку, но на некоторое время я притихаю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ЛЕНАМ СЕМЬИ ТОЖЕ ДОСТАЕТ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 симптомы  предменструального  синдрома  выражены  у  вас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, вы, по всей видимости, заметите, что это сказывается на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с людьми, играющими важную роль  в  вашей  жизни.  "Проблема  но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, заставляющая женщин обращаться за помощью, -  это  боязнь  эмо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х срывов, которые могут тяжело сказаться на детях", - отмечает  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д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. Бендер, у которой два сына-подростка, благодарна судьбе за т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разу не подняла на них руку, когда на нее находил  приступ  ярост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нструальной фазе. "Но мой язык тоже мог  наделать  много  бед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 она. Начав искать помощь, когда ее дети были еще  маленьки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ивлекла к этому мужа и детей. "Моя семья по-настоящему сплот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 мой план, но он стал общим для всей семьи", - вспоминает С. 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ветует объяснить детям, что у вас  такое  заболевание,  котор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ами делает вас раздражительной, но что вы стараетесь не  допуск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. "Попросите, чтобы они помогли вам. Кто из детей не захочет помо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очке, если она болеет? Вам надо сделать так, чтобы  дети  не 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иноват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ему мужу надо понять, что ваше недомогание - медицинская пробле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можно лечить, проблема поддается контролю, она не связана с  нару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психики, не вызвана потворством своим настро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поступите очень неразумно, если будете  использовать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синдром для оправдания своего плохого настроения  или  для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дчинять себе окружающих. "Плохо, если каждый  месяц  вы  на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-то время превращаетесь в персону, за которой надо ухаживать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С. Бендер. - Если проявления предменструального синдрома столь  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ельны, это обязывает женщину что-то предприня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Проблемы, связанные с менструация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20 САМЫХ РАСПРОСТРАНЕННЫХ СИМПТОМ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яносто процентов всех женщин страдают от одного или большего чис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описанных 150 симптомов предменструального синдрома. Здесь  привед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самых распространенных из них и указан  процент  женщин,  которые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70-90 ПРОЦЕНТ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еспок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ыстрая смена настро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аздражитель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нутренняя напряж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60 ПРОЦЕНТ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бъед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держка жидк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лезненные ощущения в гру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величение ве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30-40 ПРОЦЕНТ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страстие к сладост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вышенный аппет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оловная б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оловокруж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томляе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чащенное сердцеби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1-20 ПРОЦЕНТОВ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утаница в мысл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бывчив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лаксив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Тошн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пресс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Аутиз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БЛЕМЫ, СВЯЗАННЫЕ С МЕНСТРУАЦИЯ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ен Арлен была по делам в Нью-Йорке, когда внезапно у нее  нач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вотечение в середине менструального цикла. "Вначале я решила, что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обойдется небольшими кровянистыми выделениями, как уже бывало ран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ыделения были такими же обильными, как во время менструации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она. - Я испугалась. Мне 48 лет, поэтому мне пришло  в  голов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может быть связано с началом менопаузы, но я хотела  знать  навер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Карен вернулась домой, она обратилась к гинекологу. "Я 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себя немного виноватой, - признается она. - Я сказала  врачу,  ч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у меня просто менструация, и она согласилась с этим, но  до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а, что я не должна извиняться. Любое кровотечение  в  середине  цик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симптомом чего-нибудь гораздо более серьезного, например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. Врач одобрила мой приход к ней на проверку. В 28 лет рак матки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бы исключить, но в 48 лет стоит провер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лучае с Карен несколько тестов позволили убедиться, что рака у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что кровотечение в середине менструального цикла действительн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м симптомом менопаузы. Но ее пример показывает, что  должна  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ая женщина в ситуации, когда нарушается привычное  течение  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циклов, идет ли речь о несвоевременном кровотечении или о  схв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образных болях во время менструаций. Она должна первым делом  посе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а. "Хотя в большинстве случаев причина  оказывается  очень  прос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умно не выяснить ее", - предупреждает Джилл Мора Рабин, доктор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ы, адъюнкт-профессор акушерства и гинекологии в отделении  уроло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инекологии Еврейского медицинского центра в Нью-Гайд-Парк, Нью-Йор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у вас еще нет своего врача, найдите врача, которому вы  с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ерять, - советует д-р Рабин. - Лучше сразу обратиться по поводу  н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чного симптома, потому что, если вы будете  игнорировать  его, 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йдет, а прогноз может ухудшиться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БОЛЕЙ МОЖНО ИЗБАВИТЬ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читайте спазматические боли во время менструаций неизбежными.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 они редко превращаются в серьезную проблему, причиной их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ометриоз, или миомы, или  инфекция,  которая  чревата  бесплодием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е случаев от таких спазматических болей, даже  очень  сильны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избав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получилось с Мими Коуэн. С ранней юности, как только Мими  на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ировать, она страдала от болей два-три дня до начала  менстру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вые дни во время менструации. "Помню, когда мне было 15 лет, я з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в кабинет к медсестре, а она посмотрела на меня и сказала: "Боже м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совсем зеленая", - рассказывает Мими. - Я  действительно  чувств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ужасно. Я не спала ночами из-за бол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екарства  типа  ибупрофена,  нестероидного   противовоспалите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, продаваемого без рецепта, могут делать чудеса", - говорит П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Уайз Бадофф, доктор медицины, автор книги "Средства от  менстру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й и другие хорошие новости". Но менструальные боли бывают разной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. У некоторых женщин они быстро проходят. Если женщины больше двиг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их самочувствие значительно улучшается. Однако есть и такие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т себя буквально умирающими; тогда врач может выписать им не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идные противовоспалительные лекарства  типа  анапрокса,  понстела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о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 врач захочет убедиться, что боли не связаны с миомами, 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ими собой доброкачественные новообразования в матке,  и  эндомет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, заболеванием, при котором кусочки эндометрия,  выстилающего  мат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ываются и имплантируются в других местах. Эти ткани во время 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го цикла ведут себя так, как эндометрий матки, то есть они кров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 и вызывают спазматические бо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ЛЬ ПРОСТАГЛАНДИН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в большинстве случаев спазматические менструальные боли  вы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ся гормоноподобными веществами, вырабатываемыми в организме. Это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ые простагландины. Простагландины вызывают сокращения  матк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о время менструаций, но и во время родов. "Эти сокращения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вы ощущаете как боль, служат важной цели", -  объясняет  д-р  Раб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 время менструации слущивается часть слизистой матки. К отрыву тка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одят спазмы кровеносных сосудов, вызываемые простагландинами. Кр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ные сосуды в матке сжимаются и расширяются, и в это время выраб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простагландины. Они поддерживают процесс. В конечном итоге расши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ся сосуды начинают кровоточить, а это приводит к отрыву  поверхн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слоя слизистой мат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этом процесс не останавливается. "В первый день, когда  крово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бильное, спазмы поддерживают расширение сосудов  на  таком  уров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лизистая оболочка отрывается, не допуская кровотечения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Рабин. - Так как матка сокращается, кровь и ткани слизистой вывод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аруж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тагландины вырабатываются у всех. Почему же одни женщины  испы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больше боли, чем другие? "Расширение и сокращение сосудов 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 у всех, - продолжает д-р Рабин. - Но болевой порог  у  разных  люд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й. Некоторые вообще не ощущают спазматических болей. Но у ряда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вырабатывается больше простагландинов, или у них рецепторы свя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агландины таким образом, что их действие усилив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лекарственные средства типа  ибупрофена  и  анапрокса  с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, вызываемую спазмами, потому что они являются антипростагландин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блокируют выработку простагландинов или предотвращают связы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 рецепторами. Эти лекарства также  уменьшают  диарею  и  тошноту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и приливы, которые бывают у некоторых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ему доктору, возможно, придется поэкспериментировать,  прежде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айдет подходящее для вас лекарство.  Мими  Коуэн  сначала  приним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о продающийся ибупрофен и отпускаемый по рецепту анапрокс и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а некоторое облегчение. Когда врач выписал ей еще  один  антипрост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ин для снятия болей в шее, Мими обнаружила, что он избавил ее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т спазматических болей перед и во время менструаций. "И в  дальнейш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родолжал выписывать мне это средство именно для снятия менстру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й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м женщинам помогают физические занятия.  "Физические  заня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уют лучшему снабжению тканей кислородом, поэтому токсины и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ы жизнедеятельности организма выводятся быстрее", - указывает д-р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ряд нетрадиционных методов, не связанных  с  употребл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рств, которые некоторым помогают. Это медитация, выпивание восьм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сяти стаканов воды в день, переход на диету с низким содержанием жи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ахара, с очень малым количеством алкоголя и полным отсутствием кофе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диету, которую многие клиницисты находят полезной  при  предменст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м синдром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Е РАЗНЫЕ ПРИЧИН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две группы женщин, у которых нерегулярные менструации можно 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с большой степенью  вероятности,  -  молоденькие  девушк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начинают менструировать, и женщины, приближающиеся к менопауз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их случаях нерегулярность менструаций обычно связана с овуляцией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сама по себе может происходить нерегулярно. "Это женщины, распо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щиеся на разных концах детородного периода, - замечает д-р  Раби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ичники молоденькой девушки только начинают вырабатывать  зрелые  яйц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ки. В это время овуляция у вас может происходить не каждый месяц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и менструации у вас могут быть не каждый месяц или бывают  не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ыми. Если нет регулярных овуляций, не будет и  регулярных  менстр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, что характерно для начала и конца детородного периода жизни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, если менструальные  циклы  нерегулярны  -  отсутству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ятся редкими, если менструации очень болезненны или сопровож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сильным кровотечением - необходимо обратиться к врачу.  "Нерег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рность менструаций или  ненормальные  вагинальные  кровотечения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признаками рака эндометрия матки или яичников, и это  вызывает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е беспокойство по мере старения женщины, потому что число  ра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й увеличивается с возрастом", - предупреждает д-р Раб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причины ненормальных кровотечений. Это могут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омы, при которых часто бывают чрезмерно обильные кровотечения, это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быть доброкачественные разрастания в яичниках,  другие  доброка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ные новообразования в слизистой матки. Аденомиоз, врастание  энд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в стенку матки, может приводить к обильным кровотечениям и чаще в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бывает у женщин после сорока лет. Эндометриоз  также  может  выз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сильные кровотечения, а также кровотечения в интервале между  о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цией и менструацией. У вас может начаться  ненормальное  кровотеч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матке или на шейке матки есть полип. "Это все  проблемы  функ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го характера", - объясняет д-р Раб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ровотечения и нерегулярная овуляция могут быть и не связаны с  д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ей репродуктивной системы", - замечает д-р Рабин. Заболевания  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идной железы, диабет, заболевания крови могут приводить к  нерегуля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 менструациям. На овуляцию  влияют  гормональные  нарушения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много причин, включая опухоль гипофиза; в результате  также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ь обильные или нерегулярные кровот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чение зависит от причины, вызвавшей  дисфункцию.  Существует  ц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лекарств, включая лекарства на основе  гормонов,  такие,  как  пе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ые контрацептивы и антипростагландины, которые избавляют  от  чр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ных кровотечений. Для налаживания регулярных менструаций часто про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ваются пероральные контрацептивы. Если кровотечения вызываются нов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ваниями в матке, облегчение принесут лекарства, вызывающие сморщ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миом, или их хирургическое удал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чем начать лечение, ваш врач захочет убедиться,  не  беремен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, особенно если у вас не было одной или более менструаций  ил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ичались нерегулярностью; важно выяснить, нет ли внематочной  бере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когда оплодотворенная яйцеклетка имплантируется за пределами 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что создает угрозу не только вашей способности рожать,  но  и  са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й жизни. Боли в тазовой области - один из первых признаков внем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беременности, при их появлении необходимо незамедлительно обрат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врач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СФУНКЦИЯ яичник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становлено, что вы не беременны, вашего врача может заинтере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, происходит ли у вас овуляция. Женщины, у которых нормальная ову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я, обычно менструируют регулярно. Если овуляция не происходит - в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 говорят об аменорее, - менструации могут быть  нерегулярным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о нормальных кровотечений могут быть незначительные кровянистые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ния, оставляющие пятна на белье. (У некоторых женщин бывают  бо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едине менструального цикла, свидетельствующие об овуляции. Это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 нормальное явление и обычно является признаком  того,  что 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сходит овуляция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ш врач заподозрит, что нерегулярность  менструаций  выз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м овуляции, он может попросить вас  проследить  изменения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ьной температуры. Во время овуляции температура  поднимается  на  0,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дуса и остается повышенной до начала менструации. Это связано с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лением гормона прогестерона на гипоталамус, раздел мозга, который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лирует температуру. Существуют и друге тесты для определения овуля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биопсию эндометрия, амбулаторную процедуру, заключающуюся в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рач удаляет небольшой кусочек эндометрия, который используется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ализов на выяснение уровня гормонов и признаки овуляции,  а  такж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вуляция может отсутствовать в силу разных  причин.  Это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, чрезмерная физическая  нагрузка,  нарушения  питания.  Нару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ального равновесия приводит к увеличению яичников в связи  с 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содержат много частично созревших, но не вышедших  яйцевых  к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к, - это так называемые поликистозные яичники. Нормальное функцио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яичников часто восстанавливается при использовании лекарств,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ных для лечения бесплодия,  типа  кломифенцитрата  (кломид)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уляцию влияет состояние щитовидной железы, опухоль яичников  и  на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чник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ЫТОЧНЫЙ ВЕС И ОВУЛЯ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женщин, вес которых на 20 и более процентов  превышает  нормальны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вуляция может нарушаться из-за избытка эстрогена, который отклады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жировой ткани. В большем количестве эстроген действует так же,  ка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ный эстроген, нарушая нормальные флуктуации эстроген  -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стерон, которые способствуют началу овуляции, подготавливают  матку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 и, если беременность не состоялась, вызывают отторжение э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етрия матки. "Избыточный эстроген в теле женщины с  избыточным  вес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ует на центр управления овуляцией в мозге, - предупрежд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ин. - Это нарушение  обратимо.  Женщине  необходимо  сбросить  лиш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не только потому, что избыточный вес  отрицательно  сказывае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ртильности. У тучных женщин - и, конечно, у всех женщин, у  которы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длительного времени отсутствовала овуляция, - избыток  эстрог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ивести к разрастанию эндометрической ткани, но без прогестер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действующего эстрогену, слизистая не отторгается полностью. В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не только нарушается менструальный цикл, но  разрастание  э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ия может вызвать гиперплазию, предраковое заболевание,  которое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и лечения может перейти в злокачественно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БЛЕМЫ, СВЯЗАННЫЕ С НЕДОСТАТОЧНЫМ ВЕС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ругой стороны, женщины, имеющие недостаточный вес, могут перес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струировать из-за того, что жировой ткани у них меньше, чем треб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поддержания менструального цикла. Развивается аменорея, заболе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встречающееся у  женщин  с  нарушенными  привычками  питания  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тсменок, занимающихся атлетическими видами спорта. Недавние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показали, что здоровые женщины, теряющие вес в результате соблю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егетарианской диеты с ограниченной калорийностью, также могут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сти аменоре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авно исследователи заинтересовались протеканием менструаций у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, занимающихся легкой атлетикой, особенно у  бегуний  и  спортсмен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которых требуют особой выносливости. Именно они  часто  стр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сутствием менструаций. Если раньше  аменорею  считали  скорее  пол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, даже желанным следствием усиленной физической нагрузки, то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ь установлена ее связь с остеопорозом и в некоторых случаях с не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ой потерей костной ткани. Действительно,  ряд  исследований  показа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половины спортсменок, занимающихся бегом и  страдающих  аменоре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вались т.н. усталостные переломы, тогда как у бегуний, у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лись нормальные менструальные циклы, усталостные переломы име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у 30 процентов. Исследования показали также, что чем длительнее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 нерегулярного менструирования - тем больше был  риск  повре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ей и уменьшения плотности костной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причин, по которой спортсменки сталкиваются с этими  неж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ми побочными эффектами, может быть то, что  недостаточные  жиров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ложения, в которых запасается эстроген, не могут обеспечить нужное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ания менструаций или для сохранения кальциевого баланса колич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эстрогена. Кальций совершенно  необходим  для  обеспечения  тверд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физически очень активны и у вас нет менструаций, не  расс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вайте это как преимущество, даваемое занятиями  спортом. 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и, что, если вы восстановите нормальный менструальный цикл или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снижения физической нагрузки, или с помощью эстрогенозамест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ии (обычно используются пероральные контрацептивы) и будете  при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 препараты  кальция,  вы  сможете  восстановить  потерянную  кос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 медлите. Некоторые исследования позволяют предположить, чт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ю костной ткани при длительной аменорее (тричетыре года) нельзя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ить приемом эстрогена или препаратов кальц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Предменструальный синдр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О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оя лучшая подруга сказала мне, что разводится, я внезапн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 зависть. Да, зависть! - признается Элис  Джордан,  47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- техник по медицинскому оборудованию. -  Я  думаю,  что  и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я поняла окончательно, что мой брак тоже близится к  концу.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месяца я набралась мужества сделать то, о чем я размышляла в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лет из тех 16, которые мы с мужем прожили вместе, -  я  сказала  е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хочу развести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оветрие эмансипации в Соединенных Штатах было воспринято боль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м супружеских пар, чем когда-либо. Забудьте  "нас  разлучит 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ь". По самым последним данным, в настоящее время-каждый второй б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ается разводом. "Растущее число разводов иногда связывают с  жен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ижением, - отмечает Констанс Ахронз, доктор философии, профессор с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огии Южнокалифорнийского университета в  Лос-Анджелесе  и  замест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я университетской программы по браку и семейной терапии.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асти это может быть справедливо. Дело в том, что, становясь более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мыми в экономическом отношении, женщины  оказываются  в 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оргнуть неудачный бр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этим объясняется то, что мы  наблюдаем  сегодня  -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оргают браки гораздо чаще, чем мужчины. "В самом деле, от 65  до  6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подающих заявление на развод - женщины", - говорит д-р Ахрон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ОДЫ БЕЗ ПОИСКА ВИНОВАТЫ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полне очевидно, что отношение к разводам стало терпимее,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на Медвед, доктор философии, психолог-клиницист из Санта-Моники,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ифорния, и автор работы "Доводы против развода". - В некоторых  сло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а разводы сделались почти модой. Хотя в большинстве люди неохо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ятся с ними, - признает она, - но не обязательно воспринимают  разв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трагед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Ахронз согласна с этим. "Тот факт, что концепция  развода  н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новании чьей-то виновности получила широкое одобрение, есть  призн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два человека имеют право расторгнуть брак, если считают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ым. И не надо искать виноватого, чтобы получить право на развод,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ы обвинения в супружеской неверности или душевной жестокости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Ахронз, которая является соавтором книги "После  развода: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иться с проблемами и вновь вступить в брак". -  В  настояще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й распространенной причиной называют отдаление супругов, утрату с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 между ними. Это значит, что то, на чем строилась жизнь семьи  -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это деньги, воспитание детей, содержание дома, -  в  действи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оль важно. Все сводится к одной вещи - супруги  оборвали  связи,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разные основные цен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ши дни развод стал более приемлем с точки  зрения  общества,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 добиться, но это не значит, что расторжение  брака  дается  лег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оборот, это одно из самых тяжелых переживаний, которое  может  бы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й жизни. Последствия его сказываются еще долгие годы, независим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то был инициатором развод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ИНИЦИАТИВА ИСХОДИТ от ВА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всегда бывает легко сохранить симпатии друзей и членов семьи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инициатива развода исходит от вас, особенно если ваш муж, что н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, хороший парень, - говорит д-р Ахронз. - А в благожелательном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и вы в это время нуждаетесь больше, чем когда-либ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очень чувствуют свою ответственность за ту боль, которую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развод мужу и детям. Они считают себя эгоистками и сильно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от чувства в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 другой стороны, тот, кто уходит, обычно скорее  адаптируется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т, кого оставили, - объясняет д-р Ахронз. - Это происходит потому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ший на развод пережил большую часть боли до расставания.  Он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увствовал, принимая решение, и, когда приходит время расстаться,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лучше контролировать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проходят годы, прежде чем человек решается на развод,  -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ет д-р Ахронз. - Женщина видит, что брак  оказался  неудачным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начинает учиться, или находит себе работу, или пробует себя в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видах деятельности - даже вступает во  внебрачные  связи  в  попыт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того человека, который бы сочувственно отнесся к ее запросам.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пенно она начинает рисовать в своем воображении картину  развода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бы, что бы она чувствовала, куда бы она могла переехать жи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как бы она обставила новое жилище. Это попытка  нормализовать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 развода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Ш МУЖ ОСТАВЛЯЕТ ВА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се обстоит наоборот и ваш муж расторгает брак,  вам  будет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аш муж говорит вам, что хочет развода, вы испытываете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сильно не ощущавшееся чувство отверженности, - говорит д-р Ахронз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ет значения, насколько он пытается смягчить  удар,  факт  ос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м - он не хочет вас больше. Обычно это вызывает потерю  увер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бе, особенно у тех, кто в браке нашел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обычно проходят через период, когда они теряют  представ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ебе и должны заново найти себя. Такая травма может дать толчок к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ию личностных качеств. Я как-то слышала, как женщина гордо  объявил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а этой неделе я разобралась со своей чековой книжкой"  и  "На  прошл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е я все как следует закрепила в туалете". Они  учатся  преодоле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е и новые трудности. Мужчина, с другой стороны, может  сказать:  "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й неделе я выучился, как можно хорошо приготовить мясо". Каждому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ся обучаться тому, что при совместной жизни делал другой супру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епенно боль проходит, - убеждает д-р Ахронз, - хотя на эт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оваться от двух до пяти лет. В какой-то момент  вы  обнаружива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аша жизнь продолжа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 уже начинаете привыкать к жизни без мужа, вы вдруг сталк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сь с трудностями не только эмоционального порядка. Это  время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м своем безобразии предстает материальная сторона жизн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ОД И ДОЛЛАР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кажем прямо, после развода жизненный  уровень  женщин  стрем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ет, - говорит д-р Медвед. - У мужчин этого не происход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некоторым оценкам, жизненный уровень женщин падает  после  разв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73 процентов, тогда как у мужчин повышается на 42 процента.  Конеч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пектива материальной необеспеченности  часто  удерживает  женщин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да в случае, когда они не удовлетворены бра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жена была домашней хозяйкой, а муж работал, он  приобрел  опы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сможет со временем уйти с работы, имея хорошую пенсию, -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хронз. - Когда женщина вступает на рынок рабочих  мест,  ее  заработ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а оказывается где-то внизу шкалы и маловероятно,  чтобы  она  с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подняться вверх по служебной лестнице. И хотя женщины оказы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равном положении с мужчинами и во время замужества, это не  так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но, потому что доходы в семье общ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авенство всплывает на поверхность при разводе. "Даже при том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собственность супругов делится на более или менее  равные  ча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ит немного времени - и начинают сказываться экономические  не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ия, - продолжает д-р Ахронз. - В течение нескольких лет, пока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встает на ноги, ей может оказываться  поддержка,  но  ее  зарабо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ниже доходов экс-мужа. Спустя пять лет после развода его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совое положение оказывается куда лучше, чем 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нежные проблемы обостряются, если у вас есть дети. Вообще,  если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есть дети, развод становится болезненны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КАЗАТЬ ДЕТЯ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вас время развода - это время мучительного агонизирования; одн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 вы должны быть сильной и поддержать детей - нелегкая задача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ям необходимо сказать, что происходит и, в зависимости  от  возра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ших детей немедленно появятся вопросы, на которые необходимо 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ые ответы, причем столько раз, сколько вас спросят - а спрашивать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могут десятки раз, во время развода и после него. Вопросы чащ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: "Почему ты делаешь это?", "Где я буду жить?", "Мне  придется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в другую школу?", "Где будет жить мой папа?", "Когда я увижу  ег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 утверждают, что детям нужно, чтобы их уверили, что  их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ности будут удовлетворя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тям постарше вы можете сказать больше о причинах развода, опуск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детали интимных отношений, но  будьте  осторожны,  не  говор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о о другом родителе, - предупреждает д-р  Ахронз.  -  Даже  ес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злы на него, не говорите вашим детям, что вы ненавидите их отца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ует она. - В конце концов, они часть его. Если вы  ненавидите  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самым вы говорите, что ненавидите то, что является его част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ждите, что ваши дети останутся безмятежно счастливыми, когда в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происходит такой важный социальный сдвиг. Даже едва  начавшие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и грудные дети реагируют отрицательно; у них нарушается сон, 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ются проблемы с едой, регресс при отправлении естественных  потреб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. Дети дошкольного возраста могут начать драться или кусаться, хар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ны вспышки гнева. Дети младшего школьного возраста  часто  станов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ялыми или гиперактивными, начинают ненавидеть школу или мочиться в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. Дети постарше и подростки часто впадают в депрессию, чувствуют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одинокими, никому ненужными, ничтожными, им больно,  они  в  тревог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могут испытывать стыд. Этого почти достаточно, чтобы удержать вас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да. И многие родители так и поступ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развода, когда надо строить жизнь заново, вы должны  стать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ой опорой вашему ребенку. Многое зависит от вашего поведения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бракоразводного процесса. Это означает, что вы оба должны вести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йно, но это не всегда выполнимо в пылу страстей. Очень часто про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ра развода действительно превращается в сраж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Ахронз выделила четыре типа поведения  родителей  после  развода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злейшие враги", "сердитые друг на  друга  компаньоны",  "сотруднич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ги", "добрые друзья". "Для детей лучше всего, если  родители 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ть дружеские отношения, вместе проявляя заботу о детях, - 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 она. - В противном случае дети оказываются втянутыми в конфли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между родителями, а это уже бедств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15-летняя девочка сказала д-ру Ахронз, что она отрицает для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лигию. Почему? Ее папа - еврей, а мама - католичка. Если бы  ей  пр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выбирать религию, это означало бы, что она отдает предпочтение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 родителю, а она не может сделать этого, объясняла девоч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МЯГЧИТЬ СИТУАЦИ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омочь вам - и вашим детям - легче перенести развод, специа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разработали ряд рекоменд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слушивайте гневные высказывания ваших детей. Дети чувствуют гне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жают его. В конце концов, они не хотели эт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вниманием отнеситесь к тому, что детям очень грустно. Развод не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событий, которые быстро забываются. Понадобится 2-3 года, прежде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шее будет поза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айтесь быть терпеливыми. Ваши дети, несомненно, будут каждый д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вать вопросы. Наводящие вопросы,  обвинительные  вопросы,  повтор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. Отвечайте на все, старайтесь находить лучшие отве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 пониманием  отнеситесь  к  детским  фантазиям   о   воссоедине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детей мечтают о том, чтобы родители снова соединились,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рак был сущим бедствием. Не подпитывайте эти фантазии, но помни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вполне естествен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тановите график регулярных посещений. "Исследования  по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пособность ребенка адаптироваться к новой ситуации влияет не часто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й, а их регулярность", - считает Марла Бет Исааке, доктор  ф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ии, частнопрактикующий психолог из Филадельфии и автор книги "Труд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од: терапия детей и родителей". Дети, родители которых в  первы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после развода установили график посещений, к третьему году  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более социально ориентированными, чем  дети,  родители  которых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и этого. Исследователи считают, что регулярные посещения дают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м возможность считать, что семья продолжает существовать, несмотр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в жизни, внесенные развод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седуйте о детях с бывшим супругом. У родителей, которые  разгов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о детях (о школьных делах, уроках музыки, днях  рождения  и  т.д.)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лучше переносят развод, особенно в первый год после развод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т  Мартиндейл,  специалисту  по  финансовому   планированию 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т-Луис-Обиспо, штат Калифорния, был 41 год, когда она узнала,  чт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рак. "Жизнь два раза опалила меня огнем: мой муж пришел ко мне и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ил, что он любит другую женщину, и врач сказал мне, что у меня р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яд ли существует другая болезнь, которая вызывает такой  ужас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, постепенно развивающаяся болезнь, вначале протекающая  без  симп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, характеризующаяся ненормальным ростом клеток, которая  убивает  24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000 женщин (и 272 000 мужчин) каждый год. Это 700 женщин каждый день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смерть от рака каждые 2 мину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первое место по смертности среди американцев  занимают  боле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ца, большинство людей больше боятся рака, - говорит Барри  Касси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, профессор медицины в университете в Дареме и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е штата Северная Каролина. - На деле  любая  болезнь,  которая  нес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ельную опасность, ужасает нас. Но ужас, связанный с раковым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м, так глубоко укоренился в нашем сознании, что сохраняется несм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 на то, что за последние 30 лет  выживаемость  при  заболевании  р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ила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к не является больше автоматическим смертным приговором, -  вт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 Джин А. Петрек, доктор медицины, хирург из Мемориального онколог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центра Слоун-Кеттеринга в НьюЙорке и автор книги для женщин п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ктике, обнаружению и лечению рака. - Новые достижения в лечении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включая хирургию,  лучевую  терапию,  химиотерапию  или  экспери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ую терапию, привели к тому, что почти половина всех заболевших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ются в живых спустя 5 лет после начала леч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смотря на все эти успехи, осознание того, что у вас рак,  ведет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му эмоциональному срыву, - говорит Джимми Холланд, доктор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ы, руководитель психиатрической службы Мемориального  онколог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Слоун-Кеттеринга. - Но, когда вы уже приняли план лечения,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ется надежда. Вы думаете: "Я могу сделать это, это и это,  и  вр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, что мне не грозит опасность умереть немедленно, как мне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людей, приступая к лечению, уже в состоянии  владеть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, - добавляет д-р Холланд. - И не имеет  значения,  насколько  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е, главное, они что-то делают, и это позволяет им надеяться 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ть оптимиз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ЛИ ПОБЕДИТЬ РАК СИЛОЙ ДУХ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стоящее время больные раком интересуются противоречивой теорией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их физическое заболевание имеет психологические корни. Эта т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основывается на исследованиях, которые давали возможность  пред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, что люди, подавляюще свои эмоции или склонные к депрессии, под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тся большему риску заболеть раком. Основная мысль такова:  люди  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эмоциям пожирать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исследования обнаружили связь между настроем больного 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аемостью. Так, наблюдения за женщинами, у которых  был  рак  мо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ы, в Королевском Марсденовском госпитале в графстве Суррей в Англ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и, что у тех из них, кто не падал духом или не считал свое 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е очень серьезным, было больше шансов остаться  в  живых  в  теч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-10 лет в сравнении с теми, кто считал свое положение безнадеж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рэнсис Уивер верит в то, что можно культивировать в себе  бойцов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. Эта 69-летняя женщина, в прошлом дизайнер, бабушка четверых вну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июне 1991 года узнала, что у нее рак яичников. Ей  удалили  яичник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или химиотерапию. Она, подобно пациенткам Королевского Марсден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госпиталя, отказывается поверить в худшее. "Я знаю, что у  мен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0 до 80 процентов шансов на выживание, - говорит она. - Но я ничег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ю о своей болезни. Я не хочу ничего о ней знать. Не думаю,  чт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жет мне, Я чувствую, что она меня не победита, Я чувствую себя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ходно. Я чувствую, что мне становится лучше. Я стараюсь сохранить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настрой. Думать по-другому было бы слишком тяже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предостерегают, что положительный настрой может  дополнять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менять лечение. Профессор Барри Кассилет, доктор медицины  из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а Дьюка проводила наблюдения за женщинами с  далеко  зашедш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межуточной стадиями рака и обнаружила, что психологический  аспект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бывали ли женщины в состоянии прострации или были настроены  боро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ю жизнь - не оказывал влияния на выживаемость.  Она  рассказыв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часто бывают случаи, когда пациентки, успокоенные словами,  чт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обедить рак внутренней установкой на излечивание, отказываются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диционных терапевтических методов лечения в пользу других, часто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речивых мет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ыло бы замечательно, если бы мы могли избавиться от рака силой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желания, - добавляет д-р Кассилет. - Но, если бы это было  воз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бы излечивался, А мы знаем, что это не происходит".  Исслед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и, что психологические факторы могут воздействовать  на  имму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, но это не обязательно ведет к излечиванию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большинство авторитетных специалистов, включая д-ра  Касси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аются, что настрой больного может сыграть чрезвычайно большую р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ечении рака - не потому, что при этом сильно изменяется работа имму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системы, но потому, что правильная установка помогает  женщинам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ть все строгие предписания. Это также помогает женщинам и их семь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ляться с ситу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йствительно, - добавляет Джимми Холланд, доктор медицины из  Ме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ального онкологического центра Слоун-Кеттеринга, - "положительное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тие" может быть очень полезным механизмом в борьбе с болезнью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СПРАВЛЯЕТСЯ С ЭТИМ ПО-СВОЕМ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все обстоит очень непросто. Рак является смертельно  опас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ью, самым сильным травмирующим событием. И то, как вы себя по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зависит от склада вашего характера, от того, как  вы  справлялис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жизненными невзгод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ди не становятся другими, когда у них обнаруживается рак, - 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 д-р Кассилет. - Они те же, что и прежде. Если это человек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 впадает в панику, он запаникует. Если он из тех, кто  перед  лиц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ния разваливается на части, он так же будет реагировать  на  ди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узнавшие, что у них рак, по всей вероятности, испытают цел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му эмоций, детально описанную специалистом по умиранию Элизабет  К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р-Росс, доктором философии: отказ принять, страх, гнев, отчаяние,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ю, надежду, принятие. Но каждая женщина проходит через это по-сво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. "Не следует ожидать, что все будет по книге",  -  предупрежд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ллан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ждый проходит через это, - говорит Джоан Сиполлини,  дипломир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медсестра, специалист по уходу за онкологическими больными из  Он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еского центра Монтгомери, входящего в состав Онкологического цент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кса Чейза в Норристауне, штат Пенсильвания. - Различие в том, что од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ходят это за 5 минут, другие - каждые 5 мину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удит Мартиндейл рассказывает, что ее первой реакцией было:  "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меня не было никаких факторов риска, - говорит она. - Я все  ду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как это могло случиться? Я всегда вела здоровую жизнь, я всегда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о питалась и давала себе физическую нагрузку. Мысль о  том, 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 заболеть раком, никогда не приходила мне в голов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какое-то время Джудит жила в страхе, погруженная в  чувство  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 к себе, постепенно взяли верх свойства ее личности. "Моим  деви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было: "Я сама могу сделать это". Я поняла, что не найду ответа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: "Почему я?", но могу выбирать: к какому врачу обратиться,  к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д лечения выбрать, где проходить лечение. Это позволило мне ощут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я снова в какой-то мере сама распоряжаюсь  своей  жизнью  в  об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х, которые, казалось бы, не оставляли такой возможност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МОЦИОНАЛЬНЫЙ СТРЕС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каждая женщина может воспрянуть духом, как Джудит. От  одной 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и до половины всех раковых больных страдают от  депрессии  до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и серьезной, что им могут потребоваться антидепрессанты или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а. У других депрессия может быть слабо выражена, им помогает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а со специалистом, или она пройдет сама по себе,  когда  схлынет  ш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объявления врачом диагноза и начнется леч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гко понять, откуда берется депрессия. "Для большинства людей  диа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з "рак" прежде всего означает: "Я могу умереть", -  говорит  д-р  Х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д. - Затем они думают: "Я могу оказаться инвалидом, зависящим от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людей, обезображенным. Я не останусь таким, каким был. Люди не  с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любить меня по-прежнему. Я окажусь в изоляции и потеряю близких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потому что они не смогут выносить меня  с  такой  болезнью".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это дополнительно означает:  "Я  потеряю  часть  своей 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и. Я утрачу часть своей женственности. У меня могут выпасть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ы. Мне могут удалить половые органы, я утрачу  сексуальную  при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, сексуальные желания, я потеряю возможность иметь интимные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я". И если это молодая женщина, она подумает:  "У  меня  не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иметь свой дом, семью, детей". Все это очень большие потер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мысли ведут к преждевременным душевным мука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ЯТИЕ БОЛЕ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всех страхов, которые появляются, когда человек узнает, что у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, как показали  исследования,  женщины  больше  всего  боятся  бо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Большинство людей говорят, что их больше пугают страдания при умир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сама смерть", - говорит Сиполл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оказал ряд клинических наблюдений, около половины  всех  бо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м в ходе лечения страдают от болей, вызываемых  самой  болезнью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ем. Семьдесят процентов больных с зашедшим далеко  раком  стр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жестоких болей. Но существует целый ряд средств,  с  помощью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удовлетворительно снимать боли у более чем 90 процентов боль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пражнения на расслабление и правильное поведение, обычно  использу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для снятия беспокойства и депрессии, могут оказаться очень полез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умеренных болях и дискомфорте, вызываемых раковым  заболеванием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лечением, как нехимические  дополнения  к  лекарственным  средст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ни в особенности эффективны, когда больная раком пребывает в состоя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и или депрессии, - говорит Кэтлин Фолли, доктор медицины, воз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щая службу анестезии в Мемориальном онкологическом центре  Слоун-К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нга. - Хотя указанные эмоции не вызывают физической боли,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ть 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методы включают в себя постепенное расслабление мышц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циентки одну за одной напрягают и  расслабляют  мышцы;  медитиро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ющее повторение в уме какогонибудь слова, что отвлекает в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от горестных мыслей; и отвлечение, когда вы  находите  себе  увле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е занятие, например погружаетесь в решение арифметической  задач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енно читаете стихи, с тем чтобы  отвлечься  от  боли  или  мыслей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оящей процедуре. Есть методы, использующие биологическую  обра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ь, когда с помощью электронных  датчиков  обнаруживают  изменен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пературе тела и напряжении мышц; используется также гипноз и даже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кальная терап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ВЯЗЧИВЫЕ СТРАХ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сслабление - поведенческая техника, особенно полезная  для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шащихся предстоящих процедур и неприятных побочных явлений. У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женщин тошнота и рвота, вызываемые лечением, вызывают беспок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словные реакции - то есть одни только мысли о  предстоящей  процеду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вызвать симптомы. Известен случай, когда женщину, успешно лечивш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я от рака десять лет тому назад, начинало тошнить  каждый  раз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оезжала мимо больницы, где она проходила курс лечения химиотер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помочь женщинам справиться с этим, опытный терапевт помогает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абиться и, пока они находятся  в  таком  умиротворенном  состоя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давать в своем воображении картины спокойной, мирной жизни. Если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это достаточно часто, то обнаруживается, что у многих женщин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щих лечение, исчезает беспокойство и связанный с ним дискомф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считают, что для снятия болей у больных раком  можно 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такие лекарства, как морфий. К сожалению, многие женщины и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врачи-клиницисты беспокоятся относительно привыкания. 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пациенты не получают эффективное лекарство или получают ег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ах, недостаточных для снятия бо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основном морфий дают людям, которые уже  умирают,  -  счит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силет. - Он эффективно облегчает сильнейшие боли. А привыкание в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случаях не пробле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* К счастью, у врачей есть богатый арсенал превентивных мер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уменьшить или даже полностью устранить побочные действия  л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, тошноту, которая обычна при химиотерапии, можно уменьшить,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инимать антацидные средства, вводить в рацион больше  калия,  от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ть после еды и есть чаще, но маленькими порция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БЛЕМА СЕКСУАЛЬ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побочных эффектов, который трудно поддается лечению, явл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ущерб, наносимый сексуальности женщин. Даже если операция не остав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сильных следов, женщина может чувствовать, что ее болезнь наруш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сексуальность. "В группах поддержки, которые мы практикуем, -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ет Сиполлини, - многие женщины говорили,  что  у  них  такое  чувств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сексуальность перестала быть для них  такой  важной  составля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как раньше. Во время прохождения курса  лечения  чужие  люд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трогают и рассматривают их тела. Когда это происходит, вы  испы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чувство, как будто ваше тело не принадлежит вам больше. От вас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ит, что происходит с вашим телом - ни внутри него, ни снаруж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некоторых видах рака может потребоваться удаление  половых  ор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, иногда и влагалища - в этих случаях уменьшается или полностью ис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ет половая потребность или становятся невозможными  половые  с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 женщинам, больным раком, необходимо терапевтическое лечение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омочь им справиться с этим, ведь многим из  них  придется  пол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ть способ самовыраж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ожалению, хотя проблема сексуальности  является  одной  из  са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х для больных раком, и больному, и медицинским работникам очень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о затрагивать эту тему", - говорит Сиполли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ные не хотят спрашивать, и врачи не хотят спрашивать,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Холланд, в отделении которой ведется работа по одной из очень  о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нного количества программ в стране, в соответствии с которыми пер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 учится помогать больным с нарушениями в  половой  сфере.  -  Леча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 затрагивают эту тему в беседах с больными и обсуждают новые с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ыражения сексуальност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УЧШЕ ВЫГЛЯДЕТЬ - ЗНАЧИТ ЛУЧШЕ СЕБЯ ЧУВСТВОВА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х случаях, когда лечение влияет на внешний вид женщин,  находя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ы, которые позволяют им лучше выглядеть и снова ощущать себя п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тельн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имер, одновременно или вскоре после  мастэктомии  часто  дел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стическая операция на груди. Такая операция была у Джудит Мартиндей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вернулась домой немного округлившаяся, что было в самый раз для мен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поминает она. - Это придавало уверенности в будущ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лик женщины может изменить временное выпадение  волос.  К  сча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врач способен определить заранее, произойдет это или нет, поэтому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е возможность приготовиться. "У нас  в  больнице  лечилась  молод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с очень длинными волосами, которые были ее гордостью и радость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сказывает д-р Кассилет. - Когда у нее был диагностирован  рак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ла, что потеряет их. Я послала ее к парикмахеру, который  сделал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ивую короткую стрижку, а позднее изготовил прекрасный  парик  из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ых воло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у вас короткие волосы, - добавляет она, - в  наше  время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сти великолепные парики. Вы даже сможете  получить  от  них  у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ьствие, меняя парики разного цвета и с разной длиной волос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колько лето тому назад Американское онкологическое общество вмес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Фондом ассоциации фирм, производящих косметику,  туалетные  принадл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и парфюмерию, разработало программу,  получившую  название  "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ишь - лучше себя чувствуешь", цель которой - помочь женщинам с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ыми заболеваниями заботиться о своей внешности и улучшать свое  са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ие, приобретая большую уверенность в своем внешнем облике. В  н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 косметологи и визажисты помогают женщинам научиться ухаживать за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й и волосами, делать макияж, подбирать парики и тюрбаны.  Группы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и снабжаются видеофильмами и брошюрками о том, как  делать  макияж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женщине вручают набор для макияжа в качестве подар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грамма основывается на том, что, если больная раком женщина  луч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ит, она будет лучше себя чувствовать и ее жизнь улучшится. Это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ая "теория губной помады" - по наблюдениям медиков, если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сражающаяся с раком, начинает пользоваться губной  помадой,  он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и к выздоровлению или по крайней мере у нее появилась  увереннос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К: КАК ЕГО ПРЕДОТВРАТИ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может сделать женщина, чтобы избежать  смерти  от  рака?  "Пе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ьте курить", - отвечает Джин А. Петрек, доктор  медицины,  хирург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мориального онкологического центра Слоун-Кетгерин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рение - единственный известный фактор риска для рака легких - уби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ы американских женщин номер од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случаев рака молочной железы гораздо больше, многие женщины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иваются", - говорит д-р Петрек. После рака легких  в  живых  ост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ицы. К сожалению, многие женщины не знают,  что  существует  высо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пень риска заболеть и погибнуть от рака легких и рака  прямой  ки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ся, что это "мужские" виды рака,  хотя  они  стоят  на  перв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ем месте в смертности женщин от рака. Рак  молочной  железы  держ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е место. Затем следует рак поджелудочной железы, рак яичников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рные виды рака, долго ничем себя не проявляющие, приводящие  к  см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ым образом потому, что редко диагностируются на ранней,  излечи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й стад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мы приводим рекомендации Американского онкологического об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профилактике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станьте курить. Курение увеличивает риск заболевания  раком  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, а также ротовой полости, языка и горла. Семьдесят процентов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больных раком легкого - курящ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блюдайте диету с малым содержанием жиров и большим количеством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нистой пищи. Ряд исследований показал, что диета,  включающая  вол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стую пищу, богатая фруктами и овощами, содержащими витамины А и  С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бета-каротин, может защищать от ряда разновидностей рака, 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 толстой кишки. То же самое можно сказать в отношении диеты  с  мал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держанием жи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аничьте употребление алкоголя. Алкоголь в сочетании с курением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вышать опасность возникновения рака языка, гортани, пищевода и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граничьте употребление копченых и засоленных продуктов. В тех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 мира, где принято есть много копченой и засоленной пищи, чаще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ся рак пищевода и желу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бегайте ожирения. Люди с весом, на 40 процентов и больше  превыш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идеальный для них вес, чаще заболевают раком толстой кишки, мо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ы, мочевого пузыря, яичников и раком ма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щищайтесь от солнца. Считается, что воздействие солнечных лучей 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основной причиной возникновения рака кож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гулярно проходите обследование. Со времени, когда женщина  нач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половую жизнь или, по крайней мере, с 18 лет, она должна регуля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ледоваться на ра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мы приводим рекомендации для женщин разных возрастных катего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раннему обнаружению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РАСТ ОТ 20 ДО 39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ждые три года необходимо проходить обследование, включающее 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е полости рта, щитовидной железы, кожных покровов, лимфа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лов и яич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ледует ежемесячно проводить самодиагностику молочных желез, кажд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 года проходить клиническое обследование грудных желез, причем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врачи считают, что его нужно проходить ежегод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водить обследование на сосочковый рак, обследование органов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вой области следует проходить каждый год или реже, если три года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 никаких отклонений не обнаружив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 возрасте между 35и39 годами необходимо сделать т.н. базовую  м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рам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РАСТ ОТ 40 ДО 49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ждые три года необходимо проходить обследование, включающее  об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е полости рта, щитовидной железы, кожи,  лимфатических  узлов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ич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ледует ежемесячно проводить самодиагностику молочных желез,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проходить клиническое обследование молочных жел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водить ежегодное обследование на  сосочковый  рак,  об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ов таза и компьютерное обследование прямой киш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Женщинам, в семьях которых были случаи рака толстой и прямой киш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е три-пять лет надо проверять стул на содержание крови, делать  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евую клизму с ректосигмоидоскопией или полную колоноскоп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лать маммографию каждые один-два года, в менопаузе - ис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ометрической ткани у женщин, для которых, как считают врачи, 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ует повышенный риск заболеть раком эндоме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РАСТ ОТ 50 ЛЕТ И СТАР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ждый год необходимо проходить обследование, включающее об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полости рта, щитовидной железы, кожи, лимфатических узлов  и  яич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водить ежемесячную самодиагностику молочных желез, их  ежегод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ническое обслед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жегодное обследование на сосочковый рак, обследование органов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, стула на содержание крови, делать маммограф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лать ректосигмоидоскопию каждые три-пять ле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ВАЙТЕСЬ ТАКИМИ, КАКИМИ ВЫ БЫЛИ РАНЬШ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самых важных вещей, которую больная раком может сама для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, - это продолжать жить так, как она жила до постановки диагн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отя у вас может появиться чувство, что жизнь остановилась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Кассилет, - вы просто не давайте ему взять вер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женщина, например, рассказывала, что она, ожидая результатов 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сии, перестала посещать зубного врача. "Я решила, что,  если  я  скор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ру, какое мне дело до того, что у меня плохие зубы", - признается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ерез такую фазу проходят многие женщины, - продолжает д-р Кассил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о затем они осознают, что, по всей вероятности, они еще какое-т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будут жить. И они начинают переоценку ценностей, начинают жить с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нием своей болезни, ставят перед собой новые цели. Не забывая, одна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воем новом статусе "больной ра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е худшее, что может случиться с больной, - это если она  уйде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болезнь, - говорит д-р Кассилет. - Вы должны  оставить  болезн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о и продолжать выполнять все те роли, которые были для вас  важным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ы, матери, друга, деловой женщины. Это очень, очень важно для  ва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евного здоровья и для качества вашей жизни. Вы  не  должны  позво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у заполнить всю вашу жизн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ЗЬЯ КАК ЛЕКАРСТВ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им из самых лучших лекарств, которое вы можете найти для себя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- это общение с другими в зарегистрированной иди неформальной групп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ки. Американское онкологическое общество является спонсором  ря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вательных программ, таких, как "Я могу с этим  справиться",  и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х больницах и онкологических центрах имеются свои группы поддерж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из которых объединяют больных определенным видом ра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оан Сиполлини проводила работу в нескольких таких группах,  вклю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у для женщин с раком молочной железы. "Группа поддержки обеспеч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нашим пациенткам и необходимые знания, и общение, -  говорит 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здесь вы можете без утайки говорить  обо  всем,  что  чувству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казать то, что вы не можете сказать членам семьи и друзьям. По сло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из женщин, "люди, у которых нет рака, не  имеют  понятия,  что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м. Вы хорошо знаете,  каково  мне  и  не  считаете  меня  не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й"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даже основания полагать, что группы поддержки не только улучш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о жизни, но и могут продлевать ее. Группа исследователей из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дского университета, изучавшая влияние поддержки  на  качество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 раком молочной железы в последней стадии, была поражена,  об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жив, что женщины, регулярно посещавшие группы  поддержки,  жили  вд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ьше в сравнении с непосещавшими. Никто не ожидал ничего подоб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щение работает на вас, - учит своих пациенток д-р Холланд. -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оверные факты, свидетельствующие о том, что  людям,  ощущающим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ью группы или половинкой супружеской пары или имеющим друзей,  лег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ется переносить такое хроническое заболевание, как рак. И ряд  наб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й с очевидностью показал, что изолированность и одиночество повыш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ь от всех болезней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ТОЯННЫЕ ИЗМЕН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гностирование рака, по всей вероятности, наложит неизгладимую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на всю вашу жизнь. Даже те пациенты, которые выздоравливают,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ят, что их жизнь никогда не останется прежней. Однако в этом есть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ительные и отрицательные сторо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ероятно, основной проблемой тех, кто выжил, остается страх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проходит, что рак может вернуться, - говорит д-р  Холланд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ожете встретить людей, которые продолжают страшиться этого даже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десять лет. Когда им надо идти на осмотр, они  начинают  нервнич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думают про себя: "Может ли рак вернуться? Я знаю, что не может, н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нет уверенности, пока я не получу отв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бывает всегда, - продолжает д-р Холланд.  -  Вы  учитесь  жит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. Вы учитесь считать до десяти и напоминать себе, что боль в больш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ьце ноги не означает, что возвращается р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это может показаться вначале невероятным, рак может, как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ла Джудит Мартиндейл, явиться тем, что изменит  вашу  жизнь  в  луч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у. Подобно тем исследователям из Станфордского университета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изучали продолжительность жизни больных, Джудит стала  "специалис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тому, как ж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пересматриваете приоритеты. Например, я больше  не  расстраиваю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лочам. Я получаю удовольствие от общения с разными людьми. Я го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больше знаю о том, как заботиться о своем теле и на что тратить э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ю. И это помогает мне жить дальше, - со смехом говорит Джудит. - У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 появилось чувство, что мне надо спешить, потому что  рак  может 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. Это изменило мою жизнь в лучшую  сторону  больше,  чем  что-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Хирургические операции на молочных желез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НОСТЬ И ЗАВИ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ротиворечивые и неуправляемые чувства. Это переживания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ушиваются на вас внезапно и с такой силой, что у вас  может  нач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рика, вам покажется, что все потеряно. Глубокая грусть и страх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ят в нервический дистресс, невыносимое чувство унижения  и  озлоб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ом худшем случае эти чувства могут привести к попыткам  суици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реследованию мужа, даже к убийству. В лучшем случае вам станет не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но, когда ваша лучшая подруга скажет вам, что она  только  что  куп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дом, тогда как вы не смогли купить и од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ность, может быть, самое сильное и менее других понятое чувств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вершенно нормально иногда ощущать некоторую ревность,  -  приз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е Нортон, доктор философии, психолог-клиницист из Центра Монтгомери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циннати, штат Огайо. - Вы можете позавидовать коллеге, которая  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успехов в работе или у которой особенно удачно складываются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 с окружающими. Всегда найдется ощутимое неравенство в  чем-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, неудивительно, что это может вызвать чувство завист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ХОРОШЕЕ И ПЛОХО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принято считать, что зависть - отрицательное чувство, он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иться побудительным мотивом и положительных поступков. Зависть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 вы испытываете к своему компетентному шефу,  может  помочь  вклю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 честолюбие. Укол ревности способен оживить  романтические  чув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ы замечаете, что ваш муж нравится кому-то е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ревность может превратиться в вероломное чувство, когда она 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 пронизывать вашу каждодневную жизнь. "Ревность бывает разная, - 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ждает д-р Нортон. - Вам может быть не по себе по вполне понятным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ам, если ваш муж оказывает чрезмерное внимание привлекательной 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й женщине. В конце концов, вы расцениваете это как реальную угрозу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отношениям. Это норма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бывает и иррациональная ревность. У меня были  пациентки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еть не могли, чтобы их мужья смотрели кинофильмы, в которых  герои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красавицей. Этим женщинам была невыносима мысль о  том,  что  муж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ут оценивать другую женщину с точки зрения ее сексуальности.  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али им смотреть фильмы и телевизионные  программы,  предвар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вшись в их безопасности. Такое  поведение  совершенно  ненормаль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уже патолог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кстремальных случаях ревность может вызывать параноидальные под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я, женщине во всем чудится угроза  ее  существованию,  она  нач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ть подозреваемого в измене партнера - следить за ним,  обшар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карманы, просматривать его  почту,  проверять  портфель,  подверг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росу. По материалам одного из исследований, пациентка жаловалас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днее всего ей за напрасно потраченные время и силы, потому  что  ре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вынуждала ее проверять все в жизни ее муж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ТАКАЯ БЛЕДНОСТЬ, ТАКОЙ ИЗМУЧЕННЫЙ ВИД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вность и зависть, считают специалисты, являются признаками  жен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щищенности. "Возможно, женщина росла в обстановке, лишавшей  ее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-нибудь, - иногда это даже остается неосознанным. Чувствуя себя  об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ой в прошлом, она считает, что имеет  право  на  осуществление  все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желаний, - объясняет др Нортон. - Она  постоянно  всматрив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ение, следит за тем, у кого что есть и нет ли у других больше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е. Конечно, она всегда отыщет таких людей, игнорируя тех, кто  име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. И естественно, будет испытывать страшную зави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внивые женщины постоянно сравнивают себя с другими, -  соглаш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рли Гласе, доктор философии, психолог-клиницист. - И всегда  обнару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, что они обделены. Чувство ущемленности доходит у них до тог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ачинают ревновать мужей к их занятиям или к тому, что мужья  пр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ют большой интерес к своей работе. Все превращается в проверку на 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вь, на лояльность, на успе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если такие эмоции встают между мужчиной и женщиной, то находящему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одозрением очень трудно понять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объясняется тем, что мужчина и женщина  испытывают  ревност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ым причинам, - замечает д-р Гласе. - Женщинам нужно главным  образ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 себя в безопасности в том смысле, что им надо твердо  зн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х любят. Мужчинам нужно, чтобы ими восхищались. Поэтому, когда  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или делает что-то, что может  показаться  обидным,  жена  за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: "Ты меня любишь по-прежнему?", а муж в сходной ситуации озабоч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: "Почему ты меня принижаешь? Ты не уважаешь меня?  Ты  не  цениш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?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ГЛЯНИТЕ НА ВСЕ ДРУГИМИ ГЛАЗА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вистливые люди часто очень озлоблены. Им не хватает уверенности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сказывается на их взаимоотношениях с окружающими. "Когда женщина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 замуж, не чувствуя себя  личностью,  с  тем  чтобы  компенс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мленность в прошлом, она полностью зависит от  мужа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се, - и любой кризис в браке расценивает как ужасный уда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акие женщины с трудом устанавливают и поддерживают дружеские связ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авляет д-р Нортон. - Близкие отношения предполагают, что вы испы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и выражаете радость по поводу успехов  подруги.  Вечно  завиду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не способна чувствовать радость в таких случаях. Скорее, срав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 подругой вызовет в ней обиду и горечь, словно подруга своими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жениями лишила ее чего-то и, добившись успеха, обеспечила  провал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ниц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рекратить такие разрушительные эмоции? "Ну, вы, конечно,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ть, что не стоит завидовать, - говорит д-р Нортон. - Это все  р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осить человека не беспокоиться, когда он обеспокоен. Чувство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и почти невозможно избавиться от него, особенно  если  это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ть. Мы можем помочь  людям,  испытывающим  боль,  гнев,  депресси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устрацию. Но зависть - это нечто всеобъемлющее. Вместо того чтобы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ть на чувства, мы можем попробовать помочь  женщине  по-друг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глянуть на вещ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женщин, с которой занималась д-р Нортон, к примеру, очень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овала соседке. "По мнению моей пациентки, у этой  женщины  прекра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. Они хорошо учатся, всегда говорят правильные вещи, делают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, и родители очень гордятся ими. Дети моей пациентки не  выдержи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внения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Я помогла ей посмотреть на вещи с другой стороны.  Я  попросил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ть, что ей нравится в ее детях. И она добросовестно назвала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превосходных качеств. Тогда я спросила ее: "Могли бы дела  у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ь хуже, чем есть на самом деле?" Конечно, она немедленно  поня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чему я клоню. Дети могли смертельно заболеть или пристраститься к н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ик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й взгляд на вещи также помогает понять чувства человека,  котор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завидуете, - продолжает д-р Нортон. - Я  спрашивала  свою  пациентк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к вы думаете, ваша соседка тоже, как и вы, считает,  что  у  нее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ит превосходно? Как по-вашему, она завидует кому-нибудь? Я имел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у, что всегда можно найти кого-то, кто имеет больше, чем вы. И чт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?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БЕРИТЕСЬ В СЕБ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ди часто отдают себе отчет в том, что некоторые вещи могут  воз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сильное чувство зависти. Важно предусмотреть отрицательную  реа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ее последствия - предупреждает д-р Гласе. - Вообразим, что два чел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робуются на ведущую роль в шоу. Если вы не получаете ее, для вас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венно испытывать некоторую зависть. Вы ведь  очень  хотели  пол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роль и разочарованы, потому что это много для вас значило. Но не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 возненавидеть соперницу или испытывать униже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дям надо найти в себе то, что давало бы им спокойствие и  силы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д-р Нортон. - Лечение заключается в том, что мы  помогаем  люд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авить фокус контроля не на внешние факторы, а внутрь  себя. 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ами, - объясняет она, - завистливых людей выводит из равновесия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лежит вне их и не поддается контролю. В процессе лечения мы учим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уществлять контроль над собой. Когда человек в большей степени  с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 контролировать себя, он не фиксирует внимание на других, на том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имеют. Он сфокусирован на самом себе. Он занимается самореализац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может дать ему чувство удовлетворения, и он больше не будет в  пле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ого состояния обделенност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РОСИТЕ СЕБ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т способ очень легко применить на практике, - говорит д-р Норт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рвое, что вы должны сделать, это понять, что большинство из нас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ают с мыслью, что у нас нет выбора. Это  означает,  что  нас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ли. Ваша мама требовала от вас, чтобы вы убирали свою ком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, ваш отец приказывал вам вынести мусор, учителя давали задания на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се контролировали вашу жизнь, кроме вас самой. Вы не могли выбир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днее, когда вы становитесь взрослой, у вас  сохраняется  ощущ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вас нет выбора. Умом вы можете понимать, что это не так. Но где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о внутри вы не верите этому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юч к преодолению чувства зависти - научиться  делать  выбор,  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 себя зависимой от воли други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этого добиться? Каждый раз, когда вы ощущаете, что вас  понуж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 что-то, - советует д-р Нортон, - остановитесь и задайте себе 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а: "Если я не сделаю это, буду ли я чувствовать себя  виноватой?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ть ли у меня выбор?" и "Почему я считаю, что у меня нет выбора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, что вы поступаете по принуждению, - это красный  флаг,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преждающий, что пора задать себе эти вопросы. - Если вы начинаете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ельно задавать вопросы относительно конкретных действий, вы начин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 "нутром" и головой, что у вас есть  выбор  и  вы  держите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под контролем. Тогда контроль, - говорит д-р Нортон, - будет  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ляться правильно; он будет направлен внутрь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этого, - добавляет она, - не будет причины и завидовать. Как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завидовать кому-нибудь, если вы сами выбрали, кем вам быть и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себя представля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ЖД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женщины нет более значительного и незабываемого события в  жизн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рождение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умаю, что женщину, родившую ребенка, можно приравнять к  мужчин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едшему через войну, - говорит Дебора Гауэн, дипломированная  акуш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работавшая в больницах в Молдене и Бригеме и в гинекологической 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е Бостона. - Когда солдаты возвращаются с войны, они  чувству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е может понять, как это было, кроме тех,  кто  сам  прошел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. Даже если военные судьбы складывались  совершенно  по-разному,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онять друг друга. То же самое с родами. Когда я  посещаю  час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бницы, я встречаю там 80-летних женщин, которые не помнят почти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, однако могли рассказать мне, как они рожа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роды похожи на военные действия, то это война  без  Женев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венции. Нет таких правил и установленных норм, с помощью которых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могла бы "измерить" или прогнозировать, что ее ожидает.  Не  б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оих родов, похожих друг на друга, даже у одной и той же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вают легкие роды, и бывают трудные роды, но ни  у  кого  не  б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болезненных родов. Некоторые женщины испытывают меньше  боли,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по причинам физического и психологического свойства. Хотя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 показали, что тревожное состояние может влиять на ход родов,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делать их более болезненными, нет никаких гарантий,  что  у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чувствовала себя очень уверенно, роды будут легче,  чем  у  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появилась в больнице, кусая губы и заламывая ру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бы различно ни протекали роды, физический процесс в своей  осно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и тот же. В определенный момент  беременности  организм  женщин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д подают матке сигналы начинать сокращения, и начинаются  роды.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 могут временно приостановить или ускорить роды, это неотвратимы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ный, как Джагернаут, процес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, страх, потеря самообладания - все это обычные чувства  рожени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женщина будет справляться со всем  этим,  зависит  от  ее  индив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и и не повторяется, как отпечатки пальцев. Подобно  беремен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ы - кризисное для психики состояние. По предшествующему опыту  пр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тояния кризисам с большой точностью можно судить о том, как вы 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 себя во время род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общем, женщина рожает так, как она живет",  -  отмечает  Крист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труп, доктор медицины, частнопрактикующий гинеколог из  Ярмута, 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н, которая также является сопредседателем Американской ассоциации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й-холист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ЯТЬ ФАКТОРОВ, По КОТОРЫМ МОЖНО СУДИТЬ, НАСКОЛЬКО БОЛЕЗНЕННЫМИ 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учные исследования показали, что по этим пяти факторам -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торых физические, некоторые психологические - часто можно суди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насколько болезненными будут р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СТРУАЛЬНЫЕ СИНДРОМЫ. В целом, у женщин, жалующихся на очень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ые менструации, боли во время родов бывают сильнее, возможно, по т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е, что их организмы вырабатывают больше простагландинов,  хим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веществ, которые стимулируют сокращения матки и обусловливают б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ЦИАЛЬНО-ЭКОНОМИЧЕСКИЕ УСЛОВИЯ. Женщины с более  высоким  доходом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образованные в целом меньше страдают от болей в роды  основном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причине, что они используют возможность обучиться способам  облег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болей (например, особой технике дыхания) и получают большую поддер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 от мужей, а это уменьшает степень их беспок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РАСТ. У женщин более старшего возраста роды бывают менее болез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, чем у молодых женщин, возможно, по той причине, что они лучше в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ют собой, а это уменьшает стресс, и получают большую поддержку,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молодые женщины во время родов более напря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ЕПЕНЬ ТРЕВОГИ. Исследователи обнаружили, что если  на  32-й  не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проявляют заметное беспокойство, то для первородящих это оз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что во время родов понадобятся лекарства для снятия бо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ЖИДАНИЯ. Первородящие женщины испытывают большую боль, чем те, у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уже есть дети, вероятно, из-за того, что первородящие ожидают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-то страшной боли. Повторнородящие женщины знают, что их ожидает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меньше беспокоятся и менее напряже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АСТЬ БО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сильна боль при родах? В одном  из  отчетов  о  провед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и есть лаконичный ответ на этот вопрос: "В  ходе  опроса  1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авших женщин назвали их "очень неприятными" на ранней стадии,  "уж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" во время схваток и "мучительными" во время последнего периода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у части женщин роды проходят относительно легко. Ева  Мар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 и Луис Дженеви, обе доктора философии, в своем докладе сообщили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1100 опрошенных ими женщин 8 процентов описали свои роды как легкие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безболезненные. Но независимо от того, были ли роды безболезнен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или нет, 6 из 10 женщин считали, что это самое  важное  полож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е в их жизни. По-видимому, решающее значение имеет установка,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наст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ки Стерн, 32-летняя мать двоих детей, перед рождением своего пер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ребенка наслушалась много ужасных историй  и  была  приятно  удив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ак протекали ее роды. "Для  некоторых  роды  действительно  оч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мучительны. Но со мной было не так, - говорит она. - Я имею в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, что это было больнее, чем то, что мне приходилось испытывать рань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оль во время схваток приходит и уходит. Это не такая боль, как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ас подвесили за волосы и оставили висеть 35 час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й из причин, по которой боль во время родов нельзя сравнить,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м, с болями, причиняемыми сломанной рукой,  является  то,  что  е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ринимают как угрожающую. Она служит хорошей цели. Один из специал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службы обезболивания считает, что боль, которую не считают  вред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 переносит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БРАТЬ ВРАЧ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ршенно очевидно, что, если вы будете  меньше  беспокоиться, 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нсы на непродолжительные, легко переносимые роды увеличатся. Но как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не беспокоиться, если вас ожидает то, что для большинства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о с самыми сильными болями, какие им когда-либо приходилось  ис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самое важное, что вы можете сделать, - это выбрать  луч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ас врача. Вам нужен врач-акушер или опытная акушерка, с которыми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увствовали бы себя в безопасности  и  окруженной  вниманием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ли бы во время родов и учитывали ваши желания и нужды. У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будет меньше боязни, но и, как показали  исследования,  з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увеличатся ваши шансы иметь хорошие роды, родить здорового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 при меньшей вероятности медицинского вмешательства и осложнений,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ющий роды врач будет внимателен, терпелив и готов оказать вся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под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залось бы, совсем немного, - говорит Кэти Скотт, мать двоих дош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, - но, когда я рожала первого ребенка, мой  врач  использовала  св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и сделала так, что у меня была отдельная палата, потому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а, как я нервничаю. Ее внимательность очень много значила для  мен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олновалась по-прежнему, но чувствовала себя в безопасно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и повезло. Она нашла чуткого врача, которая не только шла на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 ее пожеланиям, но и сама улавливала их. Такого врача надо  еще  по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ь. Так как роды переместились из домов в больницы, они, по словам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из авторитетных врачей, стали "слишком медицински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ужно контролировать происходящее,  -  говорит  д-р  Нoртруп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приятно, когда ребенка с еще не перерезанной пуповиной кладут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ть вам на живот при неярком освещении, но не везде принято  так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, возможно, вам придется настоять на этом. Нужно внести определ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в систему родовспоможения. Женщины должны  научиться  довер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а принимающие роды медики - так же доверять 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часто роды происходят по схеме, когда  женщину  окруж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ки, которые говорят ей "тужьтесь, не тужьтесь, дышите,  не  дыши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женщине навязывают последовательность действий, а не помогают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ь, как ей положила природа. "Добавьте сюда еще угнетающие, негум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медицинские процедуры, такие, как частые осмотры вагины,  наблю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остоянием плода с помощью монитора, лишение беременных женщин пищ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тья, и вы получите "атмосферу кризиса", - говорит д-р Нoртруп, -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только увеличивает беспокойство женщины и  может  даже  повлият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 и исход род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исследования, выполненного на медицинском факультете Колора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университета в 1989 году, были проанализированы видеозаписи родо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и родоразрешения; в результате исследователи пришли к вы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, что от качества обратной связи между роженицами и медиками может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еть здоровье ребенка после его появления на свет. Джойс Роберте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философии, дипломированная акушерка, и ее  коллеги  обнаруж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и матери, и ребенка после родов было  лучше,  если  принима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ы персонал чутко реагировал на поведение женщины - позволял ей  вы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ь такое положение, которое ей было удобнее, тужиться тогда, когда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 позыв, а не "регулярно". Навязывание женщине такого  по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д-р Роберте определяла как попытку ускорить род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ИХ ПРАВИЛ ИГР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рожаете вы, а не кто-то другой,  совершенно  очевидн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руктор, имеющий наготове правила игры, - совсем не то, что вам  н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"В чем вы действительно нуждаетесь, - говорит Дебора  Гауэн,  -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 человеке, готовом прийти на помощь, который находится рядом с в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ля того, чтобы диктовать вам свою волю, но чтобы идти навстречу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пожеланиям. Даже если вы рожаете в первый  раз,  ваши  инстинктив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уждения могут оказаться правильнее несмотря на то, что они вступают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речие с тем, что принято в больнице, с тем,  чему  вас  учил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ах для беременных, и с вашими собственными привычк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ашей практике, - продолжает д-р Гауэн, -  мы  приспосабливаем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е. Если она хочет поспать, мы даем ей поспать. Если  она  выра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ание походить, мы даем ей походить. Если она хочет быть паинькой 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отив, ведет себя ужасно - пусть будет так. Она  может  плакать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й ребенок, заявить, что хочет домой, запереться в темной  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нате и ни с кем не разговаривать - и никто не возмутится.  Это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 в ее жизни, когда, что бы она ни сказала, что бы ни сделала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ни вела себя, ей все дозволе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, которой позволяют во время родовой деятельности  вести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как она хочет, рядом с которой все время находится помощница,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ет меньшую нужду в обезболивающих средствах. Действительно,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 показал, что у женщин, пользующихся услугами помощниц -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о из числа медицинского персонала, - все проходит  знач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. Роды у них в целом прогрессируют быстрее,  реже  требуется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е вмешательство, включая кесарево сечение, и у матерей, и у  н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ных реже встречаются осложнения. Исследователи  предполага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ие помощницы помогает в значительной мере снять беспокойство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- в силу неизвестных пока механизмов - оказывает положительно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на течение и исход род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ЛЫВИТЕ ПО ТЕЧЕНИ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ытные врачи-акушеры говорят, что вы будете спокойнее, если  суме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овать двум советам, которые, на первый взгляд, могут показатьс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воречивыми: подготовить себя и ждать неожидан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очисленные исследования показали, что обучение  беременных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беспокойство и страх, подготовить к  позитивному  отношению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ссу родов. Прежде всего, уменьшается страх перед неизвестным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еще не приходилось рожать, при посещении  курсов,  организуемых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е больниц, у вас появляется возможность расспросить  других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проводящих занятия медиков до опытных мам - о том, как это все  б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бщение с другими женщинами может принести большую пользу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Гауэн. - Конечно, всегда существует опасность, что вы услышите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асных историй. Но я думаю, что, поскольку женщины слышат  разговоры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х с самого детства, это не слишком их пугает,  потому  что  они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лушались массу всяких историй. Иногда роды бывают легкими. Но для  9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ов женщин, у которых роды были трудными, настает следующий  д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и ходят, и разговаривают, и живут, и они  расскажут  вам,  как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 чувство удовлетворения от того, что они прошли через  это  и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ось хорошо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ДИЦИНСКОЕ ВМЕШАТЕЛЬСТВО ПРИ РОДА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оды проходят очень по-разному даже у одной и той же женщины.  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первые роды не означают, что вторые будут такими же,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уэн. - А по хорошим первым родам нельзя прогнозировать такие  же  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". Лоис Бернсгаард своего первого ребенка родила быстро и почти  б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енно. Она ожидала, что второй раз  родит  так  же  легко.  "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ее, так как я слышала, что вторые роды обычно короче, - расс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она. - К моему удивлению, Люк не спешил появляться  на  свет,  и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ось изрядно помучиться. Ну, совсем как в рассказах старых женщ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блюдения показали, что роды редко обходятся полностью без медици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вмешательства. Как минимум, вы покинете больницу или родильный  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ссеченной промежностью, вам сделают эпизиотомию, чтобы предотв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ывы. Эпизиотомию делают девяти из десяти  американок.  Как  бы  тщ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вы ни готовились к родам, в последнюю минуту в силу разных об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ельств врач может прийти к выводу, что требуется введение  лекарств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средств или вам необходимо кесарево сечение. Помните, что самым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ым планам не всегда суждено осуществиться. Вам надо постараться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овить взаимопонимание с врачом, принимающим роды, и  вынести  пол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опыт несмотря на  медицинское  вмешательство,  поскольку  преж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надо подумать о вашей безопасности и безопасности вашего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самые ревностные сторонники естественных родов соглашают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ние лекарственных средств - особенно эпидуральной анестези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некоторых женщин лучший способ облегчить  роды.  Если  обезболи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ет опытная акушерка или врач, роды перестают быть мучительными,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испытывает радость, причем отрицательное воздействие на рожениц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 или очень незначительно, или отсутству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щие методы снятия болей, хотя и оказываются очень  эффе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для многих женщин и повсеместно рекомендуются, не являются  пана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 И, если вы будете ожидать, что они  гарантируют  вам  безболезн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ы, ваши надежды вряд ли  сбудутся.  Дыхательные  упражнения,  ко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учают почти на всех курсах для беременных, по существу,  дают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расслабиться, помогают адаптироваться, но  не  снимают  боль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, хотя и могут до некоторой степени облегчить ее.  "Я  никогд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ю женщинам, что правильное дыхание нужно, чтобы уменьшить  боль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Диана Курни, ведущая в медицинском центре Техасского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 в Сан-Антонио курс по проблемам подготовки к родам и определению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и. - Я пытаюсь объяснить, что оно позволяет правильно оцен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 и то, как надо на нее реагировать. Я говорю женщинам:  "В  какой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, может быть, не один раз, а несколько, вам покажется, что э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ет, и вы захотите перестать дышать по этой методике. Но очень 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 вы поймете, что так было лучше, и должны будете  возобновить  преж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п дых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е вините себя, если вы будете вынуждены обратиться за лекар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ы настроитесь на то, что должны стоически держать  себя  во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ов, это может привести к разочарованию. Мими Коуэн решила родить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первенца в родильном доме под присмотром акушерок,  потому  что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а, чтобы роды непременно  были  "естественными",  подразумевая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, что она не будет принимать никаких лекарственных средств. Боясь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авдать ожиданий окружающих, а также своих собственных, Мими выдерж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ые роды, но впоследствии сожалела, что не попросила облегчить их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щью каких-либо лекарственных препаратов. Когда  она  рассказывала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 рожала дочь, слова ее были полны горечи: "То, что я  перенес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ужасно, и теперь, хотя прошло уже два года, я все  еще  дума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яд ли когда-нибудь захочу повторить это. У меня сложилось мнени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и штучки с дыханием придумали люди, которые находятся рядом с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пока вы рожаете, и которые пытаются сделать так, чтобы вы были  че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будь заняты, а не только кричали. Я должна была дышать как предпис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каждый раз, когда начинала крич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Кэрол Такер, напротив, был "блаженные" роды. "Конечно, не без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го вмешательства, - весело говорит она. - Они сделали  мне  эпи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льную анестезию, в родовой палате мне сказали, когда надо тужиться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15 минут моя дочь появилась на свет. Все произошло быстро и легк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 даже волосы не растрепались. Наблюдая в зеркало за тем, как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ась на свет моя дочь, я словно наблюдала за чужими  родами.  Бо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. Все было великолеп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авторитетных специалистов единодушны  в  мнении,  что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одов лучше забыть все слышанное о том,  "как  это  должно  бы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отовьтесь "предоставить себя своей судьбе", потому что многое  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 от вашей ма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х женщин пугает мысль, что во время родов они не смогут ко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ировать свое поведение, будут кричать, ругаться, может быть, даже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чкаются калом, - все это может произойти и происходит.  Женщины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ятся этого, некоторые просто впадают в панику. "Я как-то слыш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случаи, когда женщину прямо на столе, на котором она рожает,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т в душевую, и я подумала: "Боже мой, если такое  случится,  я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ру", - вспоминает Кэти Скотт, которая признается, что  очень  волн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перед родами. - Я даже боялась спросить об этом у  своего  врач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а просто счастлива, что ничего такого не произош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я некоторых женщин потеря контроля над своими действиями  озна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по самолюбию. Особенно это относится к деловым женщинам,  привыкш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почти все в своей жизни", - говорит д-р Нортруп на  ос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 собственного опыта. Она рассказывает,  что  при  первых  родах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лось, что она родит без всякого медицинского  вмешательств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не вспотеет. Но вместо того, чтобы отдаться естественному ходу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, она сражалась с н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была поражена тем, как это было больно. Я наблюдала сотни родов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четырех лет каждую третью ночь я принимала роды, вам не может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йти в голову мысль, что я должна была знать, как это трудно. Но, 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 ли, я знала, что это трудно - для них. Но я-то была  суперженщи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 мне это не могло относиться. А оказалось, во время родов  тело  бер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 над вами, поэтому именно в этот момент вам действительно нужно 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наилучшим образом. В наше время многим  женщинам,  особенно 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у за тридцать и кто привык контролировать свои  поступки,  при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тяжко во время родов", - размышля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убеждена, что ее настрой повлиял на течение родов,  которые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чительно болезненными и некоторое время не прогрессиров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она рекомендует женщинам  физическую  активность  -  йог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саж, физические упражнения, которые помогут им подстроиться под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своего тела (см. "Физическая подготовка к  родам".).  "Вам  надо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возможность почувствовать свое тело, научиться доверять  м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и природы, - говорит она. - Акушеры всегда признавали, что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е приходить с готовыми планами - "это может случиться со мной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исключено, давайте сделаем это, а этого не надо", - чаще других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ют в беду. Они не доверяют себе и хотят, чтобы  все  было  так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ланировано заранее. Однако существуют такие вещи, которые нельзя з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планировать, и роды - одна из них. Причем самая главная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ЗИЧЕСКАЯ ПОДГОТОВКА К РОДА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должны прийти к родам в хорошей физической форме, и для этого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до обращаться в гимнастический клуб. Существует ряд простых  упр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, которые помогут вам научиться расслабляться в моменты, когда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плохо, и подготовят вас к некоторым ощущениям, которые могут  п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во время родов. Они также помогут избежать  разрывов  и  принес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 впоследствии, после рождения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 врач или акушерка, по всей вероятности, посоветуют вам  выполн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 по системе Кегеля. Каждый день  как  можно  чаще  сжимайт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абляйте мышцы тазового дна. Вы можете проделывать это сидя, стоя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жачем положении, в ванной комнате, в автомобиле, в супермаркете.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сжимайте мышцы ануса и мочеиспускательного канала. Ощущения при 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те же, как если бы вы удерживали мочеиспускание или дефекацию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е время удерживайте мышцы в сжатом состоянии, а затем  расслабля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упражнения помогут вам научиться расслаблять мышцы, работающие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одов, а это уменьшит вероятность разрывов тканей.  "Если  ва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ется почувствовать мышцу, сначала попытайтесь отыскать  ее  рукой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агает дипломированная акушерка Дебора Гауэн из Бостонской боль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Напрягите мышцу, а затем расслабьте ее. Некоторые специалисты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аким упражнениям надо уделять как можно больше времени,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могут вам расслабиться в самое трудное время родов. Занятия  йо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могают научиться напрягать и расслаблять  определенные  мышцы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стью расслабля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родов упражнения по системе  Кегеля  помогают  сохранить  тону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ц тазового дна и избежать проблем с мочеиспускание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ЛЕВЫЕ МОДЕ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является для вас примером? Ваша мать? Ваш отец? Маргарет Мид,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Стрип, ваш преподаватель французского, женщина, которая живет по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ству? Это может быть знаменитость или кто-то из ваших знакомых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вы восхищаетесь и на которого хотите быть похо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у вас есть человек, который является для вас примером, это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оказать сильное и положительное влияние на вашу  жизнь"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шель Палуди, доктор философии, координатор программы изучения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женщин к наставникам, проводимой колледжем Хантера в Нью-Йо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лияние таких людей распространяется на всю вашу жизнь, даже если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ят из ваше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мне было немного больше двадцати и я чувствовала  себя  не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но в жизни, на работе я встретила женщину старше себя,  которая 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ла троих детей и была, как и я, репортером, - вспоминает  39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 Камерон. - Она не только знала много  такого,  о  чем  я  не  им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ения, она была абсолютно уверена в себе. От нее я  узн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 быть хорошим репортером - и человеком. С годами я  усвоила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т ее характера. Иногда, когда я говорю  что-нибудь,  мне  кажется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у ее голос, как будто это она говорит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ЛОВЕК, КОТОРЫМ ВЫ ВОСХИЩАЕТЕС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Мэри ролевой моделью, примером для подражания стала ее подруг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авница, а наставником мы называем человека, который имеет влияни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, проявляет к нам особый интерес и помогает добиться успеха  в  уч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 раб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многих женщин наставник выполняет психологическую функцию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-р Палуди. - Вашим наставником может стать женщина, успешно соче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ая профессиональную деятельность и семейную жизнь. Это может быть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, которая нравится вам как личность или которая успешно преодоле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же проблемы, что стоят перед вами. Ее жизнь служит для вас пример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ТАВНИКИ НЕОБЯЗАТЕЛЬНО ДОЛЖНЫ БЫТЬ СТАРШ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меть перед собой ролевые модели очень важно, - утверждает д-р Па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. - Женщины сегодня, к сожалению, имеют меньше  ролевых  моделей,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ей, которые им приходится по жизни игр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левой моделью, по сути, может быть любой. Можно даже быть  ролев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ями друг для друга, - замечает д-р  Палуди.  -  Наставник  необя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должен быть старше. Часто им бывает кто-нибудь из вашей  возр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группы. Влияние в таком случае носит взаимный характер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ротяжении жизни у вас может быть много ролевых модел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одного из исследований д-р Палуди обнаружила, что у мужчин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ые модели обычно не меняются со времен их детства, а вот женщины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ют ролевые модели каждый раз, когда начинают выступать в  новой  р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Это бывают разные люди в разные периоды их жизни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де вы находите такие "подручные" ролевые модели? Вы можете найти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шем офисе, или по соседству, или в среде людей вашей профессии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группе поддержки, где встречаются женщины с общими интересами. "Изу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ей, которые осознавали себя наставниками,  исследователи  спрашив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это у них получилось, что они начали выступать в такой роли, -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ывает д-р Палуди. - Большинство из них отвечали, что это всегда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ило на подсознательном уровн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ОЦЕН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психотерапевт Линда Шерхарт Санфорд и ее коллеМэри Элен Донова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исали книгу "Женщина и самооценка",  получившую  большой  отклик,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зья дали книге другое, более точное наз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ни назвали ее "Слепой ведет слепого", - признается Санфорд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ла большую работу, чтобы помочь женщинам по  всей  стране  повыс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самооценку. В детстве я была невысокого о  себе  мнения,  и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самое важное, что мы извлекли, работая над книгой, - это  т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собственного достоинства не о и есть что-то  врожденное,  да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Бога. Его надо развивать в себ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МНЫЕ ЖЕНЩИНЫ, ГЛУПЫЕ ПОСТУП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многим женщинам с заниженной самооценкой, Робин делала  выб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 из неправильного представления о себе. Ей казалось, что ей пов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когда в 17 лет она встретила Майкла, красивого блондина с внеш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б-гвардейца, к которому она почувствовала сильное  физическое  в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Они поженились, как только Робин закончила школу, а годом позже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а матерью. "Почти с первого дня  замужества  я  знала,  что  сдел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ошибку, - признается Робин. - Я вышла замуж, потому что  дум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икакой другой мужчина не захочет меня, и я отказалась от  поступ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 колледж, потому что считала себя недостаточно умной. И то и дру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ответствовало действительности, но, чтобы понять это, мне  потр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ось 15 лет несчастливой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тория Робин не является исключительной. Некоторые специалисты уб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ы, что заниженная самооценка свойственна очень многим женщинам,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оказалась "суженной" и не столь счастливой, какой могла бы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глубоко укоренившегося в них чувства личной несостоятельности.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ная самооценка, считают Санфорд и Донован, лежит в основе многих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проблем, которые могут быть у женщин, - от переедания до  алкогол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. "Если мы не любим себя и не уважаем себя, мы выходим замуж  за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, недостойных нас, выбираем работу, слишком простую для наших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ей, и совершаем другие ошибки - начиная от отравления себя  нарк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и средствами до слишком большой терпимости, в  основе  которой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ет Санфорд, - лежит наше мнение, что мы этого заслужива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даже делает предположение, что пол  в  каком-то  смысле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ором риска для самооценки, потому что мы живем в обществе, в котор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ятся мужские, а не присущие женщинам качества. Президентов не выби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по таким качествам, как сердечная теплота и способность сопережи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окие баллы по восприимчивости редко находят  спрос.  В  самых  чтим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итутах нашего общества - от конгресса до церкви - доминируют 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. "Фактически мы живем в партриархате, женщины находятся в подчинен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ии, - говорит Санфорд. - Трудно иметь высокое чувство собствен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остоинства, когда общество постоянно дает понять, что вы недостат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хорош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РАВИЛЬНЫЙ подход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нщины едины во мнении, что всю жизнь они стремятся  к  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пециалисты по самооценке называют "Святой грааль достаточности"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книге "Совершенные женщины: скрытый страх несостоятельности и 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ие действовать" Колетт Даулинг выдвигает предположение, что для  м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женщин т.н. достаточность - то же самое, что  и  совершенство,  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ь, достигнув  которого,  можно  избавиться  от  мучительного  чув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ничтожности. Мучимые синдромом "если бы только..." ("если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я была умнее, красивее, тоньше..."),  который  усиливает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стоятельности, женщины берут курс на постоянное самоусовершенств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цель которого - заслужить одобрение. Мы тратим годы,  чтобы  за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одобрительный кивок, который убедит нас, что, да, мы достаточно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и. Мы стараемся превзойти всех на рабочем месте, быть  изящными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дели, стать суперженщиной - это дает чувство  неуязвимости,  завер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даже если при этом мы доводим себя до изнеможения,  злоупотреб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лекарственными средствами, до расстройств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работе Санфорд обнаружила, что многие женщины, которые,  суд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всему, знали свои сильные стороны, тем не менее  больше  фокусиров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мание на том, в чем они не преуспели. "Почти все женщины знали за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й что-то, что их удовлетворяло, но эти вещи не казались им самыми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, - замечает она. - Они как бы не заслуживали вним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, именно по недостаткам многие женщины составляют суждение о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женщины не принимают во внимание свои сильные  стороны,  рассужд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"Раз это у меня хорошо получается, значит, это не стоит  вним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е так уж редко бывает, - говорит Санфорд, - что женщина признает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ркой, привлекательной, хорошей матерью, хорошим секретарем,  но  с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ной долей грусти добавляет: "Я не могу проявить достаточно упор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охудеть на 10 фунтов", - давая понять, что все  ее  полож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чества ничего не стоят и она воспринимает себя прежде всего как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с избыточным вес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ывают, что самоуничижающее поведение, например 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сирование внимания на собственных недостатках или  преувеличение  ро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дачи, имеет связь с депрессией. По материалам Американской психолог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ассоциации, невысокое мнение о себе совершенно очевидно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ым фактором в развитии депрессии. На заниженную самооценку ука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 фактор, оказывающий влияние на большую распространенность депр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и среди женщин, которые страдают депрессией в два раза чаще, чем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МЕНЕНИЕ ПОДХОД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можно сделать, чтобы изменить мнение о себе? В конце  концов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не родились с сознанием, что вы мало чего стоите. Оценка пришла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 - от родителей, которые делали вам замечания, говорили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охая, сверстников, которые потешались над вашими рыжими волосами,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носом или тем, что вы не могли  быстро  справляться  с  математ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Никто не может приобрести низкую самооценку  в  изоляции,  -  у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форд. - И никто из нас не в состоянии изменить ее в одиночеств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правильность оценки, сложившейся в результате замечаний со сторо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оможет понять консультация у специалиста или группа поддержки,  гд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оставите представление о том, какая вы на самом деле. Но многое 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сделать и самостоя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нфорд предлагает начать с создания некоторого материального образ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 коллажа, отражающего собственную концепцию. Возьмите лист бу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 и на нем отобразите в символах, какой вы себя видите, положительное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отрицательное и нейтральное, используя слова, рисунки,  фотограф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иллюстрации из журналов. Наиболее важное для себя поместите в  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. "Для многих женщин это нехитрое художество становится актом  проб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, - отмечает Санфорд. - Когда я проделывала это с женщинами, жал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ся на неуверенность в себе, и вы затем  подсчитывали  положительн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тельные и нейтральные оценки, оказывалось, что отрицательног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сем немного. Это очень хороший способ узнать себ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ой коллаж позволит вам увидеть себя в самых разных аспектах,  по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ваши лишние 10 фунтов, тяжелые бедра и вздернутый нос, играющие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большую роль в вашем самоопределении, становятся только частью  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чувством юмора, теплотой, умением рисовать или организацио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ями. Вместо того чтобы заклиниться на своих недостатках,  о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е "картину в цел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отрицательный образ настолько укрепляется в нашем представл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ебе, что даже реальность не может убедить  нас  отказаться  от  не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форд предлагает провести небольшую проверку на реальное положение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. "Попросите близких вам людей, которым вы  доверяете,  описать 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росите их дать вам три определения, - советует она. - Получить откл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людей очень важно. В конце концов именно от них в первую  очере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узнаете, кто в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сопряжено с некоторым риском, но риск оправдан,  если  вы  хот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ить свое представление о себе. Ребекка  Кертис,  доктор 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втор книги "Поведение, которое ведет к поражению", пишет:  "Невоз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дя наедине с собой, изменить свое представление о себе. Вы должны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ить подтверждение от других людей, от окружения, что вы не такая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себя видите. Нам нужно увидеть себя такими, какими видят нас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д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также предполагает, что вы должны поступать соответственно ваш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ьному "я". От Робин Такер проверка реальностью потребовала  больш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ества. Почувствовать себя умной и привлекательной  означало  для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ить в колледж и развестись. Это себя  оправдало.  "Я  появил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ледже с низко опущенной головой, а к концу первого  года  чувствов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королевой, - вспоминает она. Все преподаватели любили меня. Я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а высокие отметки. А позднее я вышла замуж за человека, который по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 в меня. У меня было чувство, что я стала другим человеком. Но  сам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ное заключалось в том, что я открыла для себя, кем я являюсь на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 дел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ЕНИТЕ НАВЕШАННЫЕ ЯРЛЫ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еще способ, помогающий отделаться от ярлыков. Санфорд предла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ять два листа бумаги, на одном написать "Вы" и внизу  перечислить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ения, которые использовали ваши родители в отношении вас, на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 листе написать "Я" - и описать те же самые качества,  но  в  пол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м ракурсе. Например, если ваши родители вбили вам в голову, что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ямы или медлительны, отыщите положительные синонимы этих  качеств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ямом человеке можно разглядеть  независимость  или  упорство.  Ме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 может означать вдумчивость или  обстоятельность  в  достиж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лучшить самооценку не означает полностью изменить  представление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- замечает Санфорд, - это значит  сделать  некоторые  перемещ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что вам удается, лучше всего передвинуть к центру того, что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концепцию вашего "я", а то, в чем вы далеки от совершенства,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тесь несколько отодвинуть, не акцентировать на нем внимания.  Учи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ужчин, которые имеют обыкновение подчеркивать в себе все лучшее. 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что у них не блещет, они просто не замечают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СПЕХ ПРИХОДИТ НЕ СРАЗ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ждите, что все изменится за одну ночь. Не обязательно  все  пой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. "К сожалению, - отмечает  Санфорд,  -  принижать  себя  счи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женственным. Однако в том, чтобы не любить себя, я не вижу  бла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ст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правде говоря, иногда вам нужно протрубить о  себе  в  собств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. Немножко искренней похвальбы никому не принесет  вреда.  Если  с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ь об этом ужаснет вас - вы совсем не  хотите  показаться  тщеслав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эгоистичной, - начните с того, что научитесь принимать  комплимен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ногие женщины испытывают неудобство, когда  их  хвалят,  -  утвер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да  Данлэп,  доктор  философии,  преподаватель  психологии  из  шта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ью-Йорк. - Лучшим ответом на комплимент является не замешательство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рицание, не слова, что вы не сделали ничего особенного, - учит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должно быть просто: "Спасиб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озгласите мораторий на отрицательное  восприятие.  Рассматрив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шибки и неудачи как издержки  приобретения  опыта,  а  не  как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того, что вы не способны сделать это. "Вместо того чтобы  об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себя, - предлагает д-р Данлэп, - посмотрите на вещи в другом св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имер: "Я чему-то научилась. В следующий раз я приложу все  усил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у любой результат, каким бы он ни был; тогда я по крайней мере смо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ть себе: я сделала все, что могл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еще вам надо понять, что сделанное вами, как бы хорошо оно ни был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будет верхом совершенства. Никто не совершенен. Поэтому оп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 планку своих ожиданий до реального уровня. "Важно, -  предупреж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ы, - сделать со своей стороны все возможное, а не достичь 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а возможного". "Иначе, - замечает Санфорд, - вы станете одной  из  те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приходит к заниженной самооценке, потому что боится низкой само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Образ тел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ПРОМЗВОЛЬНЫЙ АБОРТ И МЕРТВОРОЖДЕННО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ретта Эндрюз, мать двоих детей, ожидала третьего,  когда  внезап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всяких угрожающих симптомов, на третьем месяце  беременности 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ся самопроизвольный абор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этого, - рассказывает Лоретта, теперь уже имеющая четверых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- я не могла не вспомнить об одной женщине, бывшей соседке.  У  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 выкидыш, и я всячески, пыталась утешить ее, говорила о мудрой 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-природе, которая таким образом не допускает появления на свет детей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ками развития. После того как я потеряла своего  ребенка,  я  хот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нить ей и извиниться; я поняла, что те мои слова ничего для не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чего. Я знаю, потому что они ничего не значили для меня, когда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и их м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Джудит Ласкер первая беременность протекала легко. Роды у нее 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солнечный летний день. Они с мужем работали в саду, когда о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ла, что пришло время ехать в больницу. В больнице врач осмотр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и сказал, что ребенок идет ягодицами и что может потребоваться  ке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о сечение. После того как был сделан рентгеновский снимок, врач 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лся против операции, а через несколько часов Джудит привезли на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ке в родовую палату, где она родила мертвую девоч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запомнила первые слова медсестры: "Было бы гораздо хуже,  ес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умерла лет в пять", - вспоминает Джудит, у которой теперь растут д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ые девочки. - Вероятно, она была права, но почему  я  должна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ирать между ребенком, который умрет при рождении, и ребенком,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рет в пять лет? Я ждала живого ребенка, а моя девочка  родилась  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. Медсестры и многие другие люди высказывали такое отношение к этому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 не знали этого ребенка, ничего страшного, забеременеете снова". И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ыкла думать так же. Но признаюсь вам, что временами я все еще плач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я мою девочку, хотя прошло двенадцать с половиной лет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, с КОТОРОЙ НЕ смиряют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теря ребенка в результате самопроизвольного аборта  или  мертвор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ости часто глубоко переживается родителями и остается непонятной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ружающих их люд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жудит Ласкер, доктора  философии,  потеря  ребенка  повлияла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, что она вместе со своей подругой Сьюзен Борг,  которую  знал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х лет, тоже лишившейся ребенка  вскоре  после  рождения,  напис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у "Неудачная беременность", одну из первых книг для массового  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я, рассказывающих о "непонятном" горе. Доктор Ласкер, профессор с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логии университета в Бетлехеме, штат Пенсильвания,  стала  изучать 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знает точно, сколько родителей ежегодно оказываются лицом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у с описанной проблемой, но на основании  данных,  приводимых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м центром медицинской статистики, д-р Ласкер называет 800 000 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й, каждый год горюющих о потере ребенка в результате  самопроизво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ортов и мертворожд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дварительно выполненные анализы могут выявить наличие генет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ков, способных унести жизнь новорожденного. Мертворожденности 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дышу могут предшествовать некоторые симптомы - кровотечение, прекра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вижений плода, боли. Но предупреждающих симптомов может и не быть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причина остается неустановленной. Для супружеской пары это  за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ю первая встреча со смертью, они теряются, не зная, что  они  "должны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вать, порой оказываются совершенно дезориентированы  всепоглощ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 чувством печ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стараются сказать что-то в утешение, - говорит д-р Ласкер. - 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ищут способ облегчить потерю, часто успокаивая тем, что у вас р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й ребенок и все будет прекрасно. Но может  случиться,  что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жизнь не станет прекрасной, как прежде. Чувство  потери  -  реа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, имеющее все основания. Это часть вашей жизни. Только спустя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-то время большинство людей начинают чувствовать себя лучш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ПРОИЗВОЛЬНЫЙ АБОРТ: РАСПРОСТРАНЕННОЕ ЯВЛ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пециалистов считают, что выкидышами заканчиваются от  1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18 процентов всех беременностей, но возможно, что на  самом  деле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ет гораздо больше. По данным правительственных докладов,  тольк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й четверти до одной трети всех зачатий  кончаются  рождением  жи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а. Остальные эмбрионы теряются в какой-то момент между  оплодо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нием и родами, но в особенности на ранних стадиях беременности,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того, как женщина узнает, что она беремен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три четверти всех выкидышей происходит в первые  12  недел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как показывают лабораторные пробы, 60 процентов  из  них  объясн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оками эмбриона, наследственными или возникшими в результате случай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тации. Остальные обычно происходят в результате плохой имплантации 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отворенной клет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кидыши чаще бывают у женщин, уже имевших выкидыши, у очень  молод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до 18 лет) и у женщин старшего возраста, а также у больных  эндомет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м, при котором ткань эндометрия матки попадает на другие участки вну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брюшной полости и прирастает там. Поздние выкидыши, между 13-й и 20-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ями, обычно происходят в результате плохой имплантации,  хотя  пл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нормальным. Около 35 процентов выкидышей вызываются дефек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о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шейка матки слишком слабая, как это часто бывает у  тех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 которых принимали искусственный гормон диэтилстилбестрол (DES)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беременности, она может раскрыться слишком рано, и  ребенок 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н. К выкидышам приводят пороки матки, например двойная матка.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ции матки (включая болезни, передаваемые половым путем), миомы,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новообразования, например рубцовая ткань, неправильное питание,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ствия облучения или воздействия токсичных веществ на одного из 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, курение, злоупотребление алкоголем,  ряд  лекарственных  средст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ключая некоторые противозачаточные пилюли, - все это может  увелич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ь самопроизвольных абортов. В некоторых случаях выкидыши вы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гормонами или нарушениями в работе иммунной систе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выкидыш можно предотвратить, но, если он  начался,  о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го удается очень редко. Как отмечает д-р Ласкер,  некоторые  врачи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х признаках грозящего выкидыша рекомендуют  постельный  режим.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омочь. Иногда даже при возникшем кровотечении шейка матки ост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закрытой. В половине случаев ранних кровотечений выкидыша не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. Но предписание постельного режима имеет целью также "снять  возм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чувство вины", если выкидыш все же произойде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ЕГКИЕ ОТВ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ей первой реакцией на выкидыш - любую беременность, не завершивш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я рождением живого ребенка, - может быть вопрос:  "Почему  так  сл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?" "Иногда врач способен указать причину,  особенно  если  в  образ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пары присутствует какой-то фактор, который может быть изменен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многих случаях ответа нет, - предупреждает д-р Ласкер. - Поэтому лю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т сами искать ответы. Они обвиняют себя. И  вопрос:  "Почему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лось?" - превращается в другой: "Что я сделала неправильно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честь, какое количество советов  получает  беременная  женщ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никает соблазн найти какой-то смысл в потере, обвиняя себя  в  не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ых действиях. Некоторые пары начинают даже смотреть на  случившее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 наказание за то, что они делали в прошлом - пользовались прот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чаточными средствами или практиковали добрачный секс. "Наши друзья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ют нам в этом. Они спрашивают: "Что это могло  быть?  Делали  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, делали ли вы то?" - говорит  д-р  Ласкер.  -  Многие  люди  на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ение в собственном поведении, даже если врачи со всей уверен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являют, что это не соответствует действи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увство вины в этот момент может оказаться  благотворным.  Под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ку и неприятию, сопровождающим  травмирующее  известие,  оно  помо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пенно справиться с потерей. Чувство вины является частью  пере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горя, - указывает д-р Ласкер. - Оно придает горю какой-то смысл. О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ет думать, что вы можете влиять на исход. Если же от  вас  ни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зависит, в психологическом плане это хуже, потому что означает, чт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едующий раз вы не сможете управлять событиями, не сможете предот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 несчастье, что вполне реально, и при этом  ваши  переживания  бу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олее тяжелыми. Но, когда горестные чувства схлынут, вам  переста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заться, что вы виноваты во всем. Чувство вины исчезнет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ЫЕ НЕПОНЯТЫЕ ЧУВ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оре, испытываемое супругами и их близкими после выкидыша,  усугуб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тем, что люди не осознают привязанности к потерянному плоду,  т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исследования показывают, что она бывает очень сильной. Будущие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на ранней стадии беременности испытывают сильную эмоциональную прив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сть к ребенку, еще не появившемуся на свет. Исследование, про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д-ром Ласкер на примере нескольких сотен пар, показало,  что  обыч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е тем сильнее, чем дольше женщина носила ребенка, но имеются и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, свидетельствующие о том, что продолжительность берем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играет меньшую роль, чем эмоциональная связь с ребенком, которую ощ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ет женщина. Женщина, которая реально представляет себе ребенка даж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ней стадии беременности, может так сильно  страдать  после  выкидыш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сли бы она потеряла новорожденн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кружающие люди, включая медицинский персонал, могут пытаться уте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. В одном из исследований выяснилось,  что  медики  из  персон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ы говорили о своем отношении к выкидышам как к трагедии, но а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 исследования определили их поведение как "молчаливое сочувствие"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сочувствие редко выражалось словес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пытки членов семьи, друзей и медиков как-то помочь часто подл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ла в огонь, - отмечает д-р Ласкер. - Вы можете услышать: "Ты еще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шь другого ребенка", - хотя вы сами в этом далеко не увере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Ласкер выяснила, что многие женщины после выкидыша  страдают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, так и психологически. Расстраивается сон,  исчезает  аппет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сконцентрироваться на чем-то. Появляется чувство вины,  беспомо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неуверенности в себе, страх за будущее. Вы  можете  ощущать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стоятельность как женщина, потому что вам не удалось сделать т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 легко удается. Появляется враждебность, чувство гнева, депре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когда все, казалось бы, осталось позади, вас одолевает печаль в  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менательные и праздничные  дни,  которые  вы  предполагали  встреч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ребен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супруги находят самое большое утешение в  обществе  друг  дру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 предел, до которого они могут помочь друг другу. "Горе, -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ает д-р Ласкер, - переживают в одиночку. Даже самые  любящие  супр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огут полностью унять боль  друг  друга.  Вы  и  ваш  муж  по-разн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е боль утраты". Исследование, выполненное д-ром Ласкер, под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 другим, показывает, что отец обычно не ощущает такой связи с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ным ребенком, как мать, потому что ребенок не  является  для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й реальностью. Кроме того, мужчины по-другому выражают свои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е глубокие чув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рассердиться на своего мужа за то, что его чувства не 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ают с вашими. А муж,  вполне  возможно,  испытывает  беспомощно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рустрацию, потому что не способен утешить вас. Вам хочется  говорить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 женщинам помогает, когда они "выговариваются", - а для  него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говоры непереносимы. "Отчасти различие в поведении  объясняется 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ужчины и женщины вообще по-разному выражают  горе,  -  предпола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Ласкер. - Мужчин и женщин по-разному воспитывают. Мужчинам  говоря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должны быть сильными, заботиться о своих женах, и  в  результа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дают горю захватить их целико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ПТОМЫ, ПРЕДВЕЩАЮЩИЕ ВЫКИДЫШ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появятся какие-либо из  перечисленных  ниже  предвест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кидыша, обращайтесь к врачу; ситуация может угрожать вашей  жизн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вашего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ятна на белье или кровотечения (хотя в самом  начале  береме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ение незначительных кровянистых выделений  может  быть  нормаль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же как и небольшие выделения в конце  беременности,  когда  нач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крываться шейка матки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деления в виде сгустков крови или кусочков тка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пазматические боли в животе.</w:t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Температура выше 37</w:t>
      </w:r>
      <w:r>
        <w:rPr>
          <w:sz w:val="28"/>
          <w:szCs w:val="28"/>
        </w:rPr>
        <w:t>°</w:t>
      </w:r>
      <w:r>
        <w:rPr>
          <w:rFonts w:cs="Times New Roman CYR" w:ascii="Times New Roman CYR" w:hAnsi="Times New Roman CYR"/>
          <w:sz w:val="28"/>
          <w:szCs w:val="28"/>
        </w:rPr>
        <w:t>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оловокружения, обморочные состоя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ечность лица и глаз, особенно наступающая внезап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щущение жжения при мочеиспускании и неприятные ощущения после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ильная головная боль в области лба или за глазами на поздней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и беременности, которую не удается снять лекарств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течка жидкости через влагалище, что может означать разрыв  пло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лоч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Исчезновение симптомов бе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Отсутствие движений плода в течение 810  часов,  особенно  если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плод был активны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Ы ТЕХ, КТО ПЕРЕНЕС ЭТ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фессор социологии Джудит Ласкер и ее коллеги, опрашивая сотни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 и женщин, кто потерявших ребенка в результате выкидыша  или  мер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я, попросили их дать советы тем, кому предстоит пройти через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испыт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они сказали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замыкайтесь в себе, ищите поддержку у родных и друз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теряйте уверенности в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мотрите в будущ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одолжайте жить полной жизнь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ереживите это, и вы оправите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мите го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думайте о том, что вам ну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о временем вам станет легч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Каждый горюет по-свое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не одино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вините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делайте новую попыт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Уповайте на Бо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лучите хорошую медицинскую помощь, найдите понимающего вас врач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ЛЕЧИ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оправиться от потери неродившегося ребенка, нужно время. По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ам одного из исследований, на это может  потребоваться  от  ш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цев до двух лет. Хотя и существуют  способы,  несколько  облегч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вание потери, д-р Ласкер считает, что "единственным целителем гор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, наверное, лишь время". Однако она предлагает все же  не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дайте смысл вашей потере. Вам надо придать смысл тому, что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ся лишенным смысла. "Если удастся, узнайте причину потери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", - рекомендует д-р Ласкер. Почти все пары, с которыми она  бес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считали это очень важ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ля некоторых единственным способом придать какой-то смысл случив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ся является общение с окружающими, - считает д-р Ласкер. - Други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ет религия. Верующие люди справляются с потерей лучше друг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полните какой-нибудь ритуал. Если у вас был выкидыш, может при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 какое-то ритуальное действие, помогающее осознать утрату,  на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, можно посадить дерево в память о потерянном ребен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ите помощь. Пережить потерю нелегко. Очень важно, чтобы  вам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муж, семья и друзья. Но, так как горе, вызванное потерей  нерод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гося ребенка, мало понятно другим, вам, возможно, придется искать у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я в ином месте. Ваш религиозный наставник, психолог, работник  со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й сферы, консультирующий врач или группа  поддержки  могут  оказ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ую 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обнаружили, что группы поддержки одним помогают, а другим нет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д-р Ласкер. - Некоторым трудно прийти к незнакомым людям и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ь с ними о том, что причиняет боль. Но это  может  оказаться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езным, потому что людям в группе поддержки понятна ваша бол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отцам группа поддержки может дать меньше, чем матерям,  одно-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щения занятий полезны и  для  них,  они  смогут  лучше  понять  ваш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. "Он увидит, что вы - не единственная женщина, которая все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чет", - говорит д-р Ласке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6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ВИДАНИЯ И СРОК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сценка, которая, возможно, разыгрывается прямо сейчас  где-т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едс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: Давай снова встретимся завтра вечер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А: Дорогой, мы встречались вчера, мы сегодня провели весь веч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: Ну И ЧТ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А: Ладно, я согла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: Можно я поцелую тебя на прощани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ПИД, пожалуй, больше всего  остального  изменил  привычную  карт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начения свиданий в 90-х годах, - говорит Джудит Силлз, доктор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психолог-клиницист, практикующая в  Филадельфии.  -  Женщины 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глашаться на интимные отношения, по крайней мере, после четырех сви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 времена, когда о СПИДе еще и не слыхали,  существовала  мода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бодную любовь, и женщина, если ей так хотелось, могла  позволить 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мную близость в первый час знакомства. "До  СПИДа  и  герпеса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а вступить в сексуальные отношения во время первого или второго с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я, - говорит д-р Силлз. - Сегодня большинство женщин предпочитают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шить и не ложатся в постель с мужчиной, пока не узнают  его  лучш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одногодвух месяце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нерические болезни, фигурально выражаясь, натягивают на вас  тру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. В 90-х годах знакомства выбирают с большей осмотрительность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ШИТЬ ГЛУП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хвально, если вы не спешите вступать в интимные отношения, но,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, возможно, и уменьшается число половых  партнеров,  риск  з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ься венерической болезнью в действительности не уменьш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думают, что если они ложатся в постель с мужчиной,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знают в течение нескольких месяцев или  года,  то  они  подверг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й опасности, чем с мужчиной, которого они знают  час,  -  заме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Силлз. - Может быть, но необязательно. Ведь опасность связана с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м сексуальным контак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неправильно в таком поведени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А: До того как мы... Ну, ты понимаешь... В общем,  может 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 болеешь чем-нибудь таки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: Я? О Боже, нет. Конечно,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не должны ему верить", - отвечает д-р Силлз. И  по-видимому,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, что говорит. По результатам  изучения  практики  знакомств 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8-25-летних студентов колледжей, два калифорнийских исследователя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или, что мужчины гораздо чаще, чем женщины, прибегают ко  лжи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ться желаемого. Исследование показало, что 20  процентов  мужчин  (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4 процента женщин) признали,  что  они  обманывали,  говор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и проверку на СПИД и антител к ВИЧ у них не  обнаружили.  И  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й мужчина (и только каждая четвертая женщина)  лгали,  говор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и не более одного сексуального партне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ГОВОР В ПОСТЕ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, конечно, не значит, что вы не должны задавать вопросы, -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-р Силлз. - Если вы не знаете, как начать, так и скажите, что вы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е, как начать, и это будет началом. Или скажите: "Ну вот,  мн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ся, пришло время поговорить о болезня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разговор не должен на этом кончиться. Если вас действительно  в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ет ваша безопасность, вы должны настоять на безопасном сексе. И  д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ять с самого начала, что вас интересует секс только  при  этом  у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далее д-р Силлз продолжает: "Я советую также сказать: "Даже если 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бще никогда ничем не болел, мы все же  воспользуемся  презерватив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еще добавить: "Я понимаю, ты считаешь, что в этом нет необходим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что это может уменьшить сексуальное удовольствие. Но без презерва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 я не стану заниматься сексом. Если тебе это не подходит,  пожалуйс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ищи себе когонибудь друг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инни Стрикленд, 31-летняя  лаборантка  радиологического  отдел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, что она "просто чокнулась" на проверке здоровья своих по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альных любовников. "Может быть, это потому, что я работаю в  здравоох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ии и вижу, куда может завести легкомыслие, - говорит она. - Я пря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у его принести справку от врача перед тем, как лечь с ним в пост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мужчина отказался, но он мне так нравился, был таким милым,  что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вно легла с ним. Позднее у меня обнаружили хламиди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ЫЕ ДОБРЫЕ ВРЕМЕ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время, до того как появилась свободная любовь, вы  могли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ся с человеком два года, объявить о помолвке и даже выйти замуж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я с ним до этого близких отно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ы на ранней стадии отношений воспринимаете секс как  близ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физическую, вы становитесь очень чувствительными к ухаживан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тому, как обставляются свидания, - говорит д-р  Силлз.  - 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признаются, что они начинают испытывать  эмоциональную  привяз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к любовнику. Эмоциональная привязанность делает вас уязвим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такое отношение к любви уравнивает влюбленных женщин 90-х  годов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и, которые жаждали любви поколение назад. Когда женщины встре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с теми, кто им нравится, их несет на волнах  эмоций.  Предвкуш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ение, тревога, ожидание - все это присутствует, как во все врем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этом отношении встречи мужчин и женщин  совсем  не  изменилис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е 10-20 лет, - сообщает д-р Силлз. - Изменилось то, что люди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 заниматься сексом в гораздо более молодом возрасте и раньше вст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брак. А это все меняет, особенно для женщ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не вызывает у мужчин автоматической эмоциональной привяза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, напротив, не уверенная вначале в своих чувствах, после интим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лизости начинает ощущать привязанность к мужчине. Для  нее  може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ом открытие, что ее чувств не разделяют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АМБУРГСКИЙ СЧЕ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неправильно в этой сценк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: Официант, сч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А: Каждый платит за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ЛОДОЙ ЧЕЛОВЕК: Но... НО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ВУШКА: Я настаива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Абсолютно ничего, - утверждает д-р Силлз. - Это жест,  характериз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й уверенность в себе, который все расставляет  по  местам.  Оплата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у предполагает платонический характер отношений. Женщина предпо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заплатить, если она не хочет, чтобы на нее имели виды  в  сексуаль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сценка тем не менее разыгрывается гораздо реже, чем можно было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ть. "Большинству женщин  вообще  не  приходит  в  голову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-то может платить за них, - говорит д-р Силлз. - Хотите верьте, х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нет, но сейчас об этом можно услышать гораздо чаще, чем пять лет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Контрацепц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УАЛЬНЫЕ ДОМОГАТЕЛЬ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ннифер Лейди, 30-летняя мать-одиночка, имеющая двух сыновей, наш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 в маленькой фирме в 10 минутах ходьбы от своего дома. Не прошло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и, как ее босс, 36-летний холостяк, возглавляющий  семейный  бизне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о своей матерью, попросил ее о встрече. Она отказа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сказала ему, что никогда не завожу  романы  там,  где  работаю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 Дженнифер, - но он продолжал преследовать меня. Он мог 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ми днями торчать около моего стола, спрашивать, не нужно  ли  мне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-нибудь, говорить о пустяках. Несколько раз он  предлагал  мне  вс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ься, и каждый раз я отказывалась. Все это заставляло меня нервнич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и разу не намекнул, что в случае отказа я буду уволена, но я  все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ла это вполне вероят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онце концов, он был владельцем фирмы. Однажды я вдруг увидела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медленно проехал мимо моего дома; у меня мурашки по спине побежа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ннифер потребовалось немного времени, чтобы подыскать себе  друг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, но ни одному человеку она не призналась, почему уходит с преж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. "Работа мне в любом случае не очень-то нравилась, так я и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а свое решение. Интересно, чем бы все это кончилось, если бы я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", - говорит он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ЛОЖНЕНИЯ НА РАБОЧЕМ МЕСТ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1 году Комитетом по защите профессиональных качеств работника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ъективной оценки было выполнено исследование, ставшее теперь клас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. В ходе этого исследования было опрошено более 10 000 женщин.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илось, что 42 процента опрошенных  подвергались  сексуальным  дом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м на рабочем месте; 62 процента женщин отметили, что к ним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ались недвусмысленным образом, а 20 процентов сообщили, что были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илованы или столкнулись с попытками изнасилования на раб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ругих опросах указывалось, что 50 процентов женщин подвергаю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бе сексуальным домогательствам, а один исследователь утвержд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о обстоит еще хуже. Мидж Уилсон, доктор философии,  адъюнкт-професс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и, занимающаяся изучением проблем женщин в университете де П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Чикаго, на занятиях говорит своим студенткам: "Я никогда не  встреч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, которая за свою жизнь ни разу не столкнулась бы с  сексу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огательствами по месту рабо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ом же самом году, когда был проведен  опрос  Комитетом  по  защ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иональных качеств, исследователи из Института работающей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ью-Йорке обнаружили, что 42 процента опрошенных ими  женщин,  под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ннифер, вынуждены были уйти с работы из-за приставаний, а 24 проц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уволены в отместку на жалобы по поводу приставаний или  в  связ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что в результате этих домогательств страдала их рабо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исследователи обнаружили, что 75 процентов женщин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, что их рабочие показатели ухудшались, так как они  оказывались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ыми концентрировать внимание, теряли уверенность в  своей  ком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ции, не видели стимулов в работе, потому что ожидали отместки. 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сех этих женщин наблюдались симптомы психологического стресса, так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напряженность, нервозность, гневливость, страх и беспомощность.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женщины страдали от серьезного дистресса, сходного с тем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бывает у пострадавших от изнасилования или жертв инцеста. Имели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также чисто физические расстройства, включая тошноту, головные боли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ническую усталость. Некоторые женщины даже прибегали для снятия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жения к алкоголю и наркотическим средства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ЮБОЙ ВЫБОР ОКАЗЫВАЕТСЯ НЕЛЕГКИ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еннифер иллюстрирует одно из возможных решений для женщины, под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ющейся сексуальным домогательствам на работе. А как быть женщинам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по той или иной причине не могут оставить работу? Перед ними 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ор - или остаться и терпеть приставания, или гласно заявить о дом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е. У многих работодателей имеются на этот случай правила ил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док рассмотрения жалоб. В 1980 году Комиссия  по  равным  возможност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лучении работы, федеральная служба, рассматривающая дела о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х домогательствах, разрешила женщинам подавать иски  в  федераль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. Сексуальные домогательства классифицируются как нарушение граждан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х прав женщины, раздел VIII Закона о гражданских правах от 1964  года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 о сексуальных домогательствах разбираются в федеральном су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очень небольшой процент женщин решается подать в суд, нанять  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ката и пройти через все, что связано с этим", - замечает д-р Уилс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? Причин великое множество. Недавнее исследование,  проведе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и студенток колледжей, потерпевших, по выражению одного из 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елей, от "сластолюбивых профессоров", показало,  что  многи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ют сомнения, должны ли они подавать в суд  на  своих  обидчик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боязни разрушить из жизнь. "Меры, принимаемые в защиту  женщин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ых домогательств, в  основном  ориентированы  на  наказание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не хотят, чтобы профессор  или  научный  руководите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ились своих мест, - говорит д-р Уилсон. - Они не хотят жить  пото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м вины - ведь женщины склонны винить себя во все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 ПЕРЕД МЕСТЬ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боятся также преследований. Хотя закон запрещает преслед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, подавшую заявление в суд на своего обидчика,  она  может  с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ой нон грата в своем офисе, ее будут избегать даже коллеги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, опасаясь за собственное место, могут  отказаться  поддерживать  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они сами подвергались подобным домогательствам или знали 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лин Невилл, работающей бухгалтером в одной из телевизионных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Нью-Йорка, которая подала в суд на своего руководителя, обвинив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ексуальном домогательстве, начали угрожать расправой еще до того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обратилась в Комиссию по равным возможностям при  получении 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ее уволили, она устроилась в другом месте на  28  000  долларов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, что было меньше, чем она имела на  прежнем  месте.  В  своей  книг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рпоративные связи" она пишет, что ее новый работодатель,  обеспоко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тем, что она возбудила дело против своего прежнего босса, заявил 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ожалеет о том, что взял ее на работу, придирался к  ней,  заставл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итываться за каждую минуту рабочего времени, включая время, прове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в дамском туал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также боятся, что в суде они вторично станут жертвами. К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лению, при слушании дела о сексуальных домогательствах  поведени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евшей рассматривается примерно так же, как и в  случаях  изнасил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когда личная жизнь жертвы  преступления  выставляется  на  всеобщ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зрение. "Тем самым, - пишет профессор  права  из  Южнокалифорний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в ЛосАнджелесе Сьюзен Эстрич в журнале  "The  Stanford  Law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Revew", - суд закрепляет существование самых бессмысленных стереотипов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и сексуального поведения женщин. Считается необходимым разоб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 женщины - даже то, как она разговаривает или одевается. По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под следствием оказываются оба - и женщина, и ее обидчик. Ее пов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крупулезно разбирается, чтобы суд мог выяснить, дала ли она  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ясно понять, что его предложения не принимаются. Тем самым  ук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ся мнение, что в сексуальных делах все зависит  от  женщины.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, - сообщает Эстрич, - суд приходят к заключению,  что  "мужч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т право обращаться с женщинами, одежда которых слишком плотно при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ет к телу, менее уважительно, чем с женщинами в более свободной  од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восхищаюсь мужеством женщин, которые обращаются в суд и выдер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всю эту процедуру до конца, - признает д-р Уилсон. - Они рискуют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нарушителями спокойствия в обществе, которое ждет от женщин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не будут жаловаться, когда с ними случается тако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ТАКОЕ ДОМОГАТЕЛЬСТВО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ды также ломают головы над определением того, что  является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 домогательством. В некоторых случаях его  легко  распознать.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ываемое "кви про кво домогательство" - ты делаешь что-то для меня,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ю что-то для тебя - обычно предполагает обещание преимуществ на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е в обмен на сексуальную благосклонность, иными  словами,  это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начальник уговаривает вас спать с ним, обещая продвижение по служ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ак легко установить наличие домогательства в ситуации, которую зак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ределяет как враждебное окружение на рабочем месте. Намеки, поддра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, шуточки, определенные жесты, даже рисунки сексуального содерж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фотографии также могут в совокупности  рассматриваться  как  пося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на права женщины, но во многих фирмах их даже в судах -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- находят, что трудно провести различия, какие действия  на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, а какие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части проблема заключается в том, что, как показывают исслед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 могут расценивать ситуацию совершенно иначе, чем женщины.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ы чувствуют себя польщенными, когда им делают сексуальные  пред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я, и думают, что женщины реагируют подобным же образом. До 1991 г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удах прослеживалась тенденция смотреть на сексуальные  домогатель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рее глазами "благоразумного мужчины", а не  "благоразумной  женщ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январе 1991 года окружной апелляционный суд США пересмотрел  п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ление суда,  которое  оправдывало  чиновника  управления  внутриго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ственных доходов министерства финансы, забрасывавшего коллегу-женщ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вными письмами. Любая "благоразумная женщина", заключил суд, была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угана и выбита из колеи такими письм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О НА ОСКОРБЛ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зличия в правах - вот что определяет возможность посягательств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у", - уточняет д-р Уилсон. Обычно пострадавшая находится в  под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м положении у обидчика, как это было в случае  с  Дженнифер  Лейд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босс не грозился уволить ее, уже, то,  что  он  являлся  владельц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, заставляло Дженнифер чувствовать себя в опасности. У женщин,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ющих по найму, начальником, как правило, бывает мужчина.  По  д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го из исследований, 75 процентов женщин заняты на работах,  ставя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у и женщину в неравное  положение;  мужчина  обычно  является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ьником, что  создает  благоприятную  почву  для  сексуальных  домо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дело не только в том, что мужчины обычно стоят выше  на  служеб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нице. То, что случается с секретаршами, может случиться и с нейро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ргом. Даже если мужчина не является начальником, в нашем обществе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о рассматривать, просто в силу половой принадлежности, как обл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го большими правами, чем женщина. "При служебных назначениях на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 смотрят как на более компетентных,  ответственных  и  результатив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ов, - пишут изучающие проблему Донна М. Стрингер, доктор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Эллен Ремик, доктор философии, Джейн Солсбери и Анджела  Б.  Дж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, доктор философии, на страницах  "Public  Personnel  Management"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е - даже если она достигла руководящего положения в организаци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т меньше доверять, чем мужчине, к ней будут относиться как к обла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ей меньшими возможностями, потому что ее домогались и  она  не  с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ить конец домогательств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кольку мужчина, добившийся определенных успехов в  карьере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себя обладающим большими правами, чем любая  женщина,  никт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не оказывается в безопасности. В 1991 году одна  женщина-нейро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рг с медицинского факультета Стэнфордского университета отказала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а профессора, так как в течение ряда лет коллеги называли ее "мил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" в операционной и хватали ее за коленки под операционным стол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 из деканов этого факультета подверглась домогательствам со 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ны ответственного работника, способного повлиять на  сохранение  дол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, - говорит д-р Уилсон. - Как-то раз она взяла на себя  обязан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зяйки на приеме, устроенном по случаю визита группы  лиц,  от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исело утверждение в должности. После того как все ушли, он  отказал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инуть ее номер в отеле. Она была в шоковом состоянии: "Я  не  дум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о мной может случиться что-то подобное. В университете  я  облад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большой властью, а тут поняла, что, если не пересплю с ним, о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 нас". Так что это случается на любом уровн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енно подвергаются риску женщины, занимающие  традиционно  муж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сти, например женщины, занятые в строительстве,  женщины-полицей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е и пожарные. Жаклин Л. Моррис работала на заводе по производству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лок в Певели, штат Миссури. В 1987 году она стала  руководителем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я, в котором работали 12 мужчин. Оценка ее работы неизменно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амой высокой. Однако ей пришлось оставить эту работу, потому что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и и коллеги сделали ее жизнь совершенно невыносимой.  Не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зволяли себе делать грубые замечания относительно ее фигуры, а однаж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ром, придя на работу, она обнаружила на своем шкафчике с инструмент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графию с пенисом в состоянии эрекции. Она подала иск в суд и выиг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16 000 долларов в счет недополученной заработной платы с процент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ДОСТАТОЧНО СКАЗАТЬ "НЕТ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стали жертвой сексуальных домогательств,  самое  эффектив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о - противодействовать обидчику, - говорит д-р Уилсон. - В  с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ующий момент скажите что-нибудь вроде: "Мне не нравится то, что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что произнесли, и я не хочу, чтобы вы в дальнейшем  говорили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нибудь подобное", - советует она. - Постарайтесь сказать это в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и свидетелей, чтобы другие люди могли подтвердить, что вы отда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себе отчет в том, что происходит, и дали отпор с самого начала.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ыбайтесь, когда будете говорить это. Улыбку можно истолковывать по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у. Для женщины совсем не просто без улыбки, со  всей  серьезностью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бедительностью произнести это, не смягчая отказа. Обычно  это  выгля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: "Я, конечно, извиняюсь", - улыбка, еще улыбка, - "но мне это со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равится", - и снова улыб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ловам Сьюзен Эстрич, суд в равной степени  будет  оценивать 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е, а не только ваши слова. "Просто сказать "нет" - хороший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 при борьбе с наркотиками, но в данном случае для  суда  этого  ма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аше "нет" сопровождалось улыбкой, суд решит, что ваше отношение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огательствам было двусмысленным, и обратит ваше поведение против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можете испытывать смущение, но вам следует высказать гнев, - реко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д-р Уилсон. - Если же домогательства продолжаются и даже усилива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обратитесь в письменном виде к вашему руководителю, или к  руков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ю вашего обидчика с жалобой на него, или к заведующему кадр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йте, какой порядок рассмотрения жалоб существует в  вашей  ком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 Если нет установленной процедуры, предложите учредить ее. Это в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сах работодателей. Компания может понести ответственность за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е домогательство, имевшее место в ее стенах, и, помимо  этого,  су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отребовать от нее оплатить не только нанесенный ущерб,  но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ебные издержки, услуги адвоката, заработную плату  и  оплатить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нужденной незанятости. Компании  иногда  приходится  расплачивать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другому - потерей  заказчиков  или  уходом  перспективных  работ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плохой кадровой полити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ОБРЕКАЙТЕ СЕБЯ НА НЕПРИЯТ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лирт с коллегами по работе заключает в  себе  долю  риска.  Одна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енных ситуаций - домогательства начинаются,  когда  кон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жебный роман. Если у вас нет твердой уверенности, что вы "среди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й" в вашей конторе, избегайте слишком приятельских отношений с 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и, с которыми вы вместе работа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им образом вы можете попасть в беду? По словам Эстрич, если вы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 вести себя стереотипно - говорить мужчинам комплименты,  поправ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стуки или поддерживать хорошие отношения с человеком, который  дел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авансы, - это может уменьшить ваши шансы в случае вашего обращения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д. Отношение может быть неблагоприятным и к  женщинам,  которые  вед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 манере, близкой к мужской  -  используют  непристойные  словеч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ляются поразвлечься "с мальчик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разбирательство жалобы по месту работы не даст результатов и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ательства будут продолжаться, свяжитесь с Комиссией, и, даже если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даст иск, вы можете сделать это в частном порядк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МЬЯ С ДВУМЯ РАБОТАЮЩИМИ СУПРУГА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книге о проблемах семей, в которых и муж и жена работают, опубл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ной десять лет тому назад, авторы, два психолога,  называли  э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 наблюдаемое явление "возможно, наиболее значимым социальным сдвиг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адцатого столетия" и сравнивали его значение с одомашниванием живот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омышленной револю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время покажет, насколько справедливо  это  утверждение.  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ящее время для супружеских пар, в которых и муж и жена работают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еще одновременно растят детей, - их число, по последним стати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м данным, составляет 38,7 процента из 26,3 миллиона семей  -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ущным является вопрос: "Как нам это удается?" Для многих это  блу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в дебрях без кар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о замужества я не могла понять, что такое общий счет, - шутит Хе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джи, 39-летняя школьная библиотекарша, жена учителя  истории  и  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оих детей. - Вообразите мое состояние, когда я оказалась лицом к  лиц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множеством проблем: две хорошие работы в одном  месте,  два  челове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ящие долгие часы вдали от дома,  необходимость  поделить  домаш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ы - прачечная, готовка, отвезти, привезти детей. Моя  мама  ни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талкивалась с этим. Думаю, ей было проще. Она жила в то время,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еление труда было чем-то, высеченным в камне. Сегодня мы вырабат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 правила на ход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, некоторые пары, в которых и муж и жена работают, испытывают  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гические чувства, вспоминая, что были времена простой жизни в 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х местечках - каких-нибудь мифических Мейберри  или  Лейк-Уобегонс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де мужчины были мужчинами, а женщины - женщинами и каждый знал, что 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. Для некоторых стресс, связанный с  необходимостью  балансиро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работой, ведением домашнего хозяйства и семьей оказывается так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, что один из супругов - обычно это бывает женщина - оставляет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остающихся на работе гораздо больше. Такие семьи стали фактом э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ической и социальной жизни. Хотя обычно тиражируется образ работаю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ы как двух юппи, бьющихся, чтобы внести плату за "вольво" или  "сааб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ом в Хэмптоне, многим парам две заработные платы нужны, чтобы  выж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эпоху экономичных автомобилей, которые стоят больше, чем дома, в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х они выросли. Но многим женщинам хочется сделать карьеру - не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работу, - чтобы сделать свою жизнь наполненной, почувствовать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мость и обрести экономическую  независимость.  Диктуется  ли  та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иль жизни необходимостью или нет, его нельзя назвать легки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ФЛИКТЫ - ОБЫЧНАЯ ВЕЩ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роятность возникновения конфликтов в  семьях  с  двумя  кормильц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велика. Исследования показывают, что независимо от того, наск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стижна и прибыльна их служба, женщины все же выполняют большую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 по ведению домашнего хозяйства и уходу за детьми, а это как раз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ситуация, которая более всего вызывает споры в доме.  Существую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е, более серьезные причины для конфликтов, чем выяснение, кто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вытирать пыль или выносить мусорное ведро. Что, если одному из  с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ов предложат прекрасную работу в другом штате? Что случится, есл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нете зарабатывать больше, чем ваш супруг, или подниметесь  выше  н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лужебной лестнице? Что, если вы перестанете быть для него той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, на которой он женился? Как и разногласия по вопросам ведения дома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хозяйства, это все моменты, которые могут  взорвать  брак,  подоб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га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уществует простых ответов на вопросы, связанные с  конфликта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х, где и муж и жена стремятся сделать карьеру, конфликтами, спос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поставить на браке крест. В таких семьях возникает  гораздо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ров по любому поводу, начиная от того, кто должен заняться пеленка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того, деловым интересам кого из супругов должно быть отдано  предп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ие на этой неделе; в таких семьях чаще приходится идти на  компром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ы. Нередко оказывается так, что у таких пар остается  мало  времени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ызывает гнев, обиду, чувство одиночества. Если брак перестает уд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ворять супругов, они порой ищут удовлетворения в своей карьере. В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случае вы рискуете принимать решения, исходя из  интересов  карьер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ничем не питаемый, ваш брак умрет от гол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огие работающие супруги все время чувствуют себя усталыми, - от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 Мэтти Гершенфелд, доктор философии,  директор  Центра  по  изучен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оотношений супругов в Дженкинтауне, штат Пенсильвания. - Не  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, что для многих из них секс потерял свою привлекатель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 любом хорошем браке, со  временем  различие  между  супруг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глаживается, они начинают терпимо  относиться  к  недостаткам  друго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оспользоваться преимуществами такого брака, взаимоотношения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ющими супругами  должны  быть  здоровыми.  "Единственная  гаран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ности брака - это хорошие, заботливые отношения любящих людей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могут честно говорить обо всем, - утверждает д-р Гизела Бут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психолог-клиницист,  адъюнкт-профессор  психологии  из  Се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-Западного университета в Чикаго. - Существенно важно, чтобы оба п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и и уважали профессиональные интересы и обязанности друг дру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взаимоотношений по типу "даю - беру", то есть она  д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он берет, обычных для прошлых лет, современные работающие супруги 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берут взаимно. Супруги представляют собой одну команду, члены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ют взаимную поддерж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ей Хирши впервые почувствовала преимущества  брака,  строящего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заимной поддержке, когда девять лет тому назад  вышла  замуж  за  Том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го мужа. "В первом браке мой муж хотел, чтобы я все делала дл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 Я тоже хочу все делать для Тома, но различие состоит в том, что он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й же мере хочет делать все для меня. Когда несколько лет тому  наза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отеряла постоянную работу, я подумала, что, может быть,  мне  пре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ся случай попробовать начать свой собственный бизнес. Я беспоко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что все бремя материальных забот падет на плечи Тома. Но  он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: "Пробуй". Он напомнил мне, что, когда он потерял работу нескольк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и раньше, я содержала нас обоих в течение шести месяцев.  "Если  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гла сделать это для меня, - заметил он, - я смогу то же самое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тебя". Да, когда я росла, это  не  было  принято.  А  ведь  чудес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ея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рак надо питать. Мало вместе вести хозяйство, - считает д-р Гер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лд; она часто рекомендует парам вместе отправляться  на  "мини-кани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", воспользовавшись низкими ценами на уикэнды во многих отелях во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я мертвых сезонов. - Главное, вам необходимо вырываться из однообраз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течения дней, прочь от планов, которые висят над вами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полезно для вашего брака и полезно для ваших детей. Иначе все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пившееся раздражение выльется на них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ЬЕРА ПРОТИВ БРА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ы ситуации, когда интересы карьеры вы поставите выше ваших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й, но не в такой степени, чтобы нанести по браку смертельный уда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, например, случиться так, что вам придется выбирать,  остаться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 с больным мужем или поехать на работу, потому что вы сдаете про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ы можете принять решение в пользу карьеры, зная, что на ваших 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х это не отразится, хотя в какой-то момент вашему мужу станет боль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д-р Б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 не должны постоянно жертвовать карьерой в пользу ваших взаимо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й только потому, что вы привыкли к этому или ваш муж ждет этого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. Если вы будете так поступать, вы можете упустить  свой  шанс, 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ьера будет менее удачной, а вы - несчаст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думаю, что в конечном счете на первое место должны выходить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, - заключает д-р Бут, - но не обязательно, чтобы это  проис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ло в каждом конкретном случа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О НА ВЛАСТЬ И ПОЛОЖЕНИЕ В ОБЩЕСТВ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делать такой брак удачным нелегко. Вы понуждаете мужчину вступ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ршенно новые взаимоотношения, для которых у него нет опыта и нет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й поведения. Вы оба можете обнаружить, что наша культура строитс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сознательных представлениях о том, как должны себя  вести  мужчина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, что им следует думать, что делать. Вы можете вдруг открыть 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каждый для себя открывает заново, - что мужчина и женщина  на  са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е очень разные. И не только снаружи, но и внут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равится нам это или нет, но  мужчины  строят  социальные 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чтобы добиться власти, - говорит Лусия Гилберт,  доктор 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ессор Техасского университета и автор книги  "Все  пополам:  преи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а и трудности двух работающих супругов". - Они вырастают с чувств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значимости, с уверенностью, что их дела  и  желания  важн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нужды женщин. У одних это выражено сильнее, у других слаб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некоторых мужчин, как можно предположить из исследований,  ощу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обственной власти занимает центральное место в их  представлении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ие они есть. Даже наиболее тонко чувствующий мужчина будет уд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, осознав в критический момент, что смотрит на карьеру  жены  ка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второстепенное по сравнению со своей карьер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го может обидеть, если жена зарабатывает много денег или быстрее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нимается по служебной лестнице. "Он начинает смотреть на вас  как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урпатора своих прав, в которые он уверовал, потому что таковы культ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установки общества, - замечает Диана Мартинез, доктор медицины, п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атр из Центра здравоохранения при Техасском университете  в  Сан-Ан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о. - Мужчина с сильно развитым чувством своего превосходства н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хорошим супругом, если женщина собирается сделать карьер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ьшинство мужчин, имеющие жен, делающих карьеру, борются со сво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ми "мужской особенности", - говорит др  Гилберт.  -  Привыкший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тва к мысли, что ему предстоит быть кормильцем семьи, ваш супруг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дсознательно уверовать, что должен прежде всего выполнять эту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роль, которую в действительности он теперь делит  с  вами.  Есл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енно высокого мнения о себе, он может почувствовать себя  оскорб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, обнаружив, что вы зарабатываете больше или что ваш  титул  длинне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традиционно мужчина больше делал и большего достигал  в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сиональной области. Или он может пребывать в уверенности, что вы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ленно все бросите и отправитесь вслед за ним, если ему предложат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ую работу в другом городе, потому что он привык считать  вашу 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-то второстепенным по сравнению со сво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живем в обществе, в котором относительно немногие замужние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ают высокого положения, руководящих должностей, хотя многие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плодотворно работать в самых разных областях, - продолжает он. -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 слишком хорошо знают свои права в супружеской жизни и слишком ам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зны; они просто не принимают вашу работу всерье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ужчины, решившиеся делить обязанности в браке, находят в  себе  сил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ознать таящиеся в подсознании мины и обезвредить их - а это  треб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работы души, обсуждения, а иногда даже профессиональной  помо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мните, это дается с трудом, - предупреждает д-р Гилберт. - Ему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бросить вызов традиционным представлениям  о  том,  каков  долж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мужчина, представлениям, которые вы тоже можете разделя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ФЛИКТЫ, СВЯЗАННЫЕ С РАБОТОЙ: ВОЗМОЖНЫЕ РЕШ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инадцать лет тому назад Жаклин Фосетт, доктор  философии,  получи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е, против которого не могла устоять. Пенсильванский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 предложил ей хорошее место, позволяющее преподавать  и  однов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исследовательскую работу в области материнского ухода  за 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состояла в том, что ее муж, художник, прочно обосновался на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е в университете штата Коннектику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блема переезда по месту работы - одна из самых острых в семьях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и муж и жена хотят многого добиться в профессиональной сфе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у Фосеттов проблемы не было. Д-р Фосетт приняла предложение, а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остался в Коннектикуте. Так родился брак по сезонному бил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Фосетт проводила три дня в Филадельфии, в доме, который она  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а вместе с коллег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тальное время она жила в Коннектикуте со своим  мужем.  "Это  сам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ий выход для замужней женщины, которая работает,  -  восклиц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сетт. - У меня есть три дня в неделю для себя и для  моей  карьеры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ое время я веду жизнь замужней женщины. Это просто замеча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мещения, вместо того чтобы разрушить брак, - отмечает  Фосетт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или его. Иногда мне кажется, что, если бы я не сделала это,  мы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велись, - признается она. - Время, проведенное врозь, заставляет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ценить друг 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я дома, я счастлива. Я ничего не имею против того, чтобы  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и делать кое-что по хозяйству. По всей вероятности, если бы  я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жила в Коннектикуте, у меня было бы больше обязанностей и муж жд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от меня большего. В моем варианте я  занимаюсь  общественными  дел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коллегами, и это не влияет на мой бра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не всегда можно решить проблему  подобным  образом.  Супруг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сетты работают в городах, находящихся друг от друга на расстоянии чу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часового перелета. Муж и жена, оказавшиеся в разных концах  ст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могли бы видеться только раз в несколько недель, и вряд ли они с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испытывать друг к другу большую нежность. Кроме того, Фосетты н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и иметь детей. Семейные пары с детьми нашли бы такое решение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енным, даже невозмож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блемы такого рода необходимо обсуждать, поскольку  не  существ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правил, ни пределов для творческого подхода  к  решению  проблемы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ет психиатр Диана Мартинез, доктор  медицины  из  Научно-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кого центра здравоохранения при Техасском университете. -  В  та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ях, как, впрочем, и во всех других аспектах совместной жизни,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ющие супруги должны прежде всего подумать о том, как принятое 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скажется на их взаимоотношениях, взвесить все преимущества и реш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ит ли оно той жертвы, которая, возможно, потребуется от второго  с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Мартинез говорит, что одна из супружеских пар, которую она зн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решила конфликт, выбрав из ряда возможностей  ту,  которая  о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емлемой для обоих. Он пошел в медицинский  колледж  (схитрив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менно она собиралась занять это место), а она подыскала себе рабо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месту жительства. "Но, - указывает д-р Мартинез, - ни один из  су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 не считал, что приносит большую жертву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ВАРНЫЙ ВНУТРЕННИЙ ВРАГ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ы вступаете в брак с лучшими намерениями все делать  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, ваше воспитание может подвести вас. Подобно вашему супругу, вы м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подсознательно принимать ряд традиционных воззрений о роли пол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ужчины и женщины разделяют одни и те же культурные установки, -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чает д-р Гилберт. - Даже в рамках сегодняшней культуры женщина в за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тве повышает свой статус. Женщины ищут  мужчин  постарше,  умудр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ом и, по всей видимости, с большими возможностями. Стереотипы  жив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". Когда д-р Гилберт со своими коллегами опросила выпускниц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а, чтобы выяснить, какими они видят своих будущих  мужей,  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ись впечатляющими. Выяснилось, что женщины хотят, чтобы мужья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олько внимательными и нежными, но и успешно делали карьеру. "А 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? - спрашивает д-р Гилберт. - Они также хотят иметь нежных и пред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жен, но их не интересует, насколько жены преуспеют на служ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женщины подсознательно принимают идею мужа-кормильца, даже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они сами успешно продвигаются по  служебной  лестнице.  "Если  вы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знаете этого, вы будете думать, что от рождения вам предназначено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ться дома, вы можете хитроумно внушить вашему мужу, что право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- иметь кого-то, кто будет о ней заботиться, - говорит д-р Гилберт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умайтесь над этим. Если бы мужчина рассуждал так же, его посчитали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остоятельны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также можете подсознательно считать, что ваша карьера менее  ва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, чем карьера мужа. Традиционно от женщин ждут альтруизма, умения у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вать и выполнять желания прежде, чем они будут высказаны,  -  пола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Мартинез. - В силу воспитания вы, по всей  вероятности,  будете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ься поставить интересы вашей работы выше интересов семьи и можете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ртвовать успехом карьеры, чтобы сохранить счастье в семье, которая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может быть превыше все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ам побороть врага, который засел в вашей голове? Если вы  буд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ть, что подсознательные установки могут всплывать  на  поверхност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ть на ваши действия, это может помочь. Также полезно, если вы с  м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м будете разговаривать об этих проблемах. Анализируйте ваши  мотивы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зволит отключить автопило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НАЙТИ МИСТЕРА ХОРОШЕГО ПАРН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будет больше шансов на счастливый брак, если вы  выйдете  за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человека, который отвечает требованиям союза двух  работающих  су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. Это покажется забавным, но семья с двумя работающими  может  в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й штрих о совместимости в браке. Прежде чем завязать узел, вам  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ет узнать, честный ли человек ваш избранник, добрый ли он и  хочет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ылесосить квартиру и менять пеле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хотите, чтобы ваш союз  оказался  жизнеспособным,  вам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человека, который поддерживал бы вас в вашем  стремлении  доб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пеха и не требовал бы от вас, чтобы вы подчиняли свои интересы его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с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 вам необходимо узнать, тот ли это человек, который  вам  нужен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 ухаживания, - предупреждает профессор Лусия Гилберт, доктор ф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ии из Техасского универс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вое, что должна сделать женщина в период ухаживания, - это по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со своим предполагаемым мужем о его планах на будущее,  -  совет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Разные люди в разной степени стремятся к выполнению  родитель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нностей и карьере. Но, независимо от этого, большинство  женщин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ели бы иметь семью, в которой муж не принимал бы участия в  уходе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 и ведении домашнего хозяйства. Если вы по-разному смотрите на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ные вещи и он нисколько не заинтересован в том, чтобы делать все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 брак не будет удачным. Если вы так увлечены этим мужчиной,  что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о готовы выйти за него замуж, это вам решать, но  знайте,  что  ва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я может превратиться в арену борьбы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КРАСНЫЙ ПОЛ И ПРЕКРАСНОЕ РЕШ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уществует ни малейших предписаний, какой в  деталях  должна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 семьи с двумя работающими супругами, но зато есть цель, к  котор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до стремиться. "Это не равенство, - замечает д-р Гилберт, -  но 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ливость, чувство, что каждый делает или получает  справедливую  до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ышали ли вы когда-нибудь, чтобы два человека, состоящие в браке, за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тывали совершенно одинаково и располагали совершенно одинаковым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? - спрашивает она. - В прошлом мы, исследователи, искали в браке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ства, и все пришли к выводу, что в браке равенства не быв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и равенство - это не все. Хорошие браки совсем не обязательно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ываются на равенстве или даже на дележке поровну, а на чувстве 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ливости. То есть на полной уверенности, что ваши нужды будут удов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ены. Если не сейчас, то поз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Карелии Роберте как раз такой брак. И она, и ее муж Дэвид  за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тивные должности в Fortune 500 companies и растят  двух  сы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й. В их семье разделение труда вполне отвечает  традиционному.  "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что он когда-нибудь чистил унитаз, - говорит Каролин. - С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ы, мне никогда не приходилось менять масло в автомобиле.  В  н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 я делаю большую часть "женской" работы, он берет на себя  "мужс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", и мы оба заботимся о детях. Я бы сказала, что все это работа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чень счастлив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ролин и ее муж - наряду с другими супружескими парами в Америке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х и муж и жена работают, - прокладывают новые пути в нашем  мен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мся обществе, а для этого нужны мужество и дальновидность. Они брос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ов традициям, приговаривающим женщин к кухне и детской,  а  мужчин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временной смерти из-за стрессов. Они составляют авангард новой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юции; это люди, которые освобождают друг друга от гнета старых прави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как сказала Хелен Берджи, вырабатывают новые правила на хо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Домашняя работа, Синдром суперженщин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РОМ СУПЕРЖЕНЩИН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Марджори Хансен Шаевич в 1984 году написала книгу "Синдром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женщины", тысячи женщин хлынули на ее семинары, чтобы узнать, как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ться всего этого. Но шестью годами позже ситуация изменилась. "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0-х хотели добиться этого, - говорит Шаевич, консультирующая по  в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семьи и брака в ЛаДжолла, штат Калифорния. - Женщины  90-х  это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же произошло за эти годы? Все очень  просто.  Настало  время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и. Женщины, облачившиеся в костюмы прекрасного покроя, с  портф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 в одной руке и ребенком в другой получили наглядный  урок:  о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возможность не всегда легко. "В реальной жизни получить все  это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значает делать все это, -  замечает  одна  из  женщин,  занимающая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ый пост, мать неугомонного малыша, только недавно начавшего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. - И, поверьте мне, это выматывае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жанет Лоэб, 38 лет, вернулась на работу в издательство, когда ее 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 исполнилось 4 месяца. По ее словам, она была плохо подготовлена к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образу жизни суперженщины, представление  о  котором  складывалос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, как и у большинства женщин, из газет, журналов и телевизионных шо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Фильмы типа "Детский бум" (Baby Boom), в котором  мать-одиночка  Дай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тон воспитывает дочку, одновременно создавая огромную фирму по  про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дству детского питания, реклама, показывающая деловую женщину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осит домой бекон и готовит пищу, - фантазии, не имеющие ничего об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 действительностью", - говорит д-р Шаевич из Института семьи и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ЗАД К РЕАЛЬ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 это кажется таким легким, - предупреждает Джанет. -  Вы  дел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ясающую карьеру, у вас потрясающий ребенок и потрясающая няня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я старается уловить все его потребности и учит его французскому. Ни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говорил о том, каково идти на совещание руководителей высокого уров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четырех часов сна, потому что ваш потрясающий ребенок не  отлич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чи от дня. У меня была прекрасная няня, но никто не сказал мне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во находиться вдали от ребенка 8 часов в день. Передавать его в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е руки, какими бы надежными они ни были, очень и очень нелегко. Я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думала про себя: "Почему никто не предупредил меня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книге "Последовательность событий" Арлин Россен  Кардозо 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т, что женщины могут получить все это, но не все сразу,  и  превращ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упительную часть в некролог. "Смерть суперженщины" - назвала она 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похоронному кортежу присоединяется Кэрол  Озборн,  заведующая  служб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с клиентами из Сан-Франциско,  основатель  организации  "Аноним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ерженщины", представляющей собой группу самопомощи для тех, кто соше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дорожки, и автор книги "Достаточно -  значит  достаточно:  развенч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фа о неограниченных возможностя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если суперженщина умерла, как она вообще появилась на свет? Кар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, специализирующаяся на женской теме, пишет, что суперженщину пород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е движение, которое призывало освободить женщин от дома и кухн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0-70-х годах и уверяло их, что они могут иметь детей и в  то  ж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карьеру. "Они говорили нам, что мы можем делать все, -  комме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ет Джанет. - Они только не сказали, как это сдела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ЖИТЕЛЬНАЯ СТОРОНА: СУПЕРСЧАСТЛИВАЯ СУПЕРМАМ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ьзя сказать, что все суперженщины несчастны. "Нет ничего плохог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бы желать всего этого, - утверждает Шаевич. - Напротив, ряд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й показал, что женщина, которая сочетает семью и работу,  сча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ее и обладает более крепким здоровьем, чем традиционные домашние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йки". "Хотя люди, выступающие во многих ролях, имеют массу разных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ностей, они легче адаптируются, возможно, потому,  что  они  получ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летворение от работы", - замечает Шарон А. Лоубел, доктор философ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ющая методы управления в школе бизнеса и экономики при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е в Сиэт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о из преимуществ такого образа жизни, когда у вас семья и вы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е за пределами дома, в том, что у вас больше возможностей жить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жизнью и повысить самооценку. Вы сильно рискуете, если, согласн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ке, кладете все яйца в одну корзину. Когда ваш  ребенок  закат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терику в супермаркете, вы вряд ли упадете сильно в своих глазах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только что сделали управляющей отделом реализации. И наоборот,  н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тности на работе забываются, если дома вы слышите: "Я люблю тебя, 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Лоубел, сочетающая профессиональную деятельность с семейными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ностями, имеющая мужа-врача и 4-летнюю дочь, признается, что она  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не задавалась вопросом: "Чего я хочу в жизни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уществует множество ответов - может быть, слишком много, -  сме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Есть разные способы наполнить жизнь, и это лучше,  чем  жить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чи уверенной, что ты чего-то стоиш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во всем этом присутствует психологический  момент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беретесь за что-то и это получается, вы испытываете  гордость.  Ч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и хвала. Но, когда это не удается, вы становитесь похожи на фокус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жонглера, который вращает тарелочки на шестах. Стоит  упасть  од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адают вс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ЕРСТРЕС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огие женщины приходят к осознанию того, что есть пределы  их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ям, - отмечает д-р Лоубел. - Вероятно, мы можем достаточно хорош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две главные роли, например роль матери и еще какую-нибудь,  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забывать, что на другие времени может не хвати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женщины разрываются между профессиональной деятельностью,  дом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детьми, они могут оказаться не в состоянии уделить достаточн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м делам, мужьям и, что бывает очень часто,  самим  себе.  Шаевич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ующая работающих женщин, рассказывает, что у  своих  пациен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наблюдает многие симптомы физического и психологического стресса,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дражительности до язвы, от потери интереса  к  сексу  до  бессонни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аще всего жалуются на бессонницу. Расстройства  сна  среди  америка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 часты, что их можно сравнить с эпидемией", - утвержд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исследование, проведенное Марсией Киллиен и  Мари 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т Браун, докторами философии из Вашингтонского университета,  п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, что многие женщины сознательно идут на ограничение сна, чтобы усп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сделать или, что может быть для них еще  важнее,  побыть  не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м. Исследования показали, что многие работающие женщины считают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м источником стресса отсутствие личного времени. "Если  у  вас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для себя, - предостерегает Джанет Лоэб, - вы никогда не  наб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новых сил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(В исследовании также указывалось, что самыми раздражительными в п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дневной жизни оказываются замужние  работающие  женщины-матери.  Легч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о увидеть те причины раздражительности, которые лежат на  поверх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: физические недомогания, эмоциональный стресс, поведение детей, пр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мы с транспортом; наиболее глубоко спрятаны проблемы, связанные с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ой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по существу, работают на двух работах с полным рабочим дн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е движение намеревалось предложить нам выбор, но само  слово  "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р" предполагает или - или. Однако сегодня речь идет не  о  то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брать профессиональную деятельность или материнство, бухгалтерское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 или уборку дома. Предполагается, что женщины будут делать все эт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и начинают спрашивать почем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ЙНЫЕ ОБЯЗАННОСТИ И ПОТЕРЯ ИНТЕРЕСА К СЕКС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знаменующей большие перемены книге "Вторая  смена"  професс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рли Хосшилд утверждает (никого не  удивляя),  что  замужняя  работа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выполняет также большую часть домашней  работы.  Таким  образ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женщины работают дома во вторую смену. Исследования, правда,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, что в домашние дела включается все больше мужчин,  но  обычно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ют то, что является благодарной работой - купают детей или  раз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ют 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сшилд пишет, что и мужчины и женщины склонны считать проблему д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нагрузки чисто женской проблемой, хотя она сказывается и  на  муж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. Женщины, отрабатывающие две смены, устают, и  усталость  делае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различными к лежащему рядом в постели  мужу.  Отсутствие  интереса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 в равной мере может вызываться затаенным чувством обиды, и в дом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м женщина безостановочно  работает,  между  супругами  созд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ряженные отно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результатам исследований, недостаточное участие мужа в  работе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у и уходе за детьми ведет к разводу или, по крайней мере, к возник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нию мыслей о разводе. Одна из групп исследователей сумела  даже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нно оценить эффект, который оказывает помощь мужа по дому на уд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воренность браком, испытываемую женщиной. Они нашли, что  каждый  ви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х обязанностей, выполняемый хотя бы на  50  процентов,  умень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мерно на 3 процента стремление женщины к развод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НОНИМНЫЕ СУПЕРЖЕНЩИНЫ: ИСТОРИЯ ПЕРЕМЕН В ЖИЗНИ ОДНОЙ ИЗ НИ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зен Аштон - писательница, ее муж адвокат. Она называет себя су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ой нового типа. "Когда у меня был один ребенок, я могла  все  с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сама и, по правде говоря, очень этим гордилась, - признается она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родился сын, все изменилось. Я много работала, ухаживала за  3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й дочкой и грудным ребенком и старалась урвать любую минуту для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. Я не просто не успевала делать все необходимое. У меня не хвата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ремени ни на ч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зен сумела решить по крайней мере часть своих проблем,  последов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ам типа тех, которые дают специалисты, консультирующие "выздор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их" суперженщин, например Марджори Хансен Шаевич. Она спросила себя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Что для меня главное? Кто для меня важне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мев разобраться с этим, она смогла избавиться от того,  что  тяну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вниз. Но при этом, по ее словам, ей пришлось пожертвовать  некотор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щ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анном случае и Сьюзен, и ее муж посчитали, что для них важнее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их собственные отношения друг с другом, нежели  возможность  поех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да-то во время отпуска на отдых и обилие подарков на Рождество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обеспечивали им их заработки. Поэтому они  оба  перешли  на  меньш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рабочих часов, поровну поделив домашние обязанности и заботы о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Главным преимуществом стало то, что наши дети наконец ощутили, чт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есть и мама и папа, - отмечает Сьюзен. Она тем  не  менее  призн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и этом возникают свои труд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проблем связана с тем, что у нас появилось больше времени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ольствий, но стало меньше денег, чтобы  покупать  вещи,  нужны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я досуга, - смеется она. - Но вы  со  временем  обнаруживае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жно получать удовольствия, не тратя на это много денег.  Когда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итаете и подумаете о реальном значении Рождества,  которое  вовс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ет богатые подарки, вы сможете сказать, что у вас все в поря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Это согласуется с нашими действиями, потому что у нас нет денег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штонам было нелегко отказаться от некоторых своих планов и  пониз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енный уровень. Когда пришло время отпусков, Сьюзен  призналас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они привыкли проводить две недели загорая на солнце,  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ось трудно ограничиваться поездками на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некоторых семьях накопительство превращается в образ жизни.  Н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тели успеха - большой дом, дорогие машины, престижные школы -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тить. Всегда приходится делать выбо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штоны посчитали, что платой за  их  прежний  образ  жизни  был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тствие времени для детей, отсутствие времени для себя. "В конце конц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ишла к выводу, что легкого пути нет, - признается Сьюзен. - Вы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должны решить, что вам действительно необходимо, а без чего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йтись. Если финансовая обеспеченность для вас главное, тогда остав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на работе. Если вам важнее быть вместе с детьми, тогда  оставай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, если есть такая возможность. Вы сами решаете, что вам выбрать. 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нелегко, но я знала, что  будет  нелегко.  Вы  просто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скать вариант, который лично для вас был бы наиболее приемлемы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МЕНИМА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когда мужчины действительно помогают по дому, женщина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ть себя ответственной за все, к ней обращаются со всеми проблем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противозачаточные средства сделали материнство делом выбора, фак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 перечень домашних работ не изменился. Многие женщины делают то ж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делали их матери: приходят в качестве зрителей на школьные  спек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водят детей к врачу - хотя, в отличие от своих матерей, они при э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и работ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 воспитывают ориентированными на других, указывает  Шаевич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товыми удовлетворять потребности других,  близких  им  людей  час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щерб собственным интересам. Срабатывает естественный импульс. 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, большинство из нас воспитывались в  семьях,  в  которых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дними садились за стол, последними ложились спать и им в  последню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ь покупалось новое зимнее паль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также являются хранительницами  семейных  традиций:  кто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нит дни рождений и  годовщины?  Они  ухитряются  вести  домашнее 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яйство, даже когда их супруги и дети не помогают. Матери обычно явля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центром семьи, недаром один из производителей  футболок  выпустил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нок популярное изделие с надписью: "Когда мама несчастна  -  несчаст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разве это плохо - проявлять заботу о других?  "Нет,  -  утверж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энси Фьюгейт Вудз, доктор философии из Вашингтонского  университет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у женщин это доставляет удовольствие. Это дает смысл их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уход за другими чего-то стоит, включая тяжесть ухода, конфликт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вины. Забота о других превращается в тяжкую ношу, когда  треб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больших усил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что, когда мы говорит о "смерти" суперженщины, мы  имеем  в  ви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перженщину, погибшую от перенапряжения. "Это женщина, которая пыт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всем для всех и отказывается от собственных потребностей", -  рез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ует Шаевич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А ТИПА СУПЕРЖЕНЩИ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быть суперженщиной, вам не обязательно ходить на службу. Вы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е стать просто суперм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рджори Хансен Шаевич, консультант по вопросам семьи и брака из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форнии, различает два типа таких мам. Супермама номер один,  возмо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е-то время работала, и, хотя теперь сидит дома, она не отказалась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иций. Она продолжает выступать в качестве организатора. В понедельни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исутствует на вечере, устраиваемом Ассоциацией сотрудничества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лей и учителей в деле воспитания детей, во вторник утром она  заня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ми Молодежной лиги, два раза в неделю она сопровождает детей на у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балета и футбол, по четвергам она сама отправляется на джазовый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рт. Большую часть вечеров она сидит на телефоне, организуя благотв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е базары или школьные праздники. Эта супермама - жертва продолж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гося обесценивания "женской" 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ногим женщинам это не по душе, но они думают, что должны заним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м, потому что они не работают, - отмечает Шаевич, автор книги  "Син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 суперженщины". - Они считают, что должны оправдывать свое  суще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пермама  номер   два   -   это,   по   определению   Шаевич,   м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се-для-всех". Она прикована к кухне или шитью, как женщины времен п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поселенцев, которым приходилось самим выпекать хлеб и шить одеж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это выражается по-разному, но оба  типа  супермам  сражаются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зкой самооценкой, - утверждает Шаевич. - Когда вы  работаете,  деньг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ы зарабатываете, являются доказательством вашей ценности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идите дома, вам требуется найти другие источники, которые пита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 чувство собственного достоинства. Вам нужно делать что-то, что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ило бы вам ощущать свою полезность, что давало бы выход вашей энерг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ашим способностя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ветует избегать такого подхода, когда вся энергия  рассеив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-за того, что очень широк спектр ее приложения. "Не старайтесь бр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се. Делайте то, что приносит вам удовлетворение и  вызывает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а в вашей душе", - говорит Шае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ам, которые остаются дома, так же, как и тем, кто работает,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мо иметь время для себя, чтобы они могли набраться  новых  сил.  "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 тратить свою энергию до полного изнеможения или  заболевани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чает Шаевич. - Когда мы смотрим на здоровых людей, мы  обнаружива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всех у них есть что-то, что помогает им сохранять душевное  рав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и Скотт, например, читает. "Я читаю все, - рассказывает она. -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ственные случаи, биографии. Я читаю днем, когда дети спят,  или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как уложу их вечером, предпочитая книги телевизору. Я считаю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зволяет не терять остроту ума и дает мне то, чего  не  могут  д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пития с дочерью и игры с сыном. Нельзя сказать, что мне  не  нра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ться со своими детьми,  но,  если  вы  будете  общаться  только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, у вас будет разжижение мозг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чтение не является вашим тайным наслаждением, найдите что-нибуд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, вспомните, что вам нравилось делать до рождения детей.  "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женщинам доставляет удовольствие работать в саду, другие любят 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, есть женщины, которые с удовольствием рисуют, - говорит Шаевич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йте то, что помогает вам хорошо себя чувствов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обое внимание уделите вашему браку и другим важным для вас  взаи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ношениям. Существует разновидность супермам, которые не отказались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и иметь все. Они с мужем хотят иметь дом, машины, отдых в престиж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 - и они пытаются осуществить все это на одну заработную плату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означает долгие часы работы вдалеке от дома для мужа  -  и  дол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ы одиночества в доме для 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ключевое слово - время. "Для того чтобы брак был удачным,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время - время на совместный досуг, время на разговоры друг с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м и время на секс, - предупреждает Шаевич. - Проверьте себя, соблюд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ли вы эти приоритет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ечно, я хотела бы иметь большой дом и все удобства, - говорит Кэ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которая со своим мужем и двумя детьми живет в городском доме с т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альнями в спокойном пригороде. - Но, когда мы решили, что  я  остану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 с детьми, мы сели, подумали и пересмотрели свой бюджет  так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зволил нам жить достаточно комфортно и  еще  оставались  деньг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вольствия. Мы оба с Робом не хотели, чтобы наши дети посещали де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я, но в то же время нам не хотелось достичь поставленных  ц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ой нашего брака. Наши отношения мы поставили на первое место - 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ется до настоящего времени. Без этого все остальное распадется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ОБЛЕГЧИТЬ СЕБЕ ЖИЗН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пытаетесь совместить профессиональную деятельность с  сем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жизнью, вы должны уметь изыскать резервы, - предупреждает  д-р  Ло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. - Вы можете сказать: "Но я не могу никого нанять себе в помощь"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не могу навязываться другим". Подумайте, за какие услуги вы могли  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тить, кого бы вы могли попросить о помощи и какую конкретно  помощ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могли бы оказать. Если вы хотите быть суперженщиной, вам нужна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зависимости от размеров вашего дома его уборка могла бы стоить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- какие-нибудь 25 долларов в неделю. "Мы живем в этом доме 6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когда не подстригали газон на лужайке перед домом, - хвастается Д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. - Наш сосед-пенсионер охотно делает это всего за 12  долларов.  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ыгодно. Одной заботой у нас становится мень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мотрите на это как на пустую трату денег; вы в этом случае  по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ете себ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ам, особенно работающим женщинам, обычно кажется неудобно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ться за помощью, - отмечает д-р Шаевич, - потому что у них нет 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 на ответные услуги. Но друзья и родственники нередко с охотой по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вам - надо только попросить их об 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я в течение девяти месяцев работала дома над проектом, мне 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 был кто-то, кто присмотрел бы за моим сыном один день в неделю, но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не было средств, чтобы нанять няню, - вспоминает Джанет. - Я с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с духом и спросила у своей тети, не могла бы она посидеть с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. Она не просто согласилась, она была очень рада. Этот день стал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лучшим днем недел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тоит считать, что ваш муж и дети не могут внести свой вклад в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ение работ по дому. Д-р Лоубел советует конкретно указать  ост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ам семьи, какую помощь вы от них ждете. Шаевич идет дальше. "Стань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м управляющим, - советует она. -  Как  и  любой  управляющий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ставить цели, организовывать работу и  распределять  обяза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будет легче, если вы откажетесь от некоторых домашних работ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являются абсолютно необходимыми. Когда вы сомневаетесь в их целесо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сти, отказывайтесь от них, - рекомендует Шаевич,  -  устанавливай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оки их выполн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если кто-нибудь откажется? "Просто скажите, что это делается в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 интересах. Чем больше людей участвуют в работе, тем быстрее она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 сделана, тем больше времени останется у всех на совместный  прият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уг", - утверждает Шаевич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по-прежнему чувствуете ответственность за все? Да, в  этом  смы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не изменилось. Но дел у вас теперь меньш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" - ЭТО ТОЖЕ ВАЖН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главных причин, почему вам нужна помощь  в  работе  по  д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ключается в том, что вам нужно время, чтобы позаботиться о себе с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огда вы будете устанавливать приоритеты, не  забудьте,  что  одни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главных" людей в вашей жизни являетесь вы сами, - говорит Шаевич. -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йте о себе как об эгоистке, - предостерегает она. - Вы слишком дол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ывали себя". Многие женщины так  мало  внимания  уделяют  соб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м, что считают себя вправе рассчитывать на отдых или заботу о себ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когда заболевают. "Но почему нужно ждать, пока  вы  заболеете?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шивает Шаевич. - Разрешите себе позаботиться о себе. Это в ваших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есах и в интересах вашей семь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йдите время для себя. Запланируйте приятные вам  виды  занятий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в неделю - например, принимайте пенную ванну или отправляйтесь  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-нибудь пообедать с подругой. Не забудьте оставить в своем  распоряд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я свободное время, когда вы ничем не будете заня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сможете уменьшить свою нагрузку, если несколько снизите свои з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ы. Не старайтесь все делать на  "отлично",  -  советует  д-р  Лоуб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мление к совершенству - обратная сторона неудач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женщин, наученных "замечать нужды других и удовлетворять их",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явиться чувство, что они заслужат одобрение, которого они  жажду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удут все делать безупречно, - говорит Шаевич. - Но на  самом  де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ледует искать одобрения. Если вы не удовлетворяете собственные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ности, - считает она, - вы попадаете в зависимость от других, вам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ходима положительная обратная связь. Вы должны  нести  ответствен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ю собственную жизн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: ДВОЙНАЯ БОРЬБ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работе, - отмечает д-р Лоубел, - женщины узнают, что  они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ть все на 150 процентов, чтобы считаться средними работниками. 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я показали, что  женщины  медленнее  продвигаются  по  служеб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нице и получают меньшую зарплату при одинаково высоком уровне кв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кации; хорошая работа дает им меньше, чем мужчин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авнительное исследование работающих мужчин и женщин  показал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склонны устанавливать для себя более высокие стандарты, чем му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ы. Они испытывают такие стрессы, пытаясь соответствовать  этим  ст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ртам, что часто у них развиваются физические признаки перенапряжения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приходится обращаться за помощью к врач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явились некоторые признаки улучшения атмосферы на  рабочих  мест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менения происходят, но медленно. Однако существуют способы,  позволя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ускорить этот процес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ВЕЩАЙТЕ СВОЕГО РАБОТОДАТЕЛ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самых больших стрессов,  испытываемых  женщинами,  у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ролей, связан с диссонансом между ролью работающей женщины и рол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и. Женщина в качестве мамы совсем не похожа на женщину  в  кач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вляющего. Но и здесь, кажется, происходят изме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жно прочитать и услышать о том, как люди используют опыт, приоб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нный в качестве родителей, для улучшения обстановки на рабочем  мес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общает д-р Лоубел. - Я с удовольствием наблюдаю, что  это  слу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чаще. Общение с 2- или 3летними детьми многое дает, оно учит  тер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, умению слушать, развивает всевозможные умения и навыки. Один из 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одителей в ходе интервью сказал, что, воспитывая своих пятерых дет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онял, что добьется большего от своих работников, если будет общ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ими на основе взаимного уважения, а не посредством  приказов. 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выразил свое отношение к этому таким образом: "Во всех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ях безотказно помогает сосчитать до деся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шему начальству следовало бы внимательнее относиться к  нуж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ников, проистекающим из родительских обязанностей, попробуйте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вить дирекции доказательства того, что специальные программы,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 создание учреждений по дневному уходу за детьми, гибкий график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ы, предоставление отпусков по беременности и родам, отвечают  инт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 и фирмы, и работников. Есть данные о том,  что  фирмы,  предлаг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ую работу и  внедрившие  программы  содействия  семьям  работающ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лекают на работу и сохраняют в качестве рабочей силы больше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ющих дет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ЙТЕ СЕБЕ ПЕРЕДЫШК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уже добились некоторых поставленных целей в  профессиона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ятельности и ваше финансовое положение позволяет, подумайте о переры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бо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рлин  Россен  Кардозо  называет  это   программой   последова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й, способом добиться всего задуманного, но не всего  сразу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ь проще, вы берете короткий отпуск - на год, два, даже пять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быть с вашими детьми, пока они маленькие, а потом возвращаетес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нок рабочей силы. Это одна из возможностей, которой лучше  всего  в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ся, если вы уже чего-то добились. Вы ни о чем не сожалеете,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ираетесь вернуться к профессиональной деяте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рол Марден стала президентом фирмы, занимающейся  исследованиям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и маркетинга, в 33 года. Через год она впервые стала  матерью.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также был специалистом по маркетингу и занимал высокий пост. "Кажд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к-энд мы с ребенком и нанятой для него  няней  отправлялись  из  Фи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фии в Балтимор к мужу, - объясняет она. - Мы имели  очень  прилич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ход, но жили совершенно сумасшедшей жизн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она не захотела окончательно отказаться от карьеры. "Карье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время все еще оставалась главной для меня, - вспоминает  Кэрол. 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а степень магистра по управлению и поставила себе целью стать пре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том или членом экономического совета фирмы. К счастью, я  рано  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поставленной цели. Это явилось одной из причин, по которым я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состоянии оставить фирму после рождения второго сына. Это не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я, когда должно вот-вот сбыться то, чего ты всегда хотела. Я 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гла желаемог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говорит, что ролевой моделью для нее была судья  Верховного  с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ША Сандра Дей О'Коннор, которая оставила работу на 5 лет, чтобы  во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ть своих маленьких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нее это хорошо получилось, и я подумала, что у  меня  может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 не хуже, - говорит Кэрол. - Я еще могу проработать 20 или даже 3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. Через пять лет, я думаю, найдутся фирмы, способные заинтересов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0-летним специалистом со степенью магистра, бывшим когда-то президент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рмы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ННЕЕ, ЧЕМ ДЕНЬГ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делать перерыв в успешной карьере достаточно  рискованно.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профессиях пятилетнее отсутствие ведет к утрате  квалифик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легко можно поправить, если следить за последними достижениями,  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 журналы по специальности; можно окончить курсы повышения квалиф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самостоятельно заниматься и не терять связи с колле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омненно, чем-то приходится  пожертвовать.  Вы  перейдете  на  од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плату вместо двух. Но можно сделать крупные приобретения перед уход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работы - купить дом, машину, мебель. Супруги  Марден  так  и  сдел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пективное планирование позволило им продолжать вести достаточно к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тную жизнь в хорошем доме, который они могли позволить себе  на  од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рплату, и иметь нехитрые удовольств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 самое большое наслаждение, - рассказывает Кэрол, - это сидет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дом всей семьей. Это стоит большего, чем могут дать деньги. И у 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теперь е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Домашняя работа, Семья с двумя работающими супруг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РОМ ХРОНМЧЕСКОЙ УСТАЛ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заболевание имеет много названий  в  разговорной  речи,  напри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пп юппи (юппи - молодой, добропорядочный карьерист). Не отмахивай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него - это серьезно. Синдром  хронической  усталости  характери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ым чувством сильной усталости,  болями  в  мышцах,  лихорадоч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м, сонливостью и депрессией, которые длятся месяцами, а  ин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год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заболеть этой болезнью может каждый, классический вариант 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в возрасте от 20 до 50 лет, часто многого добившаяся, образов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, с  хорошей  речью",  -  говорит  Дедра  Бухвалд,  доктор  медиц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ъюнкт-профессор медицины в Вашингтонском университете и директор  к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в Сиэтле, специализирующейся на лечении синдрома хронической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ычно заболевшему трудно найти врача, который бы серьезно отнес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исанным симптом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росите, к примеру, 30-летнюю Роберту Холленд. "Я  говорила  кажд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, что уже три месяца у меня не прекращаются головные боли, что с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ы и мышцы у меня болят, даже когда я лежу, - рассказывает  она. 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а им всем, что не могу собраться с мыслями, все забываю. Я даже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ом произношу слова. Я говорила, что все время чувствую  себя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 измотанной, а ночью лежу без сна". Но  Роберте  все  не  уда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йти того, кто принял бы ее слова всерь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берта работала в медицинской библиотеке и сама нашла ответ на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просы. Она сумела догадаться: это синдром  хронической  усталости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денное ею исследование не помогло убедить врач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чем она нашла того, кто с вниманием отнесся к ее проблеме,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ывала у полдюжины специалистов. "Психиатр сказал мне, что у  мен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ром хронической усталости, а депрессия, - вспоминает она. - Терапев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, что это не может быть синдром хронической усталости,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мфатические железы у меня не опухшие и нет слабо выраженных лихорад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явлений, подобных тем, которые бывают при сходных с гриппом 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х. Один из врачей в конце концов признался мне, что  он  вообщ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 в существование  синдрома  хронической  усталости.  Ничего  уди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го, что он не мог диагностировать его!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ТОД ИСКЛЮЧ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Бухвалд признает, что есть врачи, которые неохотно признают и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гностируют синдром хронической усталости, хотя сейчас это бывает го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реже, чем некоторое время тому назад. Она  также  признает,  чт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диагностировать. Одна из причин  заключается  в  том,  что  врач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часто слышат от пациентов о сильной усталости. Но только  не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ют под критерии синдрома хронической усталости, выработанные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дюжиной экспертов совместно со специалистами из Центра  по  контро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овня заболеваемости в Атлан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выработанными критериями больными  синдромом  х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усталости являются люди, страдающие изнуряющей утомляемостью (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устающие), как минимум, полгода, работоспособность которых сн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, по крайней мере, вдвое. При этом должны быть исключены (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врачей) любые психические заболевания, такие, как депрессия, 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ет сходные симптомы, различные инфекционные заболевания, гормона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ушения, например, связанные с нарушением функции  щитовидной  желе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лоупотребление лекарствами,  воздействие  токсических  веществ.  У  н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присутствовать не меньше 8 из следующих  11  симптомов 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новь и вновь повторяясь в течение шести месяцев или дол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имптомы простуды или слабо выраженное лихорадочное состоя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лезненность в гор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пухшие или болезненные лимфатические же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понятная общая мышечная слаб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лезненность в мышц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ильная усталость в течение 24 часов  после  выполнения  физиче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Головные боли, отличающиеся от тех, которые вы испытывали ра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оли в суставах без их опухания или покрас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Забывчивость, чрезмерная раздражительность, неспособность сконцен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ровать внимание или депресс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Расстройство 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Быстрое появление симптомов в течение нескольких часов или дн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знь диагностируется, если присутствуют шесть  из  этих  симптом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юс воспаленное горло, припухшие или болезненные узлы на  шее  или  п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ка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ГАДКА СИНДРОМА ХРОНИЧЕСКОЙ УСТАЛ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что же представляет собой синдром хронической усталости? И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не сразу был признан отдельным заболевание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твет на этот вопрос стоит около 64 000 долларов. В течение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нескольких лет его искали врачи, ученые и  больные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валд. - В настоящее время существуют только теории. Синдром хрон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усталости, может быть, вызывается недостаточностью иммунной  сист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хронической вирусной инфекцией, причем, возможно,  синдром  вызы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вирус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больных говорят, что  они  начали  чувствовать  устал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же после того, как переболели инфекционным заболеванием,  напри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иппом. Они даже могли назвать точную дату начала заболе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ь часто начинается в период, когда человек испытывает  стрес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 оказывается в непривычной ситуации, требующей от  него  боль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илий, - продолжает д-р Бухвалд, - например, во  время  развода,  см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а деятельности или после смерти члена сем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абораторные анализы показывают отклонения от нормы при подсчете л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цитов, небольшие нарушения работы печени, повышенное количество  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 против различных вирусов  и  тканей  или  небольшое  увеличение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ение общего количества антител в сравнении с обычным. В целом к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а достаточно запутанная. Многие защитные факторы оказываются угнет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, тогда как другие проявляют повышенную активность.  Причем  карт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 меняе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это еще находится в процессе изучения и медленно  поддается  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фров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йствительно, больные расстраиваются, когда не могут найти 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а, знакомого с синдромом хронической усталости, или вообще того, к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выслушал их, - сообщает д-р Бухвалд. - Многим больным  заявляю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симптомы они придумали, что они просто должны выкинуть это из голо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ернуться на работу. К тому времени, когда они попадали ко  мне,  -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это происходило после того, как они побывали у множества  врач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ни были в совершенном отчаян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при лечении синдром хронической усталости  может  длиться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го. Он может длиться месяцы и г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худшие периоды болезни я не могла работать и даже читать, - 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Роберта Холленд. - Прошел год, а я по-прежнему не могла читать н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слишком серьезного. И мне было все еще трудно собираться  с  мысл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лись дни, когда я чувствовала почти прежнюю энергию. Но затем  в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но самочувствие ухудшалось. Оно могло меняться в  течение  часов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й, и иногда я в отчаянии думала, что никогда  не  выздоровею  окон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. Хотя за последние год-два произошло огромное улучшение, я  зна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а болезнь может длиться годы или стать хронической, и  это  пу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вы можете сделать, оказавшись лицом к лицу с такой болезнью?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 сих пор не существует лекарства, предназначенного специально для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синдрома хронической усталости, есть ряд методов лечения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помогают уменьшить проявления боле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пробуют применять  различные  лекарства,  укрепляющие  иммун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у или Бездействующие на определенные вирусы.  "Специфического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а для лечения синдрома хронической усталости нет, 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валд. - Выбор лекарств основан на клиническом опыте. И все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 некоторый эффек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определенным успехом  применяется  ряд  антидепрессантов.  Эти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енные средства не только повышают энергию и поднимают  настро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и могут улучшить ночной сон, что в свою очередь способствует умень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усталости. Большинство людей не понимают, что антидепрессанты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оваться в разных ситуациях. Больным синдромом  хронической 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 обычно требуются гораздо меньшие дозы этих лекарств, чем те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 предписываются для лечения депрессии. Врачи также назначают проти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русные лекарства, гаммоглобулин, инъекции витамина В6  и  многое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й бы метод лечения вы ни избрали,  врачи,  специализирующие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ндроме хронической усталости, советуют проявлять осторожность, если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егаете к непроверенным методам, которые рекламируются как гарант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излечение. Нет необходимости рыскать по всей стране в поисках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. Вы можете найти квалифицированную помощь по месту жительства.  По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йтесь выйти на специалиста по синдрому через базовый госпиталь учеб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заведения или университет или обратитесь в местную группу поддержки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ьбой порекомендовать вам знающего врача. И, пока  не  найдено  ра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ьное средство, лечитесь безопасными, проверенными методами,  реко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ными врачами, советуют экспер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Утомляемост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МОЖЕТЕ САМИ ПРИНЕСТИ СЕБЕ ОБЛЕГЧ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ам необходима врачебная помощь, чтобы  бороться  с  изнуряющ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явлениями синдрома хронической усталости, есть  вещи,  которые  в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и сделать для себя сами. Вот что предлагают знающие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авильно питайтесь. Синдром хронической усталости не связывают с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ком витаминов минеральных веществ, но пища, содержащая нужное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ество питательных веществ, включая необходимое число калорий,  вли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амочувствие страдающих синдромом хронической устал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сообщают, что они чувствуют себя  лучше,  если  употреб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сахара и жир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ый день выполняйте физические упражнения. Даже небольшая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нагрузка, например простые упражнения на  растяжение,  помогут  в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е перенапряжение обычно ухудшает  течение  болезни,  затяг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. Большинство специалистов не считают,  что  длительное  пребыва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ели может ускорить наступление улучш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о приносит вред и психологическому, и физическому состоянию боль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всех дел выбирайте самые важные. "Отказывайтесь  от  дел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ются вам наименее важными, строго придерживайтесь этого пр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- советует Дедра Бухвалд, доктор медицины, директор клиники при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ском центре в Сиэтле, специализирующейся на лечении синдрома х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усталости. - Научитесь отказываться от того, без чего можно об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сь, тогда вы сможете распределить энергию, которой располагаете,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ами, которые должны быть сделаны обязатель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Щадите членов вашей семьи и друзей. Если вы будете без конца  рас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ть о вашей болезни близким родственникам, это может вызвать обрат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кцию. "Близкие и друзья не в состоянии в течение длительног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оянно считаться с тягостными проявлениями синдрома хронической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, - объясняет д-р Бухвалд. - Вы поступите правильно, если расска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об особенностях вашего заболевания самым близким вам  людям,  но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 не слишком вдавайтесь в детали, чтобы их ноша не оказалась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желой. Вы ведь не хотите лишиться самой важной для вас поддержки?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щайтесь за помощью. Очень существенную эмоциональную и практ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 поддержку могут оказать группы самих больных. Некоторые предпочи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аться за консультацией к специалистам и  уделяют  время  физическ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должайте жить. Если вы не можете пройти милю, совершайте  прогул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ньшее расстояние. "Если вы не можете работать полный рабочий  де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йте часть дня, - говорит д-р Бухвалд. - Другими  словами,  стар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жить так, как вы привыкли, даже если вы не в силах проявлять  был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ив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храняйте оптимизм. Те, кто не опускает руки, лучше всего справля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 болезнь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УЖЕБНЫЙ РОМА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чее место не рассчитано на то, что люди будут влюбляться  друг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 СПЕЦИАЛЬНОГО ДОКЛАДА БЮРО ПО НАЦИОНАЛЬНЫМ ДЕЛА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это или не так, но служебное помещение является местом, где м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ые люди встречают девушек. Есть  статистические  данные,  показывающ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ибольшее число браков заключается парами, которые  встречали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чем мес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на работе также происходит и разрушение бра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,  наибольшую  известность  получил  служебный  роман 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ильямом Эйги, который был в то время управляющим делами "Бендикс кор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йшн", и его помощницей Мэри Каннингем. Дело получило широкую  огласк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многие считали, что именно  положение  "фаворитки"  позволи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 продвинуться по служебной лестнице. Они оба ушли из компании, п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ись и вместе основали собственное свое дел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служебных романов не становятся предметом газетной  шу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, однако получают свою долю внимания по месту работы. Бюро  по  нац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ым делам посчитало эту тему настолько животрепещущей, что она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метом обширного исследования, в ходе которого было проинтервьюир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множество психологов,  руководителей  высокого  ранга,  руковод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него ранга и их служащих. Был сделан вывод,  что  служебные  рома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условно, создают напряженную обстановк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АВНЫЕ СВЯЗ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был сделан вывод, что напряженную обстановку создают не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маны. Чаще всего это романы между боссом и подчиненной. В докладе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ся, что этот тип романов "более всего нарушает  нормальную  рабоч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ановку и имеет тяжелые последствия", особенно если один из  них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оба имеют семьи. "Эти романы вызывают чувство зависти и подозрения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работников и могут привести к снижению производительности  труд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тмечается в докладе. - Такого рода отношения могут вызвать  обви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текционизме". По  мнению  специалистов,  проводивших  исследова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е другие работники чувствуют себя обойденными вниманием руковод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, который только одному человеку уделяет особое вним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рин Роланд, 27 лет, работающая в большом рекламном агентстве, 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ась в тяжелом положении. Кэтрин вспоминает, что, когда ее босс,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й был женат, начал проявлять к ней повышенный интерес, она не  по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окружающие их люди замечают, что происходит. "Вначале  он  игр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ль моего наставника, что было здорово, - признается она. - И я по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не обращать внимания на его семейное положение. Он давал мне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ную работу и брал меня с собой на обеды с влиятельными людьми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этом он игнорировал мою непосредственную начальницу,  и  она  оби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 Я была слишком наивна, чтобы понять всю неприемлемость таког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ения, нарушение общепринятых нор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у тридцатилетней репортерши Дорис Дилани был  роман  с  женат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дактором, она знала, что все считают ее фавориткой,  хотя  предпола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, что их отношения остаются секретом для других. "В  действи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- рассказывает Дорис, - он относился ко мне  требовательнее,  чем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му другому сотруднику. Никаких преимуществ у меня не был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докладе Бюро по национальным делам указывается, что такое отно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превалирует. Один из специалистов пишет, что  ходящие  в  любимц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ногда стоят на голове, только чтобы все было справедливо". И все рав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тальные продолжают подозревать несправедливое предпочте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главная проблема не в этом. "Отношения между боссом и  подчине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ут в себе другую опасность, - замечает Джудит Силлз,  доктор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психолог-клиницист, имеющая частную практику в Филадельфии.  -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тся, если - или, скорее, когда - роман заканчивается? Этот  вопро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игнорирова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МАНТИЧЕСКАЯ СТОРО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не все в служебных романах плохо. Бывают такие отношения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буквально озаряют атмосферу. Один из специалистов назвал их о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ивающими. Это, конечно, отношения влюбленности между двумя не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ми в браке колле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к ним относиться правильно, эти отношения могут быть чрезвыч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зитивными, - говорится в докладе  Бюро  по  национальным  делам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юбленные с радостью идут на службу, они готовы работать дополните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и не выскакивают за двери, чтобы успеть собраться на свидан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такие  отношения  могут  привести  к  конфликту,  если  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ют, что парочка "ищет поводов побыть вместе в рабочие часы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полняет свою долю работы". Другие сотрудники обижаются на ни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по-настоящему сложные проблемы при таком типе отношений  появляю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если роман приходит к несчастливому  концу.  Это  создает  атмосфер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а не только для бывших влюбленных, но и для их коллег,  отмеч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окладе. Сотрудникам приходится принимать сторону одного или  друг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бно тому, как это бывает с детьми при развод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РОМАН ЗАКОНЧИЛ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происходит, когда роман остался позади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этрин Роланд говорит, что, когда она захотела порвать  отношения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боссом, он повел себя плохо. "Сразу же интересные задания  прек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ись. Я не могла понять, действительно ли он  считал  меня  знающе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й, или его внимание объяснялось только физическим влечением.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рвало мою уверенностью в себе на долгие месяцы", - вспомина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так как решение разорвать отношения исходило от Кэтрин, у  не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о по-настоящему сильных отрицательных эмо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ое дело у Дорис  Дилани.  Она  потеряла  все  -  любовь,  рабо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собственного достоинства. Часто горький конец  отражает  горь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ду о служебных романах. Даже в докладе отмечается, что  восстанов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ие отношения - отношения между коллегами - очень  трудно,  особ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была любовь, а не просто сексуальное влечение. Часто один или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вынужден оставить рабо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Чтобы остаться, нужно по крайней мере сыграть в благородство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Силлз. - Не всегда все это можно выне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ологи предупреждают, что отыскать правильный ответ, конечно,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ко. Ведь любовь - чувство иррационально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ЕТЫ ТЕМ, КТО ГОТОВ УСТУПИ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едует ли вам заводить служебный роман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етить на этот вопрос можете только вы сами. Но Луис Б. Харт и  Дж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эвид Долки, написавшие книгу "Он и она на рабочем  месте",  рекоменду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ать себе следующие вопросы, чтобы лучше понять, чего вы хоти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сколько мне действительно нравится этот человек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Может быть, эта связь привлекает меня только потому,  что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етным плодо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то я собираюсь получить от этих отношени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острадает ли моя работа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создаю ли я ситуацию на работе, о которой впоследствии мн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я пожале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является ли это желанием поразвлечься, вызванным  моим  не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 ответственным отношением к работе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БЛЮДЕНИЕ ДИЕТ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мление снизить вес настолько вошло в привычку у американских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, что соблюдение диеты считается нормальным способом пит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а деле ряд исследователей обнаружили, что у женщин, рьяно придер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щихся диеты, и у женщин с выраженными расстройствами в сфере  пит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общего; анорексию и булимию эти исследователи  склонны  рассма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как крайние точки поведения женщин", - пишет  Кэтлин  Пайк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психолог, изучающий и лечащий расстройства питания у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ью-Иоркского института психиатрии при Колумбийском  пресвитериан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дицинском центр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многих женщин, свято соблюдающих диету, такое же искаженное  пре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ение о том, каким должно быть тело, как и у женщин с серьезными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ваниями, которые видят тучность там, где другие видят  худобу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ами не являетесь приверженцем  диетического  питания,  вы  наверня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ете кого-нибудь из них. Это может быть женщина, которая поставила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 целью снизить вес на 2, или 4, или 10 кг, или сохранить его на  пре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 уровне. Но по  тем  слезам,  крови  и  поту  (а  иногда  затрач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м), в которые ей обходится соблюдение диеты, они могут быть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нены и к 45 кг. Многие любительницы ограничивать себя в еде  стра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ого, что терапевт Ким Чернин,  автор  книги  "Навязчивое  состояние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ышления о тирании стройности", называет псевдоожирением.  Имея  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й или близкий к идеальному вес, они тем не менее стремятся "к и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ности с румянцем на щеках", типу, разрекламированному моделями и ак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ами, неестественно высокими и худы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обно больным анорексией и булимией, хронические  блюстители  ди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на диете, хотя все их мысли, мечты и желания устремлены  на  ед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ли бы я действительно не ограничивала себя, я бы весила все 180 кг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клицает 46-летняя Дилия Богарт, которая при росте 172 см весит 66  к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чень хороший (но ей так не кажется) вес для ее роста. - У меня отл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аппетит, и я люблю поесть. За завтраком я начинаю смотреть на  час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узнать, много ли времени осталось до  ленча.  Моя  лучшая  подру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а мне, что, сколько она меня знает, я всегда пытаюсь сбросить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же 4 кг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М СВОЙСТВЕННО СЧИТАТЬ СЕБЯ СЛИШКОМ ПОЛНЫ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 ничего удивительного в том, что  почти  все  ревнители  огран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диеты - женщины. "Для подавляющего числа женщин в нашем общ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женщиной означает ощущать себя слишком полной, - пишут исследов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из  Иельского  университета  Джудит  Родин,  доктор  философии,  Ли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льберштейн и Рут Стригел-Мур, которые  изучали  причины,  заставля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стремиться быть худыми. - Они буквально работают над  тем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худеть, как будто это вторая карье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девочек это начинается где-то в возрасте 9 лет. Опрос 494 девочек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вушек в возрасте от 9 до 18 лет, выполненный исследователем  из 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йского университета, показал, что огромное число  опрошенных  -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цент - к 9 годам уже приобрели привычку объедаться, еще  треть  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х признались, что они боятся  потолстеть.  По  результатам  друг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, ко времени поступления в колледж  более  половины  девуше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тают нездоровые привычки, например, сначала объедаются,  а  за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ют у себя рвоту. И по-видимому, это никогда  не  кончается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Родин и ее коллеги провели  исследование,  опросив  женщин  пожил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а, выяснилось, что вес после потери памяти является для них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ом наибольшей озабоченност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это НАЧАЛОС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ыло время - и не так давно, - когда обилие  плоти  считалось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. Мы не ратуем за возврат к округлым и розовым ню Рубенса. В  50-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очень худенькую, очень холеную Одри  Хепберн  находили  красивой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аровательной, но секс-символом была Мэрилин Монро. За исключением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одов болезни, тело у Мэрилин было пышным, мягким, сладострастным, у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нным в облегающие открытые платья, как сосиска в  оболочку.  В  н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Мэрилин могла бы быть наглядным пособием Для-Тех-Кто-СледитЗа-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-Ве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существуют миллионы женщин, выросших на образе  45килограм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 хилых существ, подобных Твигги, супермодели 60х годов, фигуры у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х были явно мальчишескими или как у девочек до начала полового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вания и очень напоминали скелетообразные силуэты  больных  анорекси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ую некоторые исследователи связывают с нежеланием быть женщина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ерями. Ряд исследователей предполагают, что  стремление  быть  худ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 выражение сексуального раскрепощения, так как худощавое тело  ас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руется с атлетизмом и двуполостью (если не с явным  мужеподобием)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 материнств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причины. Полнота считается нездоровой, ее  свя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с рядом недугов, включая сердечные болезни.  Исследования  показ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, что мы, как дети, думаем о полноте как о чем-то плохом  -  прим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а понятий в область морали. На тучных людей смотрят с таким  не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рением, что избыточный вес внушает нам почти такой же ужас, как см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болезнь. При проведении одного  из  исследований  детей  с  ю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льным диабетом спрашивали, поменяли бы они свою угрожающую  жизни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ь на ожирение, и большинство сказали, что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прискорбию большинства женщин, привлекательная внешность - это 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та. На нее покупают хорошее отношение, лучшего мужчину, лучшую рабо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шую жизнь. За  некоторыми  исключениями,  большинство  людей  счи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стых женщин некрасивы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ШИ ТЕЛА, МЫ СА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обыкновенные женщины  так  стремятся  приобрести  угловат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жем, модели Полины или актрисы Джулии Роберте, чьи тела являются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сиональными орудиями труда, причем их размеры,  естественно,  присущ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5 процентам населени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ьшинство женщин в силу наследственных факторов  не  могут  достич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такой фигуры. И в этом вся сложность. "Наша культура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олог-историк Роберта Поллак Сеид в своей книге "Худейте в  меру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а стандарт на тело женщины, противоречащий  биологии  женщи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 мы можем отрицать, что биология определяет то, что касается  на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, тем не менее это так. В мягких тканях женского тела должно 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около 22 процентов жира, чтобы начались и продолжались  менстр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Если тело женщины содержит недостаточно жира, может развиться  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рея (отсутствие менструального цикла) с истончением  костной  ткан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лод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также ограничены тем, что специалисты по питанию называют  уста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чным значением, то есть весом, который мы можем поддерживать без  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ельных усилий. Когда вес падает ниже установочной величины, наше те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жалостно стремится вернуть статус-кво, запасая энергию и усиливая 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ит, что является одной из главных причин того, что садящиеся на ди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грывают битв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женщин - приверженцев диеты осознала тщетность своих постоя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усилий похудеть до размеров фотомодели, когда, по ее же словам,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ла статью в журнале о звездах кино и их одежде. "До того как я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ла эту статью, я не подозревала, что у взрослого человека может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-й размер! - удивляется она. - Я не могла бы просунуть  руку  в  плат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ого размера. Я решила, что, чем садиться на  диету  концентрацион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еря, лучше я буду носить свой 12-й размер и буду счастлива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УМЕТЬ ПОХУДЕ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если вам действительно необходимо похудеть? Как избежать  бес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ного повторения циклов "потеря веса/набирание веса" и похудеть с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чивым результатом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бая диета, которая вам помогает, должна научить вас, какого  п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вы должны придерживаться всю оставшуюся жизнь, - говорит психолог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по расстройствам пищеварения Кэтлин Пайк из Нью-Йорка. -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читаете, что посидите на диете недель шесть,  а  затем  вернетес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нему образу жизни, вы обречете себя на неудачу.  Часто  можно  усл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ь, что кто-нибудь перешел на диету, как следует не подумав.  Основ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 в том и состоит, что для получения долговременного эффекта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 все обдума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ин из относительно безболезненных способов похудеть  заключае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бы перестать считать калории и начать учитывать  содержание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В ходе 22-недельного опыта, проведенного в Корнеллском  универси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13 женщин, находившихся на диете с пониженным содержанием жиров  (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ю жиров приходилось 25 процентов калорий, причем количество калори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ичество съедаемой пищи не ограничивалось),  постепенно  снижали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, не отказываясь от употребления сладкого. Они могли есть пиццу,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еное, сладости при условии, что все эти продукты содержали  мало 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. Исследователи высчитали, что, ограничивая содержание  жиров,  мо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год уменьшить вес на десять процент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вы должны заниматься  физическими  упражнениями.  Он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укрепляют мышцы и увеличивают их объем, они позволят  вам  бо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ь. Вы сможете сжечь примерно 200 калорий и даже больше, в зависим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веса тела, просто совершая каждый день получасовую  прогулку  быст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гом (со скоростью 5,5 км/ч). И вам не придется прислушиваться к  ур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в животе, обычному при ваших 1000 калориях в  день,  потому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ихомирите его, добавив к своему рациону парочку бутербродов и увелич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орийность до 1200 калорий в де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амом деле, исследователи обнаружили, что  тех,  кто  долго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пеливо выдерживает диету, чтобы не набрать вес, и  тех,  кто  сжиг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ние калории физическими упражнениями, разделяют какие-нибудь 3,3 час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дел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лько не надо в физических занятиях, как  и  в  диете,  доходить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остей. Точно так же, как недостаточное питание приводит к  разви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й, чрезмерное увлечение физическими упражнениями может прив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к травмам, депрессии и проблемам с фертильностью. В целом, что  ка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еса, лучший совет по диетологии дали древние греки: все  хорош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НИМАНИЕ! ДИЕТА ВРЕДИТ ВАШЕМУ ЗДОРОВЬЮ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причины, по которым лучше прекратить попытк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еть с помощью диеты. Постоянное соблюдение диеты приводит к  не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ому питанию. Это вредно для здоровья. "Похудение, без всякого сом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может быть столь же вредным, как и избыточный вес, оно  сопров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впечатляющим числом возможных опасных последствий", - считают  и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тели в области расстройств пищеварения Джанет Поливи, доктор фи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фии, и Линда Томсен. Хотя избыточный вес может приводить  к  серьез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блемам со здоровьем у ряда людей, в первую очередь у имеющих повыш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е кровяное давление и у диабетиков, накоплены данные,  свидетельству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е о том, что для большинства людей опасность,  связанная  с  полнот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увеличена. Действительно, ряд исследователей считают,  что  умере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- до 25 процентов свыше стандартного веса - не  влияет  на 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ь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также свидетельства того, что соблюдение диеты - в осо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очень малокалорийной или со сложными причудами - может стать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ой многих расстройств, включая образование желчного конкремента,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ные боли, тошноту, мышечные  боли,  утомляемость,  анемию,  ухуд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дечной деятельности и даже в редких случаях смерть. Вы можете ощущ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лость и ухудшение способности концентрировать внимание даже при с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нсированной диете. Исследования, включая знаменитую работу Фрамингхе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сердечной деятельности, показали, что неправильная  диета,  "дурацкая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едицинском жаргоне, может привести к тому, что  жир  будет  накап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в основном в области живота, что связывается с  прогрессир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абета, повышением кровяного давления и болезнями сердц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ЕТА МОЖЕТ СДЕЛАТЬ ВАС ТОЛСТО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верженцев диеты подстерегают и опасности психологического поря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им из них знакомо то, что специалисты называют  синдромом  депресс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етиков, то есть раздражительность, беспокойство, апатия, быстрая см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роения и утомляемость, которые сопровождают всю эту возню с  морк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и стаканами в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дящие на диете бывают особенно чувствительны к стрессу и для обл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я своего состояния могут вернуться к обычному питанию. Это н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ышает комфортность; многие предпочитают в такие моменты богатую сах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ми пищу с высоким содержанием углеводов, которая, как было  устано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увеличивает в мозгу содержание химических веществ, вызывающих  ул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ие настроения. Исследования показали  также,  что  соблюдающие  дие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вергаются риску перейти на переедание, и это  объясняет,  почему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 тех, кто сначала "убрал все со стола", а затем "поставил  все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но". Другими словами, приверженность диете может сделать вас пол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вы садитесь на столь малокалорийную диету, что практически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выдержать, вы сами встаете на путь превращения в обжору ил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етения привычки компульсивного питания, - говорит д-р Пайк. - Если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кой-то момент начнете питаться циклично - ограничение, а затем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ание, - в конце концов вы перестанете ограничивать себя, желание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ед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превращаетесь в жертву циклического похудания  и  набирания  ве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Как только вы прекращаете соблюдать диету, ваше тело переходит на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й режим работы, наверстывая упущенное.  Метаболизм  замедляется,  и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эффективное запасание жиров. Если вы возвращаетесь к старым  пи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 привычкам - а голод один из основных  побудительных  мотивов,  -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обнаруживаете, что стали весить больше, чем до перехода на  дие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нова возвращаетесь к диете, - объясняет д-р Пайк, - но ваше тело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ет уже по-другому, и вы не можете похудеть настолько, наскольк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валось раньш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РЬТЕ СЕБ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узнать, действительно ли вам нужно перейти на диету или вы  на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сь под влиянием всеобщего стремления стать сверхизящной? "Вам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ить себя с реальной точки зрения, - говорит д-р Пайк.  -  Спрос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 людей, которых вы хорошо знаете и мнению которых доверяете, - друг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го врача или медсестру, - считают ли они, что вам надо сбросить ве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 показывают, что очень многие женщины - по некоторым подс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до 95 процентов - считают себя полнее, чем они есть на самом  дел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это в большей степени связано с тем, как они  себя  чувствуют,  чем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акими они себя видя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ет быть, так обстоит дело и с вами, - считает д-р Пайк.  -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убеждены, что стройность - эквивалент счастья. Иногда определ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ес ассоциируется со счастливыми временами, когда вы весили как  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ко. Вы думаете: "Если я снова буду весить столько, я снова буду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счастлива". Часто женщинам кажется, что здесь  такая  же  связь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причиной и следствием, и что определенный вес гарантирует  им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ы счастья и удовольств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льзя представлять себе связь между благоденствием  и  бедство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м образом: "Если я похудею на 20 фунтов, я стану счастливой". Дело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что вы все равно останетесь сами собой.  Тоненькая  женщина  внут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й полной - та же самая женщина, но без целлюлит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Образ тела, Болезни, связанные с нарушением питания, Из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чный вес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ЖИТЕЛЬСТВ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пи супружества - это цепи, а кто хочет добровольно оказаться в  ц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х? По данным переписи 1990 года, 2,9 миллиона пар в США  с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живут вместе без официального оформления  своих  отношений  -  с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уют, то есть живут на общей площади. И число таких пар  неукло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ет. В 1980 году их было около 1,6 миллиона. К  1985  году  их  ста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2 миллионов. По всей видимости, пришло время именно для таких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чему так происходит? Во-первых, жить вместе удобнее потому, что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приемлемо с точки зрения общества. Есть примеры  удачно  сложивш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не состоящих в официальном браке пар; большей частью это  знам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сти, подобно долго и счастливо живущим вместе актерам Курту Расселу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ди Х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 многих случаях такие отношения  оправдывают  себя.  Для  не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е проживание становится проверкой на  совместимость,  врем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анием чувств. Для других это окончательный вариант. Некоторые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, особенно однажды (или два раза) неудачно выходившие замуж,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бираются заводить детей, находят такие отношения самым  лучшим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выходом. Есть женщины, которым важно ощущать психологическую 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симость, они не хотят быть "связанными". Для других  совместная  жи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ется тем же, что и брак, только без оформления документов, такой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чной связью со всеми обязательствами по отношению друг к дру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, как любой другой вид отношений, сожительство имеет свои недост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, что и обнаружила Памела Армстронг. Памела, продюсер  из  Вашингто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которой никогда не оформляли свои отношения, какое-то время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 разведенным мужчиной и с двумя его маленькими детьми. Так как в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на оказалась без работы, то, сидя дома, она заботилась о детях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а домашнее хозяйство. Все шло хорошо, пока Памела не заболе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го доход составлял 40 тысяч долларов, и я сидела дома с его деть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, когда я заболела, мне пришлось самой оплачивать  свое  лечение,  т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го медицинская страховка на меня не распространялась, -  вспомин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мела. - Вскоре я ушла. Я поняла, что отдаю гораздо больше,  чем 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. У меня не было никаких прав. Я не могла рассчитывать, что он  п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ится обо мне, несмотря на то что я выполняла обязанности жены и ма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. Я поняла, что в институте брака есть резон. Брак защищает женщину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УБОКО ЗАПРЯТАННАЯ ПОДОПЛЕ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причины, по которым совместное  проживание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ться не тем, что вам нужно. "Так,  по  самой  своей  природе  с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предполагает меньше обязательств по отношению друг к  другу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Айрис Сангуилиано, доктор философии, частнопрактикующий  пси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 из Нью-Йорка. - Всегда присутствует разная степень  неуверенност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защищенности в том, что временами может быть волнующим, а иногда 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гающим. Кроме того, всегда существует опасность, что союз,  не  скр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ный узами брака, распад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я с такими парами, я обнаружила то, что я  определила  терми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синдром сожительства", когда мужчина и  женщина  ведут  как  бы  пара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льную жизнь, не взаимодействуя в социальном плане  по-настоящему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чувствуют настоящей ответственности друг  за  друга.  Недостаток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ственности сказывается в самых разных сферах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тех, кто боится ответственности или  настоящей  близости  друг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у, сожительство может представляться удачной  заменой  брака,  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тельности оно является лишь способом  избежать  всего  тог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ано с настоящей близость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, несомненно, многие люди долгие годы счастливо живут  вмест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 в браке, чаще приходится  встречаться  с  теми,  для  кого  с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в конце  концов  становится  тупиком.  Психологклиницист  Ди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шнер, доктор философии, за время работы в качестве частнопрактикую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врача в Гуинделл-Валли, штат Пенсильвания, беседовала со многими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ми, не состоявшими в браке со своими партнерами. Она  сообщае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авляющее большинство женщин шло на такие отношения с тайной мыслью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скрываемой от самих себя. "Неважно, что они говорят вам. Они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скрывают желание выйти замуж, - замечает д-р Кершнер. -  Это  глубо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рятанная мечта. Иногда они сами не отдают себе в этом отчета. Он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ляют мысль о замужестве. Мне приходилось встречаться с жесткими д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ми женщинами, которые с горячностью  отрицали,  что  могут  испы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что подобное. Мои клиентки говорили фразы вроде: "Меня  совершен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спокоит, что мы неофициально живем вместе. Не знаю, почему это я вдру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кала, когда увидела сцену свадьбы в кинокартине. Я совсем  не  хоч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ходить замуж". Но, конечно, она хотела б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женщины оказываются связанными с мужчинами, которые  обожг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шлом браке и не хотят жениться еще раз. "Часто эти мужчины не же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заводить новую семью, потому что еще продолжают расплачиваться за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чный первый брак", - добавляе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тайно лелеете мысль о замужестве и связали себя  с  мужчин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тельно настроенным против брачных уз, вы оказываетесь в том же п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ии, что и женщина, которая идет на сожительство, считая, что она "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т" его. "Такое редко случается, - предупреждает д-р  Кершнер.  -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обрекаете себя на несчаст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ходит время, и все идет к худшему. Вы собирались на пир, а  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перед лицом голодной смерти, - говорит она. - И не только это,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собственного достоинства так страдает, что вы уже как будто бы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отите ес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ОБИИ, СВЯЗАННЫЕ С ЗАМУЖЕСТВ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е соглашаются на половинчатые отношения из боязни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ся в одиночестве, считая, что больше им ничего не остается,  или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а перед интимными отношениями с кемнибудь еще, также обрекают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еуда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Кершнер рассказывает, что ей приходилось  видеть  многих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влюблялись в мужчин не из числа тех, за кого можно выйти  замуж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вязывались к ним, не в силах расстаться, потому что теряли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ственной ценности и начинали считать, что больше им надеяться  н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. "Женщина может рассуждать так: "Я старею, живя с ним. Время идет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не могу рассчитывать на обеспеченное будущее". И она приходит к  вы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, что зря теряет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женщины оказываются в невыгодном  положении  на  брачн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нке. Чтобы рассчитывать на мужчину, мы должны быть молодыми и физич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 привлекательными, ведь с годами становится все меньше и  меньше 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дных мужчин. Женщины чувствуют себя несчастными, но не оставляют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утников. Они предпочитают иметь рядом хоть кого-нибудь, лишь бы не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аться одни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Иногда женщины идут на сожительство, потому что сами боятся выхо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уж, - замечает д-р Сангуилиано. - Все мы представляем себе  брак  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м, каким он хорошо знаком нам на примере наших родителей, а у них б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 быть неудачным. Тогда возникает чувство: "Нет, я никогда  не  сдела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 подобного". И еще мы смотрим на окружающих. Мы видим, что поло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людей разводятся или вышли из  распавшихся  семей.  Поэтому  дел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в нас. Всему обществу свойственна нестаби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опасаются, что будут "поглощены" браком, что с 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изойдет то же, что случилось с их матерями, - говорит д-р  Сангуил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- Есть и такие, которые не хотят ответственности или близких 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 или просто стремятся избежать горечи неудачного замужества.  Не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м женщинам - и мужчинам тоже - свойственно то, что можно назвать ф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ми в их отношении к браку. Мы живем со многими иллюзиями и мифами,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которых таков: если вы не состоите в браке, значит, вы свободны.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быть, именно поэтому некоторые пары, оформившие  брак  после  мно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совместной жизни, распадаются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РЬТЕ СЕБ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вы узнаете, подходит ли вам характер отношений, свойственный с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ому проживанию без оформления брака? Д-р Кершнер  предлагала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иенткам такой тест. "Я прошу их вообразить, какой будет их жизнь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ь лет, - объясняет она. - Когда вы представите себе  картину  будущ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опишите точно, что происходит: с кем вы живете, как выглядит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, какая в нем атмосфера, какими звуками  он  наполнен.  Использ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щений позволяет приблизить воображаемую картину к  реальности.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оцените эту созданную в вашем воображении идеальную жизнь, вы  узн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хотели бы вы выйти замуж за этого мужчину, любите ли вы его  или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просто нрави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чувствуете, что вам не хватает уверенности в себе,  проверь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на практике. Не сидите дома, действуйте, флиртуйте,  -  рекоменд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Кершнер. - Что вы теряет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живете с мужчиной не состоя в браке и воспринимаете эту сит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цию как тупиковую, но не решаетесь оставить его, вам надо вести  акт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жизнь за пределами дома. Некоторые женщины отказывают себе  во  вс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 своих отношений с сожителем, - замечает д-р Кершнер. - Если вы  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е полнокровно жить, иметь свои хобби, встречаться со своими друзь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только укрепит вашу уверенность в себ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над тем, что вы к настоящему времени имеете. Может быть,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лонны действовать слишком импульсивно? Может быть, вы опасаетесь сл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 сближаться с человеком, потому что потом разрыв с ним принесет бол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ы ищете партнеров, чтобы можно было проиграть сценарии заново в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жде, что на этот раз все получится по-другому?  Считаете  ли  вы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жете изменить мужчину, с которым вы живете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м надо знать мотивы своего поведения", -  утверждают 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местное сожительство, как и брак, чтобы быть удачным, потребует  лю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, честности и выполнения обязательств. В противном  случае  вы  буд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соседями по общежити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ЬНЫЕ МЕТОДЫ ИССЛЕДОВАНИЯ В ДОРОДОВОМ ПЕРИОД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 заподозрил, что ребенок, которого носила Глория Хигз, развива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е совсем нормально. "Все во мне оборвалось, - вспоминает Глория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в то время было 36 лет. - Диагноз, задержка внутриутробного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 плода, звучал очень устрашающ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, у которого наблюдалась Глория, направил ее в  близлежащую  у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ситетскую больницу, в которой было  отделение  патологии  беременн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есь ей сделали ультразвуковое исследование. Ультразвуковая  эхограф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оторой используются высокочастотные звуковые волны, позволяет  наб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изображение плода, совершающего движения в утробе матери. Этот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д исследования находит очень широкое применение в акушерстве,  начи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определения возраста плода и вплоть до обнаружения отклонений и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ения иглы при взятии пробы в целях уточнения диагн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не решалась взглянуть на экран, - признается Глория. - Но, когда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мотрела, я почувствовала, что меня охватывает неописуемое чувство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. Я увидела свое дитя. Он совершал движения ручками и ножками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ие на те, которые делают дети, чтобы сбросить с себя одеяльце. До с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 он был для меня просто мыслью. Теперь он стал реальным ребенк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ля Глории знакомство со специальными методами исследования  закон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ь радостными переживаниями. Хотя исследование показало,  что 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колько меньше средних размеров, ничего угрожающего не было  обнару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Врачи посоветовали ей периодически повторять ультразвуковое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, и она с радостью согласилась. Она стала относиться к своим  по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ниям больницы как к "встречам с ребенко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МУ СЛЕДУЕТ ОБРАЩАТЬСЯ ЗА ГЕНЕТИЧЕСКОЙ КОНСУЛЬТАЦИЕ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Любой женщине, если она опасается, что у ребенка может быть врожд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дефект или генетическое заболевание, следует обратиться  за  ген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консультацией", - говорит Энн Гарбер, врач-гигиенист, консульт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генетическим заболеваниям в больнице Седарз-Синай в Лос-Анджеле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ще всего за генетической консультацией обращаются женщины старше 3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, для которых несколько повышен риск рождения ребенка с синдромом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а. Но 35 не является магическим числом. "Это просто возраст, для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о опасность появления ребенка с отклонениями от нормы выше опас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носимой самими исследованиями, - объясняет д-р Гарбер. - Если вам 3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 и вы тревожитесь за будущего ребенка, если у вас есть подруга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в 26 лет родила ребенка с синдромом Дауна, тогда вам нужно побе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ь со специалистом, который объективно разберется вместе с вами,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ва для вас степень риска и каковы опасности и ограничения самих пре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ьных диагностических исследова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чем вы примете решение - а  это  очень  личное  дело,  реш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основываться на ваших индивидуальных обстоятельствах, - ознакомь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со статистическими данными. Женщина, которая  наконец  заберемене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еми лет попыток, может посчитать, что опасность выкидыша при  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оцентезе - для нее слишком большой ри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ругая женщина, которой не грозит бесплодие, может посчитать  эту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ую опасность выкидыша вполне приемлемой для себя,  если  сора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ь ее с возможностью родить ребенка с врожденным поро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ультация рекомендуется также супругам, если у  любого  из  них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ье есть случаи генетических заболеваний. Следует также  проконсуль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ся и женщинам, имевшим один или больше выкидышей,  матерям, 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вшим детей в грудном возрасте, а также тем женщинам, которые  счит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могли по роду своей работы подвергнуться воздействию вредных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, способных оказать воздействие на пло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идеальном случае, - говорит д-р Гарбер, - женщинам, для которых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им-то причинам опасность родить ребенка с наследственным заболева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олне реальна, следует обратиться за консультацией еще до того, как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ременеют. В некоторых случаях для создания полной картины необход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ить историю семейных заболеваний, и только после этого можно сдел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ые выводы; иногда на это уходят месяц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ещение консультанта не всегда влечет за собой множество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. Врач расспросит вас о том, чем болели члены семей обоих супругов,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 проходили роды, и поможет супругам оценить степень  вероят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ждения у них ребенка с врожденным пороком. Исследования показа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варительное консультирование может избавить от необходимости  про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специальные исследования, в частности амниоцент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Луиз Петрилло забеременела, они с мужем обратились  за  гене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й консультацией, потому что у Луиз была тетя с синдромом Дау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сультирующий врач сказал нам, что степень риска, о чем можно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по анализу крови и истории семейных заболеваний, только  чуть  вы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й, и мы перестали волноваться по этому поводу, - вспоминает  Луи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ая родила нормальную, здоровую девочку. - У нас  не  было  чувств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ужно подтвердить отсутствие реальной опасности дальнейшими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ми. Когда мы вышли из кабинета врача, мы  почувствовали  себя  та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но гора свалилась с плеч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ЗА, ПРИНОСИМАЯ ИССЛЕДОВАНИЯ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натальные исследования, обычно  сопровождаемые  генетической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льтацией, внесли огромные изменения в жизнь тысяч  беременных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роходят их каждый год. Некоторым они  дали  чувство  облегч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долгих месяцев, заполненных тревогой: "Все ли в порядке  с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?" Другим, как это было у Глории, они дали возможность "идее" ребен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ться в реального ребенка, ускорить развитие материнских  чув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многих исследования поставили перед горестным выбором: прервать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ость или приготовиться к тому, что ребенок родится  с  врожд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фект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в распоряжении врачей имеется огромный арсенал средств,  п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яющих диагностировать до 250 болезней, большинство из которых не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ся лечению. В наши дни родители могут узнать заранее, родится ли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нок с небной расщелиной, умственно отсталым или будет обречен на 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шение мозга и смерть в среднем возрасте от болезни  Хантингтона.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сть предвидеть судьбу своего ребенка вызывает  у  многих  роди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е чувства - и облегчения, и тревог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се это звучит так невинно, - говорит Лонни Хагстром-Беннер, котор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шла через генетическую консультацию и амниоцентез в  связи  со 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ом, она родила сына в 36 лет. - Но вы понимаете, что исследо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жет, станете ли вы матерью или нет. Я старалась не думать о  ребенк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много, пока не станут известны результаты исследования. Я не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а прикипать к нему сердцем, если это не могло принести ничего,  кро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одна  Лонни  испытала  такие  чувства.  Многие  женщины  разде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 Глории. Ряд наблюдений показал, что, когда женщина видит на  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 живого, двигающегося ребенка,  она  быстрее  начинает  восприни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беременность как нечто реальное, еще до  наступления  второго  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ра, когда она начинает чувствовать "порхающие"  движения  ребенк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 чреве. До этого ребенок, по словам Глории, только мыслится, 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причиной утомляемости и тошноты, но его физическое  присутстви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щается. Таким образом женщина начинает настраиваться на связь со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ребен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 ребенка - беспорядочно двигающего  ручками  и  ножками,  сосу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й палец, кувыркающегося - может быть таким трогательным, чт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алось, женщина, прошедшая ультразвуковое исследование, более склон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йти на здоровую диету, отказаться от вредных  привычек,  таких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ение, употребление алкогольных напитков. Если женщина проходит об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 в связи с высокой степенью риска, то вид ее нерожденного  ре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, двигающегося и как будто нормального, приносит ей огромное  облег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даже если ей предстоит еще другое, более точное исследование,  на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мер амниоцентез. Некоторые врачи, наблюдающие беременных, посылаю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ьтразвуковое исследование женщин, испытывающих повышенное беспокой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каких-либо оснований, просто чтобы уменьшить стресс.  Ультразвуков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хография делает ребенка более реальным для отцов, которые лишены друг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тимых свидетельств физического присутствия ребен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ИШКОМ ОБЕСПОКОЕННЫЕ, ЧТОБЫ НАСТРАИВАТЬСЯ НА РЕБЕН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ниоцентез и взятие проб ворсин хориона - вот два наиболее расп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ненных исследования, потому что они используются для  диагностир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ромосомных аномалий, вызывающих, например, синдром Дауна, которые я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ся основными причинами рождения детей  с  дефектами.  Хотя  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 обычно благоприятные, им предшествует страх, что обнаруж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серьезное генетическое заболевание. Исследования показали, что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, которым предстоит сделать пункцию  околоплодного  пузыря,  стар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рживать свои чувства к неродившемуся ребенку, а многие даже не счи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беременность чем-то реальным, пока не получат результатов 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Некоторые даже не сообщают о своей беременности, пока не узнают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ов исследований, которые, в случае, если делается пункция окол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ного пузыря, нельзя получить ранее 20 и  даже  больше  недель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может уже чувствовать движения пло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имущество исследования ворсин хориона, хотя эта процедура  связа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несколько большим риском, в том, что его можно делать на ранней стад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, задолго до того, как ребенок начнет шевелиться. "Хотя о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ие результатов исследований всегда тяжело дается родителям, с  уве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м срока беременности оно переносится еще труднее,  -  отмечает  Э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рбер, врач-гигиенист. - Для будущих родителей очень важно получить 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мацию до того, как женщина почувствует шевеление плода, до тог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тело очень сильно измен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тели из университета Саймона Фрейзера в Британской  Колумб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наружили, что у женщин, проходивших исследование ворсин хориона, п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 тревожного состояния был короче, чем у женщин, которым делали пункц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плодного пузыря, вероятно, по той причине, что  они  быстрее  мог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ть результаты. Очень существенна причина, по которой  исследова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ресовали уровни стресса у этих женщин, - дело в том,  что  состоя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и на ранней стадии беременности статистически коррелируется с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нениями беременности. При исследовании ворсин хориона к трем  месяц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од для беспокойства уже исчезает, но в случае, когда используется а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оцентез, стресс не уменьшается до пятого месяца беременности,  а  э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указывают исследователи, время наибольшего рис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 для  женщин,  обладающих  хорошей  приспособляемостью,  уме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ляться с различными проблемами, время ожидания может показаться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носимым. Коринн Най, которой было 40 лет, когда она забеременела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торой раз, не припоминает, чтобы она испытывала беспокойство  до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рошла исследование - ей делали пункцию околоплодного пузыря. "Но 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ечно, тревожилась, - рассказывает она. - Я уверена в этом,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того, как мы получили результаты исследований,  которые  оказ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ими, у меня три дня была мигре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особность женщины сдерживать свои эмоции небезгранична. В одном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выполненном в Швеции, обнаружилось, что, хотя женщины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и, что они пытались дистанцироваться от своих будущих детей,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ак переживать в случае плохих результатов, им это не удавало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из женщин, которая утверждала, что заставила себя  не  дума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енке, призналась исследователям, что она купила все  необходимое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ша, но спрятала детское приданое. Другая говорила, что, как  она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лась бороться со своими чувствами к ребенку, "где-то в глубине мы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нем всегда присутствовали". На самом деле,  эксперимент  показал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женщины чувствовали эмоциональную связь с ребенком, и это  ощущ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ом, как они улыбались, как менялся у них голос и движения, независим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того, что они говорили о сознательном отдалении от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действительности, - утверждают исследователи, - женщины часто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оказываются во власти мыслей о своих  неродившихся  детях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, что сами исследования делают ребенка "более реальным" для ни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ЕСЛИ..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отя я пыталась не думать о моем ребенке, в конце концов  я  поня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бесполезно, - вспоминает Лонни Хагстром-Беннер, которая наблю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своего ребенка на экране во время ультразвукового исследования до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как ей сделали раннюю пункцию околоплодного пузыря. - Когда вы у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, что беременны, вы начинаете представлять себя в роли матери, мате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-то, кого вы не можете видеть, слышать, до кого нельзя  дотрону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кто является неясно очерченной реальностью. Ваша жизнь начинает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ться вокруг одного срока, когда вы должны наконец встретиться  с 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еньким незнакомцем. Я знаю, что, если бы я потеряла ребенка, это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для меня ужасно. Вы не можете защитить себя от ощущения потери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любите кого-нибудь, пусть он существует пока только в вашем пред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и, вы будете горевать о не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сультанты-генетики хотя и не занимаются лечением, могут пореко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ь группу поддержки или терапевтов, которые специализируются на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вании беременности или на лечении пороков развития. "Если женщине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е ставили диагноз аномалии развития плода, возвращение к той же об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ке во время следующей беременности означает для нее  возврат  тяжел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живаний, - говорит д-р  Гарбер.  -  Если  стресс  оказывается  оче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ым, лучше всего обратиться за помощью к специалистам, даже если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поддержать вас в течение тех нескольких недель, пока  стан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стны результаты исследований, ограничен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жно также не переоценить результаты пренатальных исследований. "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при самых благоприятных обстоятельствах все же в 3-4 процентах с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 возможно выявление у ребенка врожденных дефектов, большей частью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щихся исправлению, - считает она. -  Иногда  результаты  исследова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водят родителей в заблуждение, не показывая отклонений от нор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же зная, что пренатальные исследования гарантируют ей рождение  з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ого ребенка, женщина может по недомыслию продолжать проходить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я, а это само по себе вызывает состояние тревоги. Все манипуляц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поиски отклонений от нормы приравнивают беременность к болезни. "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ести к тому, что я называю  медицинским  терроризмом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иана Нортруп, доктор медицины, гинеколог из  Ярмута,  штат  Мэ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проходит многочисленные исследования, и сам факт  их  выполн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зывает у нее страх, что с ней не все в порядке. Мы  привыкли  счит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сследования и самое внимательное наблюдение беременных  могут  п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твратить неблагоприятный исход, а это не так. Мы все должны помнить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Беременность после 35 ле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ход от молодости к старости может впервые дать о себе знать поч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уловимым изменением блеска гл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может начаться, когда вы, возвратившись с пляжа, отряхиваете пес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, бросив взгляд в зеркало, обнаруживаете на лице множество вертика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щин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 может начаться с момента похорон последнего родителя: вы  смотр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вои руки и видите на них старческие пятна, вы вдруг  осознает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ли главой семьи. Как это все произошло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ли вы видите себя в витрине магазинчика и осознаете такое, что  з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ляет отвалиться вашу челюсть - женщина, смотрящая на вас  из  глуб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рины, удивительно похожа на вашу мат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МЕНТ ОСОЗНА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имание, что молодость проходит,  жизнь  наполовину  прожита  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щаетесь в женщину "определенного возраста", как говорят  францу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пугает. С момента осознания начинается период, который может за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на месяцы и годы, период, когда вы придирчиво вглядываетесь в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и оцениваете прожитые годы: "Что я делала в жизни до сих пор?", "Ку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иду?", "Что я еще хочу в оставшиеся мне годы жизни?". Но это  такж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, когда вы можете - и должны - всецело  заняться  раскрытием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ей и собственным развит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это происходит? Некоторые женщины считают себя  постаревшим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т причислять себя к среднему возрасту еще до сорока лет.  "Дру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ют ощущать себя немолодыми в сорок с небольшим; есть и такие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чувствуют себя молодыми и после  пятидесяти,  -  говорит  Мэри  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орджей, доктор философии,  адъюнкт-профессор  психологии  универси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 Пенсильвания. - И хотя мы обычно считаем, что переход от молод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старости приходится на середину жизни, для  каждого  он  происходит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ей дочери 29 лет, и она уже ищет в зеркале морщинки,  -  продолж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Джорджей. - Она проверяет, нет  ли  физических  признаков  старе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убедиться, молодо ли она выглядит или смотрится старше.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ом именно так большинство женщин судят  о  своем  возрасте,  счит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м молодости и началом старения появление физических изменени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очень многие женщины, приближающиеся  к  среднему  возраст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конца рассматривают себя в зеркале. Подобно дочери д-ра Джорджей,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еряем, нет ли морщинок, мешков под глазами, изучаем цвет кожи. Ни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 из нас не хочется встретить середину жизни с сеткой морщин и обвис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гурой, во всяком случае, по своей во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ьмем, к примеру, Лену Боровиц. Высокая, стройная блондинка с в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 красноватого оттенка, она озабочена судьбами  мира,  будущим 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и и своей карьерой. Ее никогда особенно не тревожило, как она 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, ей достаточно того, что шеф считает ее знающим специалистом, а  муж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т сексуально привлекатель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сорокачетырехлетняя Лена с горечью замечает изменения,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ие с ее телом. Ее не очень угнетают начинающие седеть волосы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она описывает как тронутые морозом, но морщинки  в  уголках  глаз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шки под глазами, склонность к полноте..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ытаюсь философски смотреть на вещи, но это не очень  помогает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овенно говорит она. - Когда я прохожу мимо витрины магазина и  ловл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отражение в ней, то думаю: "Бог мой! Когда это случилось?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ТО БОИТСЯ СОРОКА ЛЕТ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боитесь. Во всяком случае, если вам еще нет сор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орок лет - это поворотный момент, - говорит Мэрион Харт, д-р  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ы. - Десятилетия знаменуют отрезки жизни, и, когда  вам  перевали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40, вы начинаете понимать, что половина жизни позад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 перед цифрой 40 - это страх перед приближающейся старостью.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40 лет становятся реальностью, многие люди находят, что им нрав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быть сорокалетни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не представляете, как я боялась стать сорокалетней, -  призна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лани Андерсон, женщина, сделавшая карьеру, но оставшаяся по этой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не бездетной. - В уик-энд на мое сорокалетие мы с мужем отправили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шествие на яхте, потому что мне хотелось в этот день  быть  подаль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дома и зеркала. Не знаю, чего именно я боялась, но, когда  я  просн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свой день рождения, я почувствовала  огромное  облегчение.  Сам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удшим оказалось ожидание, что вот-вот тебе стукнет сорок.  Я  не  ст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еть по-другому, я не чувствовала себя по-другому - за исключени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, небольшого смущения от того, что я столько переживала, дел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этой даты бог весть ч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ближение сорокалетия обычно вызывает ухудшение  настроения, 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ь которого бывает различной, - говорит  д-р  Харт,  -  особенно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сть, как к этому относятся окружающ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неситесь к этому так же, как вы относитесь к  поздравительным  от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ткам, - с улыбко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АХ ПЕРЕД СТАРЕНИЕ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культурный императив, предполагающий,  что  то,  как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им, определяет нашу ценность - для самих себя, наших мужчин, на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мира, - делает женщин такими чувствительными к  физическим  признак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это? Да, так. Несмотря на то что женщины обосновались в  операц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ных,  за  рулем  автомобиля,  в  гостиницах,  психологи  находя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женщин по-прежнему считают,  что  ценность  их  опреде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, как они выглядят, а не тем, что они умеют дел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ы склонны ставить  знак  равенства  между  красотой  и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ью, - говорит Лаура Барбанел, доктор педагогических наук,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 и руководитель аспирантуры по школьной психологии в Бруклинском к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же Нью-Иоркского университета. - Может быть, это  расширение  ста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равнения "если... то...", т.е. если старение уменьшает нашу красоту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о также уменьшает нашу сексуальную притягательность. Если мы  выгляд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сексуально, то мы не можем привлекать партнеров. Если мы не  при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каем партнеров, то не можем иметь детей. Если у нас нет детей,  то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полняем своего предназначения. Если мы не выполняем своего пред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ения, от нас нет никакой пользы. Какова логика? Действительно ли  в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ность женщины заключается в ее способности рожат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 же, нет. Но страх перед старением уходит своими корнями и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такие воззрения", - заключает д-р Барбанел. Для женщины, как  с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лировала одна из ее коллег, старение не более чем  "унизительны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сс сексуальной дисквалификаци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ФФЕКТ ДЖЕЙН Фон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туация усложняется тем, что сейчас, в 90-е годы,  у  нас  появи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ь отсрочить по крайней мере явные признаки старения.  Упраж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могут укрепить вялые бедра, упражнениями  можно  подтянуть  обвис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вот, подтягивание кожи у глаз позволяет избавиться от мешков под  г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и, увлажняющие средства улучшат состояние кожи ног. Не вызывает  со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ий, что мы в 40 лет выглядим не так, как выглядели наши матер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 иронии судьбы, - говорит д-р Джерджен, - наша способность 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 молодыми в зрелые годы фактически укрепляет миф о том, что  женщ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лько хороша, насколько хорошо она выглядит". Это она  называет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ом Джейн Фон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облема в том, - объясняет она, - что, если Джейн  может  прекра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глядеть в 44 или 54 года, мы считаем, что тоже  должны  хорошо  выг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. И вскоре это превращается в  другую  культурную  установку.  Эт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ет от нас общество, этого мы ждем от себя. Такая установка  овладе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ами, создается противоречивая  ситуация,  различия  между  возраст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ппами сглаживаются и стираются, и в то же время мы продолжаем вери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женщина с морщинками на лице, пятнышками на руках и сединой в  в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х теряет свою привлекательность или, по  крайней  мере,  часть  сво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". Но в действительности должно происходить обратное.  Середина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быть временем колоссального духовного роста, потому что  именн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ремя мы смотрим на себя в зеркало и думаем: "Что я сделала со св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ю?", "Что я собираюсь делать в оставшиеся годы?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ВОЙНОЙ СТАНДАРТ: ЖЕНАТЫЕ И НЕЗАМУЖ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старое как мир мнение, которое можно передать такими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и: мужчины стареют удачно - с возрастом они становятся более  при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тельными. Новые морщины прибавляют характера, седые волосы  прибавл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дрости. А женщины? Морщинки на лице смотрятся морщинами, седые  воло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щают их в матр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возрастом женщины утрачивают привлекатель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думают об этом современные женщин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узнать это, исследователь Кэрол Б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зен, доктор философии из колледжа Св. Марии города Сент-Мэри,  шт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риленд, попросила 32 женщин в возрасте от 28 до 63 лет поделиться 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пониманием привлекательности, женственности и сексапиль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обнаружила, что старый миф еще жив - по крайней мере, в умах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них женщин среднего и более старшего возраста. Все  женщины  согла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, что мужчины наиболее привлекательны и вызывают  наибольшее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е влечение в возрасте после сорока и где-то до шестидесяти лет.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ние женщины сказали, что  чувствуют  себя  привлекательнее  и  сек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льнее после двадцати лет и до тридцати с небольшим. По мнению одино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молодых замужних женщин, пик женской привлекательности и сексуа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ся на годы от тридцати с небольшим до  пятидесяти  с  небольш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окие женщины часто предпочитали говорить не о миловидности, а о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"с годами я становлюсь все привлекательнее и сексуаль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мужние женщины среднего и более старшего возраста приписывали п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ю своего очарования и сексуальной привлекательности возрастным  из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м, таким, как поседевшие волосы,  морщинки,  излишек  веса.  Одино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 - особенно среднего возраста - заявляли, что все это  делает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интересными и привлекательными. Д-р Гизен обратила внимание на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бъясняются столь противоположные взгляды одним и тем же  -  потре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в одобрительном отношении к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й можно сделать вывод? "Возможно, - рассуждает д-р Гизен, - по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ная в результате опроса картина отражает качественно разный жиз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 одиноких и замужних женщин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ЕМЯ РОДИТЬСЯ ЗАНОВ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в действительности означает  вступление  во  вторую  полов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релые годы сходны с периодом в  раннем  детстве,  когда  ребенок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это происходит в возрасте около полутора лет - впервые  осозн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 не всемогущ", - объясняет Элизабет  Очинклосс,  доктор  медиц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 из медицинского колледжа Корнеллского университета в Нью-Йорк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открытие уязвляет ребенка, в ответ он делает такой рывок в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и своей индивидуальности, что один психолог назвал  это  время  втор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ическим рождением. Женщина откликается на осознание своей смер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и примерно так же. Действительно, вы можете рассматривать свой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 как время второго рождения - на этот раз рождения себя сам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оступают рождающиеся заново женщины? "Все по-разному", - говор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ные. Одна женщина покупает себе "мерседес". Другая поступает уч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ья оставляет работу, продает дом и проводит полгода в Испании.  Ч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тая присоединяется к кампании протеста против развития ядерной  эн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тики. Пятая отправляется в  морское  путешествие.  Шестая  берет  д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отпуск, чтобы провести его вместе с сыном в Мексиканском залив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родить с мужем по Вермонту и развести розы в саду  своей  свекров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дельфии. Этих женщин объединяет одно - каждая из них раскрывает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ю-то грань своей натуры. Женщина, купившая "мерседес",  открывает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, что она может сама купить роскошный автомобиль, вместо того 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дать, пока принц Очарование принесет ей ключи. Женщина, которая  уда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политику, открывает, что у нее достаточно сил, чтобы  против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ть сильным мира сего и заявить им о том, что, по ее мнению, они  дел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так. А женщина, которая отправилась в плавание, обнаруживает  в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ие способности, о которых она даже не подозревал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ждая из этих женщин делает то, к чему она долгое время  стремила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се никак не могла осуществить. В сущности, все они как  бы  говоря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-ля-ля! Я не собираюсь застрять здесь навсегда. Я должна  реши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меня сейчас важнее всего и сосредоточиться на это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ЗВИВАЙТЕ СВОИ СПОСОБ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выбор, сделанный в зрелые годы,  причиняет  боль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, выбирая одно, вы вынуждены  отказываться  от  другого.  Например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, решившая написать книгу, может  быть  вынуждена  отказа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й мечты стать доктором философии - просто потому, что у нее не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на то и друг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частью, боль, которую вы испытаете,  делая  свой  выбор,  как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бывает в момент рождения, соотносится напрямую с объемом  пред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льной подготов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одготовить себя к такому рождению? "Если вы приходите к середи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имея в активе только хорошенькое личико, вы в беде, - счита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инклосс. - Но если вы входите в эту пору, обладая знаниями и умени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позволяют обрести самоуважение и независимость, тогда годы  з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 станут для вас временем творческой активности и духовного рос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а, которая знает, как взяться за дело, например, как пусти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рот деньги, учить детей, написать книгу, поставить дело  в  рестора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выполнить лабораторные анализы, будет сознавать свою ценность и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ть свои знания и умения как основу для дальнейшего развития.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, ее знания и умения являются материалом, пользуясь которым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ово создает 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менно поэтому множество женщин в середине жизни начинает учитьс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ляет д-р Очинклосс. - Они чувствуют  потребность  в  дополнитель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ниях для самосовершенствования. Обычная вещь, когда "королева  кра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", превратившаяся в домохозяйку и растившая детей, впоследствии  доб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ученой степени в области математик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НАВАЙТЕ СЕБЯ, ОБРЕТАЙТЕ САМОУВАЖ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То, как вы будете чувствовать себя в зрелые годы, больше всего за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 от здорового отношения к жизни, - говорит Мэрион Харт, д-р медиц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аналитик и профессор психиатрии Корнеллского медицинского центр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эстчестере, штат Нью-Йорк. - Если у вас выработано такое отношение,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 гораздо легче. Если же нет, необходимо пересмотреть многое, "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оружить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ожительная установка во многом определяется хорошим  отношением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самой, - считает д-р Харт. - Познайте себя, кто вы, что вы из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тавляете, в чем заключаются ваши достоинства. Наладьте  полноц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с друзьями и родственниками - особенно с другими женщинами. Зрел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 - это время взаимного обогащения при взаимной поддержк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кружите себя любящими, хорошими, деятельными людьми, - совету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рджен. - Подумайте, какие люди вам нужны, и находите время для  об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с ними. Выбирайте друзей, которые оживили бы вашу жизнь, которые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ят идти вперед, что-то делать, жить полной жизнью, которых так же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ас, увлекает идея личностного развит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литесь своими радостями с вашими близкими и друзьями,  -  доб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Джерджен. - Ваша радость, отраженная другими, увеличится  стократ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измеримо обогатит вашу жизн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УПИТЕ СПОРТИВНУЮ МАШИН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Делайте то, что вам хочется, - советует д-р Барбанел, - особенно т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приносит рад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ра Роджерс всегда хотела иметь спортивный автомобиль, но все 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чинялась мужу, который выбирал более практичный вариант. Поэтому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, которые у них были, обладали массой достоинств, если  судить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стоимости, потреблению бензина, затратам на ремонт. Но  для  нее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ли лишены всякой прелести. "Постепенно, - говорит Сара,  -  я  поня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еще несколько машин - и я отправлюсь на катафалке в  свой  послед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ь". И вот, когда ее старая машина поломалась, она повела мужа на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вку и, глядя ему прямо в  глаза,  показала  на  сверкающую  серебря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вухместную машину со словами: "Я беру эт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Замечательно! - воскликнула д-р Барбанел,  услышав  эту  историю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релые годы - это самое время для таких поступков. Дерзайте.  Ищите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е. В первую очередь удовлетворяйте свои потребности,  а  потом  уже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ности друг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продолжает: "Не делайте лишней работы. Мы, женщины, совершаем оши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, взваливая все на себя. Мы уже по уши в работе, мы  работаем  слиш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ного". Д-р Барбапел говорит так, что становится ясно - это только на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ину шут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еализуйте различные грани своей натуры,  различные  личностные  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а, примеряйте все на себя так, как вы примеряли бы новую шляпку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йчиво убеждает она. - Вспомните, как вы проходили через шляпный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 в магазине, когда были маленькой девочкой. Если ваша мама останав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сь поболтать с одной из своих подруг, вы тут же потихоньку усколь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 зеркалу и начинали примерять одну шляпку за другой.  Черная  мягк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ляпа, надвинутая на один глаз, превращала вас в шпиона.  Маленькая,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ного бархата, с короткой вуалькой, которая приятно щекотала  ваш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к, превращала вас в "роковую женщину", ведь так? А  широкополая  с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ная шляпа с бархатными лентами? В ней вы были точь-в-точь  гибсонов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я девочка начала 1900-х годов. Что вы испытывали, разглядывая в зер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эту гибсоновскую девочку - саму себя? Вы казались себе милой, слабо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онченной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сех у нас внутри целый гардероб шляпок, ожидающих, чтобы их  по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и", - говорит д-р Барбане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редина жизни - это как раз время перемерить их вс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Морщин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7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ЕРИЛИЗА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поговорили с мужем, с вашим врачом, с подругами. И вы реши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рожать детей прошло. У вас другие замыслы, которые могут  потре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все ваше время, всю вашу энергию и концентрацию сил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м не нужны ежемесячные волнения, вам не надо будет принимать  пи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, вводить, вставлять или каким-либо другим образом использовать про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ачаточные сред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так, вы решили, что или вы, или ваш муж должны  поставить  точку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сти иметь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ьюки Уэбстер решилась на это. Сьюки была старшей в доме, где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доллар. У нее было пятеро братьев и сестер, и она хорошо помни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е отец, который имел вполне приличный доход, постоянно мучился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я, как прокормить шестерых детей. "Он как-то ухитрялся делать это"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она. Но, так как детей было много, Сьюки не хватало трех 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й, которые очень нужны детям: одежды, внимания и любви.  Однако  к  2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ам Сьюки наверстала упущенное. Она сделала  карьеру  и  имела  тепер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изысканных нарядов, чем большинство женщин видят за всю жизнь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лидный счет в банке. Она вращалась в тесном кругу друзей и коллег,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 Арон обожал е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динственное, что  могло  нарушить  течение  жизни,  которую  избр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юки, это ребенок. Ребенок, посчитала Сьюки, потребует забот и расход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вдобавок лишит ее возможности путешествовать,  сколько  ей  захоч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юки не хотелось, чтобы такое случилось, не хотела  она  и  ежемеся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лнений, поэтому она попросила своего врача  перевязать  ее  фаллопие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бы. Спустя 14 лет она сказала, что ни одной доли секунды не раска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в это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ДУ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с мужем решили не иметь детей, вам придется решить,  кому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подвергнуться стерил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может зависеть от многих обстоятельств. Процедура  для  мужчин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зэктомия - безопасна, проста, операция длится  15  минут,  выполн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мбулаторно, под местным обезболиванием. Хирург делает крошечный  над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прокол мошонки, проникает внутрь, используя специальный  инструмен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еререзает семенной проток - узкую трубочку, по которой  сперматозоид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адают в яички. Закупоренные семенные протоки не  дают  сперматозоид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чь эякулята. Вырабатываемые яичками сперматозоиды поглощаются  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ми без всякого вреда для организма.  Мужчина  не  замечает  какой-либ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ницы в количестве и внешнем виде эякуля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цедура для женщин несколько сложнее. Стерилизация  достигается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блокирования фаллопиевых труб, по которым  яйцеклетки  из  яични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мещаются в матку. Обычно женщине дают  седативные  средства,  дел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ную анестезию и производят небольшой разрез на животе. Хирург ввод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азрез инструмент, называемый лапароскопом, который позволяет увиде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резать и перевязать фаллопиевы труб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вязывают трубы рассасывающимся шовным материалом,  колечкам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жимами, иногда концы труб прижигаются. Бывает, что операцию  выполня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влага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ще всего (около 40 процентов) стерилизацию производят через 48  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 после родов, главным образом потому, что  это  удобно  и  техничес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ВЕСЬТЕ ВС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азэктомия, и перевязка труб в высшей степени эффективны; вероят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этому стерилизация - самый популярный метод контрацепции среди  суп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ских пар. При вазэктомии вероятность наступления беременности  сост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ет 0,2 процента, при перевязке труб - 9,5 процен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как эти вмешательства влияют на здоровье? У женщин осложнения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добровольной хирургической стерилизации наблюдаются, самое большее,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 проценте случаев. Число летальных исходов составляет примерно 3 случ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100 000, то есть операция сама по себе считается у специалистов от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льно безопасной. Одно из основных осложнений - повышенная  опас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маточной берем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зэктомия - еще более безопасная процедура, с  меньшей  вероятност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ых осложнений. Летальные исходы чрезвычайно редки -  один  случа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300 000 вазэктомии, - так же, как и осложнения, такие, как  инфиц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е или кровотечение. У двух третей мужчин после вазэктомии по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нтитела к сперме, но нет никаких данных, свидетельствующих об их  о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тельном воздействии на здоровье. Однако известно, что женщина, муж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сделал вазэктомию, защищена от рака шейки матк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ЛИ ВОССТАНОВИТЬ УТРАЧЕННОЕ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врачи настраивают мужчин и женщин на то, что стерилизация  не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тима, и просят подумать, прежде чем решиться на нее, в случае  необ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мости может быть произведена обратная процедура.  По  отчетам  враче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ло половины мужчин после восстановительной процедуры оказываются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ыми иметь детей, но среди них большинство составляют те, кому ваз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ия была сделана не более чем десять лет тому назад. После этого сро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успешных операций сильно  падает,  отчасти  по  той  причине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ется число активных сперматозоидов в семенной жидк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женщин, то после восстановления  проходимости  труб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м ряда хирургов, беременность наступает в 60-80 процентах  случае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ольшинство ученых считают, что обычно  процент  значительно  меньш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ительная операция делается под общим  наркозом  и  относится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остым микрохирургическим операциям - нужно воссоединить  рассече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ы фаллопиевых труб. Это гораздо более рискованная операция, чем 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лизац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 ли ЭТО ВАМ НУЖНО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чем вы примете решение, вам следует вспомнить о том, что сред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вших операцию были женщины, впоследствии пожалевшие об этом. По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, если вы задумываетесь о стерилизации, самое главное, что  вы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, - это подумать как следует и понять, действительно ли вы хот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ончательно распроститься с возможностью иметь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ециалисты из Центра здравоохранения при  Техасском  университет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Антонио и научно-исследовательского института в ПалоАлто, штат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рния, предлагают следующие вопросы, ответив на которые вы сможете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снить для себя некоторые моменты и оценить,  какое  эмоциональное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ие может оказать принятие такого решения на вашу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аш муж хочет, чтобы вы подверглись стерилизации. В результате од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исследований обнаружилось, что женщины, мужья которых в большей мер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они сами, были настроены на стерилизацию, испытывали больше сомнен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еловкости в связи с решением подвергнуться стерилиз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ытываете ли вы чувство давления со стороны общества  при  принят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ения? Исследование показало, что женщины, ощущающие давление,  в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оно ни выражалось, более других склонны раскаиваться в принятом ре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ечает ли размер вашей семьи тому, который вам представляется  и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ым? По мнению исследователей, чем меньше семья, которая  представл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женщине идеальной, тем больше  уверенность,  что  решение  подвер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ся стерилизации было правильным. Если у вас двое детей, а вы счит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что в идеальной семье должно  быть  четверо,  вы  можете  испы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жные чувства. Пары, принявшие решение по той причине, что они счит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семьи достаточно большими, реже  испытывают  неуверенность  в  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ьности своего выб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нашивалось ли решение долгое время или было  принято  под  влия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а? Исследователи обнаружили, что, чем  дольше  супруги  размышля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тем, как принять решение, тем больше у них была  увереннос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поступили правильно. Если же решение было принято на основе недав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опыта, например из-за проблем со здоровьем во время беременности,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 в дальнейшем пара будет в этом увере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вместно ли принималось решение? Решение, принятое только одним с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гом, оставляет другого недовольным. Обнаружилось также,  что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ссорились с мужьями в период, предшествующий  стерилизации,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ились с ними в таких отношениях, что не обсуждали этот вопрос, та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сомневались в правильности сделанного выбор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ЕВОЖНЫЕ СОСТОЯ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яться большого злого волка это одно. Но страдать от приступов  т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и - внезапно настигающего беспричинного ужаса - это совсем друго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была волна тревоги и страха, возникшая на фоне угнетенного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я, - вот как жительница Филадельфии Мэриан Бейкер описывает  перв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вшийся с ней приступ. - Я тогда была в колледже, мы с группой при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, собравшись вместе в одной из комнат, пили пиво. Внезапно без в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 видимой причины сердце у меня бешено забилось, мне стало трудно  д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ать. Я выбежала из комнаты и бросилась на улицу,  мне  необходимо  бы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нуть свежего воздуха. Я не понимала, что со мной происходит,  -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ляет Мэриан, - но я была в ужасе. Мне казалось, что я умира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Мэрион приступ - фактически один из видов тревожных состояний,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мый приступом паники (panic attack), - длился менее часа. Но  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ющий день у нее кружилась голова. "Каждый день я живу в страх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 повторится, - признается она. - И в конце концов он повторя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меня такое чувство, будто я схожу с ум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ие страдания испытывает не одна Мэрион. Периодические приступы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и у женщин наблюдаются в два раза чаще, чем у мужчин,  возможно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полагают некоторые исследователи, изза того,  что  колебания  уров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ского гормона прогестерона могут способствовать включению механизм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действованных в описанных приступах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ИЗНЬ В ТИСКАХ СТРАХ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все временами испытываем тревогу, - говорит  Пола  Левин,  докт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психолог и руководитель Центра по изучению  агорафобии  в  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ал-Гейблз, штат Флорида. - Тревога является неотъемлемой частью наш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. Но тревога, перешедшая в приступ паники, - это уже ненормально.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х женщин тревожные состояния достигают такой силы, что  не  д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жи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образите виолончель или контрабас, все мы натянуты подобным же  о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м, - объясняет она. - У всех у нас одинаковая нервная система,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во скачет адреналин, и сердце,  которое  временами  начинает  б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быстро. Когда мы понимаем, что находимся в смертельной  опас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включаются механизмы, заставляющие нас или бороться, или убег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щерное время, - добавляет она, - это происходило,  когда  на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падал медведь. Сейчас сердце у нас начинает  учащенно  биться,  лад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ятся влажными, желудки судорожно сжимаются,  когда  нам  предст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ступить с речью перед аудиторией. Или когда мы сдаем экзамен. Или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полицейская машина нагоняет нас и сигналит, чтобы мы остановились.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все нормальный отклик на стрессовую ситуацию, каждый  человек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чувствовать себя в подобных обстоятельств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исанные реакции могут иметь место до, во время или после  пуг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ытия, - говорит д-р Левин, - но до тех пор, пока вы правильно  оц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ситуацию, которая вызвала описанные симптомы,  и  они  остаютс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елах нормы, это нормальные реа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мптомы нормального беспокойства обычно проходят через несколько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, - утверждает она. - Пятьдесят секунд игры на фортепьяно перед  п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кой - и ваше сердце начнет биться ровно, вы снова будете прекрасно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чувствовать. Или три минуты ответов на вопросы во время экзамена -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уже не волнуетес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РВНАЯ НЕЛЛИ - ЭТО НЕ ПРО ВАС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которые женщины не успокаиваются, даже когда тревожный момент м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. Напротив, они остаются в состоянии тревоги, которое психологи н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генерализованны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постоянное ощущение чрезмерного страха, постоянные дурные  п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ия, ощущение несчастья, - объясняет Констанс В. Данку, доктор 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офии, специалист по тревожным состояниям из медицинского  колледж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адельфии, штат Пенсильвания. - Совершенно нормально проявлять  бе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йство, если ваша дочьподросток поздно приходит домой с  дня  рожд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то не испытывал горестных чувств, хотя бы недолго? Но женщина, страд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генерализованным состоянием тревоги, может  без  конца  представл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что автомобиль, в котором ехала ее дочь, разбился, тогда как в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ости такое случается очень редк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рмальное беспокойство можно отличить от болезненного состояни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что при болезненном состоянии даже обычные незначительные вещ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ют реакцию борьбы или ухода от борьбы, - объясняет д-р Левин. -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и словами, отклик неадекватен ситуации". Нет никакого медведя,  эк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 через две минуты останется позади, сзади нет сигналящей  полицейск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ы - а ваше тело реагирует так, как будто все это ест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АНИЧЕСКОЕ СОСТОЯ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туп паники - это наиболее сильно выраженное тревожное  состоя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аш  организм  испытывает  такую  встряску,  словно  вам  приш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стречаться с медведем в лес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рко выраженный приступ паники начинается, когда - без видимой при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- степень беспокойства настолько превышает обычную, что включает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йней мере, 4 из следующих 12 симптомов: учащенное сердцебиение,  з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дненное дыхание, головокружение, покалывание пальцев и стоп, боль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щущение стеснения в груди, удушье, слабость,  усиленное  потоотделени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ожь, ощущение то жара, то холода, чувство нереальности  происходяще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убокие шумные вдохи, страх смерти. Обычно эти явления длятся от  5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минут, во время которых многие женщины чувствуют себя так, как  буд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ходят с у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собственно приступ обычно длится недолго, только  несколько  м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, после него может сохраниться остаточное беспокойство, которое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ться часы и даже дни. Даже если приступ миновал без  последств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ни разу не повторялся, вы можете так испугаться, что  появление  вс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шь одного симптома - например, слабости при работе в саду - может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к новому приступ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сихологи подсчитали, что у 2 процентов американских женщин и 1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а мужчин на протяжении жизни бывают приступы панической тревоги.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ин считает, что эти цифры сильно зани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ожалению, никто не знает, каковы причины возникновения приступо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говорит она. - Но есть свидетельства,  позволяющие  предположи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ую роль играет наследственность и что сильные стрессоры  -  см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ы, тяжелая утрата, хирургическая операция, разлука с любимым 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ком, школьные неприятности - могут дать толчок к развитию приступа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 МЫШАХ И ЖЕНЩИНА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ет  еще   одна   разновидность   страхов,   которая   знак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у женщин. Это страх перед чем-то, что вызывает у  вас  чув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дливости. Если вас передергивает каждый раз, когда вы проходите вблиз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рариума со змеями в местном зоопарке и вы категорически отказывае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ойти близко, - вполне вероятно, что это  фобия.  По  одной  гипотез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 возникает в ответ на реальное переживание: в прошлом был  какой-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й, оставивший чувство ужаса, например, ваш брат  положил  змею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 подушку, и после этого каждый раз, когда вы приближаетесь к змее,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ете стр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есть мнение, что, так как многие люди испытывают  одни  и  те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и - страх внушают змеи, маленькие зверьки и насекомые (они заним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ые три места в перечне источников страха и у мужчин и у  женщин)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бии могут быть обусловлены генетически. Возможно,  в  далеком  прошл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 перед змеями был столь сильный, что  их  боялись  как  чумы:  эт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х давал преимущества в выживании. Сам по себе страх не  наследу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итают ученые, но на биологическом уровне существует некоторая пред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оженность к быстрому закреплению чувства страх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зависимо от того, что вызывает навязчивые страхи,  они  могут 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сильными и практически не влиять на образ жизни, а  могут  быть  ст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тенсивными, что подчиняют себе все поведение челове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дположим, вы боитесь высоты и мостов, - говорит д-р Данку. -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живете в таком месте, где вам никогда не нужно  пересекать  мост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не почувствуете болезненного страха. Однако, если по пути на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у вам приходится проезжать по нескольким высоким мостам,  ваша  фоб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евратиться в серьезную проблему: она наложит отпечаток  на  ваш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циальную жизнь и профессиональную деятельнос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УЧЕНИЕ ПРОФЕССИОНАЛЬНОЙ ПОМОЩ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 счастью, тревожные состояния, включая приступы паники и фобии,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о поддаются лечению, - утверждает д-р Левин. - Иногда все, что ну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это поговорить с консультирующим психологом. Иногда лучше всего сра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вает консультация в  сочетании  с  курсом  приема  небольших  доз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рственных средств. Обычно женщина, страдающая одним из видов тревож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й, начинает чувствовать себя гораздо лучше через три-шесть мес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в, принимая небольшие дозы лекарст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 приступах паники, например,  применение  альпразолама  (ксанакса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ет такие прекрасные результаты, что ваш  врач,  по  всей  вероят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азу вам его выпишет. Вероятно, поэтому ксанакс является наиболее у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ляемым сегодня лекарством. Для снятия приступов паники также  успеш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ользуются малые дозы антидепрессанта элавила. Однако большинство  ф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й плохо поддаются лекарственному лечен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касается долговременного эффекта, самую большую  пользу  принос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ование. "Мы не можем обещать, что вы никогда больше не испы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е чувство тревоги, потому что тревога может быть совершенно нормаль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ем, - говорит д-р Левин, - но психолог может  научить  вас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ее, чтобы она не брала верх над ва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нсультирование может  включать  обучение  тому,  как  распозна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тревожного состояния и как вести себя при этом, -  говори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ку. - Я спрашивала моих пациенток: "Где доказательства того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умереть во время приступа паники? У вас было 20,  а  может  бы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0 приступов - и вы еще не умер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способ позволяет выяснить, что основывается на факте и  явля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гичным, - объясняет она, - а что на ложных представлениях  и  нелог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огика может стать основным оружием. "Даже если вы не можете  опре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ть, что дает толчок к развитию приступа паники, вы все же можете из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 свою реакцию на нее, - предупреждает д-р Левин. - Вы не должны 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, что ослепнете, или упадете в обморок, или сойдете с ума. Вы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орвать порочную спираль, создаваемую этими мыслями,  и  рассматри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 такими, какими они в действительности и являются - как призна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жного состояния, болезни, не несущей угрозы жизн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лечение входит также задача убедить женщину, что она не  сходи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а, - подчеркивает д-р Данку. - Пациенток убеждают, что причина  пр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болезненных явлений кроется в их мозгу. Но то обстоятельство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е причины болезненного состояния отсутствуют, не делает  пр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ния болезни менее реальным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иступы паники явно связаны с физиологией, - подчеркивает  д-р 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. - Ваше сердце действительно бьется чаще, ваше зрение  действи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измениться, спазмы в желудке реально существуют. Это не психосо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е явления. Дело не только в вашем мозге. Большое облегчение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ит само понимание, что с вашим телом действительно что-то происход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это все, что нужно знать образованным людям".  В  других  случая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чь уменьшить проявления тревоги могут техника расслабления мышц,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нения на глубокое дыхание, образное представление или даже гипноз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ГОГРАФОБИЯ: БОЛЕЗНЬ ДОМАШНИХ ХОЗЯЕ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ступы паники могут быть столь пугающими, что любая  испытавшая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 может начать избегать ситуаций или мест,  где  они  происходи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нно так формируется агорафобия, которую называют еще боязнью откры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ран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а разновидность фобии наиболее распространена среди женщин"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Пола Лев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еки названию, в действительности, это боязнь оказаться  в  од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 в любом людном месте, из которого, как вам кажется, было бы т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ыбраться во время приступа паники. В Национальном  институте  пси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ого здоровья подсчитали, что почти 8 процентов  американских 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свою жизнь испытывают такое расстройство - это более чем в  два 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, чем мужч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начале каждая женщина, в течение нескольких месяцев испытавшая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лько приступов паники, пытается  здраво  оценить,  что  происходит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 д-р Левин. - Женщина осматривается и говорит себе: "У меня бы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туп, когда я находилась в машине. Это может случиться, когда я еду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ине", или "Приступ случился в супермаркете.  Он  должен  повтори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я снова пойду за покупками". В результате женщина перестает езд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машине и ходить по магазинам. Она постепенно ограничивает свое пер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жение местами, которые она  считает  безопасными;  их  становится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ьше, и в конце концов она оказывается полностью изолированной от м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тенах своего дома. Вот почему это заболевание  известно  как  болезн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машних хозяе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частью, агорафобия хорошо поддается лечению, с чем соглашаются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и. Психотерапия и посещение мест, где вы  испытали  приступ  пани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полностью разрешить проблем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ЛАДНОКРОВИЕ, СПОКОЙСТВИЕ И СОБРАННО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чувствуете, что чрезмерно встревожены, и особенно если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вают приступы паники, чтобы ослабить их  воздействие  на  вашу  жизн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айте следующим образ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жигайте адреналин. Наиболее выраженные симптомы приступов паники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вает избыток адреналина, появляющийся как отклик на стрессовую  сит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ю. "Чтобы сжечь адреналин, попытайтесь потанцевать, испробуйте бег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е, короткую прогулку в энергичном темпе", - советует Пола Левин,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лософии, психолог из Флори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ышите медленнее. Делайте 8-12 вдохов  в  минуту:  сделайте  глубо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дох, задержите дыхание, считая до четырех, затем медленно выдохни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айтесь отвлечься. Вместо того чтобы фокусировать свое внимание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х проявлениях тревожного состояния, начинайте  разговаривать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-нибудь или наблюдайте за другими людьми. Неплохо также побрызгать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 холодной водой, приложить к лицу холодное полотенц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отрите вверх. Исследователи обнаружили, что чувства, независим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положительные они или отрицательные, обостряются, когда мы смотр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из, как утверждает, в частности, и Руфь Дейли Грейнджер,  д-р  фил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и, директор  Научно-исследовательского  института  терапии  в  Май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рвать развитие приступа тревоги можно, если смотреть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ускайте плечи. Когда вы в напряжении, вы  почти  всегда  подним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ечи, и, если вы их опустите, считает д-р Грейнджер, вы можете получ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едленное облегчение. Если вам это кажется невероятным, вы можете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ть этот прием на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арайтесь думать медленно. Тревожные мысли обычно стремительно  с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т. Старайтесь замедлить течение мыслей, думать полными  предложения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которых случаях это поможет снять беспокойство,  обеспечить  боль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над ситуаци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яйте голос. Если вы будете говорить медленнее, понижая голос, мя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, чем обычно, вы дадите знать окружающим и себе, что вы  контролиру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няйте выражение лица. Если во время приступов тревоги ваше лицо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тно морщится, старайтесь разгладить лоб и поднять уголки  рта  ввер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аже если это будет не улыбка, - говорит д-р Грейнджер, -  уголки  р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огнутые вверх, посылают в мозг сигнал, улучшающий состояни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ЕДИНЕ СО СТРАХ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того как вы поймете, что можете контролировать свой страх,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олог, по всей вероятности, предложит вам  тест.  "Это  старый  мето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овь и вновь садиться в седло в случае неудачи, - говорит д-р Леви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вы не должны позволять себе избегать ситуаций, при которых  у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чивается опасность возникновения приступа. Напротив, вы должны вос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вать их". Врачи используют терапию, предполагающую, что вы  постеп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ете возвращаться в вызывающие у вас страх места и ставить себя в  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ции, которые могут спровоцировать приступ тревоги, пока вы не  на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обстоятельно рассказывать об обнаруженных симптом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редположим, что вы не можете  заставить  себя  посещать  бакалей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ку, потому что боитесь приступа, и еще больше запутываетесь  в  сво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х, - говорит д-р Данку. - Первое, что мы предложим, это сходить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газин с другом, рядом с которым вы чувствуете себя в безопасности.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просто походить около магазина минут 30. Когда вы обнаружите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о тревоги у вас не возникает или вы  ощущаете  лишь  очень  легк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у, настанет время для перехода к следующему этапу лечения, пред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гающему, что ваш друг будет прохаживаться  в  некотором  отдалени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. Затем ваш друг может ожидать вас около магазина, еще через  какое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- в машине. С каждым разом вы набираетесь смелости и в конце  к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 освобождаетесь от страха и беспокой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е важное - помнить, - добавляет д-р Данку, - что, если у вас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вляются признаки приближения приступа, вы не должны  пытаться  уйти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уации, нужно, чтобы тревога сама прошла. Если вы не побежите в "бе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сное" место при первых симптомах, вы научитесь управлять своими тре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ми и страхам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ОМЛЯЕМО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кажи детям, пусть сами подходят к телефон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айми себе уборщиц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усть кто-нибудь еще сменит в туалете  рулон  туалетной  бумаги.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берет заодно свои грязные носки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усть собака сама погуля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вучит знакомо, не правда ли? Если вы готовы лаять на собаку, а меш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ас под глазами величиной с дорожные сумки, может быть, вы просто  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утомились. Мы все знаем это чувство - усталость, которая добирается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стей. Когда у вас такое состояние, вам не до высоких стандартов, пу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 сами подбирают носки. Но продолжать в том же духе нельзя. Вы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иться от усталости и снова стать энергичной и полно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омляемость может быть связана с перепадами настроения или  увели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стресса. Это может быть сигнал о физическом  заболевании.  "Но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гда показатель, что с вами не все в порядке, - говорит Дедра Бухвалд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ы, адъюнкт-профессор из Вашингтонского университета и  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ктор клиники, специализирующейся на лечении синдрома хронической у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. - Постоянная усталость - это симптом, который ни  в  коем 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игнорирова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ТАК ЗНАКОМО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нечно, почувствовать себя усталой - это нормально. Все устают.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ая усталость бывает после того, как вы проедете 50 миль на  вело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де. Нормальная усталость бывает, если вы ночью  пять  раз  вставали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ому ребенку. Нормальная усталость бывает после напряженного раб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 дня. И нормальная усталость проходит после хорошего ночного с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другой стороны, ненормально, если вы чувствуете себя усталой,  е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нувшись или после того, как прогуляетесь к почтовому  ящику  забр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у. Ненормально, если вам требуется отдохнуть, прежде чем вы  возь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за такую нетрудную работу, как чистка ковров. И совсем  ненорм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ю за неделей  жить  с  ощущением  усталости,  независимо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олько вы отдыха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усталость стала спутником жизни многих американцев.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 выслушивают массу жалоб на усталость. Как показало одно из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й, 28 процентов женщин и 19 процентов мужчин при посещении врачей  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ются, что усталость в течение месяца и больше была у них проблемой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 оди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вы же наиболее распространенные причины того, что у женщин раз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ся состояние "я-слишком-устала-чтобы-что-нибудьделать"? Вот что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ят специалист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РОСЬТЕ вы ЭТУ ДИЕТ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диете вы или нет, вы должны есть, если вы  не  хотите,  чтобы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увало ветром. Просто многие разновидности ограничивающих диет, а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еты "с причудами" могут вызывать у вас чувство устал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диеты не обеспечивают сбалансированного  питания,  они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ть вашу мышечную массу в кашицу. Уже через короткое время мыше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ткань не в состоянии эффективно перерабатывать кальций, как  пока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результаты исследования, выполненного в университете Торонто.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соблюдаете подобную диету, ваше тело не сможет нормально функцион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. Процессы в нем замедляются, происходит экономия  энергии  за  сч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уменьшается ваша активн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с самого начала подобрать себе правильную диету, соблюдая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ю вы будете чувствовать себя здоровой и бодрой, помните следующие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ые правила, рекомендуемые врачами и диетолог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итайтесь разнообразно. Избегайте таких диет, которые  вынуждают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овать на одном определенном виде пищи, например  на  грейпфрута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необходимы разнообразные питательные вещества из разных видов  пищ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один вид пищи не может обеспечить всех питательных  веществ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ны вашему телу для поддержания здоро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должны потреблять не менее 1200 калорий  в  день.  По  да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кспертов по вопросам питания из Стэнфордского университета, вы не мо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получить все необходимые вам питательные вещества, если  будете  п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блять меньше калорий. Диеты, обеспечивающие меньше 800 калорий,  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вести к разрыву сердечной мыш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вы не должны есть много на ночь. Вы не сможете сжечь  э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лории до отхода ко сну, как это бывает обычно, когда вы ужинаете в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ранне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пропускайте очередного приема пищи, вы только сильнее  проголод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ь позднее. Когда вы наконец приметесь за еду, вы, по всей  вероят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съедите больше обычног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ЕСПЕЧЬТЕ СЕБЕ ХОРОШИЙ СОН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редставляется таким очевидным, поскольку, если  вы  плохо  сп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ыдущей ночью, вы, вероятнее всего, на следующий день будете чувст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устал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доброй половины американцев в какие-то периоды жизни бывает  плох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, и поражающе большое число людей - 35 миллионов - жалуются на хро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ую бессонницу. Ученые считают, что расстройство сна - распростра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реакция на изменения, происходящие в нашей жизни, от проблем, воз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ющих на работе, до серьезных заболеваний. У большинства  из  нас  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ый сон восстанавливается, как только разрешаются дневные  проблем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есть когда исчезает источник беспокойства или дела начинают  идти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в какой-то момент начинаете плохо спать, воспользуйтесь 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ми советами, которые дает Патриция Принс, доктор философии,  професс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сихиатрии с медицинского факультета Вашингтонского университе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Старайтесь не пить кофе, колу или другие содержащие кофеин  напит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6 или 7 часов вече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Ложитесь спать в одно и то ж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Делайте регулярно физические упраж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ейте алкогольных напитков после обеда. Спиртное плохо влияет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н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АКИХ ОТГОВОРОК!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ше тело не испытывает регулярно физических нагрузок, оно плох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ребляет кислород. Кислород нужен вашим мышцам, иначе  они  не  смог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ать долго и надежно, как могли бы. В результате, когда вам потре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ила ваших мышц, вы окажетесь слабыми и быстро устан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олее того, обвисшие мышцы вызывают чувство неудовлетворенности сво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шним видом. Ваше эмоциональное состояние становится  зеркалом  ваш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го состояния, дополнительно усиливая утомляем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специалисты считают, что физические занятия приносят дво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ю пользу. Во-первых, они улучшают ваше физическое состояние,  разго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ислород по мышцам, повышая выносливость. Во-вторых, физические  занят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ствуют появлению чувства  благополучия.  Исследования  показыв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, если вы тренируете свое тело, оно лучше переносит каждодневные э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альные и физические нагрузки, составляющие часть нашей жизн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ИМАЙТЕ НАПРЯЖ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седневная жизнь требует от нас много энергии. Особенно если вы 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и мать и к тому же еще работаете. Исчерпав запасы энергии, вы испы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ете непреодолимую усталос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все виды стрессов оставляют чувство эмоциональной  опустошенн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ят врачи. Это особая разновидность стресса, когда у вас нет выбо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ассический пример такого стресса - ситуация, когда женщина должна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ять однообразную работу. У нее строгий начальник,  которому  он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противоречить. Она должна выполнять одну и ту же  работу  день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ем. От нее ничего не зависит. У нее может быть семья,  которая  в  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дается, поэтому после возвращения домой она должна сделать еще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. Она чувствует себя в ловушке своих обязанн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ожно кое-что сделать, чтобы ослабить симптомы  усталости,  вызва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есс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титесь к врачу или к специалисту по снятию  стресса,  чтобы  об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ься технике расслабления. На ее освоение вам понадобится только 10-1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ут. Пользуйтесь  этой  техникой,  два  раза  в  день  устраивая 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0-15-минутные перерывы в работе. Если вы будете выполнять упражнения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лабление, концентрируя внимание на своих чувствах, это  поможет  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иться от постоянного чувства напряж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о возможных ВНУТРЕННИХ ПРИЧИНА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 усталости может быть также симптомом физической болезни.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того как будут рассмотрены все возможные источники усталости  нем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нского свойства, ваш врач, по всей вероятности, захочет  провести  ря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й, чтобы выяснить, нет ли другой причины устал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томляемость - симптом номер один для целого ряда свойственных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 заболеваний. У менструирующих женщин распространена, например,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одефицитная анемия. Значительную утомляемость  могут  вызывать  боле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овидной желез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вышенную утомляемость вызывают многие болезни, - предупреждает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хвалд. - Поэтому если вы не можете пожаловаться на то, что  ваш  обра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плохо действует  на  вас,  идите  к  врачу,  независимо  от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е вы себя больной или нет!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Синдром хронической усталост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2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ХОД ЗА РЕБЕНКОМ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1986 году ведущий специалист в области изучения качества за  деть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детских садах посеял ужас в сердцах миллионов работающих женщин.  Дж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ски, доктор философии, психолог, специализирующийся в области  изу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развития детей, заявил, что его исследования показали, что дети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более 20 часов в неделю находятся на попечении других людей,  п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гаются риску отчуждения от своих матерей, и по  достижении  шко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раста у них могут возникать проблемы поведенческого поряд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сообщение насторожило меня, - говорит Ли-Энн Д'Андреа,  7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чь которой с 4-месячного возраста сорок часов в неделю  оставалась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печении других. - Я начала следить за своей дочерью, нет ли  признак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уждения, но не заметила этого. Однако после всего, что писал  Бел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продолжала сомневаться. Даже и сейчас я задумываюсь, а вдруг  случ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 плохое, и все потому, что я оставляла дочку на  чужих  руках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год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ющие матери и чувство вины. Для многих эти понятия идут рука о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у. Хотя некоторые специалисты не согласны с  дром  Белски  и  на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абые места в его работах, а другие исследования показали, что  хоро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 за детьми в детских учреждениях или под присмотром  других  лиц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осит вреда и может иметь свои преимущества, многие родители с  тя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м чувством стали отдавать своих детей на попечение нянь  и  в  дет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показал опрос 4050 человек - из них 2009 родителей, - выполненн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исом Харрисом и его коллегами. Более 95 процентов  родителей  сказа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лучше всего отвечает интересам детей домашнее воспитание,  дети 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ают спокойными, дружелюбными, но только чуть больше половины  по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ли, что это реально для них, и всего 39 процентов могли позволить 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шнее воспитание. Лишь 8 процентов  сказали,  что  система  дошколь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питания работает "очень хорошо", а 38 процентов считали, что она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ет "совсем не так хорошо". И только 25 процентов общего числа  о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ых, в которое вошли не только родители, заявили, что они верят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получают качественный уход, пока их родители работаю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 вин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 вины испытывают почти все работающие матери. Журнал "Рабо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я мать" (Working Mother) провел опрос, в ходе которого  большая  ч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3000 респонденток сказали, что у них бывают  приступы  чувства  в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хожие на пульсирующие боли в коленке в  пасмурный  день",  по  слов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сультирующей проведение опроса Карин Рубинштейн,  доктора  философии;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ем большинство опрошенных отмечали, что чувство вины проистекал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еннего разлада. Что заставляет людей испытывать чувство вины? Сор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тыре процента посчитали, что причина кроется в недостатке времени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е они проводят с детьми. Если говорить начистоту,  приступы  чув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ны перевешиваются чувством гордости и удовлетворения, которое они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ают от работы и вклада в бюджет семь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чувство вины не обязательно плохая вещь. "Оно дает толчок к рабо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ши, - считает специалист по  дошкольному  воспитанию  Эллен  Галинск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председатель Института семьи и работы, штат Нью-Йорк, одна из  автор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ниги "Дошкольные годы" и ряда других книг по уходу и воспитанию  де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увство вины - это сигнал, что мы живем не так, как хотелось бы, -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она. - Что нам нужно сделать в этой ситуации, так это спросит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, реально ли то, чего мы хотим, или нет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аботающие женщины пошли на работу или потому, что  они  хотят 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, или потому, что им необходимо работать, а иногда из-за того и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го вместе. В современном обществе работающая женщина - это  норма.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которые возвращаются на работу в  течение  года  после  рож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ого ребенка, большая часть делает это после трех месяцев. Но  мно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стают с  намерениями,  подобно  своим  матерям,  оставаться  дома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ьми. Есть женщины, которые  живут  с  постоянным  присутствием  сло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олжна": я должна работать, потому что нам нужны деньги; я должна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, потому что работа дает мне чувство удовлетворения; я должна  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дома, потому что детей должны воспитывать родител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РОЧЕСТВА, КОТОРЫЕ СБЫВАЮТСЯ, ПОТОМУ ЧТО ВЫ САМИ СПОСОБСТВУЕТЕ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вас не мучило чувство вины, вам надо  быть  уверенной, 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упаете правильно. "Иначе, - говорит Галински, -  ваше  чувство  в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рнется пророчеством, исполнению которого вы  сами  и  способствуе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е, проведенное Эллен Хок,  доктором  философии,  профессор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зирующейся в области семейных отношений и возрастной психолог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ющей в университете штата Огайо, показало, что отношение матери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что она оставляет своего ребенка, влияет на реакцию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считаете, что вы вредите своему  ребенку,  поэтому  вы  начина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себя так, как если бы ребенок пострадал, - говорит Галински. -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те считать, что должны как-то возместить ребенку потерянное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вы работает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результате часто получается, что родители попустительствуют  детя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ворствуют постоянным выходкам, позволяют не ложиться  спать  допоз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кобы для того, чтобы проводить вместе больше времени. В другом вариан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попытки стать суперматерью и отдать все до последнего детям. "В и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 дети оказываются сбиты с толку и начинают считать, что ваше по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совсем правильно", - считает Галинс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место того чтобы встать на этот путь, - говорит она, - не лучше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ямо спросить себя: "Я иду работать или не иду?" И если вы решили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, продумайте соответствующую линию поведения. Не давайте чувству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 влиять на ваши отношения с ребенком, потому что то, чего  вы  боите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, может произойти. Вы можете испортить вашего ребенк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думайте над тем, каким образом вы сможете проводить больше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вашими детьми. Если есть такая возможность,  используйте  преимущест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бкого графика или работы с неполным рабочим днем. Решите, что для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жнее всего. Должны ли вы работать, чтобы у вас была еда на  столе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оплачивать купленный в рассрочку дом? Если вы можете жить со все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обствами, пусть не роскошно, на один доход и не против оставаться до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крайней мере пока дети не подрастут, - то подумайте о новой карье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ачестве мамы своих дет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БЕРИТЕ ЛУЧШЕЕ МЕСТО ДЛЯ ВАШЕГО РЕБЕНК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о, если вам необходимо или вы хотите пойти работать, вы должны бы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рены, что вашему ребенку будет обеспечен хороший уход", - говорит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ски, которая провела несколько исследований,  пытаясь  выясни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ует, а что огорчает родителей в ситуациях, когда они поручают  друг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ход за ребенко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необходимо считаться с вашими впечатлениями ("нутром  чувствую"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разговоров с нянями или от частных или муниципальных дошкольных за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й, есть несколько важных моментов, на которые вам  следует  об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собое вним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знайте, можно ли будет вам приходить в частный дом или детский цент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е время. Ухаживающие за детьми не должны быть озабочены тем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рыть что-нибудь от вас. Вам нужно иметь возможность наблюдать все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ходящее в частном заведении или в детском центре в худшие и  в  лучш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менты его жизни. Вам надо знать, что это за  место,  где  ваш 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ен будет проводить долгие дневные часы, и чем там ребенок буде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ться. "Они должны проводить политику открытых дверей. Или  же  ищ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ое место, - советует Нэнси Балабан, доктор педагогических наук,  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книги "Наука прощаться: начало школьной жизни и  раннее  детство"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итель программы по изучению взаимоотношений грудных детей и р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ей в Высшей педагогической школе Бэнк-Стрит колледжа в  Нью-Йорке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йте, сколько детей приходится на одного взрослого. В  разных  штат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этот счет существуют разные правила, но Американская академия педи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рекомендует, чтобы на одного взрослого приходилось три-четыре  гру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ребенка, четыре-пять годовалых или от шести до девяти  дошкольник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дители часто предпочитают иметь приходящую няню для грудного  ребен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найти хорошую няню нелегко и многим не по средствам. Хорошей  альт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тивой могут быть семейные ясли; в этом случае за ребенком будет уха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чужая мама в своем собственном доме, и если у нее есть лицензия, 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о детей, которых она может взять, будет ограничено указанным  в  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з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ое образование имеют работающие в детском  учреждении?  Безопа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здесь место? Какие особые возможности могут они предложить? Какое 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ние, как обстоят дела с дисциплиной, что предпринимается, если ребен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ет? Часто ли сменяются няни? Когда и как часто центр  закрывается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о ли няня отсутствует по болезни или был ли уже у  нее  отпуск?  В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из факторов, по которым можно судить, будет ли за ребенком х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ший уход или обстановка будет кошмарной,  однако  многие  родител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дают им такого значения, которого они заслуживают.  Исследования  Г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ски показали, что наиболее показательным для родителей  были  теплы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тливые отношения между ребенком и ухаживающим за ним лицом. Ис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подтверждают, что эти взаимоотношения в действительности  явля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иболее значимым показателем качества  ухода.  "Но  исследования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уют о том, что теплые, заботливые  отношения  гораздо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оятны там, где воспитатели хорошо обучены,  выдерживается  правиль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ношение взрослых и детей, работающие редко меняются и так далее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ет Галински. Поэтому каждому родителю надо знать ответы на  при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ные выше вопрос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ЧИТЕСЬ НАУКЕ РАССТАВАТЬС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выходите из дому, оставляя вопящего ребенка на попечение  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учителя, работника дошкольного учреждения или даже  родственницы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, и ваш ребенок будете в большом беспокойств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У детей есть несколько периодов, когда они особенно  беспокойны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авании, - утверждает специалист по уходу за детьми  Нэнси  Балаба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педагогических наук.  -  Обычно  гдето  между  7  и  10  месяца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детей поднимают настоящий скандал, если вы уходите  от  н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же если вы уходите в другую комнат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этом возрасте они понимают, что вы для них особенный человек,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му поднимают шум, когда вы оставляете их одн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гие дети со временем перестают беспокоиться, хотя в  период  меж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4 и 15 месяцами и в два с половиной года  такое  беспокойное  повед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озобновиться. "В этом возрасте дети переживают  расставание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ще болезненнее, - отмечает д-р Балабан. - Они очень уязвимы и  дейст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 сильно нуждаются в в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должны чутко относиться к их чувствам ("я знаю, тебе грустно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мама уходит") и приласкать их чуть больше обычного, -  совету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Балабан. - Никогда не отталкивайте их, если они прижимаются к ва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ходите с улыбкой после того, как вы обнимете и поцелуете малыша. 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если у вас на душе тоже кошки скребут (с мамами такое  бывает),  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тесь не передать свое настроение ребенку.  Одного  плаксы  для  сц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тавания вполне достаточно. "И никогда не старайтесь  улизнуть  не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но, - предупреждает Эллен Галински из Института семьи и работы в Нь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Йорке. - Это может сработать вначале, но вы заплатите вдвое и втрое,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 что вам перестанут доверя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на советует оставлять малышу какую-нибудь вашу вещичку  "как  симво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го возвращения, переходящий из рук в руки предмет, который  позвол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ышу реально ощущать ваше присутствие, пока вы не придете за ним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 БОЛЬШАЯ СЕМЬ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чень важно, чтобы персонал или няня действительно проявляли заботу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шем ребенке и были вам поддержкой. "Что вам нужно, так  это  установ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емью, - советует Галински. - Вы должны твердо знать, что ваша вос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ельница хочет помочь вам в той ситуации, которая сложилась у вас,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дить семейную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ходе одного из исследований мы обнаружили, что воспитатели оказ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меньшую помощь родителям, если они считали, что матери не должны  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тать, - отмечает она. - Это звучит как оксюморон,  но  около  четвер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сонала из представительной выборки, которую мы сделали в ряде дет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ов, где проводили исследование, не считали, что матери должны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ь. Мы также выяснили, что родители были в неведении относительно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цательного отношения персонала к тому, что они работают. Те  роди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и которых находились на попечении работников детских центров, счита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х, что матери не должны работать, сообщали, что они не чувствуют  д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точной поддержки со стороны персонала. Поэтому очень  важно  спросить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оместили бы вы вашего ребенка в такое детское учреждение? Как вы  с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ете, нужно ли матерям работать?" Если воспитатель детского  центра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 в возможность хорошего ухода, то, с моей точки зрения, это не 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 удачное мес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вопрос особенно важно задать женщине, которая  содержит  част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тские ясли, потому что многие из их владельцев имеют маленьких детей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 внести вклад в доход семьи, ухаживая за  чужими  детьми,  избави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от необходимости работать вне дом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ть еще один важный показатель того, ориентировано ли на семью дет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е заведение. "Когда вы туда придете, обратите внимание на то, разг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вают ли родители с воспитателями по утрам? Складывается  ли  впечат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то это интересно для тех и других? Если вы поинтересуетесь  семь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ого-либо ребенка и вам станут рассказывать всякие гадости, значит,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тоже впоследствии может быть сказано что-либо в этом роде, - счит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лински. - Иногда жизнь детского учреждения построена так, что в центр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е оказывается ребенок. Если персонал сориентирован на  ребенка,  у 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сложиться ощущение, что они собираются "спасать"  вашего  ребен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считают себя воплощением мудрости, думают, что они лучше  знают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й, чем родители. Они действительно заботятся о детях, что  хорошо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родителями и персоналом существует некоторое неприяти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, если вы не сможете найти такое детское заведение, которое ори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овано на семью? Можно ли остановиться на таком, которое ориентирова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ребенка? "Ну, - говорит Галински, - если мне нужно выбрать между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хорошо для меня, и тем, что хорошо для  ребенка,  и  другого  выбо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, я бы выбрала то, что лучше для ребенка, с учетом лучшего  соотнош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персонала и детей. Но ориентация на семью все же оптимальный вариан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все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Материнство против профессиональной карьеры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БРОИ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ьза Дэвидсон, 39-летняя специалистка по  вопросам  питания  узнал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у нее фиброиды, во время очередного гинекологического осмотра.  Хот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сказал ей, что она "нашпигована ими", она этого не чувствовала.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ла ни малейшего понятия, что они вообще у нее были. Эльза после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а совету врача - стала следить за их ростом, ежегодно являясь на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ку. В течение следующих пяти лет фиброиды продолжали расти  и  по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но появлялись симптом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струации у меня стали такими обильными, что я вынуждена была  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 в ванную каждые полчаса, чтобы сменить тампон и две  дополнитель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кладки, которые мне приходилось использовать, - говорит Эльза. - Еж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ячная потеря крови дала анемию, у меня буквально подгибались коленк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раз я с ужасом ждала менструацию, я боялась,  что  поблизост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жется ванной и кровь протечет через бель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льза поняла, что пора решаться на что-то, когда миоматозные узлы в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ли настолько, что стали давить на мочевой пузырь, вызывая неожидан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ржание. Обсудив все возможные варианты, она решила, что в ее 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всего подойдет гистерэктом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ведениям Национального центра медицинской статистики, 30  проц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в всех гистерэктомий в Соединенных Штатах выполняется по поводу фиб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дов - почти 200 000 операций ежегодно. Вне всякого сомнения,  гистер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ия - единственное кардинальное решение проблемы, так как  после  м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эктомии миомы могут появиться вновь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можно ПРОСТО НИЧЕГО НЕ ПРЕДПРИНИМА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йомиомы - это обычно доброкачественные опухоли,  состоящие  глав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зом из мышечной ткани; размеры их могут быть разными - и с горошин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с мускусную дыню и даже больше. Они могут  располагаться  снаружи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утри матки, внедряться в стенки матки или крепиться к  ним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жки. Никто не знает, почему они первоначально возникают, но они есть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0 процентов женщин старше 35 лет. У черных женщин они бывают в три ра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ще, чем у белы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йомиомы редко бывают злокачественными (только одна на 1000).  "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вас нет никаких симптомов - а их нет у многих  женщин,  -  нет  прич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либо предпринимать", - полагает Рут Шварц, доктор медицины,  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-клиницист с кафедры акушерства и гинекологии медицинского факуль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иверситета в Рочестере, штат Нью-Йор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лейомиомы в своем развитии  зависят  от  эстрогена,  женщин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ближающиеся к менопаузе (времени, когда выработка организмом эстро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начинает уменьшаться), могут подождать с их удалением. После меноп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лейомиомы часто уменьшаются в размерах или исчезают.  "Более  молод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 можно посоветовать проследить,  увеличиваются  ли  лейомиомы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мерах и идет ли наращивание симптомов", - говорит д-р Швар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мериканская корпорация акушеров и гинекологов  сообщает,  что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ти женщин, имеющих лейомиомы, жалуются на  обильные  кровотечения  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менструаций. Еще треть ощущает давление разной степени  и  бол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зовой област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СЛОЖНЕНИЯ С СЕКСОМ И ВО ВРЕМЯ БЕРЕМЕН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Дианы Шапиро, 42-летней секретарши, кровотечения и боли,  вызван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броидами, достигали такой  степени,  что  ей  пришлось  отказаться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 с мужчинами. "Будучи одинокой  женщиной,  я  боялась,  что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у мужчину, который по-настоящему заинтересует  меня,  я  не  смог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ть ему, что половой акт причиняет мне боль, - признается она. -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ь только жена может запросто  сказать  мужу:  "Не  делай  этого,  м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о". Мне кажется, я стала шарахаться от любого потенциального люб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а, чтобы избежать этой проблемы. И тогда я поняла - надо  что-то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. Не проводить же оставшуюся жизнь в одиночеств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Фиброиды могут также дать о себе знать в период беременности  и  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, хотя признано, что в подавляющем большинстве случаев они ничем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роявляют, - отмечает Кэрол Энн  Бертон,  доктор  медицины,  инстру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-клиницист с медицинского факультета Южнокалифорнийского универси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ос-Анджелесе. - Если миоматозные узлы располагаются на внутренней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хности матки, плацента может плохо сформироваться, что приводит к с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произвольному аборту в первой трети беременности, - объясняет  она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огда во время беременности фиброиды начинают быстро расти из-за  вы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о содержания гормонов. Поскольку матка увеличивается, могут  нач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временные роды. Бывает и так, что миоматозный узел перестает сна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ться кровью и начинает отмирать, вызывая при этом мучительную бол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ИСТЕРЭКТОМИИ МОЖНО ИЗБЕЖА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бы навсегда избавиться от фиброидов, врачи  могут  только  удал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иком матку вместе с миоматозными узлами.  Но  этого  можно  избеж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ительно, но врачи делали миомэктомию - хирургическое удаление 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ообразований - с 1800-х годов. То, что мы можем назвать  традици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омэктомией, со временем становится  все  более  совершенной  техник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год выполняется около 18 000 таких операций -  возможно,  потому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чень многие женщины ищут замену гистерэкто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диционная миомэктомия заключается в том, что врач  делает  разре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животе и матке. Опухоли вырезаются, разрезы зашиваются. "Это  пол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операция, и, как во всяком случае  обширного  хирургического  вме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существует опасность инфицирования, реакции на анестезию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 крови, в результате чего может потребоваться переливание крови"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преждает д-р Бертон. При миомэктомии потеря крови может  быть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, чем при гистерэктомии, хотя  восстановительный  период  пример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аков - четыре-шесть недел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мерно в 25 процентах случаев в течение пяти лет фиброиды вырас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- или из оставшихся маленьких узлов, которые были упущены во врем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ерации, или это новые образования, развившиеся уже после операции.  "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да приходится повторять миомэктомию или все же делать  гистерэктомию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добавляет д-р Шварц, которая является членом  Американской  корпорац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ушеров и гинекологов и входит в группу специалистов по  гистерэкто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Чем больше новообразований было удалено вначале,  тем  больше  веро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 того, что появятся новы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ак как при миомэктомии делается разрез на  матке,  может  случи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спайки и рубцы осложнят течение беременности или возникнут  пробле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зачатием. К счастью, такие осложнения встречаются редко.  А  женщин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м миоматоз не дает выносить ребенка, операция, как правило, при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 большую пользу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сти МИКРОХИРУРГ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совсем маленькие фиброзные образования, вам могут  пред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ть одну из более новых процедур, которые сильно сокращают время  з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вания и почти не дают осложнений. Выбор метода зависит от  местонах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я новообразований. Поэтому нет такого метода, который годился бы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й женщи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иомы, выступающие в полость матки, например, обычно удаляются с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щью гистероскопа, телескопического прибора, который вводится  в  матк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влагалище и  позволяет  визуально  наблюдать  ее  внутренность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сняет д-р Шварц. - Гистероскоп может быть снабжен  лазером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жигает опухоли, или резектоскопом, инструментом, в котором для  уда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опухолей используется электрический то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большие узлы, располагающиеся на внешней поверхности  матки,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удалить с помощью лапароскопа, инструмента, который вводится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шечный разрез вблизи пупка. Лапароскоп также объединен с лазером  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 устройством для каутеризации", - говорит д-р Шварц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гистероскопия, и лапароскопия выполняются амбулаторно - в  этом  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ое преимущество. Сама операция стоит столько же, сколько традицио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я миомэктомия, но в этом случае не  надо  тратиться  на  содержани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нице. "В течение нескольких дней после операции могут ощущаться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боли спазматического характера, - предупреждает д-р Шварц, -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е быстро восстанавливается". Женщина обычно возвращается на р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 менее чем через неделю. Недостаток этого метода в том, что при  та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м операционном вмешательстве опухоли могут вырастать снова;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т потребоваться повторить процедуру или сделать гистерэктомию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НАЧАЛА МОЖНО ДОБИТЬСЯ УМЕНЬШЕНИЯ РАЗМЕРОВ ФИБРОИДОВ, А ЗАТЕМ ПРОО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РОВАТЬ И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у вас большая миома, вы все же можете воспользоваться пре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ществами, которые дает микрохирургия. Обсудите такую возможность с 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м врачом. Новый класс лекарственных средствва - RH агонисты  (гонад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пный гормон), - если принимать их в течение нескольких месяцев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 такое уменьшение (сморщивание) фиброидов, которое позволит избе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ширной полостной опера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лекарства блокируют выработку яичниками женского гормона эстро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. А так как лейомиомы - эстрогенозависимые опухоли, они  сморщиваю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уменьшаясь в размерах на 40-50 процентов.  "Эти  лекарства 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ют снабжение матки кровью, - отмечает д-р Шварц,  -  поэтому  пр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омэктомии меньше потеря кров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Если вы в возрасте, когда приближается менопауза,  прием  од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х лекарств может помочь вам  вообще  избежать  хирургического  вмеш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а, - считает д-р Бертон. - Ко времени, когда  вы  закончите  кур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я, естественное уменьшение выработки эстрогена в  вашем  организм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завершить работу. Так как эти лекарства вызывают искусственную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паузу, использовать их можно в течение примерно шести месяце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сле прекращения приема лекарств выработка эстрогена  увеличивае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омы снова начинают расти, обычно в течение шести месяцев. Это не буд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ть значения, если вы хотите добиться уменьшения размеров узлов,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но было прибегнуть к микрохирурги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ВОТЕЧЕНИЯ МОЖНО УМЕНЬШИ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небольшая миома и единственное, что вас беспокоит,  -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льные кровотечения, существуют другие  возможности  лечения,  котор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 необходимо обсудить с вашим врачом. Лекарства типа даназола  (син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рованный стероид, получаемый из мужских гормонов) уменьшит ненорма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ильные кровотечения, хотя миома останется прежних размеров. Однак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чные действия могут быть такими сильными, что вам придется  от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этих лекарств. Около 80 процентов женщин жалуются на побочные  эф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, такие, как увеличение веса, обволосение, повышение содержания хол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ина, метеоризм, кровянистые выделения  из  влагалища.  В  большин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ев побочные эффекты слабо выра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ще одна альтернативная процедура носит название лазерной абляцион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ии. Используя гистероскоп, снабженный лазером, разрушают  слизист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олочку матки. Нет оболочки - нет кровотечения. Но миоматозные узлы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 остаются и предположительно могут расти, что в дальнейшем  станов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рьезной проблемой. После этой процедуры женщина,  по  всей  видимост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новится стерильной. Очевидно, что такая процедура подойдет не  каж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е. Если вы больше не собираетесь иметь детей и у вас сильные  к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течения, с которыми нельзя справиться другими методами, тогда лазер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бляция будет для вас возможным решением проблемы. Ее выполняют  амбул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но, и период залечивания очень короткий. Пациентки в тот же день от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вляются домой и через один-два дня могут вернуться на работу. Побоч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ффекты, как правило, незначительные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УЧШЕЕ РЕШЕНИЕ ДЛЯ ВА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т такого метода лечения, который годился бы для любой женщины. 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ом случае есть свои "за" и "против". Расспросите вашего  врач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 планирует сделать и почему. Если вы не уверены в том, что  он  приня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ильное решение, или просто хотите получить больше информации,  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тесь к другому врачу. После всего, что вы узнаете  и  предпримете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е прийти к выводу, что вам нужно  сделать  гистерэктомию.  В  конц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цов это единственный метод, обеспечивающий избавление от фиброидов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юбом случае ищите врача, имеющего опыт в выполнении операций того тип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 вы избра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Эндометриоз, Гистерэктом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4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ФИЗИЧЕСКИЕ УПРАЖН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то бы вы сказали, если бы ваш доктор сообщил вам,  что,  усвоив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-единственную здоровую привычку, вы  сможете  снизить  вес,  умень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ск заболеть раком, остеопорозом, улучшить сердечную деятельность,  и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виться от симптомов предменструального синдрома,  смягчить  пр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прессии, перестать испытывать враждебность и улучшить вашу сексуаль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ее врач сказал ей все это, Джози Албертс ответила: "Я  ненавиж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ть. Но тогда, - смеется 42-летняя Джози, которая в конце концов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ла совету врача заняться физическими упражнениями, - я не  по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немножко попотеть иногда очень даже стои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ножество исследований  подтвердили,  что  все  сказанное  соверш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раведливо и к нему еще многое можно добавить. Но есть  женщины,  к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ые, похоже, боятся физических упражнений, как кошки боятся вод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ы сталкиваемся с женщинами сорока, пятидесяти лет и даже более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дыми, которые говорят: "Я ненавижу потеть", - рассказывает Ронетт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ткин, доктор философии, врач-клиницист из Центра питания и физ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доровья при университете Дьюка в Дареме, Северная Каролина. - Они ду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, что физические упражнения - это из жизни атлетов.  Им  кажетс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женское занятие. Можно растрепать прическу или  испортить  ног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которые беспокоятся, что их будут критиковать за неправильное выпол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движений. Или они стесняются идти в клуб  здоровья,  где  все  нос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мнастические трико 6-го размера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ид с ДИВАН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крайней мере, 40 процентов населения попадают в  число  обитател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ванов, то есть ведут полностью сидячий образ жизни. Из тех, кто  на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 заниматься по разработанным программам, около половины бросают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я в течение нескольких месяцев.  Обескураживающая  статистика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есть, как убедительно и как широко  рекламируется  польза,  приноси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ими занятиями. Особенно озадачивает она тех исследователей, 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 изучают психологию приобретения привычки к физическим упражнения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ему люди не спешат толпами в спортивные залы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ично ответить на этот вопрос можно - по крайней мере, в отнош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- если посмотреть на занятия спортом в историческом контекст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е столетия считалось, что женщине неприлично и вредно для  здоровь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иматься физическими упражнениями, потому что это якобы  может  по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ь ее репродуктивной системе или сделать мужеподобной. Женщин допу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к участию в Олимпийских играх в 1940 году только в определенных, т.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дамских", видах спорта. Предрассудки живучи: только в 1984 году в Олим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ийские игры включили женский марафон!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 в  60-е  годы,  когда  увлечение   спортом   стало   поваль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о молодых девушек относились к нему как к напрасной трате в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и: зачем, мол, ходить на занятия в гимнастический зал, раз вы уж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чили школу? "У большинства женщин не выработан взгляд  на  физичес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нятия как на неотъемлемую часть жизни, - говорит психолог  Джойс  Наш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философии, автор книги "Как максимально использовать  возмож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го тела". - Сейчас многое изменилось. Моя падчерица играет в баск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 и умеет делать то, о чем я не могла и мечтать; когда я была подр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, девочки не играли в баскетбол. Девочки были  болельщиками,  и  да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проявлением большей, чем обычно, энерги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ИНДРОМ НЕУМЕХ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выросли в 60-е годы и не могли похвастаться врожденными  с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ностями к спорту, у вас наверняка найдется в запасе история о неуда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х попытках заняться каким-либо видом спорта, травмировавшая вас.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, из-за этого вы и сейчас стесняетесь  заниматься  спортом.  Беатри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бинсон, доктор философии, в настоящее время заядлый  игрок  в  тенни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знается, что и она страдала от "синдрома неумех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омню, как в седьмом классе я участвовала в соревнованиях  по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болу  и  не  смогла  подать  мяч,  -   рассказывает   д-р   Робинсо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ъюнкт-профессор психологии с медицинского  факультета  университет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ннеаполисе. - Какое унижение! Чем хуже я себя чувствовала,  тем  мен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а была подать мяч. Вся команда смотрела на меня с  осуждением,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травмировало меня до такой степени, что я целых десять лет не  мог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авить себя возобновить спортивные занятия. Я была  уверена,  ч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а заниматься легкой атлетикой. Я думаю, что очень многие  женщи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райней мере однажды испытали что-нибудь подобное, в результате  ч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ли такой же вывод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ные женщины, которым физическая нагрузка могла бы принести осо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большую пользу, чаще других получают душевные травмы, что  заставл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далеко обходить клубы здоровья. "В молодости я была толстой,  неуклю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й и мало двигалась, - говорит д-р Колоткин. - Я являла  собой  клас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й пример игрока, которого берут в команду последним. Как вы  у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е заниматься спортом того, для кого тело - источник смущения и кто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т выполнять тех упражнений, которые вам предлагают в  гимнаст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ле?"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ШЕ ГОЛОВ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многие женщины, полные и не очень, так  переживают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знания недостатков  своего  тела,  что  становятся  бесформенными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тречала многих людей, которые избегали смотреть на  себя  и  нагру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физически, - говорит д-р Робинсон, ведущая групповые занятия с ту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ми женщинами. - По-видимому, они считают, что, не обращая внимани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 фигуры, они ограждают себя от душевных переживаний. К счастью,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оченьто помогает. Но такой настрой делает вас еще менее активно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ещи, которых мы боимся, могут быть для нас настоящим  спасением.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ыте проведения занятий по групповой терапии д-р Робинсон и ее  коллег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жейн Бейкон убедились, что, когда их тучные  пациентки  начинали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 физическими упражнениями, у них резко  возрастала  уверенност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. "Вначале мы не фокусировали на этом внимания, но постепенно на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нимать, насколько важны физические занятия для  того,  чтобы  полюб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 тело, - сообщает д-р Робинсон. - Если вы тренируете свое  тело,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уете, что в нем есть что-то, что вам может нравиться. Когда вы 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те, как повышается ваша выносливость и сила, вы начинаете  забывать  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, как выглядит ваше тело, и начинаете думать о других вещах. Вы ос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ете, что ваше тело создано не для того, чтобы на него смотреть, а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ункционирования и движе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пыт работы д-ра Робинсон с ее пациентками не противоречит  резуль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другого исследования, в соответствии с которыми физическая  нагруз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гает избавиться от депрессии и даже повышает настроение у людей,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пытывающих депрессии. Одна из наиболее обнадеживающих находок  посл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исследования заключается в том, что процесс  выполнения  физическ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пражнений, а не сама натренированность, ведет к повышению настроения,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значит, что не требуется обладать здоровьем атлета,  чтобы  испыт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одные чувства удовлетворения. Исследование,  выполненное  в  Институ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ения аэробики в Далласе, штат Техас, дало такие же результаты в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шении продолжительности жизни. Наблюдение более 10 000 мужчин  и  30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показало, что даже незначительное увеличение физической  нагруз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лучасовая прогулка быстрым шагом - может значительно уменьшить  р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еть от сердечного приступа, рака или другой смертельной болезн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ПРИОБРЕСТИ ПРИВЫЧКУ ЗАНИМАТЬСЯ ФИЗИЧЕСКИМИ УПРАЖНЕНИЯМ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перь, когда вы знаете, что  для  улучшения  своего  самочувстви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ления жизни не требуется слишком много усилий, что  вам  еще  нуж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ерейти к делу? Вот что говорят специалист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анимайтесь тем, что вам нравится. Если вы смотрите на физические у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нения как на зубную боль, значит, вы выбрали неудачный  вид  занят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Я считаю очень важным выбрать то, что вам нравится, а также  разно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ь занятия, - говорит д-р Робинсон. - Если вам противно даже  подум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беге, а велосипед-тренажер до смерти раздражает вас, попробуйте ходьб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такие виды спорта, как велосипедные прогулки, теннис. Физически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ия не должны быть мучением. Это должно быть приятным  времяпрепровож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и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ег всегда был для меня пыткой, вот почему я играю в теннис,  -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ает д-р Робинсон. - Бег - это работа, а теннис -  это  удовольств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вам может не понравиться, но по мере того, как вы будете овла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 им, вы будете получать все большее удовольствие. Чтобы вам не на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ало, попытайтесь найти еще парочку занятий, которые были бы вам по д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удьте реалистами. Если последний раз вы зашнуровывали кеды, учась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аршем классе средней школы, вы, конечно, не захотите тренировать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е, пригодной для участников олимпийских игр, понимая,  что  эти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обречете себя на неудачу. "Если вы наметите для себя слишком  сложн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у, вы позанимаетесь по ней пару недель, а затем забросите  зан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я, - говорит д-р Робинсон. - Нагрузка должна быть умеренной, чтобы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и без труда включить занятия в ритм своей жизни". Большинство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й, в которых рассматривалась польза упражнений для  улучшения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зического, так и душевного здоровья, показали, что требуется немного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польза от этого большая. Прогулка в быстром темпе несколько раз в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ю - вот все, что вам нуж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у вас нет особых данных для занятий спортом, избегайте ситуац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щих дух соревновательности. Вы рискуете получить  травму  и  нане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р по своему самолюбию. "Не спешите, - советует д-р Колоткин. - Вам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язательно быть впереди других на занятиях аэробикой. В нашем  обществ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ху соревновательности придается слишком большое  значение.  Если  ваш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о далеко от совершенства, то вас может преследовать чувство, что и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и хуже других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же ваша цель пониже, чем пьедестал  почета,  больше  вероя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 вы будете испытывать удовлетворение от своих  небольших  у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в, и это поможет вам втянуться в выполнение своей программы. Вы хоти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иться личного успеха, а не обойти кого-то другого. Не слишком  напр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йте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ы прочитали все эти брошюрки о различных видах спортивных  занятий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теперь знаете, что работа вашей  сердечно-сосудистой  системы  замет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лучшится, если вы будете заниматься по крайней мере три-четыре  раз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делю по полчаса, - считает др Робинсон. - Если вы будете делать  физ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кие упражнения два раза в неделю по 15 минут, это все  же  лучше  ч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его. Подумайте над тем, что для вас реально и что вы  сможете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ть регуляр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ключите физическую нагрузку в обычный ритм своей жизни. Это нетруд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делать, потому что, по всей вероятности, кое-что вы уже делаете, не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ываясь над этим. "Поднимайтесь по ступенькам, припарковывайте  маши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много дальше и пешком идите до магазина, - советует  д-р  Робинсон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вы дома, вместо того чтобы один  раз  подняться  и  спуститься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стнице, собрав все вещи, которые надо перенести, ходите вверх-вниз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упенькам каждый раз, когда вам что-то понадобитс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если вы ведете учет вашим спортивным достижениям, вы  можете  з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ть на стороне прихода все, что вы стали делать дополните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оздавайте себе дополнительные стимулы. Чтобы заставить  лошадь  дв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ться, вы подвешиваете морковку к концу палки и держите ее перед морд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шади. Найдите себе подобный стимул. Один из специалистов в области ф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ческого воспитания советует выбрать место, где бы вы хотели  побыв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читать, на каком расстоянии от вашего дома оно находится и, выпол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ю программу физических занятий, как бы приближаться к  нему.  Запис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йте, сколько миль вы прошли, проехали на  велосипеде  или  проплыл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планируйте себе отпраздновать событие, когда вы в конце концов  "доб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тесь" до него. Вы можете наградить себя небольшим путешествием,  н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аряжением - всем, что вам покажется подходящи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заботьтесь о  поддержке.  Занимайтесь  спортом  с  подругой  или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м-нибудь из членов семьи. Всегда держите спортивную одежду наготове.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ни, когда вам не хочется заниматься, все же поезжайте в спортивный клуб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раз вы уже приехали, вам будет легче  войти  внутрь).  Ведите  дневни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вы могли увидеть доказательства своего прогрес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пользуйте словесные формулы, для того, чтобы поддержать себя. Чт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обрести привычку к физическим занятиям, по мнению одного  из 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ов, требуется 60-90 дней. На протяжении этого периода вы будете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дить множество уважительных причин, по  которым  вам  можно  не  за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ься. Вот почему вы должны быть бдительны и  заменять  "пораженческие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сли ("я слишком устала", "я слишком занята", "я никогда не  продвину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перед") положительными установками ("я всегда прекрасно  чувствую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занятий", "я получаю удовольствие от прогулки с подругой")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5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ИРУРГИЧЕСКИЕ ОПЕРАЦИИ НА МОЛОЧНЫХ ЖЕЛЕЗАХ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 Керри  Мак-Гинн,  48-летняя   дипломированная   медсестра 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н-Франциско, обнаружила опухоль у себя в груди, она не удивилас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ои груди были просто фермами по выращиванию кист, у меня всегда б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неважные маммограммы, поэтому я каждые шесть  месяцев  проверялась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а, - объясняет Керри. - Крошечная опухоль появилась  как  раз 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редной проверкой. Вначале я не очень обеспокоилась. Мой  хирург  то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сказал опасений и предложил, как обычно, прийти к нему в  следующ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через 6 месяцев. В течение следующего месяца она никуда не делась,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все время думала о ней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аммограмма ничего  не  показала,  и  после  второго  осмотра  хирур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прежнему уверял, что для беспокойства нет оснований.  Но  Керри 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стойчива, и он согласился на пункционную биопсию - относительно без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зненную процедуру, когда с помощью иглы извлекают несколько  клето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учают их под микроскопом, - если через месяц опухоль не исчез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согласилась подождать, - сказала она, - и спустя месяц снова при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 к нему. Он сделал пункцию, и через 20 минут я увидела, что он  со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енно потрясе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а опухоль так отличалась от других, что Керри не  удивилась,  ког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нала диагноз: рак молочной железы. "Я была удивлена  только  тем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 я узнала результат, - вспоминает она. - Я думала, что мне прид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ждать несколько дней. И вот я уже все знаю. Боже мой, сказала я  сам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внезапно поняв, что случилось. Но вначале мне пришлось еще утеш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ирурга, который был очень расстроен тем, что он "пропустил" опухол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ДЕНЯЩЕЕ КРОВЬ ОТКРЫТ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нни Кей, частнопрактикующий психотерапевт из Лос-Анджелеса, изму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 от многочисленных "ложных тревог" - новообразований в грудных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х, которые на поверку оказывались безопасными. Но во время  одного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гулярных посещений врача она почувствовала, что случилось страшное,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у, как врач вздохнул. "Ронни, - сказал он после того,  как  тщатель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щупал опухоль, - ее надо немедленно удалить. У тебя есть хирург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своей книге "Соломинка на золотом фоне" Ронни  так  описывает  св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кцию: "Я помню, мне стало ужасно холодно. Сестра принесла кучу одеял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они набросили их на меня, а я лежала и дрожала. Прошло какое-то врем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жде чем им удалось поставить меня на ноги. Я была в  шоковом  состо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, у меня было чувство нереальности происходящего. Не может быть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со мной случилось такое, думала я. Но это могло случиться, и это сл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ло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ерез сутки Ронни лежала на операционном столе, и ей делали  биопс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ней еще жила надежда, что результат будет  благоприятным.  Она  оши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сь. В 37 лет у нее обнаружили рак молочной железы.  "Тогда  я  ещ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ла, - говорит она, - что это было начало самого невероятного  перио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ей жизн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ЫЕ ВАРИАНТЫ ОПЕРАТИВНОГО ВМЕШАТЕЛЬСТВ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 статистике Национального института здравоохранения, в  Соединен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татах каждый год рак молочной железы диагностируется у 175 000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25 процентов из них умираю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ем не менее предлагаемые методы лечения и их результаты являются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гда обнадеживающими. Ушло в прошлое время, когда автоматически 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ли окружающие мышцы и лимфатические узлы - иногда прежде, чем вы у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ли, является ли ваша опухоль злокачественной или нет.  Керри  Мак-Ги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ывает, что, когда ей в первый раз делали биопсию - около  25  л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зад, она должна была подписать бумагу, удостоверяющую ее  соглас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эктомию в случае, если опухоль окажется злокачественной. "Когда мен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ыпляли, - говорит она, - я не знала, проснусь я с грудью или без  г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врачи знают, что удаление большего количества тканей не  об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ельно улучшает выживаемость или увеличивает продолжительность 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мнадцать лет исследований показали, что удаление раковой опухоли, ко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 ткани груди практически оставляют нетронутыми, дает те же результат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и ампутация молочной железы, причем иногда еще и  с  частью  груд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шц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гда почему делают мастэктомию, если можно просто  удалить  опухол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Есть случаи, когда предпочтительна мастэктомия,  -  объясняет  Джин  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трек, доктор медицины, хирург-клиницист Мемориального  онколог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Слоун-Кеттеринга в НьюЙорке. - Существуют определенные  критер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которым судят, можно ли ограничиться удалением опухол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первую очередь, нужно, чтобы в диагнозе была  указана  стадия  ра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ной железы - I или II. Стадия I предполагает, что  раковая  опухол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ее 2 см в диаметре - размером с пятицентовую монетку. Стадия  озн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, что раковая опухоль имеет размеры более 2 см даже при наличии  узл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что она более 2 см, но менее 5 см  при  незатронутых  лимфоузлах.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астью, от 75 до 80 процентов раковых опухолей молочной железы диаг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руются на I или II стади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уществуют и другие соображения, которые принимаются во  внимание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ляет д-р Петрек. - Если грудь достаточно большая, удаление  опухо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сантиметром нормальной по виду ткани  вокруг  нее  не  скаж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о на форме груди. А раковые клетки должны быть чувствительны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учевой терапии - следующей стадии лечения после  оперативного  уда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ухол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СТОЯТЕЛЬСТВА, СКЛАДЫВАЮЩИЕСЯ В ВАШУ ПОЛЬЗУ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аш врач, по всей вероятности, рекомендует  вам  химиотерапию  и/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альную терапию после хирургической операции и облучения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ьюзен Лав, доктор медицины, руководитель Фолкнеровского центра по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ям груднь1х  желез  в  Бостоне,  а  также  адъюнкт-профессор, 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рг-клиницист Гарвардского медицинского института. - Это необходимо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й причине, что рак молочной железы - заболевание системное, он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пространяться по всему телу. Раковые клетки проникают  в  кровеносн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уды через два-три года после начала роста первичной опухоли. А зло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енное новообразование может появиться в молочной железе  за  деся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до того, как оно будет обнаружено при  осмотре.  Некоторым  женщина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зет в том отношении, что их иммунная система идентифицирует циркул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е раковые клетки и убивает их. Иммунная система других оказывается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стоянии сделать эт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не знают, сумеет ли иммунная система конкретной  больной  сп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 с раковыми клетками. Поэтому всем, независимо от  того,  была  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лена только опухоль или сделана мастэктомия, назначается курс  хим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ии - чаще всего женщинам в доклимактерическом периоде - или  гор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ьной терапии - в большинстве своем  женщинам  в  постклимактерическо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иод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 помощью хирургического  вмешательства,  облучения,  химиотерапии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альной терапии мы стараемся  уменьшить  общее  количество  рако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ток, чтобы ваша иммунная система смогла справиться с  оставшимис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своим пациенткам д-р Лав. -  В  действительности  ваша  иммунн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 - основное оружие в борьбе с раком. Лечение, производимое вра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, - это всего лишь рука помощ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сле того как установлен диагноз, обычно в течение ряда дней и  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ь проводятся консультации с другими специалистами, собирается  инф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ция и принимаются решения о методах лечения, - говорит Мэри Джейн М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, доктор медицины,  психиатр-клиницист  Мемориального  онколог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Слоун-Кеттеринга, которая консультирует  больных  раком  мо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ы. - Время между постановкой диагноза и хирургической  операцией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тяжелое время. Вы все время думаете: "Правильное ли решение 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ю?" и "Какие последствия будет иметь принятое мною решение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 время такого леденящего душу страха, что женщины часто боятся 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иться предложенной стратегии лечения. Керри МакГинн рассказывает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ачале она была так занята консультациями  со  специалистами,  узнава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ли других мнений, делая анализы крови, проходя сканирование, рентг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удной клетки, что у нее не оставалось времени, чтобы плак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чувствовала, что не могу позволить себе расслабиться  и  предост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 событиям самим развиваться, - говорит она, - до тех пор пока  я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уду знать точно, что мне следует дела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ЕСТЬ ВРЕМЯ ПОДУМА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смотря на то что рак молочной железы - смертельно опасное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развивается оно медленно, а это значит, что вам не надо очень  сп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ить, принимая решение. У вас есть время подумать, сделать  выводы,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взвесить все обстоятельства и принять окончательное решение  прежд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вы начнете лечи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Раковая клетка удваивается примерно за 100  дней,  -  объясня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. - А для того, чтобы опухоль выросла  на  сантиметр,  требуется  100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ллиардов клеток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"большинство врачей считают, что совершенно безопасно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ть лечение в пределах 3 недель после биопсии, - добавляет д-р  Петре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А если вам необходимо подождать немного дольше, как правило, это так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пустимо". В конце концов, в большинстве случаев  рак  обнаруживают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ммограмме примерно через 8 лет с момента  его  появления,  а  прощуп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ться опухоль начинает через 10 лет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ЯТИЕ ПРАВИЛЬНОГО РЕШЕН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у вас есть несколько недель, за которые вы можете все  обдума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ятие решения, какой из вариантов лечения даст вам  наибольшие  шан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выживание, является одним из самых серьезных шагов в вашей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рри склонялась сделать выбор в пользу удаления опухоли, пока не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ла с врачом-радиологом. "Он пустился в рассуждения  о  том,  как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ые результаты дает удаление только собственно  опухоли,  о  т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т метод столь же эффективен, как и  мастэктомия,  -  расс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рри, - затем он прощупал мои груди и сказал: "Вы не  будете  возраж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 мастэктомии и на другой груди? Для вас это будет надеж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от радиолог сказал мне, что нет  никакой  возможности  разобрать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творится в моих молочных железах, потому что в них уйма шишек и руб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овой ткани от предыдущих биопс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Я знала, что он был прав, - продолжает Керри.  -  Поэтому  я  сдела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рную мастэктомию. Мне не хотелось лишаться обеих грудей, но я  по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, что для меня это лучший выбор. Если учесть, что у меня в семье  бы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аи рака молочной железы, риск был слишком велик. Я могла бы  не 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 мастэктомию, если бы существовала вероятность раннего  диагности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опасной опухоли. Но ее не было. Мои маммограммы  всегда  привод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диологов в ужас, все соглашались, что мои молочные железы  чрезвычай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удно исследовать. Я чувствовала себя членом Клуба ежемесячно  делаю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писию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нни выбрала удаление опухоли, в то время это  было  новшеством.  "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чти не замечала различия во внешнем виде груди до и после операци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на. - Явных признаков операции по поводу рака не было, что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о мне принять решение расторгнуть брак, так как уже давно шло к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. Если бы я не имела возможности выбрать щадящий вариант,  если  бы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еряла грудь, я сомневаюсь, хватило ли бы у меня  мужества  отказа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сравнительно более защищенной жизни в замужестве. Обычная жизнь  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кой женщины была бы мне недоступна, меня бы ужасало то,  что  ни  од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жчина не захотел бы мен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через три с половиной года у Ронни снова обнаружили рак  и  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равно пришлось сделать мастэктомию. "Мне было страшно, меня разр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противоречивые чувства, операция могла спасти мне жизнь, но обезоб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ить так, что было неизвестно, смогу ли я оправиться от этого, -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. - Я чувствовала весь ужас болезни, которая могла убить меня, я бы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то раздавлен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рвоначальная заторможенность, невозможность принять случившеес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ок, которые сопровождают операцию на молочных железах, особенно мастэ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ию, фактически длятся только пару недель, - говорит д-р Масси. -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следуют несколько недель тревоги и  затрудненного  концентриров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в целом - хотя индивидуальные различия могут быть  очень  большими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рез несколько месяцев женщины начинают приходить в себя. Жизнь в семь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ходит в норму, женщины возвращаются к своим  обязанностям,  отно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супругами налаживаются, жизнь снова входит в прежние берег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ы видите кого-нибудь, кто, как вы знаете, перенес операцию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ной железе, вы думаете, что никогда бы не смогли выдержать  это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бавляет д-р Масси. - Но в действительности, если вы оказываетесь перед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цом смертельно опасной болезни, вы ведете себя так 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очень сильные и обладают  способностью  приспосабливаться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олжает она. - Мужество и выносливость женщин  никогда  не  перест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ивлять меня. Многие находят основания проявлять оптимизм. Они  завяз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ют дружеские отношения с врачами и сестрами.  Они  соглашаются  прой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лечения и тщательно выполняют все необходимое. В итоге они  прео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ют свои страхи и кризисы и выходят победительницам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ЕРЕД РЕАЛЬНОСТЬЮ РАКА МОЛОЧНОЙ ЖЕЛЕЗ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ервое, о чем думает каждая женщина, когда диагностирован рак моло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железы: "Неужели я умру?" - говорит Сьюзен Лав, доктор  медицины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лкнеровского центра по заболеваниям грудных желез в Бостоне.  -  Пос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го следует: "Неужели я потеряю грудь?"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такие вопросы все время сверлят ваш мозг, совершенно  очевид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факт заболевания раком молочной железы влияет на психик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потрясены, что ваше собственное тело предает вас, - объясня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. - И вас поражает отсутствие признаков болезни. Трудно повери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вашем теле развивается смертельная болезнь, когда вы  чувствуете  себ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красн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ти чувства, особенно состояние заторможенности, хорошо передает К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 Мак-Гинн. "Мы с мужем большей частью сидели, обняв друг друга, и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ли, - рассказывает она. - Я пыталась собраться с мыслями и взять с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я в руки, чтобы контролировать ситуацию - диагноз совершенно лишает в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особности управлять собой, - но мои мысли путалис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о бывает, что женщины, узнавшие, что у них рак  молочной  желе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тят как можно скорее прооперироваться. "В течение первых 24 часов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ы могут заявить: "Вырежьте его - и все тут", - говорит д-р Лав. -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вно думать, что, если вам удалят грудь, рак исчезнет и вы  сможете 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о нем. Забыть, что рак - это болезнь, которая  распространяет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ь организм. Вы как бы хотите отдать свою грудь в обмен на жизн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такое эмоциональное состояние легко  понять,  -  продолж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в, - вы должны настраиваться на другое. Удаление  груди  не  означа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ваша жизнь вернется в прежнее состояние. Ваша жизнь изменится. И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ы понять, что она никогда не станет прежней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УВСТВО НЕПОЛНОЦЕННОСТ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, которым показано удаление только собственно опухоли, получ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преимущество в плане залечивания душевных ра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они легче переносят изменения своего внеш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 облика, сохраняют чувство сексуальной привлекательности в сравнени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женщинами, решившимися на мастэктомию. И по крайней мере, одно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ние показало, что половина больных после мастэктомии  сожалели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выбрали более щадящую операц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целом, после удаления только опухоли больные чувствуют себя лучш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тому что им легче забыть о перенесенном, -  объясняет  д-р  Петрек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и, например, принимают душ, они не всегда вспоминают  о  пер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нной опера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С другой стороны, женщина, у которой была мастэктомия, может ощущ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изуродованной, - говорит Джимми Холланд, доктор медицины, руково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 психиатрической службы Мемориального  онкологического  центра  С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н-Кеттеринга. - Ей может казаться, что она утратила в себе что-то ч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ческое, перестала быть привлекательной для своего  мужа.  Она  боитс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уж бросит ее, а это увеличивает смятение чувств, вызываемое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ей, и лишает ее уверенности в себ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угнетающее воздействие на  психику  можно  уменьшить  с  помощь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сстановительной хирургии, проблему неуверенности в себе  зачастую 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жняют мужья, - добавляет д-р Холланд. - Большинство мужчин  не  спеша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обновлять интимные отношения после такой серьезной  операции,  по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они не хотят "надоедать" женам. Такая "заботливость" наносит удар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любию женщины, которая расценивает такое поведение мужа как  дока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ство того, что она утратила сексуальную привлекательн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 ли женщина перестает быть привлекательной для мужа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операции на молочной железе? "Нет, - с жаром заявляет Джоан  Сипол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, специалист по уходу за онкологическими больными  из  Онкологиче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нтра Монтгомери, относящегося к сети онкологических центров Фокса-Че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в Норристауне, штат Пенсильвания. - Я никогда не слышала, чтобы  хо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муж сказал: "Она больше не нравится мн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ПУСТЯ год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страх утраты своей привлекательности со временем проходит, ст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д возобновлением рака не исчезает никогд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Не то чтобы он постоянно сидел в голове, - подчеркивает д-р Масси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женщины признавались мне, что независимо от того, проверяются ли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и, два или один раз в год, они испытывают  перед  проверкой  такие  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вства, как и в момент первоначальной постановки диагноза:  их  сне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га, чувство беспомощности, они не могут спать, их охватывает  стр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жас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почему очень важно присоединиться к группе поддержки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Масси. - Женщинам, имевшим операцию по поводу рака молочной  желе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о знать, что они чувствуют то же самое, что и любая другая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а в подобной ситуации, и это нормальн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- добавляет д-р Масси, - если  разделить  свою  ношу,  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гче нест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ерри Мак-Гинн соглашается с этим. "Все женщины из нашей группы леч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в одно и то же время, - рассказывает она. - У некоторых только у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ли узлы, у других была мастэктомия, были и такие, которым делали пл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ческие операции. Мы смеялись, мы плакали, и мы стали близки друг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, как сестр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инадлежность к группе помогла ей также осознать, что все  пережит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ело и положительную сторону. "Я зауважала себя, - говорит Керри.  -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умаю, что прошла через тяжелые испытания с достаточным мужеством. Я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лась отличать главное, научилась сама заботиться о себе. Мне  нрави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, что как личность я стала значительнее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нни Кей разделяет эту позицию. "Я искала внутри  себя,  искала,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можно ухватиться, пыталась восстановить чувство собственной  ц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, я спрашивала себя и переоценивала такие понятия, как  женствен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суальность и красота, я примирилась с мыслями о своей  смертности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ворит она. - В период операции я больше узнала о себе, чем  за  долг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ы терапии. Я изменилась и выросла совершенно неожиданно  и  в  лучшу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рону. Я стала больше понимать других, стала более уверенной  в  себ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е открытой в своих чувствах, я научилась просить и принимать помощ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йчас я совсем другой человек, чем была в то время, когда  мне  сдел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тэктомию. Мне по душе эти изменения. Это может  показаться  странны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рак молочной железы стал одним из самых  ценных  опытов  за  всю  мо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Рак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6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ЛЮЛИ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не найдете этого понятия в медицинском словаре или в книге по а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мии. Но оно приходит на ум каждой женщине в  возрасте  после  20  ле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гда она смотрит на свое отражение в зеркал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нятие "целлюлит" было подхвачено журналами, косметологами, но о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ет оно вполне реальную вещь. Любая женщина, разглядывающая  в  зеркал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овную кожу с отчетливо проступающими бугорками жировых  отложений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х ягодицах и бедрах, знает, что такое целлюлит и каково обнаружить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я его признаки: это значит, что от него уже не избавиться. Потому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меет значения, настолько Стойких строга ваша диета, сколько  време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 уделяете специальным упражнениям, насколько вы сумели уменьшить  св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 и какие у вас мышцы, этот нежелательный стойкий признак старения уж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исчез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конечном счете целлюлит разной степени выраженности  появляется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а женщин (но не у мужчин!), - говорит Диана Гербер, доктор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цины, специалист в области пластической хирургии из Чикаго.  - 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м так не повезло? У женщин наблюдается тенденция к отложению жир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бедрах, в какой-то степени определяемая гормонами. Еще  одна  причи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ется в том, как у женщин откладывается жир. Ямочки  образуются 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брозных тяжей, которые соединяют кожу с подлежащей тканью, - объясня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-р Гербер. - Эти тяжи подтягивают кожу к более глубоким  структурам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слоями тканей находятся жировые клетки. По  мере  накопления  эт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леток жир выпирает из кожи, образуется выпячивание вокруг тугих  тяж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апоминает пуговицы, выпирающие на тугой соф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СТО ЕЩЕ ОДНО СЛОВО ДЛЯ ОБОЗНАЧЕНИЯ ЖИРА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лово "целлюлит" всплыло в 1975 году, когда появился  бестселлер, 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го женщины узнали, что их далекие от совершенства тела портит  ещ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 вещь - творогообразная на вид кожа на бедрах и попках.  С  тех  по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ово "целлюлит" не сходит со страниц журналов, газет, книг и  реклам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явлений, а женщины откликнулись тем, что стали тратить миллионы  д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ров, чтобы избавиться от целлюл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испробовала все, - признается Вера Хоффман, 46-летняя  писатель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а. - Я просто с ума схожу, когда вижу в зеркале свои творожистого  вид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годицы. Это даже не жир, просто припухлость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еллюлит является прекрасным объектом для поиска  "чудесного  исц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", потому что нет такой женщины, которая не хотела бы от  него  изб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ься. Но это не болезнь. Это даже не отклонение от  нормы.  Он 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ществует. Тем не менее многие женщины ринулись сражаться  с  ним.  О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ытаются избавиться от него с помощью массажа, обертываний,  примочек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сел. "Однако ни один из этих способов не  работает",  -  отмечает  д-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рбер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избавление от целлюлита - не совсем безнадежное дело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ЪЕКЦИИ ЖИРА, КОТОРЫЕ ВОЗВРАЩАЮТ КОЖЕ ГЛАДКО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и в случае с другими неприятностями, связанными с отложениями 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, от некоторого количества целлюлита можно избавиться с помощью  дие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упражнений. Для сгорания жира достаточно упражнений, являющихся раз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ностями аэробики, - бега трусцой,  плавания,  велосипедных  прогулок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строй ходьбы. Но нужно проделывать все это с хорошей скоростью в т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20 минут и больше, только тогда жир будет сгорать. Да, вы не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вратить жировую ткань в мышцы, но плотные, с  хорошим  тонусом  мышц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ут сгладить поверхность кожи и уменьшить проявления целлюл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ы  можете  также  избавиться  от  чрезмерных  жировых  отложений 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ить количество усваиваемого жира, соблюдая диету с малым  с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жиров. Ешьте больше фруктов, овощей и рыбы и меньше мяса,  моло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дуктов и масла, которые содержат насыщенные жир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соглашаются с тем, что это дает некоторые результаты.  Но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ы, готовые пойти на гораздо более серьезные меры. За несколько т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ч долларов вы можете удалить жир с бедер с помощью хирургической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дуры, в ходе которой жир буквально отсасывается. Но что это дает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 немного помогает, - говорит д-р Гербер, -  но  от  вмятин  от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ться не удается. Отсасывание только немного  выравнивает  поверхност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авляя от жира, который давал выпуклости и провал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йчас существует более новая процедура, которая, как заявляют  не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ые, избавляет от вмятин. Вот в чем она заключается. Вначале врач  о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сывает жир традиционным  способом  (liposuction).  Затем  используе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ьный инструмент с режущим краем. Он захватывает и  разрезает  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кна, вызывающие образование углублений на коже. Затем врач вводит  жи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, где нужно дополнительно выровнять кож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Этот метод еще не всеми одобрен, - говорит Виктория ВайталЛуис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медицины, хирург, специализирующаяся на пластических операциях, чл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ссоциации врачей - специалистов по пластической и восстановительной х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ргии из Мельбурна, штат Флорида. - Я знаю одного  врача  из  Бразил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 которого производят очень большое впечатление, но наш опыт  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ъекциями жира показывает, что улучшение недолговечно. Еще не выполне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, которые показали бы, что новый метод обеспечивает  долго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менные результаты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ЦОМ К ЛИЦУ С ПРОБЛЕМОЙ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зможно ли - и даже реально ли - в возрасте,  когда  половина  жиз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же позади, сохранить гладкую кожу ниже талии? Вероятно, нет. Ваши шанс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ежать серьезных проблем будут больше, если вы никогда не будете им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ыточный вес и всегда будете в хорошей форме, считают специалисты.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при соблюдении правильной диеты и постоянных физических упражнениях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все же может появиться целлюлит. Это зависит от наследствен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просто с ума сходила, сравнивая себя с фотомоделями, - говорит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 Хоффман. - Временами это продолжает портить мне жизнь. Тогда я говор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бе, что это их способ сохранять свою работу. Их формы не такие, как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ых женщин. Я говорю себе, что у реальной женщины должны  быть  бе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ак сказал один врач: "Прекрасно, если вас вполне устраивает, что  в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еки от совершенства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7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ЦИСТИТ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Лиза Джекобсон училась в университете,  она  приобрела  та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знания. В это время она впервые узнала, что такое цистит,  ин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ое заболевание мочевыводящих путей, слишком хорошо знакомое  женщ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Болезнь развивалась быстро и бурно, -  рассказывает  ныне  40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а-фотограф, страдающая от сильной боли и жжения во  время  кажд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испускания. - И все время это неприятное чувство, что мне снова на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очиться, даже если я только что, буквально несколько минут назад, 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ала эт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октор немедленно выписал Лизе антибиотики, чтобы  убить  бактерии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ом пузыре. Она быстро поправилась и решила, что с циститом покон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. Однако вскоре симптомы возобновились и ей снова  понадобилось  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. Рецидивы наблюдались в течение более двух лет, пока уролог не  н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л длительный курс  лечения  антибиотиками,  который,  казалось,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йствовал - по крайней мере, она так думала. "Через  несколько  лет,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поминает Лиза, - симптомы инфекции мочевого пузыря возвратились.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м с еще большей силой. Мне было так больно, что  пришлось  даже  от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ься от секс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иза - одна из легиона женщин, настрадавшихся от этого распростран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малоприятного заболевания.  Действительно,  инфекции  мочевыводя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й так распространены, что едва ли найдется женщина, у которой их  н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у не было. "Они идут на втором месте вслед за  простудой,  -  говор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истен Уайтмор, соавтор книги "Лечение  заболеваний  мочевого  пузыря"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 медицины, адъюнкт-профессор, Пенсильванского университета и гл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й врач отделения урологии базовой больницы в Филадельфии. - По крайн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ре одна инфекция в год бывает у 20 процентов женщин,  что  дает  окол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яти миллионов посещений врачей. У мужчин также случаются инфекции мо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го пузыря, но женщины заболевают чаще мужчин в 25 раз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если вы однажды заболели, вы рискуете столкнуться с этой  пробле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и снова (инфекция возвращается в 15 процентах случаев). Д-р  Уай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р отмечает, что обычно бывает более двух рецидивов за полгода и  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х за год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РОК АНАТОМ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Женщины очень уязвимы в отношении этой инфекции в силу  их  анато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откие пути от прямой кишки до влагалища и уретры (отверстия, веду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 мочевому пузырю) легко преодолеваются бактериями. Пока они не проник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т внутрь тела, они безвредны. Но стоит этим обычно безобидным  микро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низмам (чаще всего это E-coli) попасть в уретру или в мочевой  пузыр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они превращаются в болезнетворные. Что еще хуже  -  они  приживаю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м и начинают размножать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отвратимо нарастают симптомы - жжение и  боль  при  мочеиспускани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тые позывы к мочеиспусканию. В моче может даже  быть  примесь  кров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является боль в низу живота, побаливают спина или бок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когда-нибудь болели циститом, вы знаете, что  его  про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чиняют столько неудобств, что их невозможно  проигнорировать.  И 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рошо. Если инфекции мочевых путей не лечить, инфекция доберется до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к, а это чревато очень серьезными последствиям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РЕДСТВА ПРОТИВ ИНФЕК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частью, для подавляющего большинства женщин инфекция мочевыводящ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й легко диагностируется и легко вылечивается. Обычно назначают 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тики, например амоксициллин (amoxicillin)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В 80-90 процентах случаев инфекций мочевых путей одной дозы антиб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ка - от одной до четырех таблеток за прием - достаточно для того, ч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 разделаться с инфекцией и снять симптомы, особенно при  первом,  ед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чном проявлении болезни, - говорит д-р Уайтмор. -  Большинство  врач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м не менее назначают трехдневный или пятидневный курс, чтобы  гаран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ть излечение. Это гораздо меньше, чем мы  привыкли  прописывать,  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аточно, чтобы избежать вероятных осложнений - расстройства  желуд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оединения грибковой ин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инфицирование произошло в период беременности, лечиться все ра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можно, но только определенными антибиотиками, о которых известно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и безопасны для растущего плода, - подчеркивает д-р Уайтмор. - Если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иться, то в 40 случаях из 100 у женщины в последней трети беремен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развивается инфекционное заболевание почек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ЧАСТЫЕ РЕЦИДИВ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ам повезет, короткий курс антибиотиков избавит вас от ин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ако у некоторых женщин инфекция возвращается снова и снова с  обеск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живающей регулярностью, иногда сразу через несколько дней, иногда  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 недели. Почему так бывает? "Бактерии попадают в мочевой пузырь 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но, - объясняет д-р Уайтмор, - но это не всегда приводит к  разви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и. Они просто вымываются из мочевого пузыря, это его основной 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тный механиз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днако у некоторых женщин естественные  защитные  механизмы  моче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зыря ослаблены. По одной из теорий, у тех, кто страдает  от  рецидив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й мочевыводящих путей, стенки мочевого пузыря таковы, что  бак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и "прилипают" к ним и не уносятся с мочой. Сейчас ведутся  эксперим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ы, с тем чтобы найти  способы  предотвратить  прикрепление  бактерий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енка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КС И ИНФЕКЦ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тех случаях, когда с помощью антибиотиков не удается  предотврат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цидивы, ваш врач может  предложить  пройти  специальные  исследования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бы проверить, как функционирует мочевой пузырь, и  убедиться,  что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нет диабета, опухолей, камней в почках  или  непроходимости  мочев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у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зачастую причина повторяющихся инфекций так и  остается  неизв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. Даже в этом случае можно сделать многое дли улучшения своего сос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ния. Например, некоторые женщины обнаружили связь между инфекциями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выводящих путей и частотой половых сношен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Женщинам, которые заметили связь между возобновлением инфекции и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выми сношениями, мы сейчас рекомендуем до полового сношения или  сраз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него принимать одну таблетку антибиотика, - говорит д-р Уайтмор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можно предположить, что проблема связана с использованием влагалищ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иафрагмы (колпачка КР) или разрушающих сперматозоиды химических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, мы предлагаем попытаться испробовать другое средство предупрежд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беременности, например колпачок, надеваемый на  шейку  матки.  Ча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го оказывается достаточно, чтобы покончить с инфекцией или снять о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ту пробле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это не помогает и инфекция продолжает портить вам жизнь, то ч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 советуют провести длительный профилактический курс лечения,  называ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ый еще сдерживающей терапией малыми дозами. Врачи обнаружили, что  од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етка антибиотика на ночь может в некоторых случаях избавлять от ра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тия инфекции при минимальных побочных явлениях.  Женщинам,  у  котор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я от времени симптомы цистита повторяются, врачи  советуют  лечить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амостоятельно. Вам рассказывают, какие лекарства эффективны при забо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и, и затем снабжают вас лекарствами про запас. При первых  признака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и вы проводите короткий курс лечения. Вам не  приходится  зво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ему врачу, ожидать ответного звонка, посещать врача, брать  рецепт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о требует времени и затрат. Вы уже  знаете  признаки  начинающей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и и сможете начать принимать лекарства гораздо раньше. Вам  ну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сти медицинский дневник и знать, какие симптомы требуют визита к  в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в том возрасте, когда менопауза уже позади, вам может при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облегчение такая простая вещь, как  эстрогенозаместительная  терап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Иногда все, что требуется, - это наложить мазь, содержащую эстроген,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ласть влагалища", - говорит д-р Уайтмор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ВЕРЬТЕ СВОЙ МОЧЕВОЙ ПУЗЫР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подвержены рецидивам цистита, ответы на приведенные ниже во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ы помогут вам и вашему врачу установить причину повторения ин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лишком ли редко вы опорожняете  мочевой  пузырь?  Слишком  долг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ержание мочи приводит к переполнению мочевого пузыря. Когда это пов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яется снова и снова, мочевой пузырь, представляющий собой мышцу, пос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нно ослабевает и не может сокращаться с силой, достаточной  для  ос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ждения от всей накопившейся моч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мочевой пузырь не освобождается полностью, в нем будут постоя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ствовать бактерии, увеличивая опасность развития ин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оявляется ли инфекция после полового сношения?  Во  время  пол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шения бактерии из окружающей среды могут  попадать  в  уретру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движений пениса. У некоторых женщин инфекция начинается  вся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 после полового сношения. Одна 24-летняя  женщина  рассказывала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в 10 часов вечера она занималась любовью, то заранее знала, что в 3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са дня у нее появятся признаки инфекции.  Связь  цистита  с  любов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ехами нашла свое отражение в выражении "цистит медового месяца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льзуетесь ли вы влагалищной диафрагмой или  пастой  для  разру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рматозоидов" "Исследования показали, что женщины, использующие  диа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гму, в 2-4 раза чаще болеют циститом, чем прочие,  -  говорит  Кристе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айтмор, доктор медицины, главный врач урологического отделения баз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спиталя в Филадельфии. - Пружинящий ободок диафрагмы оказывает  дав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на шейку пузыря, которая может опухать, препятствуя свободному 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хождению мочи, а это способствует развитию инфекции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 также, что специальные пасты, применяемые в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 с описанной диафрагмой, нарушают защитный механизм влагалища,  в  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льтате чего "неблагоприятная" флора легче размножаетс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наступила менопауза? Пониженный уровень эстрогена после мено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зы может влиять на работу мочевого пузыря и уретры. "Более того, -  г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рит д-р Уайтмор, - стареющий мочевой пузырь теряет эластичность  и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жимается так же эффективно, как раньше. В результате пузырь опорожня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 не полностью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ДЕ ЖЕ БАКТЕРИИ?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се симптомы на месте. Вы их знаете как свои пять пальцев. Вы идете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, и он просит вас сдать анализ мочи. Но на этот раз, когда приходя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ы, он вызывает вас и говорит: "Бактерий в вашей моче не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о". Что теперь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режде всего, не спешите исключить бактериальную инфекцию. Исслед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выполненные в последнее время, показали, что критерии оценки  "но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льности" мочи выбраны неправомерно. Около трети женщин с острыми за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ваниями мочевыводящих путей имеют "хорошие" анализы, то есть  с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 бактерий в моче ниже уровня, который,  по  лабораторным  стандарт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ответствует наличию инфекции. Д-р Уайтмор говорит, что ваш врач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ребовать из лаборатории анализ с указанием количества  любых  обна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ных бакте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ногда бывает так, что фактически в моче нет бактерий, а диагноз  т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менее все тот же - цистит. Найти причину заболевания не всегда легко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редлагаются разные объяснения такого явления, но  чаще  всего  звучит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Мы не знаем", - признает Линда Брубакер,  доктор  медицины,  заведующ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делением урогинекологии в Медицинском центре святого Луки в Чикаго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тные ощущения налицо, поэтому мы исходим из этой реальности и,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жем, лечим симптомы и ищем причину заболевани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Брубакер говорит, что обычно она первые два-три приема  пациенто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атит на то, чтобы объяснить женщинам, что происходит,  и  убедить  и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то не инфекция. "Убедить пациенток, что такие симптомы могут  появ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яться в отсутствие бактерий, очень трудно, - отмечает она. -  Затем  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инаем перебирать разные обстоятельства их жизни  и  прикидывать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гло вызвать цистит. Вот уж действительно метод проб и  ошибок.  У  на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т научного обоснования того, с чем мы имеем дело в таких случа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ы начинаем задавать вопросы, - продолжает д-р Брубакер. - Не  нача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вы пользоваться новым средством для ванн? У вас давно  нет  менстру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й? Опишите ваш рацион. Не было ли у  вас  сильного  стресса?  Мы  ищ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-то, что могло вызвать раздражение мочевого пузыря, и исходим из э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. Если женщина в постклимактерическом периоде, мы можем начать с  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нозаместительной терапии. Использование  нового  средства  для  ван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лжно быть немедленно прекращено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ПОМОЩЬ ПРИ ИНФЕКЦ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 того, что вы делаете для своего здоровья, как  вы  обращаетесь  с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им телом, зависит, сможете ли вы предотвращать инфекции мочевого  п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ря, независимо от того, пришлось ли вам уже не раз столкнуться с  н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ли не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т что советуют делать специалисты: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Вымывайте бактерии из мочевого пузыря. Это лучшая защита от  ин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. Выпивая шесть-восемь стаканов воды в день, вы способствуете вымы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ю бактер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лностью опорожняйте мочевой пузыр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огда вам кажется, что вы заканчиваете  мочеиспускание,  согнитесь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 нажмите на область, где находится мочевой пузырь. Затем встаньте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ова сядьте и попытайтесь помочиться еще ра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ещайте туалет через определенные промежутки  времени.  Вредно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ишком долго удерживать мочу, и без конца мочиться. В идеальном  случа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жду мочеиспусканиями должно проходить 3-4 час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мочитесь до и после секса. Это лучший способ промыть влагалищ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осле опорожнения кишечника всегда вытирайтесь в направлении с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 назад. В тех случаях, когда вы надолго покидаете дом, имейте при себ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алетную бумаг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осите трусики с ластовицей  из  хлопка,  избегайте  носить  тес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лье. Трусики из хлопка помогают держать область гениталий сухой;  т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ые трусики, напротив, задерживают влагу в этой обла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Часто меняйте гигиенические салфетки или тампоны. Это  очень  важ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беспечения гигиены и предотвращения инфекции во время менстру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 принимайте пенные ванны, не пользуйтесь мылом  с  большим  ко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ством добавок. Они могут раздражать уретру и  способствовать  развит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фекц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екратите пользоваться диафрагмой и пастами для разрушения спер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зоидов. У некоторых женщин бывает аллергия на латексную резину, из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ой сделан презерватив, им может потребоваться отказаться от использ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ния презервативо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йтрализуйте свою мочу за счет диеты с низким содержанием  кисло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уменьшения жжения в период обострения болезни можно использовать а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циды, такие, как Turns или Rolaid. Вам станет легче, если два  раза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ь вы будете есть арбуз или выпивать стакан воды с разведенной  в  н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йной ложкой пищевой соды. (Однако помните, что у некоторых людей пищ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я сода приводит к задержке жидкости в организме. Если вы относитесь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х числу, избегайте пользоваться содой.)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ЕТА И СТРЕСС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о, что вы едите, может играть первостепенную роль - к такому  вывод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шли медики за последнее время. Долгие годы женщины  переполняли  сво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ые пузыри клюквенным соком при первых признаках цистита, веря,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а с высоким содержанием кислоты - ключ к здоровому  мочевому  пузыр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не обязательно так, считают специалисты, которые с недавних пор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ли подозревать, что кислые промывания, например клюквенным соком,  м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ут обострять воспалительные процессы в мочевом пузыре, носящие неинф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онный характер. Это все равно что сыпать соль на ра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добивалась улучшения примерно в 60  процентах  случаев  только  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чет того, что пациентки переставали употреблять пищу с высоким содерж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м кислот, - говорит д-р Брубакер. - И действительно, нет никаких  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ных подтверждений того, что повышенная кислотность помогает. Напротив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 обнаружила, что у пациенток, увлекающихся таким  лечением,  воспале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ого пузыря становится хроническим". Кроме того, диета с низким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м кислот - один из самых безопасных методов леч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тресс также может дать толчок к развитию воспалительного процесса.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их стресс провоцирует язву желудка,  мигрени,  желудочные  спазмы,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х появляются симптомы цистит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Характерно, что симптомы заболевания мочевого пузыря время от вре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 то появляются, то пропадают, - говорит д-р Брубакер. - И если вам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дается окончательно избавиться от проблем с мочевым пузырем, вы  может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ировать свое состояние, независимо от того, инфекция ли  вы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и симптомы или что-то другое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8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НДОМЕТРИОЗ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эри Лу Баллуэг 15 лет ходила по врачам, прежде чем выяснила,  поче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 нее мучительные боли во  время  менструаций.  "Боль  бывает  настольк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а, что часто я оказываюсь не в состоянии подняться  по  ступенька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дущим в мой дом", - говорит Баллуэг, которой наконец, когда ей был  31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, поставили диагноз - эндометри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Баллуэг была уверена, что у нее эндометриоз задолго до того, как  у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ышала это от врача. Она всегда отказывалась поверить, что  ее  симптом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ят психосоматический характер, что она  ипохондрик  или,  как  сказал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ин врач, "просто очень нервная". Она решила провести собственное рас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довани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Почти все, что я читала или слышала  об  эндометриозе,  отказывало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тиворечивым, путаным и часто неверным, -  говорит  она.  -  Казалось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то ничего не знает об этой болезни". Это явилось одной из причин, 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ой она обратилась в Ассоциацию врачей - специалистов по эндомет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у. Там она узнала, что даже сейчас 70 процентов обращающихся туда  ж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ин жалуются, что их лечащие врачи пытались отнести симптомы к  психо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им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ЖЕЛАННЫЙ го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и не знают, что вызывает эндометриоз. Они также не  могут  объя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ть, почему у одних женщин он развивается, а у других - нет, хотя  е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идетельства, что он может наследоваться. Он - первое, что начинают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ревать, если женщина не может забеременеть. В  общем,  эндометриоз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обезумевший менструальный цикл. Каждый месяц, готовясь  к  возмож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ременности, ткань, выстилающая матку, набухает кровью, готовится  м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, которое должно питать будущий плод. Если зачатие не состоялось, вы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лка, называемая эндометрием, отторгается и выводится через влагалище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ругими словами, вы менструирует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Однако иногда нормальная ткань слизистой оболочки матки - эндометр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никает в фаллопиевы трубы, по ним - в брюшную полость,  импланти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и начинает расти за пределами матки, - объясняет Дороти Барбо, до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медицины, профессор с кафедры акушерства и гинекологии  медицин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ультета университета штата Нью-Мексико и заместитель директора по 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бной части университетского Центра здоровья женщины  в  Альбукерке. 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ндометрий может прикрепиться к яичникам, прорасти в фаллопиевых трубах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чевом пузыре и даже в прямой кишке. Как и эндометрий внутри матки,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гирует на сигналы, поступающие от гормонов  яичников.  Когда  яичник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т команду эндометрию начать расти, эти приблудные фрагменты  эндом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я тоже начинают набухать кровью. В  результате  вы  можете  испытыва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ую боль во время менструаций, при половых сношениях или даже прос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попытке принять душ. Или же вы можете не испытывать никакой боли.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с может быть эндометриоз, а вы можете и не догадываться об этом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 отличие от выделений при менструациях, при которых ежемесячно кров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матки выводится через влагалище, крови из "ненормальной" ткани  э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ия некуда деться. Начинается воспаление.  После  того  как  восп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ый процесс стихнет, остается рубцовая ткань. Так как  этот  процесс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торяется из месяца в месяц, объем  "ненормального"  эндометрия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и. Иногда это приводит к нарушению функций органов или даже к  спай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м орган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ИАГНОЗ - МНИТЕЛЬНОСТ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амое худшее в эндометриозе - это его коварство. Он может годами 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лывать свою разрушительную работу, а вы не будете знать об этом. Под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тано, что у 1-2 процентов всех женщин, еще не достигших  менопаузы,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й или меньшей степени имеется эндометриоз. Это более  5  миллио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 в Соединенных Штатах. Заболевание может начаться в любом  возр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, но чаще всего бывает у тридцати- и сорокалетних. Когда женщина п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щает менструировать, все симптомы исчезают - если она может  ждать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паузы без хирургического вмешательств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Хотя тяжесть проявлений болезни может быть  разная,  "обычные  жалоб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ющих эндометриозом - глубокая, постоянная боль перед, во  время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менструаций", - отмечает Эллен Янкаускас, доктор медицины,  дирек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 Женского центра семейного здоровья в Атаскадеро, штат Калифорния. П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нным Ассоциации врачей - специалистов  по  эндометриозу,  83  процен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нщин, страдающих этой болезнью, испытывают боли во время менструаци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боли не очень сильные, то зачастую  между  первым  обращением  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у и постановкой диагноза и/или лечением проходит длительное врем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тели обнаружили, что женщин с эндометриозом,  жалующихся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езненные менструации или боли во время половых  сношений,  обычн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или - или лечили лекарственными средствами, продающимися без рецепт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з дальнейших исследований. Одна из женщин утверждала, что врач  пох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л ее по руке со словами: "Это входит в понятие быть женщиной".  Друг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сказала, что ее врач прописал ей легкий  транквилизатор,  потому 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, что таким образом, может быть, на нее действует учеба в колледже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этим женщинам в конце концов поставили диагноз, большинство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х испытали чувство облегчения. Женщины были рады убедиться, что  бо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е они испытывают, имеют  физиологическое  объяснение,  -  отмети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тели. - Они почувствовали себя реабилитированными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ЛЕЧЕНИ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ак и в случае любого другого заболевания, в основе  лечения  должн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ыть разъяснение и поддержка, - считает д-р Янкаускас. - Для начала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ктор, по всей видимости, предложит вам попробовать принимать антипр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гландин и противовоспалительные лекарства, продаваемый без рецепта а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л или его разновидность с более сильным действием для  облегчения  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й. Но длительное лечение в большинстве случаев предполагает гормоно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пию или хирургию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давать эндометриозу развиваться многим помогает  гормонотерап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иде противозачаточных пилюль,  -  говорит  д-р  Янкауска.  -  В  соста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нства противозачаточных пилюль входит прогестин и эстроген, сод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ание которого по прошествии времени снизили. Так как  именно  прогес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ьшает проявления эндометриоза, количество эстрогена должно быть с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но к минимуму". Иногда предписывают более сильное  гормональное  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е, чтобы временно улучшить состояние до тех пор, пока не будет  вы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о хирургическое вмешательство или, если у  вас  соответствующий  во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ст, не наступит менопауза. Беременность тоже сдерживает развитие энд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триоза, но не вылечивает его, как считалось раньше. "Напротив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Баллуэг, - симптомы возобновляются с новой силой через несколько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яцев после родов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назол, синтетический мужской гормон, подавляет производство  эст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ена яичниками и вызывает ложную менопаузу. Но, по наблюдениям д-ра Ба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, он часто дает нежелательные побочные эффекты - увеличение веса, деп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ссию, приливы. Еще одно средство - Gn-RH агонисты (гормон, высвобожд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щий гонадотропин) - используется в тех же случаях, и большинство женщ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ходят, что это лекарство предпочтительнее даназола, потому что не д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оль сильных побочных эффектов.  Ни  одно  из  лекарств  типа  даназол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льзя принимать более шести месяцев, иначе может начаться ложная  ме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уза и сопутствующий процесс уменьшения плотности косте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Традиционная хирургия в прошлом заключалась во вскрытии  брюшной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и и удалении ткани скальпелем или каутеризации (прижигании) ее.  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й высокотехнологичный метод носит название лапароскопии.  "Выполняем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омощью прибора, называемого лапароскопом, процедура,  в  которой  и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уется лазерная или электрическая каутеризация, проделывается  чере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большой надрез в животе, - объясняет д-р Барбо. - Так как брюшная  п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ость не вскрывается, уменьшается опасность  инфицирования,  образо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бцов, кровотечения, нет сильных болей, и пациент в тот же  день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правиться домой. Эта методика, судя по всему, дает  лучшие  результат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 сравнению с традиционными методами в тяжелых случаях эндометриоз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конечно, есть еще гистерэктомия - удаление матки, а при эндометри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е - яичников. Почти 20 процентов всех случаев гистерэктомии  приходитс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перации по поводу эндометриоза. Отношение к ней  неоднозначное.  Н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говорят врачи, даже эта радикальная операция не решает проблему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, потому что небольшие фрагменты яичников могут остаться в теле 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рабатывать эстроген. Более  того,  постоперационная  эстрогенозаме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терапия может вернуть эндометриоз, особенно в тяжелых случаях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Гистерэктом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Глава 89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ТРОГЕНОЗАМЕСТИТЕЛЬНАЯ ТЕРАПИЯ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ужна она вам или нет? Безопасна ли она? Поможет ли у вам? У вас на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упила менопауза - или она уже позади, - поэтому вам необходимо выясн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е это, и выяснить поскорее. Какой смысл принимать эстроген, когда  ваш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рганизм прекратил его естественную выработк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ение, которое вы примете, может оказаться одним из самых важных из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исла принимаемых в эти  годы,  оно  окажет  длительное  воздействие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лько на состояние вашего  здоровья,  но  и  на  качество  и  продолж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сть жизн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Когда около четырех лет тому назад у меня  началась  менопауза,  м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ач предложил мне принимать эстроген, - говорит 55-летняя библиотекарш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ри Калифано. - Но я не хотела. У меня почти не было приливов или  др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х неприятных симптомов. Я считаю, что менопауза - это нормальный пе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, через который проходит мое тело. И мне представляется неестественн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щать эстроген, который мой организм не  хочет  больше  вырабатывать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можно, я рассуждала бы по-другому, если бы у меня были  трудноперен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ые симптом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озин Дуайер имела серьезные причины отказаться от эстрогена. "Я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ла его в течение двух лет после того, как у меня в результате хиру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ической операции в 28 лет началась менопауза, - говорит теперь  38-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парикмахер-модельер, - но позднее я решила остановиться". (Менопау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результате хирургического вмешательства наступает после удаления  яи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ков и матки.)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Меня больше беспокоили возможные отдаленные последствия эстроген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тельной терапии, чем то, что у меня  снова  начались  приливы.  Вс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ния, о которых я знала, проводились на женщинах в возрасте п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 50-60 лет. Складывалось впечатление, что никто не  знает,  что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учиться с женщиной, которая начала принимать эстроген  после  двадца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т и продолжала бы делать это в течение 30 или 40 лет, - говорит она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оме того, я читала, что эстроген повышает риск заболеть раком молоч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ы и раком эндометрия. Если бы мой врач мог показать мне  хоть  одн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боту, в которой черным по белому было бы написано, что польза от  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на перевешивает возможный риск, я, возможно, отнеслась  бы  к  этом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-другому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лэрис Харрел, напротив, считает, что эстрогенозаместительная терап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а ей вторую жизнь. Ее замучили сильнейшие перепады настроения и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вы, которые доводили ее до изнеможения, делали раздражительной,  го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й "головой биться об стенку". "Теперь это самое легкое  время  в  м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, тогда как могло бы стать самым тяжелым, - говорит Клэрис, 46-ле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яя стюардесса. - Я чувствую себя женственной, я, как и  прежде,  сек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льна, я перестала быть мнительной, и, что самое  главное,  у  меня  н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е таких ужасных перепадов настроения. Даже если бы я узнала сейчас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строген вреден, я бы все-таки продолжала принимать его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Поводы для ВОСТОРГОВ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трогенозаместительная терапия обычно заключается в регулярном при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 эстрогена по схеме для замены естественного эстрогена, который в  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паузе организм вырабатывает все меньше. Иногда в схему включают друг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рмон - прогестин (синтезированная форма прогестерона). Когда использ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ся сочетание гормонов, лечение называют гормонозаместительной  тера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й. Гормоны чаще всего выпускаются в виде пилюль, хотя иногда их  назн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ают в виде паст, кожного пластыря, инъекций и вагинальных  суппозито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в. Миллионы американских женщин в менопаузе и после нее воспользов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озаместительной терапией, и многие врачи верят, что  большин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них выиграют от лечения. В Америке пластыри выпускаются с разным  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ржанием эстрогена. Ваш врач поможет выбрать тот, что вам подходит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егодня трудно найти врача, который бы не восторгался  возможностям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оставляемыми эстрогенозаместительной терапией. "В  мире  нет  врач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, изучив литературу по эстрогенозаместительной терапии, не  пос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товал бы ее каждой женщине, у которой есть показания для  ее  примен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, - восклицает Дебора Т. Голд, доктор философии, занимающаяся  исс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вательской работой в Центре по изучению старения и  развития  человек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медицинском центре университета Дьюка в Дареме, Северная Каролина.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 таких женщин огромное количе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е секрет, например, что эстрогенозаместительная терапия снимает  тя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ые симптомы во время менопаузы. Когда уровень эстрогена начинает  п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ть, около 25 процентов женщин страдают от приливов, бессонницы,  пер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адов настроения, у них наблюдается атрофия влагалища. У некоторых,  к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о было с Клэрис, симптомы  очень  сильно  выражены.  Эстрогенозаме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ая терапия способна снять эти симптомы на 95 процентов. Она особе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 полезна тем, у  кого  менопауза  явилась  результатом  гистерэктом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ы, связанные с уменьшением эстрогена после  хирургической  опер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ии, могут быть особенно сильно выражены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рачам также хорошо известно, что эстрогенозаместительная  терапия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опаузе считается лучшим средством против остеопороза, болезни,  обыч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ля женщин старшего возраста. Плотность костной ткани после менопа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быстро уменьшается. В результате учащаются переломы костей. Но,  ес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чение эстрогеном начато сразу же после менопаузы,  разрежение  кост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кани сводится к минимуму в течение всего времени, пока женщина приним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т этот гормон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"Я вижу различие между приемом эстрогена и отказом от него,  когда  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отрю на свою маму и на ее сестру, - говорит д-р Голд,  адъюнкт-проф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р психиатрии и социологии в одном из медицинских центров. - У моей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 после хирургической операции наступила менопауза, но  она  отказала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лечения эстрогеном, потому что боялась рака. Моя мама после оконч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тественной менопаузы приняла решение принимать эстроген. Сейчас у мое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и спина стала чудовищно горбатой, у нее были  переломы  позвоночник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едра, запястья. У мамы, напротив, прекрасная осанка и  никаких  перел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в. Вот вам две женщины с примерно одинаковым генетическим  материало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 именно эстроген обусловил такое различие в состоянии их здоровь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не говорить о том воздействии, которое  эстроген  оказы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симптомы менопаузы и состояние костей, - добавляет д-р  Голд,  -  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ествует достаточно данных, свидетельствующих о том, что все  равно  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ледует принимать"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У ВАС ЕСТЬ СЕРДЦ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Голд ссылается на внушительное число исследований,  продемонст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вавших, что эстроген  улучшает  сердечную  деятельность  и  продлев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ь. В ходе одного из наблюдений, продолжавшегося 7 лет, исследовател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 Южнокалифорнийского университета обнаружили, что женщины, принимающ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, могут прибавить к своей жизни три года - главным образом из-з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льного снижения риска умереть от болезни сердца или удар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зучая причины смерти почти 9000 женщин, проходивших и не проходивши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с эстрогенозаместительной терапии, ученые обнаружили, что  у  женщин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нимавших эстроген, независимо от продолжительности приема, смертн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 болезни сердца или удара снизилась. Даже недолгое применение эстрог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- в течение 3 лет и меньше, - которое было прекращено за  15  лет  д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ремени проведения исследования,  связывалось  с  некоторым  уменьшение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мертнос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о женщины, принимавшие эстроген  15  и  более  лет,  получали  самы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льшие преимущества. Исследователи считают,  что  уменьшение  опас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реть от сердечных заболеваний может быть отнесено за счет благоприя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го изменения уровня холестерина в крови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БРАТНАЯ СТОРОНА МЕДАЛ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сколько обоснованна тревога женщин о возможном  вреде  эстрогеноз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стительной терапии? Да, у нее есть отрицательные стороны. Особенно э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сается повышения опасности заболеть раком молочной железы.  "Я  ужас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оюсь рака молочной железы, -  признается  Лусинда  Микулски,  49-летня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ельница. - От него умерла сестра моей матери, и я  видела,  как  о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традала. Хотя не все врачи придерживаются мнения, что эстроген повыш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ь заболеть раком молочной железы, я на всякий случай воздержи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юсь. По крайней мере, я знаю, что существуют  другие  способы  уменьши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ь сердечных заболеваний и остеопороза. Но я чувствую  себя  пол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стью беззащитной, когда речь идет о предотвращении рака молочной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йствительно, в ряде предшествующих исследований допускалось суще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вание связи между раком молочной железы и эстрогенозаместительной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пией. Но эти исследования были выполнены в то время, когда исполь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ь гораздо большие, чем принято сейчас, дозы эстрогена.  Врачи  знают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эстрогенозаместительная терапия оказывает то же действие в  половин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й дозе. Недавний анализ исследования, выполненного с  целью  выявл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язи между эстрогенозаместительной терапией и  раком  молочной  железы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казал, что для женщины, принимающей 0,625 мг эстрогена в день - наиб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ее часто предписываемая доза, - опасность заболеть раком молочной жел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ы не выше, чем для тех женщин, которые не принимают эстроген. Более т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, утверждают исследователи, при такой дозе нет оснований полагать, чт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ительное лечение эстрогеном повышает опасность. Это исследование,  од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ко, оставляет открытым вопрос о том, повысилась ли опасность  заболе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м молочной железы для тех, кто в прошлом принимал более высокие дозы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(1,25 мг в день). Тем не менее специалисты настаивают на том,  что  рис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чень невели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 сожалению, этого нельзя сказать о той роли, которую, независимо  о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зы, эстроген может играть в развитии других видов рак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ОПРОС о РИСК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сследования показали, что если принимать только один эстроген в  т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ение более двух лет, то значительно повышается вероятность  заболева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ком эндометрия (рак слизистой оболочки матки).  Но  врачи  обнаружи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то назначение меньших доз эстрогена в комбинации с прогестином  снима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ту опасность. По результатам наблюдений, рак эндометрия у женщин, 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вших комбинированные гормоны, встречался реже, чем  у  тех,  кто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ьзовался гормонам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Здесь есть какое-то противоречие. Исследователи  все  еще  не  впол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яснили, какое влияние может оказывать прогестин на опасность  заболе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 раком молочной железы и препятствует ли он благотворному воздействию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а на костную ткань и его роль в улучшении сердечной  деятель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 "Мы знаем, что прогестин, принимаемый  вместе  с  эстрогеном,  може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казывать вредное воздействие на холестерин  крови,  понижая  количеств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хорошего" холестерина (с липопротеинами высокой  плотности)  и  повыша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плохой" холестерин, - говорит Донна Шуп, доктор медицины,  адъюнкт-пр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ссор с кафедры акушерства и гинекологии из Южнокалифорнийского универ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ета в Лос-Анджелесе. - Эстроген сам по себе  оказывает  благоприятно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здействие на холестерин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Ответы на эти вопросы может дать длительная клиническая проверка, к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рая в настоящее время уже проводится по программе, получившей названи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Воздействие эстрогена и  прогестина  в  постменопаузе".  Исследователи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держиваемые Национальным институтом сердца, легких и крови, оцен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ияние гормонозаместительной терапии по  четырем  основным  показателя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яния сердца - холестерину с липопротеинами высокой плотности, инсу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ну, кровяному давлению и фибриногену  (фактор  свертывания  крови),  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же по состоянию костной массы и изменениям в молочных железах и  ма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е. Они надеются выяснить, какая схема лечения обеспечит наибольший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 и наименьший риск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пока обнадеживающие результаты дало исследование,  авторы  котор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ценили действие сочетания эстрогена и прогестина в малых дозах на  с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яние женщин в менопаузе при непрерывном приеме  гормональных  средств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сследователи из Центра медико-санитарных наук Аризонского  университет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усоне обнаружили, что сочетание 0,625 мг эстрогена и  2,5  или  5  мг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естина в день значительно улучшали состояние  женщин  с  выражен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мптомами климакса и обеспечивали защиту эндометрия матки, одновременн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храняя благотворное действие на уровень холестерина в  крови,  которы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эстроген, принимаемый без прогестина, как известно, снижает. Более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мечают исследователи, заметно уменьшилось  число  случаев  кровянист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ий, сходных с менструациями, которые довольно  часто  наблюдалис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более высоких дозах прогести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-р Шуп также экспериментирует с новым способом введения  прогестина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торый, по-видимому, позволит избавиться от неприятных  и  небезопас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бочных эффектов. Она наблюдала группу женщин, которые получали прог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н из специальных устройств, введенных в матку (IUD). "При  использов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и IUD прогестин попадает только в матку - единственное место,  где  о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жен, и побочных эффектов, которые  обычны  для  перорального  введ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естина, не наблюдается", - говорит она.  Д-р  Шуп  надеется,  что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льнейшем будет создано устройство, которое можно назвать прогестиновым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очным имплантантом, которое сможет эффективно поставлять прогестин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чение пяти-десяти лет и будет изготовлено  из  материала,  обладающе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ойством рассасыватьс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ВЗВЕСЬТЕ ВСЕ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ение использовать эстрогенозаместительную терапию или гормонозам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щающую терапию нелегко  дается  большинству  женщин.  Клэрис  Харрел  н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динственная женщина, которая имела причины так горячо рекомендовать эт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ию. В действительности даже скептически  настроенная  Розин  Дуайер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ле семилетнего перерыва снова начала принимать эстроген  после  того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ее новый врач нашел, что в ее костях  произошли  сильные  измене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"Он напугал меня, - говорит она. - Теперь я ношу пластырь с эстрогеном 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рю, что он поможет. Должна признаться, что есть и побочный эффект -  у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еня усилилось сексуальное чувство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икто не отрицает благотворного  воздействия  эстрогенозаместительно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рапии на сердечную деятельность. Труди Л. Буш, доктор философии,  эп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емиолог с факультета гигиены и общественного здравоохранения  универс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та Джона Хопкинса, отмечает, что болезни сердца, а не рак являются 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вной причиной смерти женщин в постменопаузе. Каждый год  от  сердеч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олеваний умирают 12 из 2000 женщин в возрасте старше 50 лет.  На  рак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лочной железы приходится 2 смер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И все же эстрогенозаместительная терапия показана не всем. Мари Кал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но, например, говорит, что ей прекрасно живется и без эстрогена.  Н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отря на повышенный риск сердечных заболеваний - она признается, что в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т на 30 фунтов больше нормы и в их семье болезни сердца не редкость, 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на предпочитает в случае необходимости воспользоваться  негормональны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редствами. "Я просто не люблю принимать лекарства", - говорит она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же если вы хотите принимать  эстроген,  большинство  врачей  скажу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ам, что, если вы лечились по поводу рака молочной железы, лучше прибег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уть к альтернативным методам лечения. (Многие дают такой же совет  те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кого существует повышенный риск заболеть раком молочной железы.) Е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 у вас были тромбы или сердечные приступы - и особенно если  вы  мн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урите, - вам тоже могут посоветовать не прибегать  к  эстрогенозамест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льной терап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Кроме того, если вы страдаете от эндометриоза или у вас фиброма (эст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ген способствует их прогрессированию), больная печень, мигрень,  не  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рядке желчный пузырь или вы страдаете от эпилепсии, вам дадут  хорош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вет, если порекомендуют избегать гормональной терапи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эстрогенозаместительная терапия вам не показана, для  уменьшен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пасности сердечных приступов и остеопороза и  для  уменьшения  наиболее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риятных симптомов климакса вы можете воспользоваться многими  другим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гормональными методами лечения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МЕРЫ ПРЕДОСТОРОЖНОСТИ ПЕРЕД НАЧАЛОМ ГОРМОНАЛЬНОЙ ТЕРАПИ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Если вы решили принимать эстроген или эстроген с прогестином, специа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листы рекомендуют предварительно принять некоторые меры  предосторожнос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и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ежде чем начать принимать гормоны, сделайте маммограмму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Неукоснительно следите за состоянием молочных желез во время  лече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я. Это означает, что один раз в год вы должны делать маммограмму,  дв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за показываться врачу и ежемесячно проводить  самодиагностику  грудных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еле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вы принимаете один эстроген без прогестина и у вас не  удале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атка, регулярно делайте биопсию эндометр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Если у вас бывает повышенное кровяное давление, следите за давлен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- Принимайте минимальную эффективную дозу гормонов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ШЕНИЕ ПРИНИМАЕТЕ ВЫ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трогенозаместительная терапия все же имеет неприятные побочные  эф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кты. Чаще всего бывают жалобы на задержку жидкости в организме, болез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нность грудных желез и увеличение веса. А если вы принимаете прогестин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месте с эстрогеном, у вас могут быть кровянистые выделения, похожие  на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деления при менструациях. Розин говорит, что ее больше всего беспокои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еличение веса и задержка жидкости, хотя она согласна мириться с  этим,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 как боится остеопороза. Что же касается увеличения веса, то ее  врач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казал ей: "Будешь поменьше класть в рот, у тебя не вырастет живот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вайте взглянем на вещи немного иначе.  "Сегодня  женщины  проживают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начительную часть своей жизни - около 30 лет - после менопаузы, - гово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ит д-р Голд. - При  таком  изменении  предполагаемой  продолжительно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изни нам необходимо выработать соответственные  здоровые  привычки  дл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ого, чтобы наши тела хорошо послужили нам все это врем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Эстрогенозаместительная терапия является одним из примеров  здоров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дения. Как говорит Клэрис, "это ваше личное решение, которое вы при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имаете вместе с врачом. Вы должны воспользоваться всеми научными данны-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 применительно к вашему состоянию здоровья"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См. также: Болезни сердца, Менопауза, Остеопороз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54:00Z</dcterms:created>
  <dc:creator>Людмила</dc:creator>
  <dc:description/>
  <cp:keywords/>
  <dc:language>en-US</dc:language>
  <cp:lastModifiedBy>НЛМ</cp:lastModifiedBy>
  <dcterms:modified xsi:type="dcterms:W3CDTF">2013-10-03T12:54:00Z</dcterms:modified>
  <cp:revision>2</cp:revision>
  <dc:subject/>
  <dc:title>   ДЕНИЗ ФОУЛИ, ЭЙЛИН НЕЧАС</dc:title>
</cp:coreProperties>
</file>