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кл Оппенхей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ЦИКЛОПЕДИЯ МУЖСКОГО ЗДОРОВ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. "Крон-Пресс", 199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CR Палек &amp; Alligator, 1998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блюдениям медиков, мужчинам необходимо  больше  думать  о  сво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. Хотя женщины и составляют примерно 60% от общего числа посещ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 врачей, но на практике болезням более  подвержены  мужчины.  Однак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ствуясь ложными  представлениями  о  проявлениях  мужестве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из них обращаются к врачу слишком позд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стика 10 основных причин, ведущих к смертельному исходу,  сви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ует о том, что в 8 случаях процент смертности преобладает у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. Женщины чаще страдают гипертонией, но переносят ее лучше, чем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, и даже ожирение менее вредит их здоровью.  Женщины  чаще  ост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спутника жизни: если один из семейной пары умирает - шансы 6: 1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муж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 двадцать назад, когда у меня накопился  достаточный  практ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ебный опыт, я попытался начать писать статьи на эту тему, но обна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, что журналы для женщин отводили 50% объема для публикаций подоб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а, а мужские журналы совершенно игнорировали эту тему. Когда я  на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л статью на столь, казалось бы, интересную для мужчин тему, как  им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ция, то опубликовать ее смогли только женские журналы. Когда в  св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тках я упомянул устройство, надеваемое как презерватив, для  улуч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эрекции, то поток писем с вопросами, где его достать, исходил  от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. Мужчины ограничивались случайной покупкой популярных книг о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е, но их авторами были в основном женщ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аже в те времена мужчины постепенно начинали менять образ 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70-е годы они стали больше уделять внимания спорту и бросать  кур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80-е забеспокоились по поводу своего холестерина, а в 90-е  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рели для того, чтобы выпустить в  свет  первые  журналы,  посвящ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ому здоровью (несмотря на их сексуальную направленность, обознач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ю на обложках). Правда, покупали их преимущественно женщ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й главной заботой всегда была профилактика. Поэтому, независимо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ы, приведшей пациента в мой кабинет, если  я  обнаруживал  у  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рение, высокий уровень холестерина, если  он  оказывался  курильщи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не занимался спортом, я предупреждал его о последствиях и  предлаг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у реформ. Пациенты обычно предпочитают не  вступать  в  откры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рекания с врачом, а потому почти все  обещали  изменить  поведени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ы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и же никто и не думал этого делать. Предупредить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гораздо труднее, чем заявляют энтузиасты. Конечно, кое-кто  из  м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ов преуспевал, но я частенько терял терпение, общаясь с  мужч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не желающими ничего менять, особенно если, скажем, курильщиком  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лся сравнительно здоровый и в достаточной степени умный  и  интел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нтный юноша. Это было невыносимо. "Неужели вы не  осознаете,  что  в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дет? - гремел я. - И не спорьте со мной: бросить курить - это ничто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ению с теми болезнями и жалким видом,  которые  вам  гарантирова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будете продолжать в том же духе!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в те годы я отмечал характерные реакции: мужчины стискивали  зу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оглашались попытаться еще раз; женщины разражались рыданиями. Их 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 огорчали меня, и я довольно быстро научился более мягко настаивать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м. Но в отношении мужчин я был  жесток,  и  это  действовало.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, они больше привыкли к приказаниям начальников,  армейских  серж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, полицейских, тренеров и капитанов спортивных команд. Когда взвод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жант или тренер по бейсболу демонстрировали мне свой паршивыи  хар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, я молча выслушивал несправедливости и грубости и  ждал,  когда 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кончится. Мужчины ценят храбрость и независимость, поэтому  для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ерпимо, если окружающие видят их боль или оби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храбрость в мужской интерпретации - испытать себя  труд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ями. Мужчины взбираются на горные вершины, ввязываются в драки, идут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ну, с опасностью для жизни гоняют  скоростные  автомобили,  играют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мериканский футбол и сражаются с быками. С определенной  точки  зр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занятия не полезны для здоровья, но, несомненно, требуют муж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е специфически мужское поведение можно обернуть и в положите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у: хотя мужчины курят больше женщин, но, попав в  тяжелое  поло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быстрее расстаются с этой пагубной  привычкой.  Женщины  состав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5% клиентуры клиник, специализирующихся на диете и  борьбе  с  излиш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ом, но с большей легкостью худеют мужч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честном подходе большинство из них принимают  вызов.  В  каче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вызова предлагаю мужчинам чаще ходить к врачу: чтобы передовер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у контроль над собой, тоже нужна смелость. Взамен они будут  с  лих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аграждены: сохранят признаки мужественности, которые  так  не  хот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ять (потенция, волосы) и избавятся от многих  неприятностей  (морщ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тита и т.п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я на обложки женских журналов, вы видите женщ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бложках журналов для мужчин изображены... тоже женщины.  Мужчи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а сделать выводы и научиться у женщин следить за здоровьем  и  уха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за своим те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книга, базирующаяся на  исследованиях  автора,  носит  рекомен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й характер. Мнения, высказанные в ней, не  являются  обязатель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оддерживаемыми издателем. Приведенные советы в любом случае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ть как дополнения к консультации с вашим лечащим врач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ПИСНЫЕ ИСТИНЫ ДЛЯ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знание того, как вы превратились  во  взрослого  мужчину,  име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ного практической пользы, оно поможет вам  понять,  почему  отд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ы присущи только вашему по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го природа не может обойтись одним полом? Не думайте, что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ейшие формы жизни вроде бактерий  могут  размножаться  асексуаль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ым делением. Это свойственно многим более сложным созданиям, а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, реализуя сперму и яйца одновременно, оплодотворяют  сами  себ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 женские особи ящериц (производя тех же женских особ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ы женщина могла вызвать у себя беременность  самооплодотвор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, она произвела бы свою точную копию - клон. Ученые знают, как  про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ть это с живыми существами, настолько сложными, как  лягушки.  Прав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пока не научились давать женщинам возможность клонировать самих 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я, но это может случиться уже в недалеком будущ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четание двух полов не дает точных копий, но способствует  вариац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тклонениям, и похоже на то, что  природа  предпочитает  именно  та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ь. Отпрыск, в котором скомбинированы гены двух родителей,  отлич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них обоих и от любого другого индивидуума, произведенного на свет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. Подобная многовариантность означает, что живая  природа  измен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ее, что ускоряется процесс эволюции. Вся история Земли подтверж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. Жизнь зародилась более двух миллиардов лет назад. Много  интерес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й происходило в течение большей части  этого  периода,  но  актив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животной жизни началось только 500 миллионов лет  назад, 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илось половое размн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однополые создания  вроде  микроорганизмов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ножаться простым делением, они тоже эволюционируют, поскольку их 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не обладают идеальной стабильностью. Гены перестраиваются случайно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ргаются химическим изменениям, образуя новые  разновидности  (му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). Подобные перемены происходят очень медленно, так что даже микро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измы ускоряют ход событий, с помощью некоторого подобия половой  ж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. То тут то там время от времени два одноклеточных существа тесно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маются друг к другу, в их стенках образуются отверстия, через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обмениваются частью протоплазмы. Хотя  преподаватели  биологии  ч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ько пошучивают насчет бактериального секса, описанный процесс не 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половым актом. Тем не менее он свидетельствует о том, что при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заинтересована в смешивании генетического материала. Один из п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жской - наиболее эффективно обеспечивает такой матери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А МУЖСКОГО ПО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было предназначено стать мужчиной еще в тот момент, когда спер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зоид, содержащий половину набора генов, которым вы обладаете, проник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йцеклетку, содержащую другую их половину. Вы можете  задать  вопрос: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роизойдет, если в яйцеклетку попадет  более  одного  сперматозоид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чу: как правило, такая яйцеклетка погибает, но многие высшие  ра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прекрасно развиваются, имея удвоенное или  даже  учетверенное  к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о генов по сравнению с нор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ервой недели после оплодотворения не происходит ничего,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у можно было бы предсказать ваш пол или даже заключить, что из  за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ша получится именно человеческое существо. Яйцеклетка  просто  дел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ругие идентичные клетки. Во время первых делений, когда клеток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е, потом четыре, восемь и т.д., они настолько одинаковы, что каждая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х развилась бы в законченное самостоятельное существо, если  бы  ее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т момент отделить. Несмотря на то,  что  подобное  иногда  случа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плодные роды - не лучший вариант. Женская  матка  создана  приро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вынашивания в период беременности не более одного  ребенка,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при вынашивании близнецов шансов на выкидыш или врожденные  дефе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ства бол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еделю вы представляете собой маленький комок клеток,  выгляд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как зародыш, скажем, таракана или осетра в той же  стадии 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клетки начинают изменяться: каждая из них постепенно  преобразо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ся согласно своему назначению формировать определенную часть  ва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 и с этого времени уже неспособна развиться в самостоятельную пол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сию орга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ая дифференциация наступает, когда некоторые из генов, находя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летке, начинают "отключаться",  в  то  время  как  другие  продолж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овать. Мы пока не знаем, как именно  это  происходит,  и  позн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ого процесса является главным желанием каждого генетика. Чудеса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е можно было бы осуществить, управляя  состоянием  генов,  нас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шеломляющи, что вам, наверное, интересно будет узнать  еще  немножко 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н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- В ВАШИХ ГЕН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дре каждой клетки лежат свернутые длинные цепочки молекул, наз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ые хромосомами. Человеческие клетки содержат  46  таких  хромосом  (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ением яйцеклеток и сперматозоидов, в  которых  по  23  хромосом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ая хромосома состоит из тысяч генов. Каждый  ген,  в  свою  очеред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анит один бит (одну единицу) информации, которая  управляет  жизнеде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стью клетки, а каждая клетка вашего тела содержит все эти гены!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 концов, все клетки развиваются из одной и той  же  оплодотвор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йцеклетки, и каждый раз, когда клетка делится, все ее хромосомы дел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верное, вы уже поняли, что клетка вашего мозга содержит те же ге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и клетка пальца, кости, печени или щитовидной железы. В клетке моз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онируют только те гены, благодаря которым она выглядит и дей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клетка - именно мозга. Если бы можно было "выключить" эти  действу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гены и "включить" вместо них другие, то клетка  преобразовалась  б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в клетку по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римитивных существ функционируют все гены в клетках.  Если  раз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ь взрослую особь губки на тысячу отдельных клеток, то каждая выраст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дельную губку. Более развитые живые существа теряют эту возможн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если вы отрежете приличный кусок от дождевого червя или морской зв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, то близлежащие клетки преобразуются и заменят отрезанную часть.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гушка может при благоприятных условиях отрастить новую  лапку.  Луч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, на что способен человек, - это зарастить порез на коже или восста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ь поврежденную кость. Будь нам дана возможность манипулировать со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нием генов, мы могли бы при необходимости вырастить для вас новый же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 или руку, но мне кажется, что до этого мы дойдем очень и очень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щаясь к разговору о зародыше, отметим,  что  когда  этот  ком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ток недельного возраста начинает меняться, то его первые  модифик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льно основательны: клетки превращаются во внешние, срединные и вн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ие - научная терминология называет их соответственно эктодерма, 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дерма и энтодерма. Внешние клетки предназначены для формирования кож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з, ушей и нервной системы. Знание эмбриологии помогает врачу,  стол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вшемуся с медицинской проблемой. Если он, осматривая ребенка,  обна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т родимое пятно или другую кожную аномалию, ему необходимо присталь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искать у него возможные неврологические отклонения, ибо дефекты  эк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мы способны привести и к ее аномальности. В то же время  у  врач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необходимости столь же тщательно исследовать, например,  пищева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ую систему, которая развивается из энтодермы - внутренних кле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СХОЖДЕНИЕ ГЕНИТАЛ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ые органы развиваются из мезодермы. Через 3  недели  у  эмбри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яется комочек клеток, который станет  и  мочевыводящей,  и  пол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ой. У простейших животных нет ни той, ни другой, а более  разви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ют систему, объединяющую обе вышеназванные. Даже птицы используют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креции (выделений) и воспроизведения одно и то же отверст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 на шестой неделе некоторые клетки формируют пару  простей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над, из которых разовьются яичники или яички,  другие  образуют  г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ое возвышение, впоследствии развивающееся в наружные половые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. На этом этапе эмбрионы будущего мальчика или  девочки  одинаковы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последующих двух недель гонады начинают оформляться либо в  яи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и, либо в яички, но наружные половые органы все еще неразличи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И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сьмой неделе яички зародыша начинают вырабатывать мужские гор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, которые в значительной степени развивают признаки, по которым мы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яем принадлежность человека к мужскому полу (пенис  и  мошонку)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внутренние структуры (простату  и  семявыносящий  проток).  Вско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начала деятельности яички начинают опускаться в брюшную полость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м, к концу восьмого месяца, - в мошон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сделать вывод, что если гонады эмбриона начинают  вырабат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женские половые гормоны, то родится девочка, - и будете неправы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брионе изначально есть множество женских гормонов: это гормоны его 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и. Развивающимся яичникам ничего не приходится делать  для  поощ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женского эмбриона в девочку. Более того, если по какой-то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е яички мужского эмбриона не  вырабатывают  (или  вырабатывают  мал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их гормонов, то такой ребенок появится  на  свет  похожим  на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ую девочку (яички не опускаются в мошонку, поэтому  их  не  видн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и будут растить дочь, и никто не заметит ничего  странного,  п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обнаружится, что у ребенка не наступает половая зрелость. Все это 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ет, что основой человеческого тела является женский организм. Поэ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 для формирования мужчины требуются значительные его  изменения.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природа не идеальна, при подобных изменениях возрастают шансы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шибки и отклонения. Понимание этого помогает объяснить  большую  уяз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ть и болезненность мужчин по сравнению с женщи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ам факт рождения мужчиной ставит вас перед первым  препятст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НОВЛЕНИЕ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ждение ребенка мужского пола отмечает первый  шаг  на  его  пути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ой части человечества, но не самый важ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ом десятилетии жизни самое главное - социализация, а во  в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ловое созре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термином "социализация" я подразумеваю обращение с вами р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ругих людей как с мальчиком или как с девочкой. Дети  в  первые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о лет жизни способны обучиться  изумляющему  объему  разных  вещ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язык они познают с гораздо большей легкостью, чем  вы  или  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сли предоставить им возможность, они научатся одновременно двум язы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очень быстро дают ребенку понять, мальчик  он  или  девоч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дети не могут ничего знать о взаимоотношениях полов, но тем не 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 твердо осознают свою принадлежность к  определенному  полу  и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жаются, когда кто-нибудь относит их к противоположной катег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ыдущей части я упоминал, что  мужской  эмбрион,  чьи  яичк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ились с производством Мужских гормонов, рождается похожим на дев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. Правда, обнаруживается это только при выяснении врачам  причины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ки полового созревания. Но в этом случае ни один здравомыслящий вр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кажет ребенку правды. Сообщить девочке-подростку, что на самом  де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а мальчик, значит потрясти ее до глубины души. Маловероятно, что и 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ели смогут воспринять подобную  новость  -  они  будут  потрясен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. Скорее всего, врач объяснит, что у ребенка  есть  некие  дефе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их органов, делающие деторождение невозможным, но девочка с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ти нормальный образ жизни, и направит ее  к  хирургу.  Хирург  удал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ки (не опустившиеся в мошонку яички иногда становятся причиной зл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енных опухолей), а врач пропишет эстрогены, чтобы обеспечить по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ющее развитие внешности взрослой женщин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потому, как с вами обращались в детстве, вы уже знаете, что вы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а, для психического здоровья, тем не менее, очень важно, чтобы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 соответствовало ожидаемому виду. Все основные изменения тела начин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ь примерно с десятилетнего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ив задачу по формированию ребенка мужского пола, мужские гор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в поздней стадии беременности производятся плодом в  гораздо  меньш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е. При рождении у мальчиков и девочек уровень мужских  горм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о одинаков. Затем их производство увеличивается и достигает  п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о в трехмесячном возрасте, после чего опять падает. Никто не 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, какую задачу выполняет этот резкий всплеск; может быть,  это  неч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нно необходимое для вашего развития, а может быть, ныне  потеряв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сл и оставшаяся нам в наследство часть былого эволюционного проц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3 года большинство детей уже знают, к  какому  полу  принадлежат,  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мотря на быстрый рост в течение первых 9-10 лет, тела мальчиков и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чек различаются очень немног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иод созревания половые органы развиваются  и  принимают  окон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ую форму и размеры,  а  также  меняются  очертания  тела  (плечи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чиков и бедра у девочек становятся шире), происходит перераспреде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тканей (у мужчин больше развиваются мускулы, у женщин - жировые т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) и волосяных покровов (волосы отступают со лба и висков назад, фор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я контуры лица взрослого человека). У обоих полов увеличивается  к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о вол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ДИИ СОЗРЕ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НЯЯ Ю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нимательном осмотре подросток обнаруживает  у  основания  пен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ое количество вьющихся волос. Мошонка немного темнее,  и  на  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яются морщи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коре после того, как мальчику исполняется 10 лет (хотя этот про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длиться и до 15 лет), начинается "официальное" половое  созре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этот период еще называют ранней  юностью,  его  продолжительность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о, бывает от шести месяцев до двух лет).  Пенис  удлиняется,  ро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ек ускоряется, и они принимают окончательную "взрослую" конфигурац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ое свисает ниже правого. Пациенты с завидным постоянством задают в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, почему одно из яичек ниже друг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этому поводу есть много теорий, и одна из них такова: давным-дав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ки у мужчин располагались на разной высоте. Тем, у кого  они  свис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динаковом уровне, невозможно было сдвинуть ноги, не испытывая  бо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им приходилось ходить с широко расставленными ногами. Женщины смеял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 такой сексуально непривлекательной походкой и предпочитали не  им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этими мужчинами дела. У тех же, у кого яички располагались  на  раз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ях, осанка была стройной, а походка - красивой, что гораздо  бол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ло к ним женщин. Так что вполне закономерно  то,  что  разнов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мужчин с яичками на одном уровне исчезла, поскольку  от  них  бы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ждено мало потом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нней юности тонкие и шелковистые лобковые волосы  преимуществ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редоточены у основания пениса. Первая  эякуляция  наступает  прим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год после начала ускорения роста яичек, когда лобковые волосы 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 заметны. Она может произойти во сне  или  во  время  мастурб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бликаций на данную тему не столь много, как о первой менструации, хот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и является для подростка большим сюрприз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большое количество волосков появляется в уголках верхней губы.  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ы вокруг ануса вырастают раньше, чем на лице, но  никто  не  отмеч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как определенную веху в развитии орга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И ПОЗДНЯЯ Ю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яя юность у мальчиков начинается около 12 лет  (при  замедл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и - с 15) и длится от шести месяцев до трех лет. Мальчики наконе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авляются от неловкости, вызываемой отставанием в  росте  от  девоче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ачинают бурно расти, прибавляя до 15 см за  год.  Средняя  велич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ового прироста - около 10 см. После этой вспышки рост  останавлива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, так что чем больше ее длительность, тем выше может стать индивидуу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родители девочки-подростка обращаются к врачу, беспокоясь по по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 того, что их дочь слишком высокая и продолжает расти, врач может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ать эстроген, чтобы ускорить созре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период обрисовываются  очертания  фигуры  взрослого 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ие гормоны вызывают приращение мышечной массы, особенно  в  верх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 грудной клетки и плечевых мышцах, а также удлиняют кости, благо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 чему у мужчин более плотные плечи, более длинные руки и ноги в  с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и с женским телом. Женские гормоны расширяют таз, поэтому  у  женщ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дра шире, чем у муж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альчику исполняется 13, родители  замечают,  что  его  преж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душие к грязи преобразовалось в нечто противоположное: он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 в день принимает душ, без напоминаний меняет белье и одежду и  вы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ет заметный интерес к дезодорантам.  Взрослые,  понимающе  улыбая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орят друг другу, что сын интересуется девоч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амом деле его беспокоит собственный запах (второй  эффект 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их гормонов). Организм женщины в нормальных условиях всегда выра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вает немного мужских гормонов; те, кто их не имеет, не издают  запах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акже не страдают воспалением сальных желез, проявляющемся на  лице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е угрей, - еще одна травмирующая особенность этого пери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й юности лобковые волосы грубеют и  темнеют,  начинают  за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и распространяются по лобку вширь. Пенис утолщается и удлиня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шонка темнеет и становится морщинистее.  Мужские  гормоны  увелич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ящи и мышцы гортани, отчего голос приобретает визгливый призвук и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ет "ломаться"; только через несколько лету молодого человека появи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приятный барит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ьчики способны к оплодотворению, как правило, уже  в  возрасте 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, девочки примерно на год раньше. Их начинает весьма  занимать  сек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усиленно ищут информацию и в огромном количестве находят ее в  ки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ьмах, телепрограммах и у приятелей. Подобные "знания" зачастую при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 подростков к ранним беременностям и венерическим заболев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здней юности заметных изменений не происходит. Этот период  на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ется в 14-16 лет, а продолжается до двадцати с небольшим. Тело приб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ется к окончательным взрослым очертаниям. На груди, подбородке и вн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их частях бедер появляются волосы. Верхняя  граница  лобковых  вол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тягивается по направлению к  пупку,  образуя  (при  стабильном  уров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их гормонов) ромбовидную форму. У женщин  при  нормальном  развит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ница лобковых волос не  перемещается,  сохраняя  форму  треуголь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тань достигает обычных для взрослого размеров, голос становится  ни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ерестает ломаться. Рост замедляется и прекра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РАССКАЗАТЬ МАЛЬЧИКУ О СЕК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уясь у своего ребенка авторитетом, вы можете кое-чему  его  на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ь. Если мальчик считает, что последнее слово о бейсболе,  автомобил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алгебре по праву принадлежит отцу, значит, тот ведет себя  так,  буд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лично знает предмет, и говорит о нем свободно. Десять лет умолчания 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се могут сильно подорвать отпущенный вам кредит довер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ущности, сексуальное обучение начинается уже через несколько мес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в после рождения ребенка. Дети начинают играть с гениталиями сразу ж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только в достаточной степени научатся управлять своими руками,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в 5-6 месяцев. Вопреки учению Фрейда, это лишь обычное детское  лю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тство и исследование еще одной незнакомой части тела и окружающего 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, хотя даже младенцу манипуляции с данной зоной доставляют больше у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ьствия, чем при изучении других частей тела. Повышенный интерес  м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ца к своему пенису обычно нервирует родителей.  По-моему,  нет  нуж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ять, что бить его по рукам, отводить их или, как предлагают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ессивные авторы, отвлекать его с Помощью новых игрушек - отнюдь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ий выход из положения. Примерно в годовалом возрасте, когда у реб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появится больше возможностей познавать мир, его внимание переключ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 по себ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начинают болтать о своих гениталиях, едва  научившись  говор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ще всего они довольно быстро осознают, что родители вовсе не разде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интереса, и оставляют эту тему, продолжая, однако, эксперимент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суждать подобные вещи между собой, когда родителей нет рядом. Сек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ные игры однополых и разнополых детей  -  нормальная  часть  проц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а. Вы не сможете это предотвратить, тем более что от них нет ника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вр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 первый активный шаг в сексуальном обучении - умение избегать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нтильных эвфемизмов в разговоре  с  ребенком.  Используйте  прави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я гениталий. Отвечайте на вопросы ребенка сразу  же,  как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заданы; не откладывайте ответна потом, -  поскольку  ребенок  най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в другом месте, а вы больше никогда не услышите такого  вопроса.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лоняйтесь от обсуждения подобных тем, но в течение  нескольких  пер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 не давайте информации больше, чем ребенок в состоянии усвоить.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интересуется, откуда берутся дети, вполне достаточно сказать, что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ят из маминого живота, и на этом остановиться. Позднее ребенку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обится более детальное объяснение, и если он не  спросит  об  этом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е 5-6 лет, то вам лучше начать разговор до того, как его  прос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ят дружки. Если вы всегда откровенны с ним, то это будет несложно.  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умеется, получит обычную грубую версию от приятелей и из средств м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ой информации, но, если вы для него авторитет,  есть  шанс  исправ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е. Дети, узнающие о сексе от родителей, гораздо  успешнее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ежать  последующих  разочарований  и   неудач.   К   несчастью, 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а взрослых "сексуальное обучение" детей заключается в тради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ных разговорах о птичках, пчелках, пестиках и тычинк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о сих пор помню смущение, с которым слушал отца, объясняющего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реалии жизни. Ему было так же неловко, как и мне, но он понима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обязан выполнить свой долг. В то время половые отношения предста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ь мне лишь одной из непонятных областей деятельности взрослых, от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й они, как ни странно, получали удовольствие. По-моему, это было  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самое, что смотреть нудные фильмы, где ничего, на первый  взгляд,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, или пить отвратительно горькие напитки вроде кофе и виски.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л, что секс каким-то образом связан с рождением детей,  но  никак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 понять, почему  он  так  нравится  взрослым.  Естественно,  подоб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казались мне дико гротескными и, главное, запретными; а для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тилетнего мальчика этого вполне достаточно, чтобы  сильно  заинтере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. Когда отец объяснил, что мужчина вводит пенис во влагалище  ж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ны, он, собственно, не сообщил мне ничего  нового,  но  был  нас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ен, что у меня создалось впечатление, будто половой акт  -  сво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а религиозный ритуал. Это еще больше смутило  меня,  поскольку  мы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ятелями предполагали, что все обстоит как раз наоборот. Я с  облег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м вздохнул, когда он прекратил распространяться о гениталиях, но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 началось совсем непонятное: отец говорил о женщинах, "продающих 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я". Я никогда не слыхивал ничего подобного и не понимал, какое  отно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это имеет к половым сношениям. Для чего им продавать себя? В  общ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еда с отцом ровным счетом ничего не прибавила к моим позн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и разговоре с ребенком о сексе вы ощущаете неудобство и нел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ь, лучше не говорите с ним. Ему тоже будет не по себе, и  он  нич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аучится. Дайте ему хорошую книгу на эту тему. И, пожалуйста, не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лайте сына побеседовать с врачом, поскольку доктор, скорее всего,  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 смущен не меньше в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И И СЕК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учение подростков управлению рождаемостью и мерам  предосторо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венерических заболеваний приводит  в  ярость  многих  родителей.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ждены, что это значит учить детей тому, как безнаказанно  грешить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ждены, что такие знания подталкивают учащихся  к  повышенной  пол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сти. В результате подросток либо вообще не  получает  информ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эти сведения преподносятся на таком уровне, что школьники не в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нии научиться разумно себя ве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частью, большинство подростков достигают зрелого возраста, не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тывая страданий от чрезмерной сексуальности и  избегая  разруш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й. Наибольшей катастрофой являются не  венерические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, и даже не ранняя беременность, а ранние браки. Даже если  новобра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не беременна, это далеко не лучшее начало взросло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замечу, что секс среди подростков не настолько распро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н, как думают многие. В 19 лет девственность  сохраняют  40%  аме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ских девушек и 20% юнош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П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Америка была богатой страной и 150 лет назад, рабочие и их семь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ляли в основном хлеб, сыр и пиво, и лишь от случая к случаю на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е появлялся кусок мяса. Почти для всех, кроме немногих эксцентр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ей, мясо было наиболее желанной едой, поэтому представители средни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гатых классов поедали его в непомерных количествах: зачастую за обе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валось полдюжины мясных блюд - наравне  с  алкоголем  и  сладост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рукты считали экзотической едой (можно было обнаружить апельсин в  р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ственском подарке), а овощи и крупы - пищей бедня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XVIII века рассматривали мясо как основу здоровой диеты и  ва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й элемент для лечения болезней. Высококачественное мясо считалось на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им, мясо низкого качества - вредным, но никто не возражал против 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. Практически эксперты не  одобряли  постное  мясо,  поскольку  вся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л, что здоровые животные должны быть жирными. Больным  предписывало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побольше мяса; ослабленные пациенты, которые не справлялись с т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й пищей, пили самую здоровую жидкость: бульон из жирной говядины. Наи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олее слабые получали бульон при помощи клиз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сорокалетний американец, европеец или японец может радо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и дожить до 80 лет и больше, 150 лет назад он бы  уже  приб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лся к концу жизненного пути. Среди бедных наций дело и сейчас  обсто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же. Медицинская наука вносит свой скромный вклад в сенсационное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ние продолжительности жизни - в основном посредством иммунизации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й. Огромную роль играют улучшения диеты и санитарной инженерии  (об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ение чистой водой, постройка канализационных систем и сооружений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орки отбросов). Санитарные меры снизили угрозу смертельных  инфекци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заболеваний прошлых веков до минимума, так что нынешние врачи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е распознать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ромный прирост сельскохозяйственной продукции наравне  с  развит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и консервирования и перевозки пищевых продуктов открыли людям 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п к гораздо более разнообразной еде, чем раньше. Но, как и  во  мно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х областях жизни,  развитая  технология  оказалась  в  определ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сле сомнительным благом. Современные мужчины наслаждаются так наз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ой "быстрой едой" типа гамбургеров, вообще  не  едой  ("сникерсами"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.п.) и пищей, ведущей к преждевременной смерти, которую многие по  н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нию делают основной частью своего 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щевые продукты стали настолько дешевыми, что  даже  беднейшие  сло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еления в развитых странах не голодают.  Об  этом  свидетельствует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ности, рост двух заболеваний, вызванных чрезмерным потреблением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ходящей пищи: ожирение и разрушение зубов. Эти нарушения  сейчас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о более распространены среди бедняков, чем среди обеспеченных люд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До индустриальной революции не отмечало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питания в буквальном смысле слова  перестроило  наше  т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йчас мы на 10-12 см выше людей среднего роста  прошлых  веков.  Пред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и бы шокированы видом и сексуальным  развитием  нынешних  подрост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как в наше время половая зрелость наступает  примерно  тремя  год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АЯ ДИ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имание к диете - наиболее важный и разумный шаг  к  улучшению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я. Это не только потребление пищи, жизненно важной для роста, раз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я и оптимального функционирования тела мужчины. Современная наука с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ельствует о том, что правильное питание обеспечивает защиту от  о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нных хронических заболеваний, в некоторых случаях ведущих к выро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блица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щевой продукт Вода    Белки (протеин) Жиры Углеводы Минер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даль                 5.1     21.0    54.0    16.0    2.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блоки                  85.0    0.4.    0.5     13.0    0.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ртишоки                79.0    2.0     0.1     17.0    1.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окадо                 70.0    2.2     20.0    6.0     1.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аны                  75.0    1.1     0.6     22.0    1.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ная смородина        86.0    1.0     1.1     11.0    0.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асло сливочное         11.0    1.2     85.0    0.0     3.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пуста огородная       90.0    1.9     0.2     5.0     1.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р                     39.0    24.0    30.0    1.5     4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вки                  74.0    2.5     18.0    4.5     0.5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Финики                  20.0    2.1     2.8     70.0    1.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йца                    73.0    12.0    12.0    0.5     1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нок                  65.0    6.8     0.1     27.0    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ноград                78.0    1.3     1.2     19.0    0.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ейпфруты              86.0    0.5     0.0     7.3     0.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рехи                   3.7     15.0    67.0    11.0    2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ен                    77.0    2.7     0.3     16.0    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ника                 78.0    0.8     0.6     17.0    1.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к-порей               87.0    2.8     0.3     6.5     1.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чевица                12.0    25.0    2.0     53.0    3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бы                    68.0    7.1     0.7     22.0    1.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ко (снятое)         90.0    3.2     0.3     5.2     0.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о                   11.0    9.1     3.8     70.0    1.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рибы                   89.0    2.6     0.3     6.1     0.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ки                 83.0    0.6     0.0     16.0    0.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сянка                 7.3     16.0    7.2     68.0    1.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вки                  30.0    5.2     51.0    10.0    2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ши                   4.0     0.6     0.5     14.0    1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офель               75.0    2.1     0.2     21.0    1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леб ржаной грубый      42.0    4.2     0.7     43.0    1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вень                  94.0    0.6     0.7     3.6     0.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                     13.0    7.8     0.9     76.0    1.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жь                    16.0    11.0    1.8     67.0    1.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пинат                  88.0    3.5     0.6     4.4     2.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убника, земляника     88.0    1.0     0.6     77.0    0.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соль                  84.0    3.9     0.2     8.3     1.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я                     10.0    34.0    17.0    34.0    4.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идоры                94.0    0.9     0.2     3.7     1.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юфели (грибы)         77.0    7.7     0.5     6.6     1.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па                    89.0    3.5     0.1     11.0    1.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ресс-салат             92.0    1.9     0.1     1.3     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бузы                  93.0    0.5     0.2     6.0     0.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шеница цельная         36.0    8.9     1.8     52.0    1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мс                     72.0    1.8     0.2     23.0    0.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два десятилетия нас забросали множеством советов по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у выбора диеты. Бесчисленные новейшие диетические руководства  при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ли в замешательство американцев, привыкших  заботиться  о  своем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 питаться не так трудно, как думают некоторые. Если в  ва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седневной диете содержится пониженное количество жиров  и  повыш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х углеводов, вы на верном пути. Не вносите радикальных изменен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 рацион и не отказывайтесь от любимых блюд. Я помогу  вам  подобр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тимальную диету, включающую все питательные вещества, необходимые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ения активно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. 1 приводится примерный химический состав некоторых  проду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я (в %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И АТЕРОСКЛЕР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причиной сердечной  недостаточности,  инфарктов  и  инсуль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еросклероз является отчасти следствием неправильного  питания  и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 предотвратим за счет диеты.  Поскольку  атеросклероз  возгл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причин смертности в США и большинстве развитых стран,  это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ая возможность. Среди американцев 40-50 лет смертность  от  серд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-сосудистых заболеваний составляет 16% от общего количества  лет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ов. Для 50-60-летних эта цифра возрастает до  30%,  у  70-85-лет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гает 5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, что пораженные атеросклерозом артерии утрачивают  эластичность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амая главная проблема. Большинству известно, что основное  нару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ит в том, что сосуды закупориваются. Материал, сужающий оптим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диаметр - холестерин, который начинает налипать на  стенки  в  ранн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е. Изучение этого явления началось в 50-е годы, когда при  вскр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и солдат, погибших в Корее, обнаружили интенсивное отложение  холе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на на стенках сосудов 18-25-летних муж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еросклероз поражает все артерии, но крупные сосуды обладают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м запасом пропускной способности, так что  слабым  звеном  оказы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лкие артерии. Когда препятствия в сосудах ограничивают приток крови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онарным артериям, недостаток переносимого кровью  кислорода  выз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ечно-сосудистые заболевания (боли в  груди,  стенокардию,  сердеч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чность, а при поражении части сердечной мышцы - инфаркт). За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ка какой-либо малой артерии в мозгу провоцирует временные  невроло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е нарушения (слабость, головокружение,  путаницу  в  мыслях).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ледствие постоянной закупорки гибнет часть мозга,  наступает  инсуль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аемый паралич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60 года количество инфарктов в Соединенных  Штатах  снизилось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% и продолжает сокращаться. Частота инсультов упала  вдвое.  Улуч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я заслуживает определенного признания, хотя и другие действия (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з от курения, занятия спортом) также сыграли свою роль. Однако  и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ркты, и инсульты остаются наибольшим фактором  риска  для  большин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, хотя правильная диета может свести его к нулю. Наверное, вы 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ли, что речь идет о растительной, волокносодержащей пище, включа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 жиров и мяса, за которую специалисты-диетологи ратуют в течение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тилетий. Во избежание атеросклероза на такую диету надо  переходи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раннем возрасте, но никогда не поздно начать с нуля. Доказано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человека, резко улучшившего свою диету, уже образовавшийся слой хол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ина растворя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иональное питание в той или иной степени защитит вас и  от  дру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й. Вот факты, которые вместе с размышлениями укажут вам вер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И ЗЛОКАЧЕСТВЕННЫЕ ОПУХ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екурящих мужчин рак простаты, прямой кишки и мочевого пузыря воз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вляют список возможных мест возникновения опух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простаты. Если ориентироваться на то, что в 1993 году  зафикс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о 165 тысяч вновь заболевших, это  -  основное  мужское  заболе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й показатель в течение нескольких  десятилетий  возрастал  дово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ленно. Правильное питание, по-видимому, является одной из профилак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х м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толстой и прямой кишки. Встречается в 2 раза реже рака  проста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следние 40 лет заболеваемость среди белого  населения  снизилась;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и чернокожих увеличилась, возможно, из-за изменения уровня потреб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жиров. Ожирение увеличивает риск заболеть данным видом рака. Потре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е большого количества волокнистой пищи и исключение жиров в  о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й степени снижает этот риск, вероятно, вследствие ускорения прох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я через кишечник отходов и канцерогенных веществ или изменения со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шения бактерий, обитающих в кишечн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мочевого пузыря. Будучи фильтратом  всех  имеющихся  организме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остей, моча является концентратом любых токсинов, поэтому канцеро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окружающей среды - основная причина опухолей мочевого  пузыря.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, поскольку мужчины составляют 80% жертв этого заболевания, специ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е, сугубо мужские  факторы  увеличивают  опасность.  Мужчины  кур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женщин, а курение удваивает риск опухоли мочевого пузыря. Они 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 женщин соглашаются на работу в химических производствах, а  работ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ейной, резиновой, лакокрасочной  и  кожгалантерейной  отраслей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ржены этому виду рака. Но ни один диетический фактор не увелич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а; лет десять назад газеты украшало множество историй  насчет  вре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феи искусственных подсластителей, однако последующие  исследовани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ли первоначальных опасений. Витамины и минеральные вещества, 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речь пойдет дальше, могут активизировать защитные функции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поджелудочной железы. Эта менее распространенная, чем три  упом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ых выше заболевания, болезнь - одна из неприятнейших и почти наверн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приводит к летальному исходу, занимая в списке причин смертности  п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е место после рака легких, простаты, кишечника и мочевого пузыря. 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ная в глубине брюшной полости, поджелудочная железа труднодост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ля обследования, а нарушения ее функций могут не проявлять  себ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них стад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большей части XX века  заболеваемость  раком  поджелуд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ы возрастала, но с 1970 года держится на постоянном уровне,  скор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, благодаря балансу между количеством людей, бросающих курить  (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е удваивает и даже утраивает риск),  и  увеличивающимся  количе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илых людей. Мужчины заболевают этим видом рака почти в  3  раза  ча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. Большинство случаев заболевания отмечаются у  мужчин  старше  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, из них 60% чернокож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низить этот риск, бросайте курить и переходите на диету с  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м содержанием 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играет большую роль в профилактике рака. Исследования пока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, что лучше всего этому способствуют крестоцветные растения (капу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кновенная, цветная, брокколи и брюссельская). Потребление больших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 луковичных (лук репчатый, зеленый, чеснок) в значительной сте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уменьшает опасность рака желудка.  Химические  соединения,  прид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м растениям специфический запах, влияют  на  снижение  холестерин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ывают противовоспалительное действие, В будущем мы еще не раз  усл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м о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щитники естественного образа жизни осуждают применение пищевых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вок в современном производстве продуктов питания, да и сам процесс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обряют. Если бы я мог выбирать, то ел бы исключительно свежую пищу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ического происхождения, но, увы, никто из горожан не имеет такой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сти, за исключением очень богатых людей. Хотя  современные  доба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улучшают пищу, но следует  скептически  относиться  и  к  сторонник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врата к приготовлению и консервации пищевых продуктов с использов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 старых технологий. Многие традиционные методы приготовления пищи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уют развитию рака. Даже в настолько развитых странах, как  Япо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любят засоленную, копченую и обработанную нитритами пищу, очень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ка заболеваемость опухолями верхнего отдела пищеварительного тракта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щевода и желудка. Уж лучше пользоваться достижениями  современной 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азано, что витамины А, С, Ей селен -  весьма  надежная  защита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локачественных опухолей (см. ниж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равильное питание может предотвратить атеросклероз, то при ра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- лишь одна из профилактических мер.  Сбалансированная  диета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зить риск заболевания на 30-5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И ГИПЕРТО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аболевание почти полностью зависит от питания. У жителей индуст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иально развитых стран кровяное давление повышается с возрастом,  до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я у многих опасных уровней. Такого не происходит в слаборазвитых 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, где потребляют мало соли. Там это заболевание практически неизв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во все времена стремились добыть еду легко и быстро, а слабо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ые (или просто бедные) сообщества всегда испытывали трудности  с  м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м, сахаром, алкоголем и солью. Становясь богаче, можно позволить  себ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то, что хочется, и люди тут же переходят на ранее недоступную пищ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мериканцы испытывают особое пристрастие к соли, потребляя ее по мень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е в 10 раз больше, чем требуется организ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странах есть "пустая еда" - легко приготовляемая, с ясно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енным вкусом, дешевая и зачастую  совсем  не  питательная.  Хрустя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офель - лишь один из примеров такой 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мериканских продуктах подобного типа очень много соли, но это св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о вовсе не с технологией их приготовления, а с  тем,  что  американ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ят соленую пищу. В какой-то степени это сложилось историчес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азвития технологии замораживания и консервирования  засолка  бы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им из наиболее легких способов сохранения пищевых продуктов, так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ы не размножаются в насыщенной солью среде. Когда в  нача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IX века научились консервировать, то  производители  заготавливали 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уто посоленные продукты. К несчастью, это способствует  сохранению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родуктов, но и дурной привычки. Нам еда без соли  кажется  без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с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человек, который никогда не подсаливает  пищу  и  не  покуп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ервированные или приготовленные с солью  продукты,  потребляет  с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чем достаточ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, не каждый, кто питается по западному образцу, страдает уг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юще высоким кровяным давлением, но беда в том, что у нас все  еще  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кого способа определения "чувствительности  к  соли".  В  большин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 высокое давление дает о себе знать в среднем возрасте, так  ч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миновали 50-летний рубеж с нормальным давлением, уповайте на 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оно и дальше останется на этом уровне, сколько бы соли вы ни потре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И ДИАБ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 2% населения страдает диабетом, проявляющимся в двух форм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называемый инсулинзависимый диабет возникает внезапно, обычно  по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я детей, но иногда и взрослых, и с самого начала требует введения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лина. Согласно наиболее популярной теории, это заболевание  развива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, когда вирус провоцирует ошибочную реакцию иммунной системы на раз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е клеток поджелудочной железы, производящих инсу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авильная диета может спровоцировать диабет у детей. Меры  пре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жности, описанные в этой книге, будут, конечно, слишком  запоздал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тех, кто уже страдает им, но могут сослужить пользу при планир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ьи. У американских детей, вскармливаемых исключительно  грудью,  ри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бета составляет порядка 33%. В остальном мире его проявления  связ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отреблением коровьего молока. В странах с наиболее высоким  потреб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м молока, например в Финляндии, уровень заболеваемости в 5  раз  вы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равнению с США. В Японии, где коровье молоко не входит в обычную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у, случаи детского диабета достаточно ре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и предполагают, что кишечник недоношенных младенцев  в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вает часть содержащегося в коровьем молоке белка  (кишечник  норм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ых грудных детей не поглощает больших молекул), и этот чуждый 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изму белок стимулирует их иммунную систему. Все идет нормально,  п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какой-то причине защитная реакция не затрагивает клетки, производя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у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обостренная чувствительность неверно скоординированной имму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вызывает еще более мощную атаку этих клеток. Женское  молок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ит чужеродных белков, поэтому дети, не получающие  другой  пищ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е 6 месяцев жизни, вырастают с более прочной иммунной систе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распространен (3/4 всех случаев) диабет среди взрослых.  В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новении главную роль играет наследственность.  Если  родители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изкие родственники страдали диабетом, ваш риск  составляет  30%,  (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улинзависимого диабета - 10%). Неправильное питание может спровоц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диабет, и главным виновником является не всеобщий враг -  сахар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лощаемые вами калории. Почти все эти больные страдают также от  чр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ного веса, и лучшим лечением являются не таблетки, инсулин и отказ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дкого, и даже не  диабетическая  диета,  а  снижение  веса.  Сохра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йную фигуру, вы более чем на 90% уменьшаете риск возникновения  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та. Сбрасывание излишков веса часто возвращает уровень сахара в 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бетика к нормальным значениям и позволяет ему  избавиться  от  при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еток или инъекций инсул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ИЕ И ЖЕЛУДОЧНО-КИШЕЧНЫЕ ЗАБОЛЕ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ни парадоксально это звучит, пищеварительный тракт для правиль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функционирования нуждается в больших количествах неперевариваемой 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. Тонкий кишечник почти полностью переваривает и  усваивает  рафин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ный сахар, мясо и молочные продукты. В  результате  отходов,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ли бы перейти в толстую кишку, почти не остается. Хлеб из хорошей б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й муки, откуда в процессе изготовления удаляются темные пшеничные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би, также переваривается почти полностью. Белый хлеб стали выпека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 XIX века. Возросшее благосостояние населения западных  стран  да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почти каждому есть столько  же  мяса,  молока  и  сладост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позволяли себе только богачи в предыдущих веках. Толстый  киш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 жителей Запада, за тысячелетия приспособившийся к большим  колич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 неусваиваемой волокнистой растительной пищи,  с  трудом  восприним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ые количества отходов. Важнейшей его функцией является поглощение 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, и чем дольше нет стула, тем суше он будет, когда появится.  Столе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лось слишком малым промежутком для эволюционного процесса,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стый кишечник не успел адаптироваться к намного меньшим  объемам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о более сухого стула. В результате мышцы прямой кишки сжимаются 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медленно и создают большее давление, чем могут выдержать  ее  слаб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и, отчего они часто воспаляются и теряют способность выполнять  сво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все, испытывая тошноту и рвоту, вздутие живота, диспепсию, 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ю (понос) или спазмы в желудке, считают причиной того или иного  на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я последнее съеденное ими блюдо. Однако ни один  из  моих  паци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-то не винил местный ресторан, когда я обнаруживал у них  аппен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т, дивертикулит, диафрагмальную грыжу, геморрой или раздражение пря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шки. А ведь этими заболеваниями страдают все те, кто питается жир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дной растительными волокнами пищей. Перечисленные  нарушения  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ями длительного  плохого  обращения  с  собственным  пищева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м трактом, и чем скорее вы перейдете на  рациональную  диету,  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ваши шансы на успех (по иронии судьбы,  когда  я  диагностирую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 язву, они сразу обвиняют в своих бедах еду, но именно язвы 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единственным желудочно-кишечным заболеванием, не имеющим  отно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пит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ЕМ НУЖНЫ ПИТАТЕЛЬНЫ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страдают множеством болезней, которые можно  предотвратить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щью сбалансированной диеты. Даже люди с крепким  здоровьем,  старе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ргаются связанным с пищей заболеваниям (например,  ожирению),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с возрастом мышечная масса (выделяющая большее количество  тепл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ается, а слой жира (выделяющий гораздо меньше тепла)  увеличива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. Если вам за 60, уменьшите количество поглощаемых калорий примерно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живые существа, вырабатывая энергию, должны сжигать пищу. Подч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ваю, что это не аналогия, а буквальное описание того, что происходи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е. Сложные молекулы пищевых продуктов расщепляются и превращ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в двуокись углерода и воду, выделяя объем тепла, который мог быть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ен от сжигания этих продуктов в огне. Просто в клетке данный  про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 медленнее. Любая пища, которую вы в  состоянии  переварить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воить, т.е. сжечь, содержит определенное количество калорий.  Неусва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мые субстанции, например некоторые типы  волокон  и  неперевариваем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ща (в основном, химические экстракты типа кофе и чая), калорий не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однокровным животным при движении необходимо такое  же  кол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ии, что и теплокровным или птицам, но они почти не нуждаются в н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сь в состоянии покоя. У теплокровных животных жажда энергии  не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каема; люди тратят 2/3 своих дневных  калорий  только  на  под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й температуры тела. Вот почему для сжигания лишних калорий н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такое удручающее количество спортивных упраж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ки - это большие сложные молекулы, которые служат  для  постро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ы тела (мышц, кожи, нервов) и осуществления метаболизма  (гор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, ферменты, кровь). Мясо - достаточно богатый их  источник,  но  бел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ы в природе настолько широко, что те, кто  питается  разно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о, практически могут обходиться без н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евное количество белка для мужчины - 45-60 граммов.  Непрофессио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м обычно трудно поверить в то, что одна баранья котлета в день  впол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овлетворяет потребность организма в белках, но это  бесспорно.  Аме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цы, как и жители других богатых стран, потребляют слишком много бел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2-4 раза больше, чем необходимо. Хотя для здорового  человека  та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ишек безвреден, в этом нет и ничего полезного, так как белок в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е не сохраняется, а преобразуется в углеводы или жи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, занимающиеся спортом, убеждены в том, что  белок  наращ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скулы. Это действительно так, но даже наиболее рьяный культурист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ень нарастить всего лишь несколько граммов мускульной массы, а по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ыток белка ему не нуж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екулы жира состоят из молекулы глицерина, связанной с тремя  м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ами одной из трех жирных кислот. Медицинское название жиров - триг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риды. Например, жир, в большом количестве содержащийся в говяжьем са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остоящий из глицерина и стеариновой кислоты, называется  тристеарин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еридом. С помощью тестов на триглицериды определяется содержание жи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рови. Наиболее богатыми источниками жиров (кроме мяса, яиц и моло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ов) являются орехи и растительное мас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исключением небольшого количества сохраняющихся  углеводов,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 переводит излишние калории, полученные с едой, в жир, концентриру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 энергию. Сжигание одного грамма жира дает 9  калорий,  а  из 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мма углеводов или белков получается только 4 калории. Даже самому х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у человеку необходимо некоторое количество жира, поскольку мы  сох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ем очень мало углеводов: в среднем в организме человека содержится 1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сяч калорий в жире и лишь 2 тысячи - в углеводах. Запас энергии в  у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одах можно израсходовать быстрее, чем за один беспокойный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хранения энергии, жир покрывает стенки сосудов, нервы и дру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ы, защищая их от физических повреждений и потери тепла. Жир рас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н по всему телу (особенно это касается мембран, покрывающих клетк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точные ядра), что обеспечивает химическую защиту при взаимодей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ейшими субстанциями организма, например простагланди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етические рекомендации в данном случае сложны,  поскольку  орган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 молекулы глицерина и жирных кислот из более простых молекул. Ис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чение составляют две жирные кислоты, линолевая и арахидоновая,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тся во многих пищевых продуктах, поэтому специальные  усилия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я их необходимой дневной дозы не нужны. Нет и определенных 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ваний по ограничению жира, но приготовить  вкусные  диетические  блю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бы без 10% калорий за счет жиров довольно труд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ЕВОДЫ И ВОЛОК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знакомыми вам углеводами являются сахара: небольшие  моле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, производимые растениями при комбинировании двуокиси углерода  (уг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го газа) и воды во время фотосинтеза. Самым важным из Сахаров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глюкоза. Животные растения получают энергию за счет сжигания  уг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ов, вновь превращая их в двуокись углерода и воду. Наши клетки сжи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только глюкозу и, хотя мы потребляем наравне с другими  углеводам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е сахара (фруктозу, мальтозу и сахарозу), организм  до  перерабо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вращает их в глюко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кани растений формируются путем  сцепления  Сахаров  для  постро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х молекул, называемых  сложными  углеводами,  или  полисахарид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евесина состоит из целлюлозы - нерастворимого полисахарида.  Не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полисахаридов, например крахмалы, приятны на вкус  и  используют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щу. Другие (целлюлоза, камедь, лигнин)  совершенно  не  перевари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шими животными. Грубая (волокносодержащая) пища не обеспечивает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 питательными веществами, но играет важнейшую роль  в  нашей  ди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и, потребляющие мало грубой  пищи,  подвержены  хроническим  запор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е объемы такой пищи формируют массы,  необходимые  для  прави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ы кишечника, и выполняют защитные функции, о которых говорилось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жигаем получаемую с пищей глюкозу так быстро, что через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ов после еды от нее ничего не остается. Люди и  животные  преобраз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которое количество Сахаров в сложный углевод - гликоген, сохраняя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чени и мышцах. Он нужен для того, чтобы избежать зависимости от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источников глюкозы - жира и белка. В отсутствие  гликогена  орган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батывает глюкозу и из этих субстанций. В  результате  наступает 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ываемый голодный кетоз, когда продукты распада тканей чрезмерно ок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 кровь, замедляя обычную метаболическую активность и вызывая  тош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. Обеспечив потребление минимума углеводов (по меньшей мере  15%  вс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вных калорий), вы получаете возможность сжигать жир, избежав  кет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ая диета предусматривает по крайней мере 50% углев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БЫВАЙТЕ О ВИТАМИНАХ И МИНЕРА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ы - это органические соединения, - необходимые организму в 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х количествах для химических реакций, поддерживающих жизнь. Минералы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основные элементы: железо, медь, кальций и 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витаминов, минералов и микроэлементов в организации диеты огр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, поэтому я расскажу об основных из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А жизненно важен для вашей кожи и сетчатки  глаз.  Общая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днейших стран слепота, вызванная нехваткой витамина А,  почти  ни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аблюдается в более развитых странах, поскольку он содержится во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пищевых продуктах: в зелени и зрелых овощах, спелых фруктах  в 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отина, или провитамина А, преобразуемого организмом в  витамин  А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чных продуктах, яйцах, печени и рыбьем жире (в чистом виде).  Я 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не получал информации о случаях его нехватки в США,  но  врем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и мне приходилось читать об отравлениях витамином А, обычно у 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, потреблявших его в больших количествах с целью улучшения зрения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вета лица. Помните, что витамины участвуют в химических реакциях, не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мых для жизнедеятельности организма, но потребление их в  избыто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ах, не сделает вас сверхчеловеком, как повышение напряжения 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ния вашего телевизора не улучшит изображения,  но  приведет  к  выз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тера. Прописывая "Ретин-А" и другие производные витамина А для  л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кожных заболеваний, врачи  фактически  используют  токсичность 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, а не обычное действие витам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звестно, каким образом витамин А защищает организм от рака пищ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ельной системы, мочевого пузыря и легких, но это становится очевид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сравнении людей, потребляющих достаточное количество витамина с 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кто его недополучает. Свидетельства того, что витамин А снижает ри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новения злокачественных опухолей, пока довольно скромны, но  чис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растет. В течение 10 лет более 20 тысяч  врачей  принимали  таблет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щие либо аспирин, либо витамин А, либо плацебо для определения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ействия на проявления инфарктов и рака. Через 5 лет стало ясно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спирин защищает от инфарктов, поэтому исследования данного  на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тились. Результаты действия витамина А на злокачественные  опух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появиться к тому времени, когда вы будете читать эти стро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уемая суточная доза (РСД) витамина А равна 1,5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В1 или тиамин, является частью ферментной системы, расщепля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й глюкозу для производства  энергии.  Процесс  расщепления  глюкозы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ая реакция, состоящая из десятков этапов. В  нем  участвуют 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амины, благодаря чему они получили репутацию ответственных за  про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ство энергии. Истинным источником энергии, безусловно, является  г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за. Ее нехватка вызывает повышенную утомляемость.  По  иронии  судьб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мптомы нехватки витамина В1 весьма разнообразны, но недостаток энер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самый замет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й врач знает о роли тиамина в предупреждении  и  лечении  боле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и-бери, но сведений о его дефиците в США почти нет, поскольку он  ш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ко доступен: содержится в мясе, цельных  зернах,  молочных  продукт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бовых и орехах. Тем не менее  работники  городских  больниц  наблю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ую форму такой недостаточности у мужчин, потребляющих почти все сво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ории в виде сухих алкогольных напит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аболевание, известное как энцефалопатия Вернике, является нев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ическим  расстройством,  приводящим  к  мышечной  слабости,  сниж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ительности, затрудненной походке и делириуму -  бредовому  сост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. Одна инъекция тиамина приводит к резкому  улучшению  состояния,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го следует, что недостаток витамина не является хроническим. РСД в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а В1 равна 1,5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В2 или рибофлавин, тоже важен для метаболизма энергии и фун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зрения. Недостаточность его крайне редка и отмечается лишь  в  со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пности с нехваткой других веществ при плохом  питании.  Мясо,  печен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ба, а также молочные продукты, зерно, овощи, зелень и яйца обеспеч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достаточное количество В2. РСД рибофлавина составляет 1,7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B6, или пиридоксин, также играет определенную роль в  расщ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и глюкозы, но в большей степени участвует  в  преобразовании  бел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СД - 1,5 мг пиридоксина на каждые 100 г белка. Он  содержится  в  мяс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ени, цельных зернах и овощ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 В1 и B2 недостаточность витамина В6 отмечается  очень  ред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часто используется в сочетании с другими препара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 изониазид  -  наиболее  эффективное   противотуберкулез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о - в ряде случаев вызывает у пациентов невриты. Пиридоксин 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твращает их, поэтому каждый, кто лечится изониазидом, должен  допол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принимать и его. Некоторые лекарства нейтрализуют пиридоксин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врачи назначают большие дозы В6 пациентам, принимающим  пеницил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, циклосерин и гидралазин. У женщины, пребывающей в  депрессии,  вы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ной оральными контрацептивами, при ежедневном приеме 50 мг пиридок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остояние часто улучшается. Его же применяют при лечении  пиридокс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исимой анемии, причем, по-видимому, данное заболевание вызываетс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нехваткой В6, поэтому пиридоксин здесь выступает как лекарство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итательное вещество. РСД пиридоксина - 2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В12, или кобаламин, обладает чудесными свойствами. Он жизн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необходим для роста и воспроизведения всех клеток у животных, а у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 играет важнейшую роль в производстве красных кровяных телец (эрит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тов) и в метаболизме нервных тканей. Недостаточность В12 ведет к  н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рывно прогрессирующей анемии (злокачественному малокровию, сопровож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ому возрастающий слабостью и параличом. Заболевание  достаточно  ра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ранено и не является следствием недостатка В12 в питании, а  выз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нарушением функций желудка. Желудок вырабатывает секрет,  именуем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внутренним фактором", который взаимодействует с В12 (который раньше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ли "внешним фактором"), получаемым с пищей, и способствует  всас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 его тонким кишечником. По неизвестным причинам, у некоторых  б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удок теряет способность к выделению этого секрета, в связи с чем  В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одит сквозь Пищеварительный тракт и выводится, не всасывая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-е годы исследователи обнаружили, что кормление  пациентов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ми дозами печени снижало проявления злокачественной анемии.  Та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ета, хоть и спасала жизнь, была довольно неаппетитной. К счастью, у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довольно быстро выделили из печени экстракт, а позднее из  экстра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истый витамин В12.. Современные жертвы злокачественной анемии (и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дочно-кишечных заболеваний) хорошо себя чувствуют благодаря  ежемеся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 инъекциям В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ение В12 в медицинской практике - своего рода поворотная вех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и медицины. В 20-е годы врачи совершили с  его  помощью 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нтастических исцелений. Для хирургии чудеса были уже привычны (неиз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ный аппендицит вел к тяжелой агонии и смерти, поэтому обычная  апп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эктомия была настоящим волшебством). Когда врач вводил  прикованному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ели пациенту экстракт печени, то в течение буквально нескольких д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асавший на глазах больной оживал и даже вставал, через неделю уже 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л, а через месяц возвращался к нормально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известия о чудесах, творимых  В12,  распространялись  со  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ью лесного пожара, пропорционально появлению среди  населения  м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-профессионалов, и последующие 70 лет применения  не  смогли  затм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репутацию эликсира жизни. Врачи прописывали его  всем  как  панаце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мотря на то, что я знал всего нескольких людей, действительно веря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его действие. Многие пациенты сами просили назначить им В12, когда  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залось, что пора поддержать угасающие силы. Обеспеченные актеры и пе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ы держали при себе медсестру, которая делала им инъекции  перед  кажд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туп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щательные исследования показали, что В12 активизирует энергию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тех, кто не получает достаточное количество его с пищей. Однако, по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ая некоторых пациентов, я всегда беру с собой немного В12. Я никогда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агаю его сам, но и в просьбах не отказываю. Это  безопасный  пре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т, а его история усиливает полезное психотерапевтическое  воз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офессионалы (но не врачи!) предпочитают инъекции таблеткам. Усил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впечатление и то, что В12 - единственная цветная жидкость из всех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употребительных лекарств. Когда  я  наполняю  шприц  яркокрасной  ж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ью, пациенты думают: вот оно, настоящее живительное сред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богатым источником В12 является печень, но  все  части  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ных, а также яйца и молочные продукты содержат его. Диетическая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сть В12 у наших современников почти невозможна, за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ее ярых вегетарианцев, которые не едят даже яиц и молочных проду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. Им следует принимать добавки В12, не обязательно в  инъекциях.  РС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12 - 2 мк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лиевая кислота и В12 в любом учебнике всегда фигурируют рядом,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совместно участвуют в процессе роста и  репродукции  клеток.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ствие или недостаток любого из этих веществ вызывает анемию,  приво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образованию ненормально больших ядросодержащих  эритроцитов.  Несмот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ходство, они химически не соотносятся друг  с  другом.  Все  пище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ы содержат фолиаты в том или ином виде, особенно  зелень,  овощ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ень, дрожжи, орехи и бобовые. Недостаточность фолиевой кислоты наб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тся редко; исключение составляют хронические алкоголики и  страд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удочно-кишечными заболеваниями, нарушающими ее поглощение.  Долго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ное применение противосудорожных средств  и  оральных  контрацептив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огда нейтрализует действие фолиевой  кислоты,  вызывая  мегалобласт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ем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В12 фолиевая кислота обладает превентивными (предупр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ми) свойствами. Беременные женщины принимают ее дополнительные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 для предотвращения нервных дефектов плода при рождении. При  подоз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 на наличие предраковых клеток в шейке матки  женщинам  пропис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хмесячный курс лечения, предусматривающий прием 10 мг фолиевой кис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в день, после чего клетки нормализуются. РСД - 200 мк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ацин, никотиновая кислота, или никотинамид, - витамин,  не  име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акого отношения к никотину, содержащемуся в  табаке,  поэтому  уче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и ему дополнительное название, чтобы избежать путаницы и заблу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ацин способствует производству энергии. Его источники -  все  мясо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кты и рыба, а также цельное зерно, зелень, овощи, орехи и бобов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к ниацина ведет к заболеванию пеллагрой,  известной  студ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-медикам как "болезнь трех Д":  дерматит  (воспаление  кожи),  диаре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нос) и деменция (слабоумие). В некоторых случаях воспаление кожи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подобно солнечному ожогу с изъязвлениями, диарея сопровож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вотой, а нарушения психики доходят до бредового состояния и  галлюц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й. Пеллагра веками была эндемиком (специфическим для данной  мест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ем) на юге США, причем врачи отмечали, что среди бедных 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емость выше, но ее жертвами иногда становились и богатые. В 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х семьях наблюдались множественные случаи пеллагры, в других  не  бы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одного. Врачи пришли к традиционному для тех времен выводу, что  пе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гра заразна и провоцируется, в частности, плохой гигие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ь в начале XX века исследователи скорректировали это мнение.  Пе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гра проявлялась там, где люди потребляли большое количество изделий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обленого зерна и кукурузы, но почти не ели мяса - типичная картина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ого Юга. Для синтеза ниацина организм использует триптофан - одну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аминокислот белка. Мясо, рыба, домашняя птица, орехи и бобовые со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т много триптофана, в белке зерновых его гораздо меньше. Для по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го количества ниацина нужно немного мяса и некоторое разно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е в диете, поэтому сейчас его нехватка перестала быть пробле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дозы ниацина снижают холестерин в крови и уменьшают риск с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чных приступов. Ниацин - наиболее доступное  и  дешевое  средство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ьбы с высоким уровнем холестерина. Тем не менее врачи редко  пропис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 его из-за побочных явлений. Почти у каждого, принимающего эффект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ю дозу (2-6 г ежедневно), краснеет и воспаляется  кожа,  часто  б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ый зуд. Некоторые отмечают раздражение желудка. Такие реакции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изировать путем разделения дозы и приема лекарства после еды,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ая перед каждой дозой аспирин, но у большинства пациентов  дискомфо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ется, поэтому врачи предпочитают назначать  новейшие  лекарства,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ющие неудобств. Я обычно предлагаю пациентам попробовать ниацин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 врач может даже не упомянуть о нем. Поэтому сами  напомните  ему 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 средстве. РСД - 20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нтотеновая кислота участвует в реакциях расщепления углеводов и 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, синтезируя гормоны и другие вещества. Добровольцы, в  течение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их месяцев проверявшие на себе диету с недостаточностью  пантоте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 кислоты, испытывали головную боль, тошноту, мышечные судороги,  с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сть и в крайних проявлениях - потерю чувствительности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оказывает необходимость пантотеновой кислоты для организма. 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ится во многих продуктах, особенно в яйцах, мясе и арахисе. РСД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а, но эксперты оценивают потребность для взрослых в 4-20 мг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отин также участвует в реакциях расщепления углеводов и жиров.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ится во многих продуктах, в частности в мясе, яичном желтке,  мол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продуктах, дрожжах и орехах, а также синтезируется бактериями  тол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 кишечника. Почти все случаи недостаточности биотина  наблюдались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ов, подвергавшихся долговременному внутривенному  питанию  с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нием искусственной диеты. Симптомы выражаются в воспалении и 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шении кожи, потере волос. Все проявления исчезают сразу же после  н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ения биотина. РСД не установлена, но, по текущей оценке, должна 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лять 30-100 мкг в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С, известный также под названием аскорбиновой кислоты (аск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н = антискорбин == антискорбут, а скорбут - это цинга), необходим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я и поддержания нормального состояния соединительной ткани - г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й резиноподобной ткани, соединяющей органы и заполняющей  простра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 ними. Соединительная ткань образует кровеносные сосуды  и  связ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оединяющие мышцы к костям и скрепляющие кости между  собой;  из  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ит почти вся кожа, за исключением  тонкого  поверхностного  слоя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пидерм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известной болезнью, вызываемой недостатком витамина С,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цинга, поражавшая экипажи парусных торговых судов, лишенных в 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длительного времени свежих продуктов и месяцами  потреблявших  за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е или консервированное мясо, сушеные бобы, черствый  хлеб  и  ал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ьные напитки. Симптомы были именно такими, каких и следовало  ожи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распада соединительной ткани - кровоподтеки на коже, вызванные раз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ем мелких кровеносных сосудов, опухание  и  болезненность  сустав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атывание и выпадение зубов, повышенная ранимость кожи, плохая заж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мость ран, общая слабость. Смерть обычно наступала в результате вн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их кровотеч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у людей известно, что наиболее богаты витамином С  цитру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е, но он также содержится и во многих других продуктах, включая  мяс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ясные субпродукты, молоко и овощи. В наши дни цинга проявляется редк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неизменно - у одиноких стариков, питание которых состоит  из  га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ргеров, закусок, конфет и алког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В12 среди современных витаминов возглавляет относительно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е поколение, витамин С - молодое. Появляется все больше  доказатель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льзу опережающего приема, но пока этот вопрос до конца  не  ясен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0-е годы проповедником витамина С стал Лайнус Полинг, вероятно,  наи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выдающийся химик XX века. Он глубоко убежден в  исключительной  р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скорбиновой кислоты в предотвращении простуд и рака,  улучшении 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ной системы и продлении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и 92 года он ежедневно продолжает принимать порядка 18 г вита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 (трехсоткратная РСД) и призывает всех поступать так же.  Однако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елал свое открытие в 65 лет, а здоровый человек такого возраста  име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лохие шансы дожить до 90 лет и без передозировки витами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функций по созданию соединительной ткани, витамин С  влияе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ную систему, но механизм этого воздействия пока не  очень  понят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ые давно изучают части нашей защитной системы, нейтрализующие бак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и и вирусы. До последнего времени они уделяли мало  внимания  функц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ы от не менее разрушительных токсинов,  поглощаемых  или  вдыха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и, вырабатываемых в нормальных условиях самим организмом. Ни одно 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е существо не является  идеальным,  поэтому  при  обычном  метаболиз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реализуются высокоактивные химические соединения, называемые с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дными радикалами и оксидантами - окислителями, которые разрушают  т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, способствуют перерождению нормальных клеток в злокачественные и  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изируют процесс ста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, как белые кровяные тельца и антитела борются  с  большин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й, другие субстанции нейтрализуют разрушительные свободные  ра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ы, окислители и прочие токсины. Инфекция может перегрузить самую 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ую иммунную систему, поэтому неудивительно, что некоторые  из  них  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зают от нейтрализации на время, достаточное для причинения орган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щерба. Усиление запасов нейтрализаторов токсинов путем приема  добав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количества витамина С - вполне разумная профилактическая мера.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странно, пищевая индустрия также способствует этому. Так, бактери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шечнике воздействуют на нитраты и нитриты (в том числе применяемые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е продуктов питания), производя  нитроамины  -  потенци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церогены. Витамин С блокирует это преобразование, потому его и доб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 в обрабатываемое мясо (такое мясо не входит  в  рекомендуемую  мно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ету!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С снижает риск рака прямой кишки, мочевого пузыря, желудк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ких. Поскольку лучшим доказательством является  сравнение  субъек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ляющих разные количества витамина С; преимущества  приема  боль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 пока не ясны, хотя в будущем это может измениться. Я  принимаю  о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мм витамина С в день, несмотря на героизм Полинга. РСД - 60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D, он же кальциферол, на самом деле  является  гормоном.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альных условиях он не требует включения в диету, так как синтезиру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кожей под влиянием солнечного света. Затем он переносится с кровью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аленным органам и прикрепляется к рецепторам клеток, на которые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мбинации с другими гормонами витамин D регулирует уровень каль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рови и костях; способствует всасыванию кишечником кальция и  фосфо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мых с пищей. Богатейшими источниками являются рыбий жир, яйц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ень, но сегодня так много пищевых продуктов содержат его добавки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е необходимого количества не представляет труд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достаточности витамина D кальций и фосфор из пищи не усваив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, их уровень в крови падает, и организм восполняет дефицит путем вы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 кальция из костей, вследствие чего они размягчаются и деформиру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. Данное заболевание в детском возрасте называется рахитом, а у вз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х - размягчением костей, или остеомаляцией. В тропическом климате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к витамина D проявляется редко даже среди бедной части 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я солнечной радиации, преобразующей эргостерин кожи в  кальциф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 (облученная пища дает тот же эффект). Для этого требуется не так  у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 солнечной энергии, поэтому недостаточность витамина D не  наблю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у жителей стран с теплым  климатом,  за  исключением  экстрем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. В 50-е и 60-е годы британские врачи обнаружили случаи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та у детей темнокожих индийцев и пакистанцев, иммигрировавших в бед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цем Англию, но эти проявления исчезли по мере добавления большой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 витамина D в пищ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назначают усиленные дозы витамина D для лечения некоторых  н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ционных гормональных или почечных нарушений, при  которых  сниж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кальция в крови. Обычные заболевания (типа остеопороза) не 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ют такого лечения, поэтому у любого здорового  человека,  принимаю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ишнее количество витамина D, уровень кальция в  крови  повышается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ела, большего, чем  способен  переработать  организм.  В  результ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ьций откладывается в почках (вызывая  их  повреждение  и  обра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ней), обызвествляются другие ткани - сердечные,  легочные  и  кож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ведет к повышенной утомляемости, головным болям, диарее и рвоте.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ного самоотравления требуется введение чистого витамина  D;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солнечной радиации, пищевых добавок и аптечных  поливитаминов  та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оизойдет. РСД витамина D - 400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Е является общим антиоксидантом, который предотвращает фор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ние в организме вредных продуктов окисления и уничтожает уже имеющ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я. Недоношенным детям требуется дополнительный прием  витамина  Е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актики нарушений, вызываемых чистым кислородом, в котором они 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жд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Е содержится в цельном  зерне,  растительных  маслах,  яйц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ехах и бобовых. Добровольцы-экспериментаторы, к разочарованию  уче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ем не заболели после нескольких месяцев диеты с недостатком  вит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. Поэтому предполагается, что он не выполняет  специфических  метаб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х функций. С другой стороны, у животных при недостатке этого  в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а появляется множество симптомов,  включающих  бесплодие,  разру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, сердечные заболевания и анемию. В результате наблюдений энтузиас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ожили, что витамин Е может улучшить сексуальные возможности че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ка, лечить мышечные судороги, предотвращать  атеросклероз  и  ускор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ачу энергии. Справедливость этих утверждений не доказана, но дей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амина Е как антиоксиданта является достаточной причиной,  чтобы  у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ть ему вним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витаминов А и D, добавки витамина Е  относительно  бе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ны. РСД составляет 30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 К участвует в сложной последовательности реакций, необходи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свертывания крови. В отсутствие этого  витамина  кровотечение  ча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ится угрожающим. Основные источники: зелень, печень и  другие  м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дукты. Судя по всему, бактерии толстого кишечника вырабатывают 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ин К в достаточном для организма количестве, но эти данные  приблиз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. Поэтому рекомендуемая РСД равна 80 мкг. Согласно другим свед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м, недостаточность витамина К вызывается и нарушениями работы  жел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а, поскольку он всасывается из пищи только в  присутствии  жел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витаминов, для жизни необходимы десятки минералов, но для п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дневного питания и предотвращения некоторых заболеваний можно  огр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ься меньшим количе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ьций - основной минерал,  содержащийся  в  костях  и  зубах,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ствует в крови и других жидкостях, а также в  клетках  и  тканях.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 сокращение мышц, нормальное  состояние  нервной  системы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точной структуры, свертываемость крови и множество других фун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чные продукты, зелень и овощи, морские и речные  моллюски  (ра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нные), а также рыба, съедаемая целиком  (сардины),  являются  хорош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ами кальция. Вместе с тем данное питательное  вещество  заним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раничное положение в американской диете. Эксперты советуют  тем,  к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ыпивает за день один литр молока (вполне подходит и снятое),  при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ь для компенсации один грамм кальция. Предположительно он  предотв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ает рак толстой кишки, возможно, потому, что связывает токсины в киш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е. Я предлагаю каждому  последовать  этому  совету.  Чистый  карбон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ьция (мел) - самая дешевая вещ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уровня кальция в крови ведет за  собой  раздражение  мышц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рвов, зуд, звон в ушах и мышечные судороги, которые, прогрессируя,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привести к конвульсиям и смерти. Однако организм регулирует содерж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кальция столь эффективно, что  эти  симптомы  проявляются  лишь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ой недостаточности или в  результате  отказа  гормональной  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пример после хирургического удаления паращитовидных желез).  При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сти в организме этого минерала уровень кальция в крови  сох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ется за счет поступления его из костей, но это, в свою очередь,  вы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 рахит, остеомаля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ый уровень кальция в организме ведет к  слабости,  депресс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шноте, ослаблению функций кишечника (запору), аритмии  сердца,  не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м кальциевым отложениям в костях и  тканях.  Но  это  не 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ствием диеты, и даже добавки кальция, как правило, не  вызывают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ных нарушений. Наиболее высокий уровень кальция наблюдается при  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ых раковых опухолях, а почти все остальные случаи сопровождают гор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ьные расстройства, например гиперактивность желез  или  передозир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амина D. РСД кальция - 1,2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атом железа присутствует в центре каждой из четырех  группиров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омов гемоглобина, из  которого  состоят  эритроциты,  транспортиру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род из легких к тканям. Этот атом присоединяет к себе  похожую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ую молекулу миоглобина (мышечного гемоглобина),  которая  сохра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род в мышцах и окрашивает их в красный ц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езо содержится в мясе, яичном желтке, цельном зерне, зелени, б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 и орехах, но организм усваивает его из мяса и яиц более  эффектив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из овощей. Анемия у здоровых мужчин - довольно  редкое  явление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ется ведущим нарушением, связанным с питанием,  у  молодых  женщ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подчас теряют с менструальным кровотечением больше  железа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ся  диетой.  Каждая  женщина,  у  которой  тяжело  протек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струация, должна принимать препараты железа  дополнительно.  Мужчи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не нужно. Сейчас я объясню поче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ьций легко вводится и выводится, но за железо  человеческий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 цепляется с яростным упорством. Способа  его  выделения  фактич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- ни моча, ни желчь, ни пот почти совсем  не  содержат  железа.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е его количество каждый день переходит в  клетки  из  слизисто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нок кишечника. Это перемещение выглядит еще более неординарным,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помнить, что у взрослого человека около двух литров эритроцитов, и 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ут они только по 4 месяца, а затем выводятся из циркуляции, расщепля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и преобразуются печенью в желчь, выводимую в тонкий кишечник для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щи в усвоении жиров. А железо поступает  в  костный  мозг  для  про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ства большего количества гемоглобина. В результате потребность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а в железе составляет всего 1% от потребности  в  кальции.  По  э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е многие эксперты склонны классифицировать  железо  как  микроэ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чени и селезенке сохраняется только один  грамм  железа.  Боль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количество, попадая в организм, откладывается  в  различных  ткан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необходимо учесть, что чистое железо является токсином,  к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е металлы. Излишки его пагубно воздействуют на  сердце  (приводя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ечной недостаточности), печень (вызывая цирроз) и поджелудочную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у (диабет). Поливитамины содержат слишком мало железа, чтобы об 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окоиться, и даже те, кто потребляет препараты железа в небольших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ах, редко попадают в беду, но и пользы  от  этого  нет.  Женщи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дающие железодефицитной анемией, могут,  по  обыкновению,  вини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 менструации, а у мужчины  необычные  кровотечения  связаны  боль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ю с язвами или опухолями. Добавка железа вылечивает анемию,  н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навливает кровотечение. РСД железа - 12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нк участвует во многих процессах, способствующих росту и  репроду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тканей, поэтому дети и беременные женщины нуждаются  в  больших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ах, но и мужчинам он необходим. Кожа, стенки желудочно-кишеч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тракта, иммунные клетки и яички репродуцируются наиболее быстро,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следствием недостаточности цинка является воспаление  кожи,  плох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живление ран, выпадение волос, диарея, снижение иммунитета  и  бесп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е. Эти симптомы наиболее наглядны при старом генетическом  заболе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кродерматической энтеропатии, при котором нарушается усваивание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ом цинка; в результате приема больших его доз наступало резкое у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хватка цинка в основном сказывается  на  жителях  беднейших  стра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мясо, молочные продукты, зерно и орехи содержат его  в  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м количестве. Магическое действие цинка на акродерматическую  эн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патию (подобное действию В2 на злокачественную анемию) стало  стимул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его использованию для улучшения оплодотворяющей способности, повы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итета, скорейшего залечивания ран, а также улучшения роста волос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вета лица. Прием нескольких РСД в день, возможно, безопасен, но не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вайте, что металлы очень быстро превращаются в яд. РСД равна 15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ен играет важную роль в метаболизме кислорода и расщеплении  пе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ей, а также в процессе роста кле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он широко представлен в мясе и овощах, его  недостаточ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аблюдается - за исключением, может быть, провинции Кэшань  в  Кита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селена мало в почве. Наблюдаемая только в этой  местности  селен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чность, названная болезнью Кэшаня, ведет к дегенерации  серд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мышцы и некоторых друг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ен защищает животных от вирусов и химических соединений,  вызыв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рак. Свидетельств подобного действия применительно к человеку го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меньше, но, по данным исследований, уровень заболеваемости раком ле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, желудка, прямой кишки и пищевода более высок в местностях  с  по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ным содержанием селена в поч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ыток селена для животных вреден; потребление сточных вод  сель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зяйственных ферм, богатых селеном, может уничтожить всех диких  жив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в округе. Отравление людей происходит как следствие промышленной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ельности, а не питания, хотя ситуация может измениться, если  поя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доказательств противораковых свойств селена и его добавки  стан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популяр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гний участвует в формировании зубов и костей, необходим для пере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 нервных сигналов, а также для поддержания сердечной и мышечной акт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. Недостаточность приводит к слабости, раздражительности,  путаниц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слей, повышению мышечного напряжения и спазмам, а в конечном счете -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орогам. Избыток магния снижает нервную  и  мышечную  активность  н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хорошо, что врачи назначают большие дозы для подавления судорог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ых условиях, например при токсикозе берем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рно, орехи, бобовые, мясо и фрукты - богатые источники магния,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его недостаточность у здоровых мужчин вне лабораторных условий н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ается редко. Нуждаясь в восстановлении сил, американцы, как  правил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норируют магний, предпочитая другие традиционных возбудители: витам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ы В, в особенности В2, и препараты железа. Немцы, напротив, счит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малую магниевую недостаточность весомой причиной утомляемости, 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ажительности и различных болей. Они потребляют довольно  много  маг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обственной инициативе, да и врачи часто  прописывают  его.  Люди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ыми почками могут, как и немцы, принимать большие дозы магния,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аясь повредить организму. Однако надо помнить, что средства народ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ы вне собственной культуры менее эффективны, так  что  американ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ее достигнут успеха, применяя витамины группы 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СД магния составляет 400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Йод относится к элементам с единственной функцией. Он  необходим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нормальной работы щитовидной железы, реализующей гормон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й регулирует интенсивность использования энергии организмом, друг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вами, интенсивность основного обмена. Основным источником йода 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морские водоросли, поэтому раньше некоторая его недостаточность б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 довольно распространена. При нехватке йода  увеличивается  щитовид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а, пытаясь получить больше йода из  крови.  Увеличенная  щитовид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а получила название зоба. В прошлые века зоб был  настолько  част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ем, что одно время женщины считали его признаком крас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шение функций щитовидной железы приводит к  сонливости,  вял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ре аппетита, запорам, ознобам, отечности и образованию складок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ление йода к соли было первым триумфом общественного здравоох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XX века. Сегодня йод присутствует повсюду: в тесте, пищевых доб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х, даже в автомобильных выхлопах, поэтому в  йодировании  соли  бол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необходимости. Небольшой излишек йода не опасен; растворы йода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лучшими отхаркивающими средствами, размягчающими загустевшую мо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. Врачи назначают их при лечении бронхита и аст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СД йода равна 150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тор накапливается в зубах, укрепляя внешнюю эмаль и повышая ее  с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ивление разрушению и гниению. Хотя фтор и его соединения присутств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во всех пищевых продуктах, наиболее эффективным его источником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вода, наряду с пероральными препаратами и прямым наложением ф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вежеповрежденные зубы. Фтор нужен только для развития зубов,  поэ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, вероятно, взрослому человеку от него не слишком много проку, так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ые зубы вырастают примерно к 14 год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ыток фтора в диете приводит к появлению на зубах белых  рассея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нышек, которые не причиняют вреда. Значительный переизбыток  выз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ормальную болезненную кальцификацию костей, связок и  мышц.  Несмот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многочисленные предупреждения о том, что фтор вызывает раковые опу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, такого не случается. Разумная РСД составляет 1,5-4,0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ым исследований 1955 года, только у 5% взрослых американцев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о дупел в зубах. Эта цифра не изменялась в течение 100 лет, но сег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 не имеют дупел более 50% взрослых американцев,  и  данный  показ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ает расти. Распространение в мире  стоматологических  заболе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ценно эпидемии, а в США благодаря фторированию воды  их 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меньше и ме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дцать лет назад противники  фторирования  воды  клеймили  его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ьявольскую уловку зубных врачей, невзирая на то, что вследствие поя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этого новшества профессия дантиста утратила популярность. Школы зу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врачей и техников по всей стране закрывались, их  доходы  стали 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ь, а в газетах исчезли объявления о най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микроэлементы - марганец, медь, кремний, хром, кобальт  и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ден - также нужны организму, но они не столь  значительно  влияю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, как рассматриваемые выше. Недостаточность никеля, олова, в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я, мышьяка вызывает заболевания у растений и животных, но  их  рол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человека неизвест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НУЖДАЕТСЯ В ВИТАМИНАХ И МИНЕРАЛАХ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их нуждается каждый. Люди, не получающие их  в  достаточном  к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е, заболевают. Американцы склонны считать, что к авитаминозу  ве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авильное питание, но такое утверждение справедливо только  для  В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й Африки, Бангладеш и некоторых других реги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ствия традиционного питания многих американцев ("быстрая"  е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ервированные продукты, сладости, напитки, пересоленная, слишком жи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и пережаренная пища) чаще всего связаны с перееданием: это ожир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аркты, гипертония и порча зубов.  Однако  изредка,  при  опреде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ах, встречается и недостаточность отдельных питательных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ств, которой вполне можно избежать, соблюдая  элементарные  правил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я профилактические м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окалорийная диета. Если дневное потребление  калорий  с  пищей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 1000, в ней достаточно и витаминов и минералов, но  на  следующ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е уже необходимы добавки. Их дозировку определит вра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ы и вегетарианцы. Сбалансированная  диета  без  мяса  содер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витаминов, но в нее должны входить молоко и яйца. Витамин В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только в продуктах животного происхождения, поэтому каждому при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цу строгой вегетарианской диеты следует принимать В12 дополни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ы и грудные дети. Младенцы, вскармливаемые грудью,  в 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х трех месяцев не нуждаются в витаминах. Затем  темнокожие  дет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, кому не хватает солнечного света, должны получать  добавки  вит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. Детям, вскармливаемым питательными смесями, необходимы витамины  С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, если они не входят в состав смес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амин РСД (для США)   Действие                 Пищевые источ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ТАМ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      1,5 мг     Способствует нормальному   Сливочное масло, я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мену веществ, улучшает   желток, печень (особ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жу и зрение              рыб), спелые (желт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вощи с темно-зеле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листь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1      1,5 мг     Обеспечивает расщепление   Свинина, молоко, яй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юкозы, способствует      зеленый горошек, рос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рмальному функциони-     пшени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ванию нервной 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2      1,7 мг     Способствует высвобожде-   Молоко, домашняя пт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ю энергии из пищи.       внутренние орг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аствует в метаболизме    животных, изделия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теина и синтезе         дробленого зер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емоглоб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3      4-20 мг    Помогает организму в       Домашняя птица, рыб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едпо-   высвобождении энергии      арахис, молоко, кар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ожитель-  из пищи                    ф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6      1,5 мг     Обеспечивает регуляцию     Бобы, орехи, яй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00 г   функций мозга. Участвует   дрож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ка      в обработке живо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12     2 мкг      Обеспечивает нормальное    Яйца, говядина, печен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ункционирование нерв-     моло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й системы, участвуе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водстве эритроци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тин  30-100     Играет ключевую роль в     Печень, молоко, яй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г (пред- формировании жи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-    кисл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ь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лиевая 200 мкг   Участвует в формировании   Овощи с темно-зеле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та            эритроцитов                листьями, изделия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робленого зерна, апе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иновый с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      60 мг      Способствует заживлению    Помидоры, землян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н. Необходим для         цитрус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интеза соедин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ка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       400 ME     Требуется для нормально-   Осетрина, тунец, молок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 роста костей. Регулиру- рыбья пе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т уровень каль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      30 ME      Помогает созданию          Цельное зерно, сала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рмальных эритроцитов.    ростки пшени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йствует как об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тиокисл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      80 мкг     Содействует свертываемос-  Капуста, капуста брокко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 крови                   соевые бобы, зел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ьций 1,2 г      Требуется для формирова-   Молоко, сардины, овощ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я зубов и костей         темно-зелеными листь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Йод     150 мг     Участвует в производстве   Моллюски, крабы, йод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рмонов                   ванная соль, мор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доросли, морская кап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а, молочные продук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во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НЕРА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о  12 мг      Требуется для переноса     Яйца, мясо, печень, из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ислорода кровью           лия из дробленого зер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й 400 мкг    Помогает организму в       Бобовые, молоко, це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свобождении энергии и    зерно, се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действует росту к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сфор  800-       Необходим для роста        Яйца, домашняя пт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00 мкг   костей                     рыба, мясо, боб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ен   70 мкг     Играет большую роль в      Мясо, моллюски, краб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таболизме кислорода и    пе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те кле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нк    15 мг      Играет большую роль в      Мясо, яйца, домаш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живлении ран, восста-    птица, рыба, изделия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лении поврежденных      дробленого зер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ка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чание. ME - международные единицы;  мг  -  миллиграмм  =  1/10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мма; мкг - микрограмм = 1/1000000 грам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ы и лекарства. Их взаимодействие и взаимовлияние очень вел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ко большинство видов взаимодействия лекарств и витаминов описываю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онной для прилагаемых к ним форме аннотаций или  рекламных  ли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: "Если у вас сердечнососудистое заболевание, высокое кровяное да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болезнь щитовидной железы, диабет или гипертрофия простаты, не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пайте этот препарат, пока не посоветуетесь с врачом". Я всегда нерв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ю, читая такие тексты, но не могу вспомнить ни одного пациента,  ст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го жертвой подобных явлений, и позволяю любому принимать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ольшинстве случаев взаимодействие лекарств с питанием не  прив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нарушениям, но риск увеличивается пропорционально времени,  в 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го вы принимаете препарат. Антибиотики, противосудорожные и хим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апевтические средства, а также антикоагулянты вызывают наибольшее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о негативных реакций. Врачи обычно не знают, потребляют ли их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енты какиенибудь добавки, поэтому, придя к доктору за рецептом,  сооб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щите ему об э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ы и стресс. Физический стресс  понижает  уровень  опреде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аминов в крови, особенно витамина С. Здравый смысл подсказывает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ный процесс поможет победить стресс, и многие популяризаторы  с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ют людям, постоянно испытывающим физическое и  эмоциональное  напря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принимать  витаминные  добавки.  Некоторые  витамины  рекламиру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как антистрессов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ы и болезни. Витамин С определенно  эффективен  при  симптом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уды, но если вы чувствуете себя настолько  плохо,  что  собирае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титься к врачу, то прием аскорбиновой кислоты ненадолго облегчит 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 состоя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ералы. Мужчинам следует проявлять активный интерес к кальцию.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но с 35 лет каждый из нас постепенно теряет кальций,  содержащий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ях. Многие женщины среднего возраста страдают искривлением позвон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а, сутулостью, у них нередки переломы бедра. Мужчины начинают испыт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подобные затруднения позже, поскольку их кости толще и обеспеч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й запас кальция. Тем не менее каждый должен выпивать  около  лит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ка в день или принимать один грамм кальция в любо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же упоминалось, молодые женщины часто нуждаются в дополните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е, но прежде, чем назначать добавки железа мужчине, страдающему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одефицитной анемией, надо обязательно установить ее причи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ные и минеральные добавки. Следует ли принимать их для  про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ктики? Да, если от этого вы почувствуете себя лучше.  Некоторые 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увеличивают опасность передозировки -  чтобы  отравиться  витамин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а огромная доза. Другие специалисты считают, что  подобные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вки  бесполезны.  Здесь  есть  определенная  доля  истины,  но 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не приносят видимой пользы, включая и те, от которых мы полу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 удоволь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 мире относительно - исходя из этого тезиса,  таблетка  вит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, чем пластинка жевательной резинки, но хуже свежей морко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умное правило. Поливитамины и минеральные добавки  эффективны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ии, что у вас и так неплохое здоровье. А если оно серьезно подор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добавки, скорее всего, не помогут. Например, для лечения железоде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тной анемии в типовом поливитамине слишком мало железа. Нехватка в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ов A, D или фолиевой кислоты свидетельствует о значительных наруш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х, и вам надо обратиться к врачу, чтобы определить  их  причину.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, некоторый излишек витаминов А, С и Е или селена действительно с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ет риск заболевания раком, но я советую принимать ежедневно  не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го грамма витамина С, а остальных - не больше, чем содержат  поли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инные таблет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ВАШЕЙ ДИЕ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ая пища долж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твращать болезни, вызываемые неправильным питанием. В  СШ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е европейских стран основным таким заболеванием является  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клероз. Гипертония и рак, хотя и следуют за атеросклерозом с  больш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рывом, тоже требуют вним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ормально проходить по пищеварительному тракту. Лучше изменить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у, чем испытывать запоры, спазмы, вспучивание живота от газов,  гем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й и другие подобные симпто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ыть вкусной. Безвкусная пища вызывает депрессию; я  имею  в  ви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то медицинский смысл этого слова. Ощущение, что еда потеряла  вкус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из первых ее признаков. Очень многие виды  нормальной 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т элементы дискомфорта (например, медицинские процедуры), ли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брасывание веса, отказ от некоторых привычек) или утомляют (ежедне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ые упражнения). Но процесс принятия пищи - одно из главных  у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ьствий в жизни, поэтому он всегда должен быть прият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ивать весь набор необходимых питательных веществ. Эту  ц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указываю последней, потому что ее достичь легче вс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ОЕ ПИТАНИЕ: ШЕСТЬ ОСНОВНЫХ ПРАВ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авторов посвящают проблеме питания целые книги,  разъясня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небольшие изменения в диете улучшат ваше здоровье. Я убежден в  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организация полноценного питания - несложное  дело.  Любой  разум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должен следовать лишь нескольким правил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шьте разнообразную пищ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требляя в пищу свежие фрукты и овощи, разные сорта хлеба,  изде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дробленого зерна (круп), продукты, содержащие белок, и молочные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кты, человек получает все, что нужно организму. Можно, конечно, рас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ть подробно, сколько необходимо и достаточно съедать  того  или  и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укта в день. Наприме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50 г хлеба и круп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500 г овощ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000 г фрук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000 г бел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500 г молочных проду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стоит запоминать эти нормы. Подразумевайте  под  этим  разум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нужды запоминать также, какая пища богата, скажем,  рибофлави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и сам этого не помню. Важно одно: полноценное питание должно быть 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образ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важнейшие заболевания, связанные с  неправильным  пита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последствиями излишеств, большинство остальных  правил  рас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ут, чего следует избег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айте потребление белковой пи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ишек белков сам по себе не вреден для здорового человека, но нас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нная ими пища, как правило, очень калорийна и (если речь идет о  мяс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овышенным содержанием ж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егайте жиров, особенно животного происх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щевой холестерин, особенно животный жир, который организм  пре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ет в тот же холестерин, приводит  к  образованию  твердых  осадков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нках сосудов, т.е. к атеросклерозу. Десятилетиями эти осадки накап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ся и в конце концов перекрывают подачу крови. Когда это происходи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е, возникает инфаркт, когда в мозге - инсуль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тите потребление саха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потребляем около 59 кг сахара в год, но ревностно следящие за с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 здоровьем американцы отвергают его с тем же осуждением, с каким х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ане не принимают мысль о грехе. Подобно греху, сахар, по всей  веро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, не приносит ничего хорошего, и  уж  совершенно  определенно 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ует ожирению и порче зуб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 всеобщее  убеждение,  употребление  сахара  не  выз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ых заболеваний, таких, как диабет, атеросклероз или  сердечно-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ист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бывайте, что три основных элемента, наиболее улучшающих вкус 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, - жир, сахар и соль. Из этой троицы  наиболее  вреден  для  здоров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, а поэтому при идеальной диете содержание жиров должно быть ми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м. Вы можете отказаться и от двух остальных (в первую  очередь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и), но диета, лишенная всех трех вкусовых компонентов,  явно  слиш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ртанская для большинства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наиболее подверженные порче зубов, и взрослые с излишним  вес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держаться от сахара подальше. Остальные могут относиться  к  н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 серьезно. Я не являюсь ярым противником сладостей, за 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, что изготовлены из жирных молочных продуктов типа сливок и  жи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ка; вот тут следует внимательно читать этикетки. Простой сахар об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живается во многих изделиях пищевой промышленности, причем под раз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ичневый (неочищенный) сахар, патока, сиропы и мед - все это 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й сахар. Некоторые энтузиасты возражают против включения сюда меда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е правы. Мед - это чистый сахар плюс выделения пчел  плюс  грязь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сочки с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ые сахара могут  выступать  под  названиями  сахарозы,  глюкоз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тозы, декстрозы, лактозы, фруктозы и кукурузного сиропа. Консерв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ные овощи, хлеб и концентраты круп, из которых готовится каша к зав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у, зачастую содержат сахар в качестве первого или второго  ингреди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 собственные исследования позволили вывести надежное правило оц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 "быстрой еды", закусок и других громко рекламируемых продуктов: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их мало жиров, то много сахара, и наоборот. Например, нежирный охла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ный йогурт круто подслащен. "Гранолас", громко объявляющие  о  пол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и в них сахара, содержат множество жира и масла. Ни то, ни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е совсем не обязательно пошатнет ваше здоровье, но  следует  осозн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"нежирный" или "несладкий" вовсе не означает "низкокалорийный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достаточно сладкой пищи на самом деле содержит мало сахар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жие фрукты, сухофрукты, фрукты, консервированные в собственном со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учайте себя к сложным углевод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я был ребенком, специалисты-медики хмурились при  слове  "кра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", а энтузиазм в его отношении проявляли только люди, страдавшие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ами. Сегодня мы относимся к сложным углеводам  с  большим  ува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чно это потому, что после речей  специалистов,  отвергающих  бел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ры, соль и сахар, у вас в памяти не остается ничего. И  тем  не 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си фруктов, овощей, орехов и цельных  зерен  (не  цельной  пшеницы!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уп и хлеба разных сортов - самая здоровая диета, которой только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держиваться человек. Представители обществ с  примитивной  культур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ничего другого и не едят, не страдают атеросклерозом, гипертензи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ечными приступами, у них почти не бывает геморроев, запоров, разд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ий кишечника, аппендицитов, язв, камней в желчном пузыре и раз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ов. Видимо, с течением жизни у них отмечалось бы и меньшее кол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ей, но члены таких обществ, как правило, довольно рано  станов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ртвами преступлений, голода, паразитарных заболеваний и  бактери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О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тите потребление с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ишек соли вызывает гипертензию. В  Японии,  где  любят  соль 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, чем в США, инсульты являются ведущей причиной смертности. У  17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рослых  американцев  наблюдается  гипертензия,  а  инсульты  стоя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тьем месте в списке наиболее распространенных причин смер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ы вы никогда не подсаливали пищу, готовили без соли, не 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лись консервированными, копчеными, обработанными продуктами, рестор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и блюдами или закусками, то все равно получали бы больше натрия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 организму. К несчастью, мы с раннего детства привыкли к вкус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и, поэтому отказ от нее стал бы катастрофой (попробуйте-ка  несоле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ервированный суп!). С другой стороны,  приправы-заменители  улучш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ус еды. Жители богатых стран  начинают  пренебрегать  приправами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олучают возможность поедать столько жира, соли и сахара, 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хотя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есь получать удовольствие от ароматов несоленой пищи.  Несмот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этот оптимистический совет, большинство несоленых  блюд  неинтерес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экспериментирование научит вас тому, как улучшить их вкус.  Мне  н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ятся несоленые картофельные чипсы и поджаренные орешки не  меньше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соленый вариант. Большинство крупяных изделий, применяемых для  зав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а, содержат соль (и  сахар),  исключение  составляют  сечка  пшениц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воздушные" пшеница, рис, кукуруза и некоторые другие, тоже вкусные.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 повторяю: читайте этикетки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мните изделия, в которых чрезмерно много соли:  подливки  (сое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ус, мясной соус), маринады и соленья, сыр, копченое мясо, супы и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популярные закуски и "быстрая еда" (гамбургеры, чизбургеры и т.п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ЕСТЕРИН И ХОРОШЕЕ ПИТ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йдя на рациональную диету, вы немедленно избавитесь  от  запор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змов, вздутия живота и других симптомов,  сопровождающих  раздра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шечника, вызываемое недостатком или отсутствием грубоволокнистой пищ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касается почти 20% населения США. Поскольку, как известно, нет в 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 совершенства, еще одним немедленным следствием изменения питания 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ся газы. Насыщенная волокнами диета  активизирует  выделение  газ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е со временем может уменьшиться или остаться на том же уров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имущество отказа от жира вы осознаете не  сразу,  но  сделать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важно, потому что наилучшая, диета потребует исключения  некотор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имых вами блюд. Я уже 30 лет получаю удовольствие от всего того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аюсь сейчас, и не ем колбас и мороженого, но до сих пор помню,  ка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были вкусные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ощутить будущий выигрыш, наблюдая за уровнем холестерин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. Низкий уровень у здорового человека, придерживающегося  сбалан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нной диеты, гарантирует снижение риска  не  только  атеросклероз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онических желудочно-кишечных заболеваний, но и злокачественных обра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й. Если вы в состоянии проколоть свой палец скальпелем,  купите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шний набор тестов и ежемесячно измеряйте уровень холестерина, пока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ет нормальных значений, после чего можете замерять его  раз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. Не проверяйте чаще - уровень холестерина меняется медленно, и  о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 пищи не даст явного эффекта. Опытные лаборанты и  медсестры  уме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болезненно брать кровь из вены; вы можете выбрать и такой пу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еальный уровень холестерина. Средний уровень  холестерина  в 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жителей США составляет 220 мг/100 куб. см крови, но это -  стати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й показатель, а реальные его значения для разных людей различны.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ых членов обществ с примитивной культурой данная цифра заметно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150 мг. Для них это неплохой показатель, поскольку такие люди,  ве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нее всего, время от времени голодают и вынуждены делить свою  пищу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жеством кишечных парази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мериканские врачи воспринимают уровень холестерина  порядка  200  м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хорошую новость. У обладателя такого уровня снижается  риск  серд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-сосудистых и некоторых других заболе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ровне холестерина ниже 180 мг сердечные приступы становятся 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ью; при уровне ниже 150 мг они не проявляются вообще. Вы можете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ться этого с помощью одной лишь диеты. Я поддерживаю  свой  холесте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ровне 170 мг, несмотря на то, что у всех членов моей семьи  наблю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ь высокие уровни (выше 240 мг; мой отец перенес первый инфаркт  в  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). Еда попрежнему является для меня удовольствием; я всегда ем зак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, наедаюсь досыта несколько раз в неделю и люблю сладости. Мне нрави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моя диета, хотя друзья давно перестали приглашать меня на обеды,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я отказываюсь от многих блюд. Я могу еще снизить свой холестер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это потребует больше лишений, чем хотелось бы. Вы можете думать  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, но все же не принимайте кардинальных  решений,  пока  не  достигн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я в 180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ЕТА С НИЗКИМ СОДЕРЖАНИЕМ Ж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е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овощи, за исключением кокосовых орехов и авокад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фрук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зерновые, бобовые и орех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ыб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ыплят и индейку - без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едко касаюсь темы потребления алкогольных напитков, поскольку  м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равится их вкус. Однако в умеренных количествах они не приносят 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, а некоторые их ингредиенты, вероятно, даже полезны.  Периодическ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ати появляются обзоры, свидетельствующие о том, что люди,  потребля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алкоголь в небольших дозах, заметно здоровее тех, кто пьет много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ного здоровее не пьющих вообще. Последний факт необъясним;  вероят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ренно пьющие получают от жизни больше удовольствия, чем люди, огр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вающие себя ча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перечислены пищевые продукты, которых лучше избег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ясо животных. Именно жир, а не белок представляет  собой  основ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у, поэтому многие популяризаторы здоровой жизни призывают срез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р с мяса и рекомендуют мясо варить, а не жарить. Эти меры, безуслов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авят вас от приличного количества жира, но, тем не менее, в мясе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ется достаточно много, ибо он находится и между волокнами. Моя пр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ка показывает, что снижение уровня холестерина ниже 180 мг без рез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ия потребления мяса животных удается очень немног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очные продукты, за исключением снятого молока, творога и обез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ого замороженного йогу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юбые гидрогенизированные полностью или частично продукты,  включ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дрогенизированные растительные масла,  арахисовое  масло  и  маргар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дрогенизация - это химическая обработка жиров, отчего  продукты  луч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глядят (например, арахисовое масло не кажется жирным  и  маслянистым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этот процесс превращает нормальные жиры во вред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сла, сохраняющие твердость при комнатной температу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ичные желтки, пирожные, кексы, пироги и  любые  десерты,  покры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очкой или приготовленные на молоке или сливк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интересуйтесь, как приготовлены блюда, которые вы едите. Обжар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аскаленном масле хрустящий картофель или пончики совершенно беспол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в отношении снижения уровня холестерина. Не стоит также заказыва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торане рыбу и овощи, поскольку они окажутся залитыми  маслом.  Мек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ская кухня считается одной из самых здоровых, но традиционная  мек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ская кулинария в основном использует лярд (топленое свиное сало),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я работники некоторых ресторанов отрицают э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ль - как можно ме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авнении с тем, что обычно ест средний американец, полноценная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а включает значительно меньше жиров и белков и в то  же  время  богач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руктами, овощами и волокнистой пищей. Она также почти не содержит со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сам выбирает, что ему есть, но не мешает помнить о том, что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последствия потребления жирной пищи (например, инфаркт)  не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мы. Атеросклероз сам по себе может быть обратим, но это медленный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сс, требующий соблюдения очень жесткой диеты. Высокое кровяное  да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как следствие употребления больших количеств соли может  быть  ск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тировано значительно быстрее. Отказ от соли поможет сдержать д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ровне умеренной гипертензии, а прием лекарств приблизит его к н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о, жизнь на лекарствах - не лучший выход, но, когда давление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изуется, у вас уже не будет гипертензии, а значит, и  риска  ее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ствий, это - впечатляющее вознаграж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м мужчинам сложно исключить из повседневного питания и  жиры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ь, но надо помнить, что,  жертвуя  малым,  вы  получите  весомый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. Если вам предстоит выбрать между жирами и солью,  откажитес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ую очередь от ж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хар - тоже поме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сложные углеводы предпочтительнее простых, тем не  менее  саха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являются запрещенным продуктом. В конфетах  и  сладостях  нет  нич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хого при условии, что они не содержат молока и 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же относится и к прохладительным напиткам. Пудинги и муссы при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мы на тех же условиях, хотя маловероятно, что есть повара, приготав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щие их таким безопасным способ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кая диета поможет в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холестерина при последовательном соблюдении такой диеты  с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тся. Когда он дойдет до 150 мг, вам не только перестанет угрожать 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клероз, но и осадки холестерина, уже образовавшиеся на стенках  со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, вероятнее всего, растворятся (мнения  врачей  различны,  но 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ы, включая и меня, убеждены в это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диета не является низкокалорийной. Еда с низким уровнем  холе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на или жиров не должна быть низкокалорийной. Вы можете  есть  стольк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хочется, поэтому не ждите похудения, если только  не  старае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иться этого специа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никающих затруднениях не вините обмен веществ. Ваш организм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саботировать малокалорийную диету путем замедления процессов  об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еств (метаболизма), но в данном случае этого не произойдет. Если у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ь холестерина неизменен, значит, вы продолжаете  есть  слишком  м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дходящей пищи. Я тоже время от времени нарушаю диету, но не до та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ени, чтобы увеличить холестерин. Перейдя на описанную мной диету,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должны испытывать никаких лишений. При дискомфорте сделайте себе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бление, не насилуйте организм. Уровень холестерина в 200 мг - уже н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х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СТЬ ЗАНЯТИЙ 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регулярные физические упражнения не столь важны, как  прави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е, они поддерживают здоровье, предохраняют от заболеваний и,  ч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больше свидетельств, замедляют процесс старения. Упражнения  полез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мужчин в любом возрасте, поскольку обычная дневная активность  ред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обеспечить достаточную физическую нагрузку.  За  исключением  те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ья  профессия  предполагает  интенсивные  тренировки  (профессион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, балет и т.п.), любой мужчина, желающий насладиться эффектом физ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х упражнений, должен предпринять для этого специальные усил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62 года ученые начали одно из самых знаменитых и широкомасштаб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й, проводя мониторинг состояния здоровья 17 тысяч выпуск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рварда, обучавшихся там с 1916 по 1950 год. Многие результаты не вы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ли удивления - здоровье курильщиков и людей с повышенным давлением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ляло желать лучшего, однако анализ физической активности выявил ин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ные дан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ый взгляд, в них не было ничего особенного.  В  конце  конц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, разумный мужчина обычно и питается лучше, и не набирает лиш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, и меньше пьет и курит. Все это позволяет ему поддерживать  здоров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более высоком уровне. Однако исследователи исключили из  рассмот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положительные факторы, сосредоточившись на изучении пользы только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х упраж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, еженедельно сжигавшие 2 тысячи калорий,  отличались  замет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крепким здоровьем, чем расходовавшие менее 500 калорий. Кол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 сердечно-сосудистых заболеваний у первых было меньше на 30%,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- примерно на 20%. Даже несчастных случаев со смертельным  исходом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убийств среди них было отмечено ме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бывших членов спортивных команд Гарварда, по окончании учебы  ве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сидячий образ жизни, показатели здоровья были не лучше, чем  у  те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и в колледже не проявлял физической активности. Студенты, избегавш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й спортом во время учебы, но физически активные позднее, по  п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лям явно выигрыв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азалось, что у мужчин, занимающихся спортом, лучше сон.  Они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 подвержены стрессам, депрессии, запорам и головным болям; а кро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, более уверены в себе. Спортивные упражнения  укрепляют  не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скулы, но и кости, поэтому физически активные мужчины с возрастом ре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дают остеопорозом и мышечной атроф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ужчин, регулярно делающих упражнения, снижается кровяное д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дение уровня холестерина остается под вопросом, но точно известно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не повышается. Упражнения не способствуют растворению  отложений 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стерина - для этого требуется правильная диета. Но занимающийся  сп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 мужчина испытывает меньше последствий сердечно-сосудистых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, включая инфаркты. У него также ниже риск заболевания диабетом,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 прямой кишки и психическими расстройств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стрессов, то в университете Южной  Калифорнии  наблюд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двумя группами студентов. В одной группе учащиеся принимали  транкви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заторы, но не занимались спортом, а в другой - наоборот. Студенты в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й группы оказались более спокойными, среди них было меньше псих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. Одна из ведущих теорий объясняет антистрессовый эффект  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ческих упражнений тем, что у людей, регулярно занимающихся ими, в м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 повышается уровень гормона норадреналина, действующего успокаивающ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НОСЛИВОСТЬ ПРОТИВ си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е упражнения увеличивают и выносливость, и силу. Занятия а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бикой (развивающие выносливость) укрепляют сердечно-сосудистую  си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. Более крепкое сердце перекачивает больше крови за одно сокращени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ет позже ослабевшего. Укрепленные сосуды подают к мышцам больше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, с большей эффективностью вынося  от  них  продукты  распада. 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матривают выносливость сердечно-сосудистой системы как основу  х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го 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е упражнения сжигают много калорий. Вы быстрее  расходуете  эн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ю, выполняя ритмичные и энергичные движения, в  которых  задействов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ширные группы мышц. Хорошие комплексы упражнений по аэробике  включ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ьбу, бег трусцой, прыжки через скакалку, езду на  велосипеде,  пла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бег на лыжах по пересеченной местности и такие  интерактивные  ви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а, как теннис, баскетбол и ракетбо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, направленные на развитие силы (анаэробические, т.е.  "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уха"), наращивают мышцы и формируют тело. Вместо ритмичного сжат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лабления мышцы интенсивно работают на сопротивление усилиям.  На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ющее напряжение скорее уменьшает кровоток, чем увеличивает его.  У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ть наступает быстро, поэтому такие упражнения вы долго  выполнять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жете. Когда циркуляция крови уменьшается, то рефлекторно быстро по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ется кровяное давление. Вот почему врачи предостерегают страдающих 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тензией или сердечно-сосудистыми заболеваниями от подъема  даже  у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ых тяжестей или выполнения изометрических упраж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ла увеличивает возможность выполнения множества действий, не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 позволяют получать больше удовольствия от жизни. Спортсмены про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о поколения, занимавшиеся в основном аэробическими (легкоатлетичес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) видами спорта, старательно избегали силовых упражнений, следуя  те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и, согласно которой развитие мускулатуры понижает ее функциона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йчас известно, что на самом деле все наоборот: разумно подобранные 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нения с тяжестями играют важную роль в легкоатлетической  подготов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 в развитии безжировой мускульной ма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ОИСХОДИТ ПРИ ЗАНЯТИЯХ ФИЗИЧЕСКИМИ УПРАЖН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мышцах. Работающие мышцы потребляют  больше  гликогена  (глюкоз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пленной в митохондриях клеток), забирают больше глюкозы из  кров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жигают жир, переносимый кровью из мест его накопления. Усиленный  ме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изм требует дополнительного кислорода и  большего  притока  крови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ном случае мышцы утомляются очень быстро. Все необходимые перек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я в организме производит мозг. Гликоген первоначально  поступает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их источников углеводов, но при продолжительной активности в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чном счете вырабатывается из накопленного жира. В  легких.  Глубин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ота дыхания немедленно усиливаются.  Нормальная  вентиляция  легк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взрослого человека составляющая 10-12 л воздуха в минуту,  во 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ичных упражнений может увеличиться в 10 раз. Легкие здорового не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щего мужчины без труда забирают из воздуха достаточное для  любых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мных нагрузок количество кислорода.  Ощущение  "нехватки  воздуха"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никакого отношения к емкости ваших легких, просто  ваше  сердц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еносные сосуды не способны переносить достаточное количество  кис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а к мышцам. Вы поймете это, вспомнив, что упражнения на  вынослив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репляют сердечно-сосудистую систему, но не легкие. В кровеносных со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х. Вскоре после того, как мышцы начинают работать с нагрузкой, проду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распада диффундируют в близлежащие ткани,  вызывая  общее  расши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еносных сосудов, что позволяет увеличить кровоток. Продукты  распа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уют мозг на отдачу команды усилить поступление крови к  работ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м мышцам. Во время интенсивных  упражнений  мышцы  могут  использ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ок в 20 раз больший, чем при обычных условиях. В  сердце.  Част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ений сердца увеличивается, чтобы обеспечить необходимую циркуля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. У человека в 40 с лишним лет, не занимающегося  спортом,  част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ьса в состоянии покоя составляет около 70 ударов в минуту. При  с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нагрузке она может удвоиться, а при увеличении  нагрузки  достигну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0. В среднем у мужчин в состоянии покоя сердце перекачивает  около  7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л крови за одно сокращение. Упражнения могут увеличить этот объем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на 50%. Перекачиваемый минутный объем крови, в состоянии покоя  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й примерно 5 л крови (70 ударов, умноженные на 75 мл), может во 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я упражнений увеличиться вчетверо. Кровяное давление. При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и давления крови контролируются две  фазы:  систолическая  -  мак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е давление, развиваемое при сокращении сердца, и диастолическая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е давление, когда сердце расслаблено между сокращениями.  У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ь, равный соответственно 120/80 мм рт.  ст.,  считается  общепринят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м показателем, но давление не  остается  неизменным, 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не обладает абсолютно фиксированной частотой сокращений сердц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хания. Исходя из этого, приемлемыми считаются величины давления 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140 систолического и 60-90 диастолическ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выполнении  упражнений  систолическое  давление   нарастает 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0-190, но диастолическое (пульсовое) давление  изменяться  не  дол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повышение при нагрузке является  признаком  сердечного  заболе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значит, что сердце не способно правильно реагировать на  нее. 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 снимают электрокардиограмму (ЭКГ) под нагрузкой,  то  возрастающ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столическое давление - а не анормальность самой электрокардиограммы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быть первым сигналом, свидетельствующим о сердечной слабости.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иях в ЭКГ физические упражнения жизненно важны, поскольку укр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 сердце - самую важную мышцу. Но  в  этом  случае  необходимо  п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ое наблюдение врач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НИРУЙТЕСЬ, НО БУДЬТЕ БЛАГОРАЗУМ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гулярные занятия спортом требуют времени и дисципл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, привыкшие к этому еще в школе, легко продолжают их даже т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, когда жизнь заполняется служебными и семейными обязанностями.  Люд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старшего возраста, непривычным к физическим нагрузкам, следует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ировать для спортивных упражнений несколько часов  в  неделю.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как следует поразмыслить над этим вопрос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 - лишь одно из многих важных  занятий  для  мужчины,  решив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здоровым. Поставив перед собой слишком  много  целей  сразу, 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ко потерпеть поражение на  всех  фронтах.  К  успеху  могут  приве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равильно поставленные, реальные и практически выполнимые зад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ерегружайте себя и не ожидайте немедленных результатов. Не  ра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ровывайтесь и не бросайте упражнений только потому,  что  вам  п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ь, будто у вас ничего не получается. Всегда помните изречение мудре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о Цзе: "Самое длинное путешествие начинается с  одного  шага".  Нек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 знаменитый и потому оставшийся неизвестным, добавил: "Но будь в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лен и осторожен: делая  этот  шаг,  легко  споткнуться  и  упас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язь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 то ни было, целеустремленность и вдумчивость помогут вам в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иях спортом, как помогают и в жизненных ситуациях. Всегда и  во  вс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ите положительный элемент и стройте дальнейшие действия на н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из наиболее распространенных ошибок,  совершаемых  новичками,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перегрузка, которая в принципе может иметь довольно  серьезные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ствия. Но не переживайте, поняв, что перестарались, - многие  проф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ональные культуристы ведут себя точно так же. Слишком интенсивные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ровки приводят обычно к обратным результатам - ведь рост мышц (гипер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фия) происходит во время их отдыха. Контрольной фразой здесь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Меньше - значит больше". Старайтесь не переусердствовать с такими  ле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атлетическими упражнениями, как бег, плавание и катание на лыжах.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приятны и вызывают естественное желание еще и еще  раз  преодол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говую дорожку, гладь бассейна или покорить очередной снежный склон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эти виды спорта могут вызвать повреждения суставов и другие  серь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ослож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ЫТАЙТЕ УДОВОЛЬ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ючевые слова - удовольствие, радость. Сделайте свои упражнения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ыми и радостными, словно смотрите любимый фильм или читаете  отлич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у. Не позволяйте себе расстраиваться и прекращать занятия из-за  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, что выглядите самым хилым парнем в гимнастическом зале, что вам,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ятно, понадобится много времени, чтобы  обрести  приличную  спортив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у, или что вы понятия не имеете  о  роли  вашей  сердечно-сосудис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. Не мучайтесь по пустякам и не занимайте оборонительной пози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оборот, приступайте к занятиям с хорошим настроением и чувством  юм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бойтесь иногда и посмеяться над собой. Расслабьтесь и  постарай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ть максимум удовольствия от упраж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делюсь с вами секретом, который ненавистен большинству спор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неров. В склонности человека к ожирению велика роль наследстве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ьшую роль она играет в строении вашего тела и в вашей  способ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спорту. С чисто физической точки зрения, все мужчины разные. Надо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но принять тот факт, что вы - это вы, и постараться  сделать  лучше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что вы способны, памятуя, что выше головы не прыгнешь. Популяризат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х упражнений, понуждающие всех и каждого  достигнуть  идеал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ать нереалистические диеты, наносят большой ущерб стремлению к 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овершенствованию. Другими словами, лучше хотя бы  немного  заним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ом, чем не заниматься им вообщ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й комплекс упражнений должен состоять из трех независимых 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ровочных дней в неделю. Не вините себя, если не смогли  присутств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нятии по не зависящей от вас причине и даже если просто  поленил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йти. Если в вашей жизни никогда не происходит непредвиденных  собы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особых случаев, нарушающих заранее составленный график, то он, дол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быть, довольно скучная. Навестить больного друга или пойти на  ром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ческое свидание иногда намного важнее, чем лишний час  "качать  мус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". Только не привыкайте каждый раз находить удобный повод избежать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ий - это станет прелюдией к вашей капитуля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щать спортивный зал вместе с другом - отличная  возможность  с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ть занятия ярче и оживленнее, но не впадайте в слишком большую зави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ть от него. Нежелание или неспособность приятеля  или  подруги  з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ься теми или иными упражнениями может заставить и вас  отказатьс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х. Или наоборот, ваш напарник окажется "звездой" по сравнению с  в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это расхолодит вас. Есть другие способы оживить ваши занятия: трени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сь в одиночестве, включите магнитофон  с  подходящей  музыкой,  смен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мнастический зал, если вам надоела обстановка, добавьте новые упраж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в обычную программу, надевайте во время занятий красивую  спортив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ежду, варьируйте число повторов упражнений и/или вес тяже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 - ЭТО ОЧЕНЬ ВА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ольше читайте. Есть много хороших журналов, посвященных физиче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 развитию, где описываются упражнения для  развития  различных  ча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. Другие журналы рассчитаны на уже подготовленных спортсменов, в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атают статьи о том, как стать чемпионом. К слову,  сейчас  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их книг о спорте, правда, немало и плохих. Избегайте изданий,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хся плохо замаскированной рекламой неких особых продуктов  и  о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ых лиц, или наспех состряпанных наукообразных сочинений типа "Как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минут достигнуть совершенства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щательно выбирайте "клуб здоровья", где будете заниматься. Держи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льше от предлагающих "пожизненное" членство и от тех, которые бол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хожи на дискотеку, чем на спортзал. Если вы нуждаетесь в музыке  "д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", лучше прослушайте дома кассету со старыми записями Донны Саммер.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удьте, что количество разочарованных людей, уходящих из "клубов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я", равно количеству пациентов, покидающих диетические  клиники.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итесь объектом печальной статис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покупайте домашнюю тренировочную аппаратуру. Дело неизб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кончится тем, что она будет пылиться в углу; эти машины служат в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ном для наполнения карманов их производителей. Действительно  хоро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спортивное оборудование стоит целое состояние.  Освоив  о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ые навыки, вы можете приобрести велоэргометр, гребной стенд, бегущ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рожку, слаломный тренажер или шведскую стен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Ы ПРЕДОСТОРОЖНОСТИ ДЛЯ МОЛОДОГО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начала занятий будущему спортсмену-любителю необходимо пройти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й медицинский осмотр - это касается любой возрастной группы. Осложн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даже сделать невозможными занятия спортом могут  сердечно-сосудис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я, заболевания дыхательных органов,  диабет,  эпилепсия,  астм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е мышц и скелета, а также неврологические осложнения. Врач  в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льно прослушает ваше сердце. У  спортсменов,  падавших  замертво 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соревнований или матчей, чаще всего были мелкие врожденные серд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аномалии типа гипертрофической кардиомиопатии и субаортального  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за. Такие нарушения выявляют ЭКГ или ультразвуковая диагностика. Вы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ждаетесь в ЭКГ с нагрузкой  или  других  усложненных  проверках,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врач не заподозрит заболевания коронарных артерий или вы сам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алуетесь на симптомы типа учащенного дыхания, обмороков или  болей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ди. Обычно проводится и стандартный анализ крови.  Дотошный  терапев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ит, кроме того, процентное содержание жира,  уровни  относ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бкости и силы, кровяное давление, а также возможные генетические п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Ы ПРЕДОСТОРОЖНОСТИ ДЛЯ МУЖЧИНЫ СРЕДНИХ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авнительно здоровый пятидесятилетний мужчина не нуждается в боль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орожностях, чем человек в 25 лет. По мнению многих, средний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 является самым расцветом жизни. Тем не менее, если вы вдруг заяв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намерении заняться спортом, лечащий врач пожелает  тщательно  обсле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ваше серд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Г, снятая в состоянии покоя, не выявляет заболеваний коронарных а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ий у здоровых людей, но вам, скорее всего, придется пройти это ис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ание. ЭКГ с нагрузкой способна выявить гораздо больше; когда суж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терии перестают удовлетворять возрастающую потребность сердца в кров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рдиограмме отмечаются отклонения.  ЭКГ  с  нагрузкой,  по  существ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а быть обязательной для людей среднего возраста, приступающим к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иям спортом. Если результат простой ЭКГ нормален, вы  сможете  нас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ься ходьбой на месте по бегущей дорожке до полного  изнеможения. 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ременно множество приборов будет деловито записывать ваши кардиогра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 и кровяное давление. После всех этих мучений вы с полным правом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ятите легкой атлетике свои вечера,  которые,  вероятно,  поначалу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о напомнят вам о маркизе де Са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мужчины данной возрастной группы, имеющего такие  факт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а, как высокий холестерин или большой стаж курильщика, ЭКГ с нагру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 тем более обязательна. Погрешность этого исследования составляет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дка 5% (ни один тест не идеален, поэтому 95% точности считается при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мой величино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Ы ПРЕДОСТОРОЖНОСТИ ДЛЯ ПОЖИЛОГО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ми упражнениями заняться никогда не поздно. Но усилия,  н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ленные на поддержание здоровья, могут очень быстро привести к  про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оложному результату, если  не  придерживаться  постоянной  насыщ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занятий. Таким образом, пожилой человек,  далекий  от  спор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оказаться на одном уровне со своим сверстником, занимавшимся сп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 в молодости, но утратившим эту полезную привыч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понадобится сделать ЭКГ с нагрузкой не только для того, чтобы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ить сердечно-сосудистые заболевания, но и для проверки  функцион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ей - насколько интенсивно вы сможете заниматься, какой вес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е поднимать без угрозы здоровью и т.п. Врач должен убедиться, что 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 артерии, кости и суставы способны справиться с повышенной  нагруз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вас, скорее всего, есть шансы на то, что они не подведут. В спор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лах можно видеть пожилых людей без спортивного прошлого, впервые на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ющих заниматься аэробикой и упражнениями с небольшими отягоще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АЯ ЛЕГКОАТЛЕТИЧЕСКАЯ ПРОГРАМ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лучшения работы вашей сердечно-сосудистой  системы  нагрузка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е должна составлять 60-70% от максимально допустимой. Меньшая  на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зка не в состоянии напрячь систему в достаточной  степени,  а  боль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шком утомит вас прежде, чем вы успеете ощутить хоть какую-то поль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читайте свой пульс в состоянии покоя в течение 15  секунд  и  у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жьте полученную цифру на четыре. Это даст вам число ударов в минуту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60 до 100 в зависимости от возраста и веса. Затем  вновь  подсчит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ьс, но уже выполняя энергичное  аэробическое  упражнение.  Получе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фра будет равна так называемому "целевому числу ударов сердца в  мин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", т.е. тому уровню интенсивности, которого вы хотите достичь.  Зак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в занятие, отдохните 3 минуты и вновь замерьте пульс. Полученная циф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а быть примерно равна первоначаль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ое количество ударов сердца в минуту составляет  220  мин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 возраст. Для сорокалетнего мужчины это  -  180.  Целевое  кол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ров в минуту составит 70-85% от 180 ударов, т.е. 126153  удара.  У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ь интенсивности для более тренированного человека  обставляет  80%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от максимального количества. Разумеется, тут  весь  фокус  в  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поддерживать интенсивность не ниже желаемого уров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количество ударов сердца в минуту - лишь ориентир. Чтобы  укреп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, необходимо постоянно наращивать производство энергии.  Спец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ты, занимающиеся изучением и разработкой физических упражнений,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ли разницу в расходований энергии между малоподвижными людьми и  ин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ами, ведущими активный образ жизни. Эта цифра составила всего 300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рий в день, т.е. тот излишек энергии, который вы должны  израсход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ачалу. Бег трусцой или ходьба по ровной местности на дистанцию в  1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м, езда на велосипеде на дистанцию в 3,2 км или заплыв на 360 м сжиг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ло 100 калор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ЙТЕ ЧАСТОТУ РАБОТЫ СЕРДЕЧНЫХ СОКРАЩ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а бы ни была активность ваших аэробических упражнений, вся  с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, чтобы постоянно увеличивать частоту ударов вашего сердца. Хоро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ка дыхания также важна, так как обеспечивает насыщенный приток к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рода для поддержания энергии. Для эффективного укрепления сердечно-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истой системы вам придется упражняться 4 раза в неделю, затрачива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й мере 20 минут на занятие, но не  более  одного  часа.  Продол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сть тренировки для начинающих составляет  5-10  минут,  постеп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дите ее до получа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деальном случае аэробические и  анаэробические  упражнения 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ться практически одновременно. Казалось бы, укрепив  сердечно-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истую систему, можно выполнять интенсивные упражнения с тяжестями.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ытайтесь делать это - время и  усилия,  необходимые  для  физ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аптации при аэробике и анаэробике, весьма различны. Разделяя две  ц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илу и выносливость, - вы избежите ненормальных  перегрузок  и  ущер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ех чудес, которые аэробика совершает с сердечнососудистой с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ой и легочно-дыхательным аппаратом, она также прекрасно справляет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м и локальным повышением тонуса  мышц  и  способствует  интенсив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жиганию жира. При имеющемся богатстве выбора из  всех  возможных 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сти определите, какие именно лучше для вас. Все аэробические  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нения воздействуют на сердце и легкие, поэтому данный критерий не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определяющим. Вы должны задать себе два вопро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упражнения мне больше нравятс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ие части тела мне особенно хотелось бы тонизировать, однов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укрепляя сердечно-сосудистую систем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ите, все очень просто. А теперь давайте  подробнее  рассмотр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которые доступные вам возмо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 ТРУСЦОЙ И ХОДЬ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 трусцой не ограничивает вас во времени и не  требует  специ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ых снарядов и материальных затр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очень загружены делами, это - самый  разумный  выбор.  Ходь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наиболее универсальным упражнением для мужчин  всех  возрас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 и при любом состоянии 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идесятые годы были временем расцвета всеобщего и безумного увл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джоггингом (бегом трусцой) и появления спортивных бестселлеров с э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тическими названиями типа "План упражнений для Королевских военно-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шных сил Канады". Хотя канадские военно-воздушные силы до сих пор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ают авторское вознаграждение за эту, надо признать,  хорошую  книж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жоггинг в наши дни перестал быть повальным сумасшествием,  но,  тем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, весьма популяр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нятий джоггингом вам потребуется всего 2 часа  в  неделю.  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ь передвижения должна быть примерно в два раза больше, чем при бы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й ходьбе. Наденьте какую-нибудь старую одежду и  кроссовки  и  не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ьте взять с собой часы. Пробегитесь по улице -  5  минут  от  дом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ько же обратно. Как только остановитесь, измерьте пульс. Если он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70% от максимального числа ударов сердца, добавляйте каждый  день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й минуте пробежки, пока пульс не достигнет желаемой величины. И на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от, уменьшайте время, если пульс окажется слишком част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никогда (или давно) не занимались спортом, то даже  4  мину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жоггинга чрезмерно утомят вас. Но не сдавайтесь - через  несколько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ь вам станет значительно легче. Тогда добавьте одну минутку или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гите на один квартал больше - в общем, выберите наиболее  удобный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я вариант. Вполне возможно, что через неделю-две  вы  ощутите  гот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продвинуться еще немн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гая в течение 15-20 минут, вы почувствуете, что больше не устаете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у пробежки, хотя раньше выбивались из сил уже через несколько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 вы, наконец-то, вошли в форму и можете, вероятно, бежать в  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часа, не теряя дых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ой стадии можно уже установить регулярный график  джоггинга: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 минут 4 раза в неделю. Это будет поддерживать вас в форме, даже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изредка пропустите один день. Не следует приурочивать  занятия  дж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нгом - как, впрочем, и любыми другими физическими упражнениями - к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ным дням. Лучше выработайте привычку тренироваться ежедневно в одн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же время - вероятно, вам понравится бегать по утр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специалисты пропагандируют бег по дорожкам с твердым покр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ем (цементным или бетонным). Безусловно,  грунтовые  дорожки  мягч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гка приглушают удары ног, что более приятно, но твердые  покрыти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ят к неприятным последствиям.  Не  забывайте  разогреваться  пер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жоггингом: это важнее выбора дорож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совая пробежка обычно покрывает 4,5-5 км, так что заодно мож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едовать окрестности. Пользуйтесь разными  дорожками,  старайтесь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гать по одной и той же слишком часто. В сильный дождь пропускайте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ия и никогда не бегайте без шиповок по обледеневшим  дорожкам. 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гать под легким моросящим дождем, если погода достаточно тепл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ОЖЕТЕ БЕГАТЬ - ХОД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ьба - прекрасное аэробическое упражнение, которое осуществимо п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в любых ситуациях. Неважно, были ли вы физически активны прежде -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 месяц прогулок ваше состояние улучшится, ноги окрепнут, вынослив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ет, а пульс в состоянии покоя станет ре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начала прогулок найдите удобную пару обуви -  лучше  всего  лег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чатые туфли или кроссовки. Это особенно важно в первые месяцы зан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й. Надевайте хлопчатобумажные или шерстяные носки - они лучше впит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п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удьте о нелепой  походке  участников  соревнований  по  спорти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ьбе на Олимпийских играх, которые вы смотрели по телевизору. Проиг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руйте советы ставить при ходьбе ноги пальцами строго  вперед.  Похо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а быть естественной (слегка разворачивайте носки в стороны). Ход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, будто спешите на важную встречу. Для мужчины среднего роста  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сообразно делать 120 шагов в минуту. Слегка размахивайте руками, но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шком увлекайтесь. Перед началом прогулки в течение 5-10 минут  про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йте упражнения на растягивание,  а  вернувшись  домой,  проделайте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ять, чтобы постепенно осты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дите в течение часа в день 4 раза в неделю. Поначалу ваш пульс 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 15 минут ходьбы должен достигать  60%  от  максимального  кол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ров. Достигнув некоторого прогресса, можете ходить быстрее,  увели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частоту пульса. Если она останется на  прежнем  уровне,  попытай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ть с грузом (например, с рюкзаком) или носите во время прогулок ут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нную обувь. В течение первой недели ходите по 20 минут в день,  в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й - по 30, третьей - по 40, четвертой - по 50 и в течение пятой нед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алее - по одному часу в день. После пятой недели не увеличивайте 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я прогулки, а старайтесь каждую следующую неделю ходить  немного  бы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е. Еженедельное приращение частоты пульса  не  должно  превышать  6-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ров в минуту. Разумно потратить около двух месяцев для достижения 8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максимального чис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каждой прогулки чуть-чуть снижайте максимальное количество у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 сердца. Еженедельно проверяйте его среднее значение.  В  дни, 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ляете, записывайте пульс в состоянии покоя перед сном. Отчетливое с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ие этой цифры продемонстрирует эффект ваших трениров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ЖКИ ЧЕРЕЗ СКАКАЛКУ - НЕ ТОЛЬКО ДЛЯ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ыжки через скакалку также являются одним  из  наиболее  эффек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ов активности. Эти упражнения повышают подвижность, улучшают  рефл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, тонизируют поясницу и ноги. Добудьте прочную скакалку с  деревя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чками и попробуйте попрыгать на твердой поверхности: три минуты  пры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 - одна минута отдыха, и опять три минуты прыжков.  Не  думайте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просто - чтобы достигнуть такого уровня, придется поработ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рямите руки вдоль бедер и вращайте скакалку только легкими и пл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и движениями кистей. Колени должны быть полусогнутыми, ноги -  пру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ь на пальцах. Для получения наибольшего эффекта можно варьировать 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нения: прыгайте на левой ноге, потом на  правой,  поочередно  меня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и; прыгайте с широко расставленными ногами, одна нога перед друго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.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УПРА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эробические танцы. Нет-нет, это не только для леди, хотя  понача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, возможно, почувствуете себя по-идиотски. Не думайте об  этом.  П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ритесь к действиям инструктора - и вы  убедитесь,  что  программ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ько уплотненная, сколько интенсивн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енировка сердечно-сосудистой системы. Заставьте работать все ч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вашего тела. Это можно сделать, имея доступ к популярным  тренажер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имайтесь 30-45 минут 4 раза в неделю  по  комбинированной  программ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ясь бегущей дорожкой или лестницей, велоэргометром, гимнасти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нкой, слаломным тренажером и эргометром для торса, например  трена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 для гребли. Эти советы относятся к более подготовленным людям, ж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м максимально усилить тонус своего тела за ограниченное вре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дьба на лыжах по пересеченной местности. Во время зимнего отпу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- сказочная возможность. Можно кататься на  лыжах  в  выходные  д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разнообразить стандартную аэробическую программу. Данный вид сп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 доставляет колоссальное удоволь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зда на велосипеде. Еще один отличный вариант, но только при  ус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и, что вы будете ездить на велосипеде с низкой передачей, чтобы уве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ь частоту сокращений сердца. В городе этим  заниматься  трудно,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приходится постоянно подстраивать свою скорость к движению тра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вание. Чудесный круглогодичный вид  аэробической  активности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если у вас есть возможность посещать подогреваемый  бассей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можете сами придумать какоенибудь новаторское  плавательное  упраж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попеременно нагружающее торс и ноги. Если вы любите плавание,  с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йте его своим основным аэробическим упражн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имнастика. Старые добрые занятия в школьном гимнастическом зале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а жесткой экономии бюджета неплохо сочетали в себе аэробически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эробические упражнения. Попробуйте попрыгать с гантелями,  дотяну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ами до пальцев ног, сделать упражнения с подъемом ног стоя  и"  леж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жаться от пола. Это также отличный способ разогре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ДЛЯ ВСЕГО ТЕЛА - НАЧИНА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упив к программе для развития выносливости, попробуйте какие-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ь силовые упражнения (возрастающее сопротивление усилиям). Стимулом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ным занятиям, по-видимому, служит некоторое тяготение к утвержд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го "я", хотя это предположение касается далеко не  всех.  Во  вся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, усвойте основы, научитесь прислушиваться к разумным  советам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будет в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эта книга не является учебником по физическим  упражнени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забывайте, что после ее прочтения вам потребуется  узнать  еще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е. Накапливайте знания по мере своих успех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всего пойдите в знакомый спортзал, где квалифицированный пер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 подберет программу упражнений,  удовлетворяющую  ваши  специф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и или желания. Помните, что нет двух тел или организмов, п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х друг на д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часто нужно заниматься? Самое лучшее - начать  с  упражнений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тела, выполняя их в 3 дня в неделю (скажем, в понедельник, сред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ницу). Не забывайте о саморазогреве:  правильная  методика  разог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атривает от 3 до 5 минут упражнений для сердечно-сосудистой  с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ы и от 5 до 10 минут - на растягивание. Уверенная гибкость не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гает избежать повреждений, но и способствует более эффективной  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ляции мышц. Упражнения на растягивание следует делать медленно и о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жно, не прикладывая чрезмерных усил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райтесь приходить в спортзал хорошо отдохнувшим; силовые  упра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после трудного рабочего дня - сомнительное  удовольствий.  Ни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ыбирайте слишком трудную и напряженную программу - вы бросите  зан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я в рекордно короткий срок. Начинайте с самого легкого веса,  корот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ости и малой интенсивности. Даже  двадцатиминутное  заня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быть необычайно полезным. Три упражнения по 10 раз на каждое -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 для новичка. Потихоньку увеличивайте тяжести, пока не  почувству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, что с легкостью проделываете эти 10 повторений и  могли  бы  подн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ного больше. Почаще напоминайте себе: "Никогда  не  перенапрягаться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ите учет занятий, записывая дату, нагружаемые части тела, названи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упражнений, их повторений, использованные  тяжести  (вес)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наблюдаемый прогресс. Сочетая реальные цели с разумной  мотива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оответствующими упражнениями, вы добьетесь заметных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ичок должен тщательно соблюдать важнейшее правило: отдыхать в 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 минуты между каждой серией повторов упражнений. Бесполезно и 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дно задерживать дыхание во время занятий; старайтесь дышать нас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, насколько возможно. Но непременно координируйте движения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ханием: вдыхайте при расслаблении (опускании груза)  и  выдыхайте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яжении (подъеме или толчке груза). При тянущих движениях выдох д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во время движения рук к телу, а вдох - при отталкивании рук от 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я. Выдыхайте при поясном наклоне вперед, а разгибаясь, делайте вдо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БОДНЫЕ ОТЯГОЩЕНИЯ ИЛИ ТРЕНАЖЕР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задать вопрос: что предпочтительнее - свободные грузы (г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и, гири, штанга и т.п.) или тренажеры? Самый простой ответ:  пользу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 тем и другим в зависимости от стоящей перед вами цели. На  трена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х лучше достигается чисто тонизирующий эффект, а свободные грузы х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 для наращивания мышечной массы. Для работы с  разными  группами  мыш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 придется переходить с тренажера на тренажер, но зато смена усили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нажере гораздо проще и легче, чем смена, скажем,  блинов  на  штанг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ы и связки работают более напряженно,  если  используются  грузы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нажеры конструируются для приложения сопротивления с учетом эргоно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. Для особого развития и укрепления суставов  свободные  грузы  обя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. Пожилым, особо ослабленным мужчинам, а также перенесшим  ра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заниматься на тренажер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чаи травматизма во время занятий распределяются  между  свобод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зами и тренажерами примерно поровну, хотя производители последних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яка попытаются внушить вам иную мыс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 силовых тренировок - их интенсивность, т.е. количество усил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ии и степень трудности, необходимые для выполнения того  или  и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. Интенсивность может быть увеличена или уменьшена путем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числа повторов упражнения и самих упражнений, ускорением  или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лением скорости движений при выполнении,  а  также  усилиями  пол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й или отрицательной направленности. Позитивное, или  концентр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е, усилие развивается в фазе подъема, а отрицательное, или  эксцен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ое, - при опускании  (см.  ниже).  Начинающим  рекомендуется  дел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 повторов в целях снижения дискомфорта в мышцах и их  болезнен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. Чтобы избежать травматизма, рекомендуется выполнять упражнения  м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; это также способствует предотвращению гравитационных растяжен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гает придерживаться правильной последовательности движений.  Отриц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е усилия способствуют большему соответствию между движением мышц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одолением сопроти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ДЛЯ НАЧИН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ые упражнения направлены на общее развитие мышц всего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йте их 3 раза в неделю в сочетании  с  аэробической  активн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нцентрируйте внимание на следующих главных мышечных группах: плече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ы, мышцы рук, груди, спины, живота и н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мейский жим гири (3 упражнения по 8-10 раз каждой руко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ицеп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ременные подъемы гири (3 упражнения по 8-10 раз каждой руко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ицеп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тяжение трицепсов лежа (3 упражнения по 8-10 повторе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у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жимание от наклонной скамьи (3 упражнения по 8-10 раз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ебля на тренажере с наклонами назад (3 упражнения по 8-10  повт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в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лоны вперед (3 упражнения по 10-12 раз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ъем голеней стоя (3 упражнения по 10-15 раз). Приседания (3 упра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по 8-10 раз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ните с выполнения одного-двух, упражнений, если вы не в  состоя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ить сразу три. Поднимайте легкие грузы. Не стесняйтесь паралл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ься тренаже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РЕДНЕЙ СЛО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аши занятия станут напряженней и сложней, уделите особое  в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ние правильному питанию. Обязательно старайтесь примерно за час до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а занятий потреблять побольше углеводов в  любом  виде;  лучше 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 углеводонасыщенные напитки, содержащие глюкозу, фруктозу или  п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ы глюко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накомьтесь подробнее с тремя типами мышечных сокращ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центрическое: мышцы укорачиваются для преодоления сопроти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сцентрическое: мышцы удлиняются в соответствии с сопротивл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ометрическое: мышцы сопротивляются приложенной извне нагрузке,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яясь в размерах (не двигаясь). Возможно, для вас уже настало 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йти к расширенным упражнениям. Это набор упражнений, в котором  од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перерыва сменяется другим (другими). При выполнении таких упраж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ас углеводов очень быстро истощается, приводя к расщеплению  жиров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ного источника энергии. Концентрированные  расширенные  упра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фокусируются на одной мышце или группе мыш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УПРАЖНЕНИЙ ПО ЦИКЛИЧЕСКОЙ СХЕ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другой вариант тренировок с очень быстрым и  эффектным  резуль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. Тренирующийся выполняет один набор упражнений из  программы  -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ьный, затем переходит к другим, не связанным с  программой,  а  по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ет второе упражнение из первоначальной программы, завершая цик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ом способе все мышечные  группы  нагружаются  пропорциональ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аллельно наращивая силу. Обычно, говоря о циклических тренировках, 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м в виду упражнения на тренажерах, где  усилие  сопротивления 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ять быстро и эффективно. Это значительно облегчает переход от од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вида упражнений к другому и обратно. Хотя циклические упражнения н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лены на развитие одной части тела, их можно использовать и для тр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ки противоположных мышечных груп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ьное систематизированное выполнение упражнений предполагает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ту над определенными частями тела в специально отведенные дни,  на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, в один день вы делаете упражнения только для  груди,  во  второй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для рук и ног. Это очень интенсивные  и  эффективные  упраж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подобных программ могут обескуражить вас, ведь придется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тать над одной и той же частью тела больше двух  дней  в  неделю.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 потому, что при нагрузке прогрессивно возрастающим  сопрот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ем мышцам необходимо больше времени для отдыха и восстано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изация (долговременное научное планирование  программы)  - 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метод, с которым стоит познакомиться. Здесь вы заостряете  вним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целях тренировок, обдумываете последовательность и  взаимовлияние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пов. Схемы тренировок рассматриваются наиболее тщательно: вы  учи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нипулировать ими, составляя сложные комплексы и получая  почти  бе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чное множество различных вариантов с разными возможностями. Вы нач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е познавать соотношение между  объемом  и  интенсивностью  трениров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сь оценивать объем занятия по числу упражнений и количеству их п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ений, а также тому, как  определить  интенсивность  тренировок  пу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чета процентов от  объявленной  нагрузки  для  отдельных  упражн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максимальная нагрузка на одно повторе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, вы уже находитесь на такой стадии тренировок,  когда 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умать о собственном тренере, если у вас есть желание вложить в  зан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я спортом время и деньги. Или вы можете успешно тренироваться само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ельно, расширяя знания в  области  физподготовки  наряду  с  прирос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. Время от времени вам придется пересматривать и перестраивать ком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сы упражнений для преодоления "мертвых точек", или "плато", -  мо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, когда старая программа станет неэффективной. Придется вносить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и для того, чтобы программа вам не наскучи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НАЯ ПРОГРАМ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м ногами (10 раз); жим ногами с подъемом голени (10 раз); жим но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. Завершите упражнение, проделав по три таких набора каждой ног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тягивания (10 раз); гребля с перегибом на тренажере (10 раз);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ягивания. Попеременно проделать 3 таких набора по 10 р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у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ременно 3 набора из 10 прямых жимов и прямых махов гир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ив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ременно 3 набора из 10 приседаний и поднимания н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ременно 3 набора из 10 армейских жимов гантелей  (или  штанги)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ягивании на трапе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ицеп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ременно 3 набора из 10 растягивании каждой руки и  ударов  (тол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ицеп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еременно 3 набора из 10 концентрированных сгибаний-разгибаний  р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гибаний-разгибаний рук сидя. Для выполнения этих упражнений треб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ум оборудования, к которому, как правило, всегда есть досту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ИЧЕСКОЕ И ЭМОЦИОНАЛЬНОЕ ЗДОРОВ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пациентов, обращающихся к психиатрам и психологам, 70%  сост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 женщины. Мужчины в этом плане ничуть не "нормальнее", просто женщ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охотнее признают, что нуждаются в помощи, и проявляют большую  гот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найти и получить ее. Мужчины, возможно, в качестве некой природ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нсации обычно ищут другие пути, чтобы справиться со  стрессами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шевной болью. Они злоупотребляют алкоголем  и  наркотиками  в  3  р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женщин и совершают 90% тяжких преступ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о в "плохом поведении" мужчин обвиняют гормон  тестосте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мужские гормоны, делая мужчин (да и другие  существа  мужского  пол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агрессивными и возбудимыми, ни в коем случае не влияют на ум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способности, не подавляют эмоций и не притупляют реакцию на стре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амом деле не тестостерон, а два  совсем  других  фактора  несут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ственность за большую часть болезненных  проявлений  в  эмоцио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мужчин. Первый из них - темперамент, или характер. Характер -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ожденное последовательное поведение, имеющее тенденцию оставаться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нным в течение всей жизни. Некоторые индивиды всегда находятся в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нятом состоянии духа и неизменно общительны и  коммуникабельны, 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, как правило, грустны, третьи  очень  чувствительны  или  критич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роены. Родители замечают подобные проявления чуть ли не с  колыбе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сей видимости, они являются врожден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фактор - это обучаемость. Мальчик узнает о том, как должен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я вести мужчина, в основном от родителей, но и от друзей,  а  также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. Его поведение,  кроме  того,  должно  со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ствовать общественной культуре своего времени и своей страны.  На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, конфуцианская культура, которая до сих пор воздействует на Кита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понию, учит мужчину беспрекословному выполнению долга и абсолютной  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льности по отношению к людям, которым он тем или иным образом подчин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это может казаться крайностью, но такая философия в жестких  общ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ных системах сводит стрессы до миниму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е демократическое общество поощряет соблюдать лояльность там,  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действительно необходимо, и не поддерживать несправедливость и не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ность. Американские мужчины убеждены, что не должны мириться с  не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едливостью - мучительным источником стрессов на работе и во взаимо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шениях, где возможность выбора огранич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Ь РАЗУМА И 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стрессы, настигающие мужчин, не просто  делают  их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ными или заставляют пить. Тут прослеживается очевидная  связь 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слями и настроением и тем, что происходит в это время в организме. Ва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 наполняется слюной даже при воспоминании о любимой еде, хотя вы и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ите ее. Но слюноотделение - только одна,  притом  простейшая  реак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а на мысль. Существуют ли другие  взаимосвязи  между  разумом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ем организм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и приступили к сбору доказательств связи разума и тел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едине 70-х годов, начав с открытия эндорфинов -  "хороших"  гормон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, как предполагалось, блокируют хронические боли и облегчают 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енные типы депрессий. Через несколько лет ученые университета  Т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си провели наблюдения с целью выяснить, могут ли мысли человека  в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ь на уровень эндорфинов в его организме.  Теннессийские  исследова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ли с группой пациентов, страдавших "неизлечимыми" болями в  спи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я начались с измерения  уровня  эндорфинов  в  спинномозг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ости, затем больным назначали плацебо. Около 30% пациентов  заяви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чувствовали себя лучше. Но фактически их  страдания  облегчил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цебо, а подъем уровня эндорфинов. Что же вызвало его увеличение?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меется, не плацебо, а мысли самих пациентов. Каким-то образом  вер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, что от "лекарства" им вскоре станет лучше, "передавалась" в  орга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ящие эндорфины и другие вещества, снижающие болевой синд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других исследований подтвердили и расширили  эти  откры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работники Калифорнийского университета  измерили  эффект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эмоций на иммунную систему. На этот раз  объектом  исслед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ли актеры, умеющие "чувствовать" эмоции изображаемых героев и вхо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оль настолько, что действительно испытывали ярость  или  наслажд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исываемые персонажу сценар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ерам поручили разыграть радостные и печальные сценки, во время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х зафиксировали изменения, происходившие в их организмах, в част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секрецию иммуноглобулина А. Эта субстанция, представленная  антит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находящимися во рту и других частях тела, является важной частью 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ной системы. Во время веселых сценок уровень иммуноглобулина у  ак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 падал, во время печальных - поднимался.  Это  было  прочным  д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ом того, что эмоции способны воздействовать на иммунную систем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90 году в  "Журнале  Американской  медицинской  ассоциации"  бы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бликована статья о том, насколько сильной может быть связь между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мом и телом. Оказалось, что уровень смертности  среди  пожилых  евр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ается перед Пасхой. Пасха для евреев - один из важнейших религиоз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здников; в особенности для отцов и  дедов,  которые  главенствуют 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этого торжества. Сразу по  окончании  празднования  Пасхи  уров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ртности среди мужчин резко повышается, а  затем  вновь  снижается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статистического. Исследования Калифорнийского университета обна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и тот же феномен, но на сей раз среди престарелых  китаянок,  уров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ртности среди которых кратковременно падал перед Праздником урожай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ны, имеющим особое значение именно для пожилых  женщин.  Цифры  сви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овали о том, что веселые, с нетерпением ожидаемые еврейскими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ми и старыми китайскими женщинами празднества каким-то образом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ивали в них жизнь до окончания весел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кая медаль имеет оборотную сторону. И если хорошие мысли укреп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, то плохие могут сослужить дурную служб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АХ, НЕУВЕРЕННОСТЬ, СМЕР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е неопровержимое доказательство того, что печальные мысли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редить человеку, выявилось случайно в  ходе  выполнения  америка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мической программы. В 60-70-х годах молодые инженеры и психологи к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рома "Мыс Кеннеди", принимавшие участие в отправке астронавтов на 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, начали погибать от сердечных  приступов,  наступавших  с  тревожа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отой. Запои, злоупотребление наркотиками и разводы в этой группе б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также на подозрительно высоком уровне. Когда люди умирают от  серд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-сосудистых заболеваний, врачи обычно обращают внимание на стандар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оры риска - высокий уровень холестерина, ожирение, диабет и ку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факторы у обитателей "Мыса Кеннеди"  находились  в  пределах  но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ме того, у них не обнаруживалось закупорки коронарных артерий -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причины смерти при сердечных приступ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е-кто в правительстве уже задумывался,  не  причастны  ли  к  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ские, но вскоре была обнаружена истинная причина несчастий. Из-за 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нсовых проблем рабочий персонал космодрома подвергся большому сокращ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. Люди, еще вчера бывшие лучшими  специалистами-ракетчиками,  сегод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ли стать безработ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общие успехи космической программы,  у  связанных  с  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ых отмечался необычно высокий уровень обеспокоенности  и  депресс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буждение, вызванное страхом за свое будущее, приводило к  массиров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у выделению адреналина и других субстанций, которые  быстро  вывод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строя сердечную мышцу. Все эти люди были в  буквальном  смысле  с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уганы до см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ЕЙСТВИЯ НА СЕРДЦ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открытия подтверждены  различными  лабораторными  исследования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азавшими, что страх, неопределенность, перевозбуждение и схожие с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эмоции способны принести вред сердцу. В одном из ранних  исслед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у крыс, запертых в клетках,  заставили  с  регулярными  интерва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лушивать записи кошачьего мяуканья. Крысы не могли  знать,  чт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лишь запись, они были уверены, что кошка в самом деле где-то ря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отовится напасть. Довольно скоро крысы начали умирать. Вскрытия п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ли разрушения сердечной мышцы, как и у работников космодрома.  Н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сается не только крыс и ученых. Если позволить агрессивной  землерой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 пытаться нападать на спокойную, разделив их решеткой, то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няя издохнет через несколько недель. Если кроликов все время  пере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ь из клетки в клетку, не давая им приспособиться к новой  обстанов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ачнут умирать примерно через 6 месяцев такого экспери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аждое испытание страхом смертельно, но  оно  может  пагубно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овать на вас. В статье, опубликованной в 1988 году в "Новоанглий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 медицинском журнале", описывалось, каким тонким образом стресс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редить сердце. Пациентов, у которых уже были  заболевания  корона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терий ("закупорка"), просили заниматься арифметическими  подсчетам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, выступать на публике и выполнять другие задания, связанные с пот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альной возможностью стресса. У некоторых обследуемых уменьшался при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рода к сердечной мышце, падал объем крови,  перекачиваемой  сердц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одно сокращение, а сама сердечная  стенка  порой  сокращалась  не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м образ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СТР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определений стресса вращаются вокруг реакции  на  опас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типу "борьба или бегство". Идея, кроющаяся за  этой  формулой,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. Человеческий организм обычно "запрограммирован" на расход та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а энергии, которое требуется для обеспечения обычной  актив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. Но при возрастании опасности организм переключается на высокую  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ь работы: сердце начинает биться резче и чаще, в кровь поступает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ительный сахар для обеспечения повышенного расхода  энергии,  з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стряется, а дыхание становится прерывистым. Эти  и  другие  изм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едленно подготавливают вас либо к борьбе, либо к бегству во имя  с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ния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ПОЛЬЗОВАТЬСЯ РЕАКЦИЕЙ "БОРЬБА ИЛИ БЕГСТВО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кция на опасность - прекрасный механизм  для  спасения  жизни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его следует редко и с осторожностью. Мощные химические  со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, вырабатываемые организмом в моменты  угрозы,  могут  нанести  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щутимый вред, если пользоваться включением этой реакции  слишком  ча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без надлежащей причины. Такой причиной  в  данном  случае  явля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го говоря, непосредственная и серьезная опасность.  Это  может 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мобиль, несущийся прямо на вас, человек, пытающийся вас ударить,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ъяренный пес. Что значит ненадлежащая причина? Таких причин в прин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 нет, просто бывают моменты, не подходящие для задействования подоб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кции, когда, заметив и осознав опасность, вы не в  состоянии  ни 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ься, ни избежать ее. Организм переключается на высокую  скорость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 приходится оставаться на месте и принимать все как е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люди жили в пещерах, им не приходилось сталкиваться  с  груб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рками и дорожной полицией. Жизнь была гораздо проще, а разница 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ыми и не опасными обстоятельствами - намного четче. Сегодня,  од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, многие ситуации, с которыми мы сталкиваемся, являются больше разд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ющими, нежели пугающими. Несмотря на  это,  мы  по-прежнему  сохраня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включать реакцию "борьба или бегство". У нас нет возмо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олотить своих начальников и жен или сбежать от них, когда они  от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 нам жизнь. Мы не можем ни бороться,  ни  бежать,  когда  наши  де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т нам на нервы, либо незаслуженно штрафует  дорожный  инспекто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начинается паника на бирже. В такие моменты остается только  сох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ь чувство собственного достоинства и реагировать достаточно  разум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несчастью, мы так и норовим бороться и бежать даже при самой  незна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й провокации. В результате  организм  вырабатывает  массу  силь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их веществ, не используя их ни для того, ни для другого. Вме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го нам приходится "вариться в собственном соку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ОЕ ПОНЯТИЕ СТР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азанное приводит нас к  современному  определению  стресса:  стр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реакция человека на то, что с ним случается  в  жизни.  Больш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ытий и обстоятельств, за исключением физических травм, не должны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ессовыми. Наша собственная реакция делает их так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 с женой не должен вызывать стресса, но чаще всего именно  это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, потому что мы позволяем себе разозлиться и обидеться. Ситу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, способные напугать большинство людей, у других не вызывают стрес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го состояния. Например, для космонавтов возвращение с Луны на Землю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стрессовым по природе, если они верят в свой корабль,  увере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их работа не более опасна, чем утренняя  прогулка  по  окрестност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ко, если они начнут задумываться о том, что может произойти, когд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е перегорит пара малюсеньких  микросхем,  стресс  обеспечен.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ь обстоятельства одни и те же - возвращение космического корабля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. Именно восприятие этой ситуации - опасна она или не опасна - дел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стрессовой или наобор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ум среди ночи в доме может вызвать предельно стрессовую  ситуацию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предположите, что к вам забрался грабитель. Но если вы уверен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что это кошка скребется в дверь, возвращаясь с ночной  прогулки,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с не будет никакого стр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БЕСПОКОЙ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окойство - это сочетание неудобства,  тревоги,  неопределе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ха и возбуждения, связанных со стрессом. Люди становятся беспокой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ожидая какой-то опасности, хотя могут и не знать,  какую  форму 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т или откуда ее жд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окойство зачастую вызывают критические ситуации, такие как  эк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ы, неожиданный вызов в налоговую инспекцию  или  даже  размышления 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й жизни в напряженные ее момен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ПТОМЫ БЕСПОКО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ы обеспокоены, мускулы напрягаются, вы покрываетесь  испар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отеете, сердцебиение усиливается, дыхание  учащается  и 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убже. Вами овладевает тревога. Внимание рассеивается, способность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иваться заданного направления снижается. Возможно учащение позывов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еиспусканию или дефекации. Если вас окружают люди, вы  можете  нач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вать им слишком много вопросов, часто менять тему и направление 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ора, постоянно ища подтверждения сказанному. В некоторых случаях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приводить к приступам беспокойства и страха, сопровождаемым  г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кружениями, повышенной потливостью, учащенным сердцебиением, обмор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желудочно-кишечными расстройствами и ощущением приближения несчаст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смерти. Симптомы беспокойства совпадают с симптомами стр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ЕСС И КРОВЯНОЕ Д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пертензия, она же гипертония (повышенное кровяное давление), 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главным убийцей в наши дни. Хотя  механизмы  гипертонии  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, основное уравнение очень простое: кровоток, умноженный на со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ление, равен давлению.  Кровоток  -  выходная  характеристика 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а, объем крови, который сердце прокачивает  за  каждое  сокращ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тивление - это насколько легко или тяжело кровь протекает по  ар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ям. Если кровоток или сопротивление возрастают, кровяное давление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ш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ы подвергаетесь воздействию стресса или считаете, что вам  у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жает опасность, участок мозга, называющийся гипоталамусом  (где  на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ся нервные центры, регулирующие температуру тела, аппетит, водный 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нс, углеводный и жировой обмен, кровяное давление и сон), включает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енную последовательность действий, которая и подготавливает  вас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гству или борьбе за свою жизнь. Частью реакции на стресс являются у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ние и ужесточение сердцебиения, вызывающие подъем кровяного  д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хроническом (продолжительном) стрессе кровеносные сосуды "сжимаютс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меньшаются в диаметре. В  результате  возрастает  сопротивление, 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увеличивая давление крови. Исследования показали, что  у  ж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ов с высоким уровнем преступности чаще наблюдается гипертенз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ое кровяное давление - только одно из побочных явлений  стр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говременный или повторяющийся стресс ведет к  депрессии,  повышен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у диабета и/или пептическим язвам (желудка и двенадцатиперстной ки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), снижению уровня половых гормонов и общему понижению способности 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ной системы бороться с заболеваниями. Тромбоциты  могут  стать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клейкими", чем должны быть, подвергая вас большему риску сердечных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шений. Баланс химических веществ организма по окончании стресса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станавливается. Но когда стрессов слишком  много,  уровни  содерж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х веществ в промежутках могут "зависать" на стрессовых отметках,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ующих высокой скорости работы организма, сохраняя у вас неиз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овышенное кровяное давление и  подвергая  большему  риску  серде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, язв и других ослож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ДЕЙСТВИЕ СТРЕССА НА ИММУННУЮ СИСТ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могут усомниться в том, что мысли укрепляют  или  ослаб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ную систему. Она вовсе не является единственным и неизменным объ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 ваших размышлений, да и вообще по всему организму разбросаны милл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клеток, принадлежащих иммунной системе. Однако в 70-х годах  иссле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ели обнаружили нервные связи, соединяющие мозг и  нервную  систему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ным мозгом, вилочковой железой, селезенкой, лимфатической  тканью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ми частями организма, где расположены иммунные клетки. Разум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е быть непосредственно связан с единичной удаленной клеткой  имму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, но он имеет прямые связи с различными местами, где  только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лись свежие клетки, которые "обучаются" своим защитным функци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 время как зрелые клетки контролируют состояние орга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ИССЛЕДОВАНИЙ ИММУННОЙ 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группы кадетов военного училища в Вест-Пойнте  показал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эмоции могут воздействовать на иммунную систему. Кровь кадетов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яли на отсутствие в ней антител ЕВ-вируса (индуцирующего наличие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онного мононуклеоза).  За  время  напряженной  учебы,  связанной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ственными и эмоциональными перегрузками и стрессами, часть кадетов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вала мононуклеозом, а другая часть оставалась  здоровой.  Заболев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но те, кто подвергался большему  психологическому  давлению  и  име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шие оце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на фотографиях все астронавты  широко  улыбаю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также испытывают довольно много стрессов. Имея возможность провер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состояние до полета и после, вы обнаружили бы, что реакция Т-клеток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первых четырех дней после возвращения на Землю понижена. Стрес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ванный взлетом в космос в маленьком металлическом цилиндре,  а  за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ом сгореть при входе в атмосферу или разбиться при  посадке,  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 велик, чтобы ослабить иммунную систе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двергнуться стрессу, вам не обязательно  взлетать  в  косм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ная система может быть ослаблена, когда умирает кто-то  из  близ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ственников, когда вы ухаживаете за тяжелобольным  любимым  человек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одите через тяжелую и неприятную процедуру развода или готовитесь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че важного экзамена. Одним из виновников здесь является вещество  п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м кортизол. Его уровень в организме при стрессе повышается,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ая вам справиться с временной опасностью. Но хронический стресс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ит к продолжительному подъему уровня кортизола,  что  может  истощ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ы, ослаблять кости и выводить из строя иммунную систему.  Повыш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кортизола провоцирует диабет, депрессии, рак,  инсульты,  ги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зию и другие недуги. Врачам давно известно, что у пациента можно вы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определенные заболевания, давая ему большие дозы кортиз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ГОРАТЬ "МОЛЧ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Конечно, - скажут некоторые. - Все, что говорят  о  стрессах,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хо но меня-то это не касается. Я  спокойный  человек".  Замечатель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о содержимом посылки можно было бы судить по виду ее упаковки, но 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нал нескольких непроницаемых с виду людей, которые умирали, "сгорая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ри", и именно от стрессов. Таких людей можно выявить с помощью спе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ных мониторов, предложив им поиграть в видеоигры. Они не подозреваю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это особый вид игр, когда выиграть  невозможно.  Наблюдая  за  ни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подумать, что они воспринимают игру достаточно легко и безмятеж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заботясь ни о победе, ни о поражении. Но монитор в это время  рас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вам истину о стрессе, который уже ведет  в  их  организмах  разруш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ую работу: выделяются мощнейшие химические  вещества,  заставля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е биться сильнее и чаще, сосуды сжимаются сильнее, содержание сах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 в крови увеличивается, и включаются внутренние сигналы трево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РЖЕНЫ ЛИ ВЫ СТРЕСС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идеального описания признаков стресса, ибо каждый из нас реаги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на события по-своему. Для одного мужчины, скажем, разрыв с подругой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частье, для другого - удачная возможность подыскать себе новую.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ть достаточно грубое представление о том,  как  вы  реагируете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седневность и необычные события, проверьте, что  из  описанного  ни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енно вам. В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рпеть не можете понапрасну тратить врем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дите машину быстро, даже когда никуда не опаздывае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гружаете свой рабочий день, работаете без переры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ытываете нетерпение, когда собеседник говорит слишком медлен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делаете очень быстро - едите, купаетесь, убираетесь в доме,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таете в саду и т.п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любите проигрывать, даже играя ради удовольств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читаете, что отношения с близкими уводят вас в сторону от работы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х важных вещ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частую делаете более одного дела одновремен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имеете хобби, так как у вас нет на это време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читаете, будто в ответе за любое поручение, так  как  другие  ли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ют его плохо, либо слишком дол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траиваетесь, когда у кого-то что-то получается, а у вас н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нуждены поспевать повсюду воврем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ворите быстро, с напором, употребляя непристойные руг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ьзуетесь цифрами для оценки успеха (как много  кто-то  получа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продукции производит, сколько имеет земли). Чем  больше  поз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этого списка приложимо к вам, тем сильнее вы подвержены стрессу.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 чисто физические заболевания, такие, как язва желудка и боли в  с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, тоже сигнализируют о стресс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ПРАВИТЬСЯ СО СТРЕСС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непреложных правил и методов лечения стресса, и, кроме того,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провоцирующих моментов вы просто не в состоянии избежать. На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, у вас может не быть возможности уволиться, даже если начальник к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обращается с вами. Но есть определенные меры и действия, которые м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ротивопоставить хотя бы отдельным стрессовым ситуац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икогда не пытайтесь делать более одного дела сра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 перегружайте свой рабочий график. Планируйте на день только 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можете сделать, не ощущая дискомфорта и стесненности во врем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дите машину на средней скорости. Даже если дорога забита  тра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том, относитесь к этому спокой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ыезжайте чуть-чуть пора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аждый день выделяйте немного времени для расслабления и  физ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упражнений. Обычная пешая прогулка ранним утром или вечером  - 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ходный способ расслаби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водите какое-то время с семьей и друзьями, даже  если  прид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ертвовать временем для работы и хобб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е взваливайте на себя добровольно дополнительную  ответ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работу ради карьеры. Тщательно обдумайте, сможете ли вы сделать э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окращая времени отды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уда бы вы ни направлялись, поставьте перед собой  задачу  увид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 или по пути что-нибудь красивое - цветы, закат или рассвет, интер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е здание, необычные автомобили и т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следующий раз, когда будете беседовать с кем-нибудь на вечерин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на собрании, не говорите слишком много. Спокойно посидите  и  по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йте собеседника, задавая вопросы или комментируя  рассказ  только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ания разгов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Если человек делает что-то медленнее, чем смогли бы вы, не вмеш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йте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еред тем  как  ставить  перед  собой  новую  задачу,  подумай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тельно ли это вам нужно, и если да, то следует ли  еде  дать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едленно и не может ли кто-нибудь заменить в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Каждый день уделяйте немного времени хобби - чтению, работе в 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, коллекционированию. И не старайтесь стать лучшим садовником или "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йным" читателем, а также не превращайте хобби в источник  заработка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о получайте от него удоволь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На работе, если ваш начальник не возражает,  ежедневно  каждые 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а устраивайте себе 5-10-минутный переры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Ежедневно ищите повод сделать кому-нибудь  комплимент  (сотруд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, членам семьи, друзья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Если вам не нужны для работы часы, оставляйте их до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В следующий раз, когда будете играть с детьми, родственниками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зьями, сознательно проиграйте им. Гордитесь тем, как здорово вы су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скрыть то, что сделали это намеренно. Помните, что  действие  стре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аздо больше зависит от вашей реакции на происходящее, чем  от  сам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ытия. Зачастую нет нужды тратить все силы на изменение  ситуации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изменить свою реак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ЗЛИ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озлобленность кажется эпидемией. Сцепились  ли  двое 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-за места для парковки машины или целые социальные сообщества бунтую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вольные решениями властей - и то и другое свидетельствует о том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злобленность стала основной социальной проблемой. Злость  влияет  и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. Если пользоваться этим чувством рационально,  можно  ис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его как инструмент, стимулирующий вас в опасных ситуациях.  Слиш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ая злость приводит к  высвобождению  огромных  объемов  адренал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тизона и других сильнодействующих веществ, которые могут вызвать б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ее и затылке, мучительные головные боли, язвы желудка  и  двенадца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тной кишки и прочие ослож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лость приводит к напрасным мучениям, ибо сама  по  себе  бесполез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ечно, вы можете напугать некоторых людей, наорав на них, но таким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м вы не обретете того, что действительно ценится в жизни -  ув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юбви окружающих, чувства удовлетворения и способности любить  друг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ее всего, злость не обеспечит вам даже места на  автостоянке,  из-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го вы пришли в ярость, потому что тот,  другой  парень,  вероят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ст вам отпор еще хлеще. Он даже может выстрелить в ва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ЗНЫЕ СОВЕТЫ: КАК ПОГАСИТЬ ЗЛ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осознали, что злитесь слишком час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тарайтесь понять, что обычно вас выводит из себя не то, что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маете. Вы злы не потому, что кто-то проскочил без очереди и занял ва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на автостоянке, - нет, вы разозлились на его неуважение к вам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, что очень спешили. Настоящими причинами супружеской  ссоры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о, являются деньги, главенство в семье или методы и принципы  в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ания детей, а вовсе не то, кто должен сейчас  мыть  посуду.  Если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уете, что приходите в ярость, спросите себя: почему? Может, вы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тесь не с тем враго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пробуйте остыть. Вы будете удивлены, насколько легко сказать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: "Да забудь ты об этом, дело того не стоит".  Многие  люди  заявляю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, немного попрактиковавшись, они научились "отключать" злость, по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нно напоминая себе, что злоба преграждает путь к намеченным целям.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все еще живете старыми обидами, например  злитесь  на  своего  пья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у-отца, который бил вашу мать, подумайте о том, что ему ваша злость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, а вот вы из-за нее уже 10 лет мучаетесь язвой  желудка  -  им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, а не он. А та учительница в третьем классе, которая позорила  вас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ки перед всеми одноклассниками? Это же было 30 лет назад, она вас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помнит, даже если захочет, а вы все злобствуете и терзаете себя во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аниями. И ваша злость вредит вам, а не 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стите человека, на которого злитесь. Зачастую люди и не  под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вают, что сделали что-то не так. Вероятней  всего,  водитель,  кото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подрезал" вас на шоссе, даже и не думал вас задеть или обидеть;  про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плохой водитель. Так простите его. Даже узнав, что кто-то  специ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ял некие действия, чтобы помешать вашей карьере, - простите 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, не ЗАБЫВАЙТЕ того, что он сделал, примите меры,  чтобы  обезопас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я от дальнейших нападок, постарайтесь выявить  и  показать  всем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гнилое яблоко", пока оно не развалило всю фирму - но простите его.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т непосредственной опасности уже прошел.  Настало  время  тщ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ирования, и злость будет только помех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ОДОЛЕЙТЕ ЧУВСТВО В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чувство вины обычно обсуждается реже, чем злоба, многие 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ут на себе это тяжкое бремя. Они часто ощущают себя виноватыми  из-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, что плохо выполняют супружеские и отцовские обязанности  или  ма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абатывают. Они могут винить себя в том, что пристроили старую ма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 для престарелых вместо того, чтобы поселить ее у себя.  Есть  нема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 для того, чтобы чувствовать себя виноватым, но  попробуйте  с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ь себя, действительно ли так плохо то, что вы сделали. Были ли в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ы, отказав приятелю в его просьбе, или он просто пытался  вос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вашей добротой? Действительно ли вы плохой отец или судите о 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, пользуясь надуманным и смешным стандартом "отличного отца"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ЕЗНЫЕ СОВЕТЫ: КАК ПРЕОДОЛЕТЬ ЧУВСТВО В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и в самом деле натворили что-то не 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дтвердите самому себе, что совершили ошибку. Отбросьте  все 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дания и доводы в свою пользу - просто согласитесь с эт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винитесь перед человеком или группой людей, которых вы  огорч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если только этим не повредите им еще больше). Скажите  жене,  что  бы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хим мужем, признайтесь сотруднику в том, что опорочили его перед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ьством. Если за вашим признанием последует наказание - примите 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пытайтесь исправить ошибку перед теми, кому  доставили  непри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. Сделайте что-нибудь особенное для жены. Сообщите начальству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трудник, о котором вы плохо отозвались, на самом деле отличный пар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это уже ничего не поправит, сделайте хорошее  кому-то  другому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у (хотя бы пожертвуйте деньги на благотворительнос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Чтобы больше  не  допускать  ошибок,  попытайтесь  составить  пл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их действий. Спросите у жены, что вы можете  и  должны  сдел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стать хорошим мужем. Посетите консультацию  по  вопросам  семь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ака. Задайтесь целью либо хорошо отзываться о коллегах,  либо  держ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 за зуб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Если вы верующий, примите участие в ритуале очищения от грех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должая делать лучшее, на что вы способны, и не оправдывая св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ерных действий, осознайте душой тот факт, что вы такой,  какой  е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озвезды и футболисты зарабатывают кучу денег и считаются  нашей  г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ью, но истинным стержнем страны является  все-таки  "среднестати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й Джо". Мы можем прекрасно обойтись  без  очередного  двухметр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иста, но не проживем без бухгалтеров и фермеров, врачей и  ф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чных рабочих, клерков и менеджеров и любого другого, кто добросовест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ет повседневную работу. Конечно, выделяться среди других приятно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должны гордиться результатами своего труда, как бы малы они ни  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ОПРОТИВЛЯТЬСЯ ПЕЧАЛИ И СКОРБ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бь является очень мощной эмоцией и способна подорвать вашу защи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заболеваний. Исследования показали, что после смерти одного из суп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 иммунная система оставшегося в живых  ослабевает,  причем  иммунит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ко снижается до опасного уровня в  течение  6  месяцев.  Для  пол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становления требуется еще столько же времени. В  течение  этого 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особенно подвержен любым заболев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печали и горя различны: смерть родителей, близкого  род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а, супруга или ребенка, что, вероятно, самое  худшее;  ампутация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-то частей тела в результате несчастного случая; утрата здоровья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 продолжительной и тяжелой болезни; потеря заработка  или  престиж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и с крушением карь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чаленных, скорбящих людей по-прежнему окружают радости  жизни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ее око их не замечает. Любая боль усиливается, все  удоволь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ценив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бь, горе - естественная реакция человека на тяжелые жизненные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ия. Здесь нет ничего постыдного, но не следует продлевать это сост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до неестественных пределов. Чтобы помочь людям в скорбные периоды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, различные культуры и религии  вырабатывали  специальные  ритуа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ми из них предусматривались разные "стадии" печали: вначале на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кий срок человек почти полностью исключал себя из общественной жиз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частично возвращался к ней и в конце  концов  вновь  обретал  сво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ь в семье, на работе и в обще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ПРАВИТЬСЯ С ГОР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средств, чтобы излечить горе, оно должно пройти естественным 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. Некоторые возможности помогают предотвратить ненормальное прод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состоя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елая добро другим людям, вы будете лучше себя чувствовать и 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нее воспринимать жизнь. Это может быть  даже  неожиданный  комплим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у-нибу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вьте перед собой цель: сделать определенное количество добр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, прочесть сколько-то книг или, наконец, перекрасить свободную ком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. Другими словами, займитесь делом и дайте себе  возможность  увер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треть в будущее, хотя бы в недалек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частвуйте в траурных ритуалах своей культуры  или  религии, 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не очень крепко веруете. Ритуалы займут вас и удержат в обще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гда пройдет начальный, самый тяжелый период скорби, постарай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ь удовольствие от жизни, как и раньше. Не пытайтесь насильно с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ть себя счастливым, но и не избегайте всего того, что  доставляло 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овольствие и радость прежде. Не выпадайте из общества. Продолжайте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щать друзей и заниматься своими хобби. Вступите в команду по  софтбо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ходите в кегельб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мните, что, хотя никто не заменит утраченного человека, в  ваш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е всегда найдется место для другой любви. Позвольте кому-нибудь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ь его - когда будете к этому гото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Знайте, что ваша печаль со временем утихнет, если вы сами не бу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 этому противи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ВИДЕТЬ И СВЕТЛЫЕ СТОР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лионы  людей  сегодня  ощущают  полнейшую  беспомощность,  пытая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-то исправить свои жизненные обстоятельства. У них мало надежд на 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щее - как на собственное, так и на завтрашний день общества  в  це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и, страдающие депрессией, зачастую считают, что  ничто  на  свете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ит их усилий. Кроме того, они обычно чувствуют усталость,  опустош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и утрачивают интерес к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 и психиатры выделяют много типов депрессий:  фаза  психоз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тическая, биполярная, эндогенная депрессии, психоз обратного раз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я, или психоз климактерического периода, реактивное угнетение  и  д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сивное состояние при маниакальнодепрессивном  психозе.  Вероятно,  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подвержены очень распространенной реактивной депрессии, которая 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нормальной реакцией на потери или трагедии (такие, как смерть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мого человека). Человек, страдающий  реактивной  депрессией,  печале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утешен и обескуражен обычно пропорционально перенесенной  потере.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ем эта депрессия проходит сама по  себе.  Другие  типы  депресс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 эндогенная, сопоставимы с химическим дисбалансом  в  организ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добных формах больные испытывают  преувеличенные  печаль,  уны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стошенность, безнадежность и чувствуют собственную никчемность и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жность, хотя видимых причин тому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депрессий довольно сложна, но есть несколько общих  пр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в: неявно выраженное и не имеющее определенного объекта чувство не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летворенности; ощущение невозможности изменить то, что вам не нрави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; желание, чтобы люди выслушивали вас, хотя  бы  и  недолго;  приня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 такими, как есть, в большей степени, чем попытки  измен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, и, соответственно, уверенность в том, что  подобные  попытки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худшат дело; ощущение, что вы ничего из себя не представляете и так 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 всегда; невозможность представить себя благополучным,  популярным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ельным человеком; затруднения при попытках выразить свои чувств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щущения другим людям; мысли о том, что если вы вдруг исчезнете, то ни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этого даже не заметит; временами убежденность в том, что самоубий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стейший выход из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МОЧЬ СЕБЕ ПРЕОДОЛЕТЬ ДЕПРЕСС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большинство депрессий требуют консультаций с врачом и медика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зного лечения, мужчины, испытывающие депрессию в умеренных формах,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предпринять определенные шаги, чтобы активизировать свою  энергию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сить интерес к жиз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е зацикливайтесь на мыслях о плохом - думайте и говорите  о  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 вашей жизни хорошо. Если вы не в состоянии думать о хорошем,  п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ите родственников и друзей почаще сообщать вам об э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ланируйте на каждый день как можно больше дел, которые  могли 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вить вам удовольствие. Оставляйте время на то, чтобы сходить в к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очитать веселые книги и журналы. Понаблюдайте в парке за  игра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ышами. Ходите на дни рождения друзей и родственников,  рождествен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черинки, посещайте юбилеи, презентации и другие развлекательные мер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ятия. Не заставляйте себя веселиться до упаду - просто ходите ту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могайте другим людям, и вам станет легч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ещайте индивидуальные или  групповые  консультации.  Обсужд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 дела, выслушивайте других. Найдите консультанта и группу,  где 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интересно. Избегайте таких, где могут потратить 10 лет на расс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 о несообразности вашей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вьте себе цель и продвигайтесь к ней каждый день понемно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езависимо от самочувствия держите голову  высоко  и  ведите  себ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, будто вы благополучный челов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Если вы потрясены потерей или трагедией,  позвольте  себе  пог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. Примите свою реактивную депрессию как естественный процесс,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й со временем пройд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осредоточившись на том хорошем, что есть в вашей  жизни,  бере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 людей, требующих, чтобы вы ВСЕГДА были довольны и  счастливы.  Ваш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оции принадлежат вам, а не 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ЛЕКАРСТВА, ВОЗДЕЙСТВУЮЩИЕ НА ЭМО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ежние  времена   психиатры   были   уверены,   что   псих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а типа депрессий, маний и шизофрении,  вызваны  заболева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га, сопровождаемыми нарушениями в передаче нервных импульсов и,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, даже видимыми анатомическими аномалиями. Любые человеческие  чер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а (пессимизм, оптимизм, общительность, стыдливость, страх н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т.д.) считались результатом опыта, приобретенного в раннем дет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мы начинаем задумываться о том, что психические заболев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ые черты характера не являются, по-видимому, разными сторонами 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еческого темперамента. Можно выстроить в один ряд глубокую депресс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онический пессимизм,  переменчивое  настроение,  нормальный  характе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ь этот ряд общей веселостью, неиссякаемым оптимизмом  и  зак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ь маниакальным состоянием. Два полюса этого спектра состояний  пред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ляют собой заболевания. Качества, расположенные между ними, - не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 болезни, но некоторые из  них  могут  стать  источником  си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е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функций мозга как человека, так и животных,  провед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оследние 20 лет, укрепили биологический подход  к  индивидуаль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рактические врачи до недавнего времени уделяли  мало  внимания  ны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видному и даже вызывающему тревогу обстоятельству, что лекарства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изменять характер человека. Да-да, безопасные лекарства. Люди  тыс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етиями использовали алкоголь, опий и кокаин для снижения  стресса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срабатывало. Застенчивые люди, например, после  выпивки  становил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общительными. Появление амфетаминов, казалось, добавило  миру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жды. К сожалению, выяснилось, что эти препараты повреждают мозг.  С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менные психоактивные медикаменты - литий, антидепрессанты и транкви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оры - способны передвинуть человека с психическим заболеванием  бли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середине спектра, не разрушая здоровую мозговую ткань, но все они и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множество неприятных побочных яв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ЕЙШИЕ ЧУДЕСНЫЕ ЛЕКА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ые психоактивные медикаменты с  минимальными  побочными  явлен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ились в конце 80-х годов; и психиатры начали прописывать их при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заболеваниях. Новейшие антидепрессанты типа "Прозак" и  "Золофт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типичных депрессиях действовали не лучше старых, но отдельные 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ы отмечали улучшение и в других областях, помимо  настроения: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уверенные в себе люди обретали уверенность, застенчивые  обнаружив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 обществе чувствуют себя более  комфортно,  пессимисты  признав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будущее выглядит многообещающе. Этим людям не просто  стало  "по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"; врачи пришли к выводу, что они чувствуют себя более чем хорош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ть быстро распространилась среди пациентов. В 1989 году "Проза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скал и общественное признание. Его упаковки изображались даже на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жках журналов новостей. После периода всеобщего  энтузиазма  в  прес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и ругать это лекарство. На тех полосах, где раньше печатались рас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зы о чудесных трансформациях человеческого характера, стали появля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и о жертвах побочных эффектов "Прозака".  Было  организовано  "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ство выживших после "Прозака", подано много судебных исков, а морал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неустанно предупреждали всех и каждого  о  вреде  химического  вмеш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а в человеческую душ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сса потеряла интерес к "Прозаку" примерно через год. Истории о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строфических побочных явлениях больше не распространялись, но память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м эффекте осталась. Большинство врачей прописывают  "Прозак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его производные для лечения депрессий, маний и других серьезных пси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х заболеваний.  Ваши  шансы  приема  "Прозака"  и  других  подоб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 для снижения стресса невысоки, хотя есть и другие м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А ЦЕЛЬ - ЗДОРОВЫЙ РАЗУ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приносит много боли и разочарований. К счастью,  у  большин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ей светлого в жизни все же больше, чем плохого. Злость, вина,  скорб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дят нашему эмоциональному и физическому здоровью; веселье, оптимиз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ренность укрепляют его. Ваша цель - психическое и эмоциональное  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есие, которое можно обрести многочисленными  способами.  Если  раб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осит удовлетворение и радость, если у нас есть любимый человек,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уверенно смотрим в завтрашний день - эмоциональным трудностям не  ос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нется места в жизни, и мы будем здоровыми и содержательными людь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Ы МУЖСКОГО ЗДОРОВ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правляемые факторы, пагубно воздействующие на здоровье, включаю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я старение, наследственность и пол (мужчинам в этом плане  приход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же). Некоторые ученые склонны включать сюда еще и расу, но это  не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ибо подразумеваемые здесь вредные воздействия  вызываются  не  рас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й по себе, а такими социальными факторами, как доходы, уровень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вания и диетические предпочтения. Вы ничего не сможете поделать с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перечисленными тремя факторами, но пять других  вполне  контролируе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ычки, медицинское обслуживание, физические упражнения, диета и 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ние ду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главе описана наилучшая стратегия для  поддержания  здоровь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олжном уровне. Это гораздо проще, чем вы думаете, и 4 коротких  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 главы - все, что вам нужно знать. В каждом  разделе  обсуждается 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оров в порядке их важности в течение четырех  периодов  жизни  -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ности до старости. Никто из нас не идеален, и я далек от мысли, что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те неукоснительно выполнять все рекомендации,  но,  решив  придер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моих советов, будьте последовательны. Курильщик,  приступающий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м упражнениям, не бросив курить, вряд ли может рассчитывать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пе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аздел начинается с  контрольного  вопросника,  который  пу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чета поможет определить, насколько хорошо вы заботитесь о своем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е. Я потратил довольно много времени, решая, что включить в эти в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ники и какое значение имеет тот или иной  вопрос,  причем  постарал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ватить те моменты, которые вы или ваш врач могли упуст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 вас есть шанс улучшить свои результаты.  Сумма 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 - отличный показатель. Вы достаточно ответственный человек, если н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ли 14 баллов или больше, 10 и меньше - очень низкая оценка. Отнеси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вопроснику серьезно, иначе каждый из вас насчитает  себе  14  с  ми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ми усилиями. Хорошее состояние здоровья требует определенного т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, но (в отличие от многих других сторон жизни) это  вполне  достижим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АМ НЕТ СОР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рите очень мало и только по случаю? (Трижды проверьте себ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рили больше, но теперь броси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куете ли вы безопасный секс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часто вы пьете? За меру считайте не более четырех  банок  пи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четырех стаканов вина, или двух коктейлей в нед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бегаете ли вы пребывания на солнце? Носите ли защитные очки и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ре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тите ли вы зубы и полощете рот ежедневно? Регулярно ли посеща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ного врача для осмотра полости рт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ете ли вы сдерживать свой темперамент? Есть ли у  вас  дома  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рельное оружи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нимаетесь ли вы спортом столько, сколько я рекомендую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льный ли у вас вес? (Проверьте дважд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же ли 180 ваш уровень холестерина? (Проверьте трижд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ся ли ваш уровень холестерина между 200  и  180?  (Проверь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жд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вляетесь ли вы дисциплинированным водителем, и застегиваете ли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 безопасности? (Проверьте дважды). То, что вы сами считаете себя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шим водителем, в расчет не бер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е люди получают от жизни больше удовольствия. К сожалению, 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ением общего ощущения хорошего самочувствия, большинство выгод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ого образа жизни молодого человека - в будущем; мужчина до 40 л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бравший 16 баллов, может выглядеть ненамного лучше набравшего ноль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альнейшем этот нулевой  показатель  принесет  его  владельцу  немал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годами все меняется. Вы можете подумать, что  человек,  только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авившийся после инфаркта, чувствует себя хуже соседа, потерявшего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ы, но это не обязательно. Инфаркт, конечно, обрушивается внезапно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и адаптируются и к этому. Наиболее вероятно, что такой  человек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ит обычную жизнь, слегка подавленный случившимся, но чаще всего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споминая о нем. А человек, которому приходится носить  вставную 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сть, постоянно думает, что она не так удобна, как  настоящие  зубы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нуется, как бы она не выпала в неподходящий момент.  Неизвестно,  к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этих двоих более обеспокоен своими бедами, но  можно  с  уверенн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зать, что тому, у кого подобных неприятностей нет, жить гораздо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ней. Так что относитесь к своим зубам посерьез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, желающий благополучно дожить до 40 лет, должен  пользо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мнем безопасности в машине, практиковать безопасный секс и вести  у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ый образ жизни. Чтобы наслаждаться жизнью и после  40,  ему 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ваться худощавым и не курить. По традиции, курильщикам  и  толстяк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орят, что они умрут молодыми. Это, конечно, преувеличение. Хотя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ительность их жизни и короче, многие доживают до преклонного воз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, беда лишь в том, что это - жизнь, состоящая из хронических болез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и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стояние духа (образ мысл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изические упра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едицинское наблюдение и обслуж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АТЫВАЙТЕ ХОРОШИЕ 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иобретайте плохих! Если вам 20 или 30 лет, все наши предупре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пойдут насмарку, потому что молодой организм приспосабливается к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оятно дурным вещам, не чувствуя их вреда.  Мужчина,  выкуривающий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 пачки сигарет за день, проходит через этот  период  с  усиливающим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окоящим кашлем, но сердечные приступы пока случайны.  Молодые  люд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лоупотребляющие спиртным, страдают гастритами и чувствительным,  "нер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", желудком, но их сморщивающаяся и съеживающаяся печень пока еще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т о себе знать. Даже наркоманы в таком возрасте не жалуются  на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е, если им удается избежать передозировок и инфекций.  Мои  паци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рекословно изменяли свою жизнь в лучшую сторону после первых же от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нений в ЭКГ, язвенного кровотечения или положительного теста на ВИЧ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ю. Хотя начинать заботиться о своем  здоровье  никогда  не  позд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многое уже безвозвратно утрачено в то время,  когда  ваш  организ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не давал знать, как он устал от того, что вы с ним проделыва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УР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не курите, то одержите победу в  игре,  где  призом  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пкое здоровье и долголетие. Если вы еще не расстались с  этой  ду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ычкой, то бросить табак - наиболее важная цель на пути к  укреп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исключением подростков-школьников, я больше никого не предупрежда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реде курения, потому что сегодня каждый знает, насколько это разруш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. Более того, я горжусь тем, что битва с курением  является  од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аших триумфов: мы в ней побеждаем! В 1966 году курильщиками были 5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, а к 1988 году30%, и спад продолжается со скоростью порядка  0,5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од. В один прекрасный день XXI века курение наконец  перестанет  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ь нашему здоров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УЙТЕСЬ ПРЕЗЕРВАТИ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енная поддержка медиками идеи безопасного секса в нынешнем  дес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летии не является каким-то новшеством, а только исправлением постыд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пренебрежения этой проблемой. СПИД - всего лишь последнее по  врем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е в цепи ужасных болезней, бывших прямым результатом  беспор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чных связей. Еще в начале XX века сифилис был гораздо более  распро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н, чем в наши дни СПИД, и приводил  к  дальнейшему  увеличению  н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ственных заболеваний, появлению уродов и умственно неполноценных 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; этот недуг даже провоцировал проявления дискриминации по  отно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болевшим со стороны тех, кто был убежден, что сифилисом болеют  лю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моральные, вполне заслуживающие того, что получи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филис и  сейчас  остается  неприятнейшей  инфекционной  болезнью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й частью распространен среди гетеросексуалов; но  в  целом  спис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зней, передающихся половым путем, гораздо обширнее, чем могут пред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ить себе неискушенные люди. Секс без мер предосторожности с  мало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ыми людьми вреден для здоровья почти так же, как ку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ЕНЬШЕ АЛКОГОЛЯ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нципе у меня есть сомнения даже в отношении  умеренных  выпив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я непрерывной антиникотиновой компании, каждый курильщик  зна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он движется к жалкому и болезненному будущему. Но алкоголика  под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перспектива пугает меньше, чем курильщика. Конечно, лечащего  врач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, не беспокоит, что его пациент алкоголик, поскольку наши док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 редко интересуются такой информацией. Понятия "умеренное и безопас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ение" не существует, однако каждый готов согласиться с тем, что  у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ая выпивка - это хорошо и приятно,  поэтому  алкоголики  из  сред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ов убеждены в том, что они всего лишь "умеренно  выпивающие".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пьете ежедневно и будете раздражены, не получив однажды такой возм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, это еще не говорит о том, что вы алкоголик, но у вас немало  ш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 им ст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ИТЕ МАШИНУ АККУРАТНО И ОСТОР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мои молодые пациенты больше всего боятся рака и сердечных  п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пов, для белых мужчин моложе 40 лет основной причиной смерти  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катастрофы (для чернокожих они стоят на втором мест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что не иллюстрирует нездоровую природу  мужского  пола  лучше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денция погибать в автомобилях. Отчасти  это  происходит  оттого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ы больше пьют, но, даже будучи трезвыми, они все равно оказы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дчивыми и раздражительными водителями, способными на идиотский  ри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этом свидетельствует и статистика. Общее число катастроф для мужчин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 одинаково, но среди жертв аварий со  смертельным  исходом 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вое больше. Достигнув среднего возраста, они начинают ездить  осмо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ее. Молодые мужчины с хорошим зрением и быстрой реакцией имеют  т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уровень риска катастроф, что и старики в 75 лет и стар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астрофа может произойти не по вашей вине, но неважно, причастен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ваш тестостерон или нет - в любом случае использование  ремня  бе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ности снижает возможность получения увечий вполови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ЕГАЙТЕ ЧРЕЗМЕРНОГО СОЛНЕЧНОГО ОБ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ыток солнечных лучей вредит вашей  коже,  вызывая  преждеврем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ение и морщины, иногда даже рак кожи. Если вы подчиняетесь  реко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циям специалистов принимать солнечные ванны в умеренных дозах, то эт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 снизится. Если вы прочитали, что солнечный свет необходим для т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организм вырабатывал витамин D, это верно только в том случае, 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вы недополучаете его в ди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ИТЕ ЗУБЫ И ПОЛОЩИТЕ РОТ ПОСЛЕ КАЖДОГО ПРИЕМА ПИ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нимаю, что это звучит банально, но вы бы  удивились,  узнав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 мужчин беспечно относятся к такой  рекомендации,  а  в  результ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ные протезы в среднем возрасте им гарантированы. Они спокойно киваю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я спрашиваю, не кровоточат ли у них десны после  сильного  масса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ной щеткой, будто это - нормальное явление, но  на  самом  деле  реч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т о признаке хронического воспаления десен.  Со  временем  воспа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рушает лунки, зубы расшатываются и в конце концов выпад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полоскать полость рта зубным эликсиром. Зубная  щетка 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не прочищает щелей и углублений между зубами - она в них не про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ет. Когда чистите зубы, проводите щеткой и по языку. Это  предотврат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ение безвредных, но некрасивых пятен и  уменьшит  неприятный  зап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 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ГНОРИРУЙТЕ ДИЕ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алансировать диету нетрудно; сделать полноценной - несколько  сл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, но выигрышем будет отсутствие сердечных приступов,  снижение  р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овых заболеваний и т.д. Это кое-чего да стоит.  Перечитайте  еще  р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у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укрепления здоровья, диета должна поддерживать стройность  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й фигуры. Многие мужчины после 40 лет начинают  набирать  лишний  в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ик у мужчины средних лет еще как-то объясним, но к признакам ожи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у молодого человека сразу надо отнестись серьезно. Подобно  курен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рение может не доставлять особых забот в течение нескольких десяти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й, но станет причиной больших бед позднее. Молодой мужчина с  избыт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 весом рискует получить сердечно-сосудистое заболевание и  повыш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яное давление. Еще больше риск заболеть диабетом и артритом,  на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и в спине и мозоли, а также приобрести массу других угнетающих 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й. Молодые люди мало задумываются об этом, но  мои  более  старш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ы весьма озабочены борьбой с подобными недуг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росить вес достаточно просто, хотя и не скажу, что легко. Надо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ину сократить потребление пищи и заниматься физическими упражнени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(см. гл. 3). Если вы при этом продолжаете набирать вес, значит,  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е у вас в генах, и борьба с ним всегда будет трудной. Вы можете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о облегчить ее, непрерывно занимаясь спортом - избавиться  прим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4 кг легко почти при любой диете; с помощью длительного приема дие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х таблеток можно сбросить до 8 кг, и даже тяжелый грипп способств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такому похудению. Но потом диетические меры становятся  неэффектив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 мозг, встревоженный потерей жира, предполагает, что вы  голода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а протяжении всей предыдущей истории человечества такое  пред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о бы правильным). Пытаясь защитить вас, мозг замедляет процессы ме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изма, в результате диета, снижавшая ваш  вес,  оказывается  способ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ть вас всеми необходимыми калор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продолжать терять вес, по-прежнему уменьшая свой рацион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не самый лучший совет для человека, стремящегося похудеть.  Перво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ьный энтузиазм улетучивается, постоянное гнетущее чувство голода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осится с трудом, а таблетки для снижения аппетита перестают  дейст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. Большинство худеющих сдаются именно в этот период. Решением  пр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мы являются только физические упражнения. Почему - я объясню чуть п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РЖИВАЙТЕС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психологи предупреждают о том, что сдерживать эмоции опасно,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ительно молодых людей я придерживаюсь противоположного мнения,  поощ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я их смирять свой нрав. Это в определенной степени защищает их от 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совершить убийство или самоубийство, стать виновником дорожного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шествия или получить производственную трав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показаться странным, что я упоминаю  об  убийствах  в  связи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ми здоровья, но насильственная смерть в США занимает 12-е  ме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писке причин смерти, а среди чернокожих мужчин этой возрастной груп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ервое. С преступностью как таковой не связаны  80%  убийств,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ледствием ссор между родственниками, друзьями  или  случай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омыми в барах, на улицах и т.п. В отличие от  женщин  мужчины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пыльчивы и чаще демонстрируют прочие черты своего  дурного  характе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переходят к грубым действиям; в данном случае гормоны определ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ют роль. Спортсмены и культуристы, принимающие мужские  гормоны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ительно, становятся более раздражительными и возбудим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ийства предотвратимы в такой же степени, как  и  сердечнососудис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я. Вы никогда не посягнете на чью-то жизнь, ес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вас не будет пистолета (видимо, это основная мера предосторож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ходя из дома, вы не возьмете с собой никакого оруж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дете осторожны, выпивая в мужской компа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ня о возможных последствиях, постараетесь пропускать  мимо  у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кости и избегать провок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ЙТЕСЬ 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имо того, что физические упражнения полезны для здоровья, без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невозможно сбросить избыточный вес. Активный мужчина, как правил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ща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нет излишков веса, отдайте приоритет здоровым привычкам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му питанию. Если вы легко возбудимы или  вспыльчивы,  постарай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ботать в себе спокойствие. Перечитайте разделы о физических упраж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х в главе 3 и поразмыслите об э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ИТЕ ЗА ЗДОРОВЬ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пертензия не особенно осложняет  жизнь  мужчины  до  достижения  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го возраста, но ее нельзя назвать  редким  явлением.  Несмотр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единодушное убеждение медиков, определенных симптомов, сопровож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х повышенное кровяное давление нет. А чтобы его  измерить,  вовсе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жно быть профессионалом. Я рекомендую вам делать это каждые 2-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рть от рака составляет 1/7 часть смертельных исходов в  результ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частных случаев и половину от количества жертв убий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ительно к молодым мужчинам только  один  вид  рака  заслуж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ого внимания: рак яичек, достигающий среди них пикового  значени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ающийся в группе мужчин среднего возраста. При раннем  распозна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 яичек почти всегда излечим, и выявить его достаточно легко. Для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 ежемесячная самопроверка яичек настолько же обязательна, как само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р груди для женщин. Большинство утолщений и уплотнений обычно  ока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ся не злокачественными, но все их необходимо обследовать у врач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АМ ЗА СОР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рите очень мало и только по случаю? (Трижды проверьте себ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рили больше, но теперь броси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куете ли вы безопасный секс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часто вы пь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тите ли вы зубы и полощете рот ежедневно? Регулярно ли посеща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ного врача для осмотра полости рт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ете ли вы сдерживать свой темперамент? Есть ли у  вас  дома  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рельное оружи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нимаетесь ли вы спортом столько, сколько я рекомендую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льный ли у вас вес? (Проверьте дважд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же ли 180 ваш уровень холестерина? (Проверьте дважд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ся ли ваш уровень холестерина между 200 и 180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вляетесь ли вы дисциплинированным водителе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ярно ли вы посещаете своего врач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наты ли вы (или имеете постоянную сожительницу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читаете ли вы, что ваша жизнь по меньшей  мере  удовлетворитель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вас устраивает; деньги - не главное; вы редко  бываете  одиноки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ереходе сорокалетнего рубежа приоритеты меняются.  Как  видите,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ника исчез пункт о защите  от  солнца,  автокатастрофы  станов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тистически менее важными, поэтому вопрос о них задается в сокращ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е. Если лично вы предпочитаете вести себя рискованно, то для вас  э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ость сохраня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не курите, у вас огромное преимущество перед сверстниками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возрастом здоровье начинает  зависеть  и  от  других  бытовых  обст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, а также положения в обществе и степени уверенности в себе.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я супруги может заметно укоротить жизнь мужчины; женщины  такое  го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носят гораздо легче. Несчастливые мужчины чаще заболевают и,  слу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, кончают с собой, причем степень таких событий возрастает пропор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ально возрасту, а вот женщины упорно продолжают борьбу  с  судьбой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й возрастной группе медицинское обслуживание начинает играть  замет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ую роль в сохранении здоровья, нежели в предыдущ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некоторые внешние признаки старения, в этот период муж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остаются сравнительно здоровыми, за исключением лиц, отличающихся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зданным и рискованным поведением.  Курильщики  в  наибольшей  степ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ржены инфарктам и раковым заболеваниям. Даже самый  неопытный  вр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одозрит алкоголизм у здоровых в других отношениях пациентов, если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ние привлекут нарушения в работе печени или хронические заболе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щеварительного тракта. Для большинства мужчин в этом возрасте несч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случаи и убийства продолжают оставаться  ведущими  причинами  смер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о до 50 лет, а потом в качестве таковых начинают преобладать с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чно-сосудистые заболевания и р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и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изические упра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стояние духа (образ мысл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едицинское наблюдение и обслуж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ЯЙТЕ ВНИМАНИЕ ДИ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 вы здоровы, хорошее питание  принесет  вам  больше  пользы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. Ваша цель состоит в том, чтобы, по  возможности,  не  меняться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ению с молодыми людьми: оставаться худощавым и поддерживать  низ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ень холестерина. Снизьте потребление соли.  В  конце  дня,  особ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ного на ногах, вы можете заметить припухлости на  щиколотках  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, подумаете, что это следы от резинок на носках. На  самом  де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е припухлости появляются оттого, что вены на ногах испытывают  вы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е давление, когда вы стоите или ходите, а с возрастом слабеют и ист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ются, приводя к оттоку жидкости в близлежащие ткани  (отекам).  Утр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ав с постели, вы обнаружите, что припухлости исчезли. Это не  призн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худшения здоровья и не симптом повышения кровяного давления  (оно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ет на артерии, а не на вены). Уменьшить отечность можно,  потре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я меньше соли (а не воды!). Звучит парадоксально,  но  излишнее  к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о воды не вызывает отеков, так как почки немедленно удаляют  ее.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избытке соли почки вынуждены задерживать воду  в  организме  для 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во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релом возрасте очень часто повышается кровяное давление, да и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 другие показатели могут превышать норму, так что, снижая потреб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и, вы, вероятно, одним ударом убьете двух зай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БАТЫВАЙТЕ ХОРОШИЕ 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воженные появлением первых признаков растущего животика,  морщ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лысины, мужчины, которые вели в основном сидячий образ жизни, зач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ю кидаются в другую крайность, после чего еле доползают до моего каб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а с вывихнутыми или растянутыми лодыжками, разрывами мышц или повр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ями спины. И они поступают правильно, обращаясь ко м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ом этапе лечение обычно требует немного времени,  и,  кро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, я могу подбодрить их и дать стимул к дальнейшим занятиям. Все же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ую всем начинать с прогулок или бега трусц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рокалетие знаменует последний период, отпущенный вам для  по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лучших результатов от программы поддержания здоровья.  Никакой  объ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й спортом не может вернуть те поначалу незаметные, но  необрати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ри, которые несут кости и мышцы любого человека примерно с  35 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регулярные занятия физическими упражнениями замедляют проце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возрасте у курильщиков развиваются хронические легочные 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я; тесты дыхания выявляют уменьшение объема легких  и  увелич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тивление потоку воздуха почти у всех них, включая и тех, у кого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видимых симптомов. Так что, если вы курите, то бросайте немедле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ех, кто не курит, безопасное вождение машины и  безопасный  сек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наилучшими возможностями поддержания хорошего здоровья до  н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пления среднего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йте регулярно чистить и полоскать зубы и не перегревайтесь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период вы начинаете задумываться о цене своей жизни. Вероят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, она не была непрерывным триумфом, и, поскольку мужчины, как  п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ло, фокусируются на своих недостатках, вы, может быть, придете к вы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, что жизнь не удалась. Применительно к мужчинам такие чувства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ют "кризисом середины жизни".  Женщины  называют  это  депресси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, на мой взгляд, более прави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моциональная боль ослабляет человека не  меньше  физической,  и  п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ься жить, приспосабливаясь к ней, столь же  неразумно,  как  пыт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ть на вывихнутой ноге или игнорировать боль в груди. Как и при 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физических заболеваниях, можно попробовать "домашние"  методы  л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, но если общение с друзьями и попытки взять себя в руки не помогаю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а профессиональная помощь. Чтобы выйти из кризиса, мужчины м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бы обратиться к своей силе духа, но в такой ситуации это обычно  б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езно, как и при лечении физического заболевания. Более того, медиц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справляется с корректировкой  психологических  нарушений  лучш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с лечением сердечно-сосудистых и других серьезных болез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те откровенны с врачом. Не ходите к нему только ради  физ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едования с головы до пят. Если вы ощущаете эмоциональный дискомфор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и  говорите.  Многие  врачи  действительно  испытывают  затрудн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речаясь с тяжелыми эмоциональными расстройствами, и  бывают  неком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тны при лечении заболеваний средней тяжести. Во  всяком  случае,  ва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тор наверняка порекомендует обратиться к специалисту и поможет  най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ИТЕ ХОРОШЕГО ВРА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до сих пор нет своего врача, найдите подходящую кандидат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 и договоритесь о встрече для предварительного осмотра (см.  гл.  12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ейшей вашей целью является утверждение себя в  качестве  постоя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а именно данного врача. Врачи обычно более  внимательны  к  та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ам, а это именно то, чего вы добиваете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осмотр позволит врачу составить ваш анамнез (историю болезни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ь и описать ваше текущее состоя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40 лет и до конца своих дней ежегодно проходите осмотр пр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 кишки. Именно с этого возраста повышается риск получить самое  ра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раненное среди некурящих заболевание со смертельным  исходом  -  р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ямой кишки. В пределах досягаемости руки доктора всего 10% таких  о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ей, но он может взять с пальца мазок на специальную пластину  и  к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ь на нее реактивом, выявляющим наличие даже очень незначительного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а крови в стуле. Многие  опухоли  прямой  кишки  провоцируют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е кровотечения, а этот тест способствует раннему выявлению  под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ситуаций. Врач также прощупает вашу предстательную железу (простат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исках уплотнений, которые могут оказаться злокачественными опухо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аловероятная находка в таком возрасте, но вполне возможная в будущ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ько очень дотошный врач при первом знакомстве распорядится пров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лабораторные анализы (необходим только один - на холестерин), так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, возможно, придется пройти через несколько заборов проб крови и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, рентген грудной клетки и ЭК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авдывая свою любовь к избытку тестов и анализов, врачи обычно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, что им нужна некая базовая информация о пациенте, запись, с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й они могли бы сверяться при обнаружении изменений.  Например,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 ощущает стеснение в груди и в его ЭКГ обнаружатся отклонения, 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ее совпадении с предыдущей, дескать, нет оснований для  особых 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г, а вот при отрицательной динамике есть повод для  беспокойства.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к подобной аргументации в том, что пациент должен всегда и повс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 таскать с собой копии этих запис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м следует посетить и  офтальмолога  для  обычной  проверки  зр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ая проверку на глаукому, а затем проходить дальнейшие осмотры с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интервалами, которые он укажет. Глаукома - следствие подъема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иглазной жидкости - вызывает прогрессирующую слепоту, не давая 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х других симпто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осмотр продолжится обследованием ваших яичек. Раковые опухоли  я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к наиболее распространены у мужчин в возрасте примерно 35  лет,  но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40 тоже представляют серьезную угро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приобрести в аптеке один из наборов для обнаружения скры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 в стуле (симптом рака прямой кишки). Пользоваться им очень прос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стуле есть хотя бы небольшое количество крови, реактивы  на  ка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ке изменят цвет. Проверяйте себя три раза в год. Не впадайте в  п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, обнаружив изменение цвета индикатора. Все, что способно  кровоточ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ключая геморрой, доброкачественные полипы и язвы), дает  положите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теста, но раковые опухоли подтверждаются  в  5-10%  случаев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оказываются небольшими и излечим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АМ ЗА 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рите очень мало и только по случаю? (Трижды проверьте себя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больше курили, но теперь броси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о ли вы пь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тите ли вы зубы и полощете рот ежедневно? Регулярно ли посеща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ного врача для осмотра полости рт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нимаетесь ли вы спортом столько, сколько я рекомендую? (Проверь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льный ли у вас вес? (Проверьте два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же ли 180 ваш уровень холестерина? (Проверьте два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ходится ли ваш уровень холестерина между 200 и 180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еете ли вы постоянного врача и проводите ли ежегодные медосмотр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оверьте два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наты ли вы (или имеете постоянную сожительницу)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читаете ли вы, что ваша жизнь, по меньшей мере, удовлетворительн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умайте дважды.) Несчастные случаи, дорожные нарушения и  сексу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 исключены из вопросника, но не стоит испытывать судьбу в от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и этих моментов.  Медицинское  обслуживание  стало  значить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; возросла и роль общественной жизни, а также эмоционального 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мужчины среднего возраста принимают внезапное решение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 следовать моим советам: улучшают питание, бросают курить, начи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 заниматься  спортом  и  т.д.  Должен  с  сожалением  заметить, 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из них принимают запоздалые меры  -  у  многих  уже  был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й мере один инфаркт. Теперь ими руководит страх за свою жизнь,  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все предпринятые действия пойдут им на пользу, ранняя  профил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аздо лучше. Подумайте об этом, пока не позд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 организм проявляет естественные признаки старения, но не  дел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этого вывода, что все покатилось под гору. Мужчины данной  возрас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ппы реже болеют обычными простудами и вирусными заболеваниями верх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хательных путей, возможно, потому что они вызываются  примерно  сот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усов, а вы к этому возрасту приобрели иммунитет к большинству из н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болев раньше. Много неприятных заболеваний к этому возрасту изж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и себя - аллергии, мигрени (головные боли), прыщи, угри и другие х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еские кожные заболе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но из первых мест в шкале приоритетов ставится медицинское  об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живание, так как заболевания более серьезно влияют на ваш организ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какое-то время следовали моим советам, то в этом периоде на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е ощущать результаты, но никогда не забывайте о том, что челове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 не совершенен, а жизнь непредсказуема, и во многих  ее  несо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остях вашей вины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и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едицинское наблюдение и обслуж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стояние духа (склад мыш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Физические упра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ЕТА И МЕДИЦИНСКОЕ ОБСЛУЖ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ета, которую мы обсуждали в главе 2, - наилучшая вне зависимости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а. Главное - следите за уровнем холестер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ам исполнится 50, договоритесь  о  проведении  сигмоидоскоп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аш лечащий врач не выполняет этой процедуры, посетите  гастроэн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ога, который введет в вашу прямую кишку через анус гибкую трубку 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ром с мизинец на глубину 50-60 см для поиска раковых опухолей и п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овых полипов. Это хороший тест для ранней диагностики опухолей.  С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алисты до сих пор спорят, как часто надо  его  проводить;  больш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ей советуют делать это раз в 3-5 лет. Пройдя такое  обследование, 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ел его вполне терпимым. Вы  должны  продолжать  ежегодные  рект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едования так же, как и регулярные  измерения  кровяного  давлени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я холестер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етка аспирина, принимаемая ежедневно, снижает риск инфаркта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но наполовину почти у всех мужчин за 50, правда, за  счет  небольш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я количества инсультов. Противопоказания: низкий уровень хол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ина (ниже 180), язвы желудка или двенадцатиперстной киш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АСНОСТИ ЧЕРЕСЧУР ПОДРОБНЫХ ОБСЛЕД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если это вам по средствам, во  время  ежегодного  медосмотр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ет проходить все возможные тесты. Несколько простых измерений (т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атура, давление крови) имеют 100%-ную точность, в то время как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ые, использующие химические реактивы или приборы, реже обеспеч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ый результат. Точность порядка 95% считается приемлемой. Дру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словами, тест может случайно выявить отклонения при  проверке  со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но здорового человека, а также выдать нормальный результат у страд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го серьезным заболеванием. Если подумать над всем этим, то получа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чем хуже вы себя чувствуете, тем вернее сработает тест. И  наоборо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крепче ваше здоровье, тем менее надежно и  адекватно  тесты  отраз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е объективное состоя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РИНИМАЙТЕ ЖИЗНЬ ПРАВ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мужчины убеждены в том,  что  у  них  есть  возможность  ст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рхчеловеком. В результате они прекрасно  себя  чувствуют,  когда 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т так, как им хочется, но любое недоразумение может полностью  выб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из колеи.  Мужчины  за  50  переносят  жизненные  неудачи  (рухнув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ьера, увольнение, развод, финансовые потери) гораздо болезненней,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олодости. Для восстановления разрушенного остается меньше времени, 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одна и та же неудача постигнет вас несколько раз,  вы  начнете  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ь, будто над вами висит проклятие. (А фактически вы просто не сдел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х выводов из предыдущих ошибок, и это несомненный признак  прина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жности к человеческому роду.) Несколько неудач за короткий срок каж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могут убедить  в  собственном  несовершенстве.  И  если  един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тернативой идеалу становится путь обмана, несправедливости  и  проч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лестей, значит, этот человек действительно в бе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, начинающий воспринимать себя как ошибку природы,  фактичес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о болен, и в таком случае врач может оказать ему действенную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щь. Депрессия не имеет конкретных телесных признаков, но тем не 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физическим недугом - болезнью мозга.  Лекарства  вылечивают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а депрессий в течение нескольких месяцев (электрошок дей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ее, но он нынче не в моде). Консультации с психотерапевтом  по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егчить душевную боль, целебные силы собственного организма тоже  сы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ют свою 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людей данной возрастной группы уже устоявшаяся жизнь, поэтому вы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тывать полезные привычки надо раньше. В этом возрасте начинают  про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ться результаты как положительных (отсутствие брюшка, хорошие,  при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ые, зубы, выносливость), так и отрицательных привычек  (серд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приступы, диабет, гипертенз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умайтесь о содержимом аптечки, в которой вам пришлось порыться 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последней вечеринки. В молодости я имел иногда такую нужду, и  т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о оказывалось что-либо интереснее противозачаточных средств, разр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ных таблеток или лекарства от головной боли. Сегодня в аптечке 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ить целые коллекции снотворных,  транквилизаторов,  слабитель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ягчителей стула, кремов для кожи и средств для улучшения пищеварения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е потому, что все обитатели дома  тяжко  больны.  Использование 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ов представляет собой попытку борьбы со  старением  организм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ежде заставить его работать так же, как раньше. Несмотря  на  о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ую эффективность, долговременное употребление подобных средств  ф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ует привычки, от  которых  тяжело  избавиться.  Хорошие  привычк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ько способствуют сохранению и продлению жизни, сколько помогают ле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 жить. У вас никогда не будет запоров и бессонн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сю жизнь вы были пассивны и медлительны, то позаботьтесь о с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ении первых четырех приоритетов. Подумайте насчет  гольфа  -  эт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щая физически игра, но достаточно энергичная для того, чтобы 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изировать организм. Решив заняться спортом, купите одну из книг,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ященных ходьбе или велосипеду, и оцените свои силы: сможете ли вы рег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рно выполнять программы. Я не настаиваю здесь на более энергичных 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х спорта вроде тенниса или джоггинга, но если они все-таки  привлек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с, не начинайте занятий, не посоветовавшись с врач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АМ ЗА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рите очень мало и только по случаю? (Трижды проверьте себя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 курили больше, но теперь броси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о ли вы пь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льный ли у вас вес? (Проверьте два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иже ли 200 ваш уровень холестерина? (Проверьте два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еете ли вы постоянного врача и проходите ли ежегодные медосмотр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оверьте себя два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наты ли вы или имеете  постоянную  сожительницу?  (Спросите  себ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жды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читаете ли вы, что ваша жизнь по меньшей  мере  удовлетворительн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умайте дважды.) Вы не можете предотвратить всех бед,  поэтому  м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нское наблюдение и обслуживание выходят в списке приоритетов на перв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. У вас должен быть постоянный лечащий врач, и вы  должны  ежегод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одить у него медосмотр. С нами происходит  множество  неприятност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можно исправить, если взяться за дело вовремя, и чем скорее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атся, тем легче с ними справи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дицинское наблюдение и обслуж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стояние духа (образ мысле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и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Физические упра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ОЕ ОБСЛУЖ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до сих пор не было сердечно-сосудистых заболеваний, это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что вы можете позволить себе все, что хочется. Многие  врач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ают пожилым людям анализ крови на холестерин по той  причине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е могут принимать снижающие его уровень лекарства и должны обращ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ое внимание на питание. С другой стороны, врачи обычно охотнее  н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ют пожилым людям много других лабораторных обследований, несмотр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к доказательств их эффективности. Постарайтесь понять это.  Ва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, скорее всего, моложе вас, а молодые люди убеждены в том, что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ки всегда более нездоровы, чем на самом 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ственным бесспорным исследованием для всех врачей  является  е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ный анализ мочи. Лаборант погружает в пробу мочи длинную полоску  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ги, покрытую химикатами. Каждый участок полоски меняет цвет при  на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и в моче крови, сахара, белка, желчи и нескольких  других  субстан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т тест достаточно достоверно выявляет ранние стадии почечных 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й, рак мочеиспускательного канала и некомпенсированный диабет (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обные рассуждения об анализе мочи вы найдете в гл. 12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ректальное обследование по-прежнему обязательно, все прочие э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 вашего ежегодного медосмотра будут  зависеть  от  решения  врача.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понимать, почему я в данном случае ставлю на первое  место  м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нское обслуживание и наблюдение. Причина тому - не профилактика 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й (мы, разумеется, по-прежнему стараемся предотвратить возникн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новых проблем) и даже не раннее выявление болезней,  хотя  его  р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нуждаетесь в услугах врачей в основном потому, что в этом возра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временная диагностика и лечение могут спасти жиз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ваш врач, по всей вероятности, предпочитает выступать в 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исцелителя, не лишайте его - такой возможности. Мои пожилые  паци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том смысле ведут себя некорректно. Один из них, например, звонит  м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раз в году с жалобами на боли в животе, продолжающиеся в 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недели. Он упрямо твердит только о запорах, диетических советах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ах, которые немедленно ему помогут. Я же настаиваю на том,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обязательно приехал на прием, потому что этот человек примерно триж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то время, что я его лечу, нуждался в хирургическом  вмешательстве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оду гангрены кишечника и может в случае рецидива попросту не выж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ДУ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, достигший 65 лет, с равными шансами может дожить  и  до  8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что старость зачастую  оказывается  самым  продолжительным  перио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. И хотя старость может быть для человека настолько же удовлетво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й, как и другие этапы жизни, тем не менее в этом возрасте возмо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но особые виды стре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х из них лучше всего избегать. Согласно моему опыту, не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ики обеспокоены мыслями о смерти, но гораздо  больше  переживают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оду болезней, болей и невозможности обслужить себя, т.е. всего  т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смерти предшествует. Я не могу пообещать, что всего этого с вам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ойдет, так же, как не могу уверять 50-летнего человека, что у  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будет инфаркта. Однако, следуя советам,  приведенным  в  э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е, и поддерживая хорошие взаимоотношения с врачом,  вы  можете 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рены в том, что сделали все для облегчения  своего  будущего.  Тепер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редоточьтесь на настоящ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егайте одиночества. Если у вас нет супруги или компаньона,  по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ьтесь с подходящим человеком. Постарайтесь,  чтобы  ваша  работа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ая дневная деятельность проходила в окружении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щины переносят одиночество лучше, хотя и не любят его, а вот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тяжелее справляются с ним. Холостые мужчины или вдовцы больше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жены инфарктам, чем женатые. Количество самоубийств среди них в 3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больше, чем среди женатых, и в 19 раз выше, чем среди  замужних  ж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н. Вы можете предположить, что для поддержания здоровья мужчине  не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ма жена, обеспечивающая нормальную еду, гигиену в доме и общую  п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огическую поддержку, но даже наличие  мужчины-компаньона  уже  ме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тину. Даже те, у кого умирают жены (наиболее  стрессовая  ситуаци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мужчины), способны сохранить здоровье, если не будут жить в оди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не придерживались диеты, предохраняющей от атеросклероза,  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не поздно начать. При этом следует осознать, что главная причина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шений диеты у пожилых мужчин - это в основном  единственная,  ошиб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щаяся общей и для всех  других  групп,  причина:  плохое  пит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в этом обвиняют недостаток средств или отсутствие женщины,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я готовила бы еду, поскольку у большинства мужчин,  испытывающих  з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днения с диетой, нет ни денег, ни же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х утверждениях есть доля истины, но  упомянутые  факторы  весь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ренно влияют на качество питания, поскольку  наилучшая  диета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рога и не требует особых хлопот. Два часа, потраченные на  пригот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е пищи из натуральных, цельных продуктов, обеспечат вас обедами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жинами на неделю. Крупы и фрукты - отличные завтраки. Пожилые люди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ют страдать от плохого питания, если давно привыкли не  обращать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о внимания или медленно адаптируются к изменяющимся жизненным обст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Ы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аже не осознаем, насколько повседневная жизнь изобилует привыч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действиями, и начинаем замечать это только тогда, когда  с  возрас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 функционирует менее интенсивно и  нерегулярно.  Сон 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лубоким и прерывистым, пищеварение и метаболизм замедляются, кишеч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орожняется реже. Снижается способность к эре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ытайтесь заставлять свой организм работать с  прежней  четк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житесь спать, когда захочется, ешьте, почувствовав, что проголодалис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те в туалет, когда возникнет необходимость. Не старайтесь  соблю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жний привычный график, если нет действительного желания  лечь  сп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есть и т.д., подождите, пока оно появи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торой мировой войны врачи еще очень долго лечили многие  дет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 заболевания (такие, как ревматический полиартрит  или  полиомиелит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яцами удерживая больного на строгом постельном режиме. Сейчас мы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аем, насколько это вредно, но, к счастью, дети обычно легко адапти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и могут выдержать длительные периоды неподвижности без вредных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ствий. Однако, если вам за 60 и вы вынуждены пребывать в неподвиж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, нужны особые м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 годы любое происшествие, ведущее  к  длительной  неподвиж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оказаться началом конца. Время от времени один из моих пожилых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ентов получает вполне излечимый перелом бедра. Такие переломы заж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и, а если этого не происходит, устанавливается протез бедренной  к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, который прекрасно работает. И все же большинство стариков,  пере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х перелом бедра, становятся навсегда ослабленными,  и  виной  тому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вма, а несколько недель вынужденного пребывания в пос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клонном возрасте упражнения нужны не как профилактическая  ме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как необходимое средство для поддержания костей, связок и мышц в р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состоянии. Без гимнастики,  без  активности  мышцы  усыхают,  связ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еют, из костей вымывается кальций, а кишечник становится вялым.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проводите поменьше времени в постели.  Больше  двигайтесь,  поча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ляй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ВЛЯЙТЕ СВОИМИ ЭМОЦИ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от времени каждый мужчина, вероятно, оглядывается на пройд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ь и пытается получить ответы на вопросы типа: "На что я потратил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тые годы? Чего я достиг? Какую ценность имеет моя жизнь для обществ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их близких?". Он постоянно старается сравнить себя сегодняшнего с  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ом, которым мечтал ст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составляют всего 30% от общего числа пациентов,  обращ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сихотерапевтической помощью. Возможно, на самом деле их больше.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мужчин, не удовлетворенных жизнью, сжигают собственные эмоции, с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ми они не в силах совладать. В качестве компенсации они чаще выби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не помощь врача, а иные распространенные (и вредоносные) способы 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вления от стрессов. Мужчины злоупотребляют алкоголем и наркотиками в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а чаще женщин. Количество самоубийц среди них также в 3 раза выше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90% тяжких правонарушений совершается мужчи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БЕЖАТЬ НЕКОТОРЫХ СТРЕ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сих пор в разделах о приоритетах для поддержания здоровья  мы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ждали пять основных направлений, ведущих к поставленной цели. Я пр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л их на себе. Правда, мое отличное здоровье в далеко не юном  возра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не является доказательством правильности моих советов (личные  за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 ничего не стоят, хотя бывают очень красочными). Однако  вы  впра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дать от советчика, чтобы он сам следовал своим рекомендациям,  а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же о чемто говор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я философия заключается в том, что жизнь действительно полна бол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чарований, но хорошего в ней больше. Поскольку главными  источни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ых сложностей являются взаимоотношения с  людьми  и  успех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и собственных целей, я выделил два совета в отдельные  подза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ки. Разумеется, есть масса других рекомендаций по  этому  поводу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легко усвоить и выполнять, не ущемляя самолюбия большинства муж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учитесь отвечать "нет", не чувствуя вины. Взаимоотношения с окруж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ми зачастую сопровождаются  наиболее  сильными  эмоциями,  и  боль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таких взаимоотношений, как  правило,  оформляется  словесно  (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льно). Здесь почти каждый испытывает затруднения, следствием чего 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множество книг и психотерапевтических школ,  предназначенных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я общению. В списках бестселлеров XX столетия всегда можно  най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притягательные названия - от "Как обзаводиться друзьями и  при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ь людей" до "Маленькая книга с инструкциями, как жить". Такие из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счур оптимистичны, но как правило, весьма реалистич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избегайте авторов, подсказывающих вам, как победить в споре,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ти удачные переговоры и т.п. Во-первых, таким вещам почти  невоз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ся, а во-вторых - и это главное, - продуктивное взаимодействие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ем случае не включает в себя понятия победы или  поражения.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че выбрать среднее - честно выразить свои желания, не давая манипу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ть собой. Почти каждый человек испытывает дискомфорт, отказывая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либо в просьбе, неожиданно изменяя свое мнение, позволяя себе  ошиб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я на себя критику или создавая неудобства  тому,  кто  должен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уживать. Авторитеты в данной области советуют, как преодолеть  та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комфорт, но я убежден, что лучше всего этому учат в  школах  повед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ой терапии, где курс посвящен обучению уверенности в себ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анее планируйте жизненные цели. Проявляйте волю и твердость  в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и и быстро перестраивайтесь, когда они меняются. Мужчины, ж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е достичь исполнения своих  желаний  побыстрее,  зачастую  станов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ступниками или наркоманами. Те же, кто готов ждать, обращаются к к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м и семинарам, разъясняющим пути достижения целей. Их притяга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мужчин подобна привлекательности диетических руководств для женщ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без преувеличения заявить, что каждый мужчина, поставивший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 собой разумные жизненные цели, вполне может  достичь  их,  хотя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го потребуются немалые усил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ЕНИЕ МОЖНО ПРЕОДОЛ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одно животное и почти ни один человек не умирают от  старости.  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ираем от болезней или травм, полученных извне и внутренних.  Но,  хот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и нашего организма с возрастом постепенно  замедляются,  физиоло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т, что основные органы могли бы поддерживать жизнь до 120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изменения в организме сопровождаются  дискомфортом  или  утра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х-то функций, например сексуальных, люди обвиняют в этом старение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, чаще всего рассматриваемый как неуклонный и беспощадный путь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му разрушению организма. Это -  преувеличение.  Большинство  отка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нкций организма вызвано заболеваниями и почти всегда могут  быть 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твращены. Вы уже знаете об увеличении с годами числа инфарктов  и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льтов, причиной которых являются гипертензия и накопленный на  стен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удов холестерин. Старение в этих случаях ни в чем не  повинно.  Но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ом увеличивается и число раковых опухолей, что, с одной  сторо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ано с токсинами окружающей среды и нездоровым  образом  жизни,  а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- ослаблением иммунной системы, характерным для старческого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главе я попытаюсь рассказать о том, каких сюрпризов приход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дать с возрастом. Но в первую очередь вам  следует  знать,  какие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х явлений можно считать незначите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РИЗНАК ТОГО, ЧТО Я СТАРЕЮ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ие о том, что тело с возрастом изнашивается,  -  не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миф. Изнашиваются только зубы и суставы. Когда такое случается с 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ми, на помощь приходит современная технология, отлично  защищающая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ломбы, коронки и т.п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ного более сложная процедура замены суставов тоже постепенно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ится привычной. Замена коленных и бедренных суставов  на  сегодняш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 стала общепринятой практикой, а в части других суставов  исслед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продвинулись достаточно дале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а, кости, нервы, глаза, сердце, почки, кишечник и т.д. менее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жены износу при постоянном использовании их по природному назнач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озможно ускорить потерю зрения путем интенсивного  чтения,  и  сердц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же не сдастся раньше времени, если заставлять его качать больше  с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о объема кров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, что происходит с данными органами, как замедлить возр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изменения, а в тех случаях, когда это невозможно, - как наиболее эф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тивно бороться с последствиями ста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ОИСХОДИТ С КОЖ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распространенное мнение, внешняя поверхность  кожи  (э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мис, см. гл. 9) с возрастом меняется довольно умеренно, поэтому  р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живают не так быстро, как в юности, шрамы после ранений тоньше и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тны. Кожа становится суше, поскольку отмершие  поверхностные  кле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опускают вла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30 лет жители Кавказа, например, теряют порядка 20%  пигмен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ток (меланоцитов) за десятилетие.  Меланоциты,  рассеянные  в  нижн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е эпидермиса каждого человека, за исключением альбиносов, в резуль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 воздействия солнечного излучения делятся - это и есть загар. При 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ном распределении они образуют пигментацию кожи и цвет волос, а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пление ведет к появлению веснушек и родимых пятен. Об этом  и  дру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ях кожи более подробно смотрите в главе 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-за  недостатка  меланоцитов  старческая  кожа   становится 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ительной к неблагоприятному воздействию  солнца  (повышается  ри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овых заболеваний кожи), в волосах появляется проседь и в конце кон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дина. Но ранняя седина не является признаком преждевременной  стар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зачастую наблюдается у довольно молодых и здоровы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избежно и непоправимо Неизбежно, но можно исправить   Не связано с возрас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дение волос </w:t>
        <w:tab/>
        <w:tab/>
        <w:t xml:space="preserve">Остеопороз      </w:t>
        <w:tab/>
        <w:t>Атеросклер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льнозоркость (нужны   Тенденция к увеличению      </w:t>
        <w:tab/>
        <w:t>Одрях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ки для чтения)        ве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щение мышц          Потеря выносливости             Потеря зу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брозной ткан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Облысение    </w:t>
        <w:tab/>
        <w:tab/>
        <w:tab/>
        <w:t>Зап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дление прох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щи по кишечнику       Снижение эрекции и за-          Импотен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дление эякуля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е предстательной                              Морщины от воз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ы (простаты)       Старческие пятна на коже       солнц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худшение кратковременной      Гипертенз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амя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ение морщин из-за  Потеря сердечного резерва      Снижение интелл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ыхания соедин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худшение памяти на     Раковые опухоли </w:t>
        <w:tab/>
        <w:t xml:space="preserve">       Инфар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худшение зрения    </w:t>
        <w:tab/>
        <w:t xml:space="preserve">       Слеп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рата эластичности кожи Ухудшение слуха </w:t>
        <w:tab/>
        <w:t xml:space="preserve">       Глух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таракта       </w:t>
        <w:tab/>
        <w:t>Снижение иммунитета            Сильная имму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недостаточ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возрастных изменений  кожи  происходит  под  эпидермис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тная соединительная ткань теряет эластичность и съеживается, созда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верхности морщины. У пожилых людей легко появляются синяки и  вид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кожные кровоизлияния. Это происходит из-за того, что подкожные кр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ные сосуды утончаются, и кровь вытекает при минимальных  поврежд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стенок. Подкожная клетчатка также уменьшается  в  объеме.  Эта  тка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ит в основном из жира и служит для организма  теплоизолятором;  в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пожилые люди более чувствительны к хол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иммунитета увеличивает подверженность раку  кожи,  уменьш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алительную реакцию на солнечное излучение. Большая  часть  солне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огов является результатом этой реакции, а не ожогом как таковым. П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е люди могут находиться под солнцем дольше молодых, не рискуя получ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ог, но делать этого не следует, так как могут возникнуть  другие  п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дения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жилые жители Швеции выглядят моложе итальянцев такого же 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, остерегавшийся солнца всю жизнь, мог бы замедлить старение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70-80 %. Однако, если вы не избегали солнца раньше, не поздно  нач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ть это сегодня. Авторитетные специалисты советуют пациентам  под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ать влажность кожи, использовать хорошее мыло и после мытья  нанос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ло смягчающие кремы и эмульсии. Эти меры не слишком замедляют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е кожи, но снижают его последствия (сухость кожи, зуд и т.п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ДЕЧНО-СОСУДИСТАЯ СИСТ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лет назад физиологи отказались от общепринятого мнения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ный объем сердца (т.е. объем крови, прокачиваемый за одну минуту)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-летнего возраста начинает снижаться на 1% в год. Коронарный  атерос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роз в слабой степени оказался настолько распространенным, что их вы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 базировались на исследованиях массы практически больных  людей.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ние исследования здорового сердца не выявляют почти никакого умень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минутного объема, связанного с  возрастом.  Понижается  лишь  мак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 возможная частота его ударов: вы можете рассчитать ее, вычитая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а 220 свой возраст (см. гл. 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кожа, артерии содержат резиноподобную соединительную ткань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ая с годами твердеет, уменьшая эластичность сосудов и повышая их с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ивление потоку крови. В результате медленно уменьшается объем  цир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ции. У 80-летних поток крови через почки уменьшается  вдвое,  а 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г - на 2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оток крови через почки и мозг упадет до упомянутых  выше  ве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, вы этого даже не почувствуете, поскольку все функции организма и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громадный природный резерв. Человек, работающий со средней нагруз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 нуждается лишь в четверти работы, выполняемой  сердцем.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е три четверти позволяют ему, например, достаточно  активно  з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ься физическими упражнениями, а также используются при дополн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грузках в результате некоторых заболеваний, несчастных случаев и 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рургических операций. Старение мало влияет на повседневную активн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заметно снижает способность противостоять стресс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ые упражнения понижают минутный объем сердца в состоянии  поко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25% примерно до 16% от максимальн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 тканям других жизненно важных органов, легочная ткань с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ом также медленно уменьшается в весе и объеме. Здоровые легкие п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о человека примерно на 20%  легче,  чем  в  молодости,  и  размер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эластичности легких процесс вдыхания воздуха напоминает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ку воздушного шара. В расширении грудной клетки задействованы  мышц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воздух всасывается в легкие, но выдох не требует  никаких  у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й, вы просто расслабляетесь, и за счет  собственной  упругости  лег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жимаются, выгоняя отработанный воздух наружу. Возраст влияет  на  эл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чность легочной ткани так же, как и на все другие ткани организма. Д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ие требует больше усилий, а кислород медленнее диффундирует через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девшую легочную ткань. В сочетании с уменьшившимся объемом легких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ит к медленному снижению содержания кислорода в кров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ь к физическому  труду  у  70-летнего  человека  наполов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, чем у 20-летнего, но все еще достаточно вел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лавы 3 вы узнали, что ощущение нехватки  воздуха  при  вы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ческих упражнений указывает на то, что сердце не способно доставл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мышцам необходимое количество кислорода. При  этом  легкие  продолж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влять кислорода более чем достаточно. Но в какой-то  момент  лег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илого человека уже занятий спортом смолоду. Активные мышцы съежив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медленнее, поэтому никогда не следует прекращать упражнений,  так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никогда не поздно их начать. Может, это  и  не  продлит  вашу  жиз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женщины занимаются спортом меньше, а живут дольше), но, во всяком 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, сделает ее стоящей того, чтобы ж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шечные клетки увеличиваются в объеме, сжимаются, стареют и  отми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, но не приумножаются в числе. Кости ведут себя иначе. От  рождени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смерти они постоянно впитывают различные  вещества,  рассасываютс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я этому реформируются (меняя форму и размеры), поэтому у клет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ющих кости, нет времени на старение. Процесс формирования пре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дает вплоть до поздней юности (впитывание превышает рассасывание)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скелет увеличивается в размерах. Во время раннего периода взросл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масса скелета остается более или менее неизменной, а  затем,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но после 40 лет, рассасывание начинает  превышать  формирование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ит к постепенному уменьшению общей массы костей (этот процесс,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ется остеопорозом) на 0,3-0,5% в год. Мужчина  к  старости  лиш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ка 20-30% скелетной массы, женщины - до 50%. У них этот процесс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ется раньше и протекает быстрее. Мужчины  также  обязательно 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ывать данный фактор, поскольку в результате  остеопороза  возраст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переломов у пожилы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имайтесь упражнениями, проводите на ногах по крайней мере 3 час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 и следите за своей диет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и, подобно мышцам, от упражнений укрепляются,  а  при  длите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и нагрузок атрофируются. В отличие  от  мышц,  кости  нужд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в упражнениях с весовой нагрузкой (плавание, например, не  при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 им никакой пользы). Постельный режим  может  стать  катастрофой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ей, в особенности у людей преклонного возраста. Исследования п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, что пациенты, остававшиеся в постели 9 месяцев, теряли за это 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ную массу, эквивалентную обычной потере за 10  лет.  Будучи  отно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молодыми и здоровыми в других отношениях, они восстанавливали 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ченную костную массу, но на это уходило также 9 меся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для людей, прикованных к постели, приводимые  в  некотор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ствах, укрепляют мышцы и способствуют улучшению циркуляции кров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ничем не помогают костям. Ученые, обнаружив, что астронавты в усло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х невесомости теряют костную массу, предписали им ежедневные физ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, но они оказались бесполезными. Скелет, как и  многие  дру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ы, нормально функционирует, только  выполняя  работу,  для  ко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назначен - поддержку тела при сопротивлении силе тяжести. Это под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мевает вертикальное положение тела, в котором мужчины должны преб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бщей сложности не менее трех часов в день для обеспечения необходи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чности костей. Однако даже множество молодых людей не соблюдают э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ого усло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дискуссий по поводу костей и  диеты  на  ум  сразу  прих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сль о кальции. Безусловно, лучше иметь здоровые кости, что требует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ения соответствующего количества кальция. Однако, хотя  кальций  б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приятно влияет на некоторые заболевания костей, к остеопорозу  эт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ся. Прием повышенных доз кальция в  молодости  не  сделает  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пче обыкновенного, так же как излишки кальция  при  пассивном  обра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не замедлят природной потери костной мас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и и кальций, входящий в их состав, выполняют еще одну, не  стру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рную, функцию в организме - они служат "кислотным  буфером",  поэтом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сей видимости, прием излишнего количества кислот способствует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му растворению костной массы. Соки цитрусовых мало влияют на общ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кислот в организме, главными ухудшающими факторами здесь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стать диета с высоким содержанием  белков  и  усиленное  потреб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ых фосфатов - основного ингредиента  безалкогольных  прохлад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т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ЩЕВАРИТЕЛЬНЫЙ ТРА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 скелетным мышцам, основная функция которых - перемещение ч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й тела, гладкие мышцы пищеварительного тракта с возрастом  ослабеваю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пища движется по нему медленнее. Проглоченная пища достигает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дка позже, время опорожнения желудка может возрасти вдвое, а протал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е пищи по кишечнику происходит более вя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это, пищеварение в общем случае остается  нормальным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воение лекарств становится менее предсказуем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ение желудочного сока с возрастом ухудшается,  падая,  вероят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нуля у людей в возрасте 70 лет и выше.  Сам  процесс  пищеварени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 кислоты желудочного сока, и его отсутствие не дает  никаких  х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терных симптомов. Кроме того, в отсутствие желудочного сока не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ываться яз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другой стороны, отсутствие кислой среды в желудке - один из  фак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, способствующих возникновению в нем раковых опухолей. Будучи  осн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 злокачественным образованием во многих странах мира, рак  желудк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ША являлся ведущим заболеванием вплоть до 1930 года, но с того  врем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епенно отошел на восьмое место. Возможно, ответственность за это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 общие изменения в диете - наиболее вероятно,  главную  роль  сыгр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растие к консервированной пище и любовь к удобству. У американцев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ах стоят большие холодильники, и, может быть, поэтому они предпоч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покупать фасованные полуфабрикаты, содержащие химические консерван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ции, у которых отмечается наибольшее число раковых  опухолей  желуд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читают копченую, маринованную или засоленную пищ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могу дать вам новых советов, но напомню,  что  старение  пищева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го тракта не скажется на людях, которые будут придерживаться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ценной диеты, описанной в главе 2. Хотя с  возрастом  функцион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ямой кишки ослабляется в той же степени, что и всего остального  пищ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тельного тракта, это не приводит к запорам. Как и атеросклероз,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ы являются следствием неправильного  питания,  а  рациональная  ди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яет риск и того, и другого. Наибольшее неудобство,  мешающее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му приему пищи в старости - отсутствие  зубов,  -  также 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ем заболеваний, а не старения. Регулярно  чистите  и  полощ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ы. Раз в полгода, посещайте стоматоло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ЫЕ ОРГА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возрастом яички медленно уменьшаются в размерах, а  выделение  т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стерона снижается до минимума, но ни одно из этих изменений не  дол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лиять на сексуальную жизнь мужчины. Сперматогенез за период от 20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0 лет снижается вдвое, но тем не менее остается в пределах нормы.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 не должен снижать полового влечения, а импотенция никогда не 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признаком старости - это, как правило, следствие заболевания.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ый мужчина способен к репродукции до весьма почтенного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ите  регулярную  половую  жизнь.   Общее   возрастное   замед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а функций затрагивает также сложные нервные и сосудистые вза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ействия, обеспечивающие возможность сношения. Достижение эрекции п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ует больше времени, а для эякуляции необходима длительная  стимуля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акие изменения могли бы улучшить сексуальные способности даже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х нетерпеливых молодых  людей.  Мужчина,  ведущий  регулярную  полов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ь, обычно легче приспосабливается к это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при половой пассивности в течение 10 или более лет неожида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ение подобных перемен может стать для мужчины шоком. Многие, 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шись в такой ситуации и не понимая, что происходит, тут  же  сдаю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яют веру в свои силы и живут с убеждением, что старость уничтожила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суальные способности. Несмотря на все усилия медицины,  сексуа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а таких мужчин никогда не восстанавл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ужчин за 50 почки также съеживаются, кровоток в них уменьшается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ухудшаются фильтрационные способности. Почки  80-летнего  чело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теряют их наполовину,  но  оставшаяся  половина  вполне  способ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нормальное функционирова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остаточная функция почек в состоянии обеспечить нормальное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е, не следует забывать, что резерв, который был у вас  в  молод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ился, а потому будьте осторожны с теми нагрузками на почки,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е раньше воспринимались как должное. Почки поддерживают  баланс 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м солей и жидкостей, в частности, создавая у вас чувство  жа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, когда организм нуждается в большем  количестве  воды.  С  годами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ительность и способность вызывать ответную реакцию на нужды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а снижаются, поэтому в пожилом возрасте вы можете  не  отреаг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щим образом даже при значительном обезвоживании орган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популяризаторы здорового образа жизни поощряют людей  вы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большое количество воды, однако  существенных  доказательств  т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это приносит пользу молодым людям, нет. После 60 лет пейте не 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,8 л воды в день, но не больше. Не поддавайтесь модному убеждению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льное мочеиспускание укрепит ваше здоровье, поскольку таким  образ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скать, выводятся вредные вещества из организма. Усиленное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полезно не более, чем повышенная  потливость,  учащенная  дефекац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резмерное выделение газов или ушной серы. И хотя упомянутое убеждени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м безвредно, в пожилом возрасте излишнее потребление воды может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и вред, перегружая почки, усиленно старающиеся избавить организм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ытка жид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З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80 годам мозг теряет около 20% своего нормального веса, но эта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я происходит в большей степени за счет внутриклеточной жидкости, а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их клеток мозга. По-видимому, в большинстве клеток организма  с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ом количество воды сниж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ходящиеся в мозгу нервные клетки не регенерируют и не делятся, 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мозг 90-летнего человека состоит из тех же клеток, что и при  ро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, за минусом отмерших. Когда мы достигаем  зрелости,  в  нашем  моз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дневно погибают 50-100 тысяч нервных клеток. Специалисты  убеждены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что это скорее "прореживание" лишних цепей, а не важных  задейст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ных клеток-нейронов, и что одряхление и потеря памяти с  данным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ссом не связаны. Фактически функции мозга с возрастом ухудшаются  н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тельно: слегка увеличиваются лишь время, затрачиваемое  на  осмы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и время ответной реакции. В общем случае здоровый мозг не имеет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енного природой "срока службы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е вы теряете в действительности? Общей потери памяти не проис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, но можно ожидать некоторых трудностей с памятью на имена.  Если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и заметили такое - не беспокойтесь, это хороший  признак.  Вот 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ственники и знакомые замечают забывчивость человека  раньше,  чем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 осознает, значит, с ним происходит нечто серьезное. Не следует  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ь утраты познаний или фактов, способности к  вычислениям  или  дру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зированных интеллектуальных навыков, свойственных вашей  проф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и. Возраст не изменяет умственных и творческих способностей мозга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есколько теряют гибкость - возможность проявлять себя в новых сит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циях или адаптироваться к быстрой смене курса и  восприятию  радик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х идей. Верди, Гете и Тициан создавали свои гениальные  произ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80 лет, но все их творения были развитием прежних и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люди проводят параллель между психологическим тренингом и  физ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ми упражнениями, они не идентичны. Крысы, выращенные в  стимулиру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й и развивающей среде, не только быстрее осваивают  лабиринты,  у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обавок больше вес мозга, а нервная система сложнее и более разветвл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, нежели у особей, обитающих в обычных условиях. Энцефалограммы  д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ольцев, согласившихся на длительное пребывание в постели,  показыв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 же результаты, что появляются в связи со стар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мозг старится с меньшей скоростью,  чем  остальные  орга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ы от уделяемых ему внимания и заботы может быть гораздо больше.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я дискуссия о процессе старения рано или поздно кончается именами  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альных стариков вроде тех, о ком я упомянул ранее. И  почти  неизбе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ется неверное заключение - что творческое увлечение повышает интере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жизни в старости. Более логично предположить, что с возрастными 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ми лучше справляются люди, которые смолоду вели активный образ ж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. Тициан, Верди и Гете, будучи гениями уже в 20-летнем возрасте, 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лись ими до самой см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РОИСХОДИТ С ГЛАЗ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го до пожилого возраста - примерно в 40-45 лет - упругие хру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ки глаз твердеют настолько, что ресничные  мышцы  и  цилиарные  связ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не могут сфокусировать их на близко расположенных объектах.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с нормальным зрением или дальнозоркостью начинают  ловить  себ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что при чтении отодвигают бумаги все дальше и дальше от глаз.  И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ить положение помогают очки. Близорукие, снимая очки, зачастую не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тывают трудностей с чтением даже при отвердении  хрусталика  (что  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твенно приводит к коррекции в сторону дальнозоркост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цепторные клетки, расположенные  на  сетчатке  глаза,  с  возрас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аются, поэтому острота зрения также  понемногу  снижается.  Зра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жаются и медленнее реагируют на свет. Затрудняется перемещение глаз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блок, и по невыясненным причинам многие пожилые люди не  могут  подн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за вверх. Все это, за исключением общего ухудшения зрения, не  при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ет особых неудоб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таракта (помутнение хрусталика) и вырождение желтого пятна (атроф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альной части сетчатки) у пациентов преклонного  возраста  возник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часто, и врачи обычно говорят, что  это  следствие  ста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перты в данной области не вполне уверены в правдивости такого  зак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я - некоторые формы двух упомянутых нарушений  зрения  являются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ами заболеваний, в частности диаб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я приведу несколько общих, обычно совершенно очевидных  изме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, которые могут вызвать у вас необоснованное беспокойств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"Arcus senilis", или старческая дуга (помутнение по  краю  рого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ы), - серое или белесое кольцо вокруг роговицы. Оно состоит из жир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риала и, появляясь у людей моложе 50 лет, свидетельствует о  высо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е холестерина. Но такое кольцо образуется почти у каждого челове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 этих случаях не обязательно является показателем избытка  холесте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литые кровью глаза. С возрастом на глазных белках проступает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жу все больше и больше кровеносных сосудов. Если это явление не со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ждается никакими симптомами, то оно безвред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Желтое пятно на белках глаз (pinguecula) - желтые видимые выпукл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на, чаще появляющиеся на белках ближе к носу, реже на противополож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е. Могут появляться в любом возрасте, но гораздо более распро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ы у пожилых и у людей, работающих на открытом воздухе. Пятна увели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ся медленно, и врачи не принимают никаких мер до тех пор,  пока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ают роговицы; в этом случае название явления меняется на  "кр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идную плеву на роговой оболочке" (pterygium  или  pterygia),  кото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лежит уда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теригия (pterygia). Заметив мясистую ткань, частично  накрывающ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говицу, многие ошибочно принимают ее за катаракту. Офтальмологи  лег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яют ее, но птеригия имеет тенденцию к рецидивам, поэтому такое л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не обязательно, если только пленка не мешает зр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лавающие пятна. Пятнышки, перемещающиеся через ваше  поле  з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т собой попадающие на сетчатку тени, отбрасываемые  кровя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тками или другими посторонними телами,  плавающими  во  внутриглаз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ости. Почти каждый, кому приходилось  подолгу  смотреть  на  гладк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тлую поверхность, замечал несколько таких пятен или точек.  Малень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зрачные пятна не страшны, но если появилось хоть  одно  непрозрачно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е и отчетливо видимое, сразу же обратитесь к офтальмолог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амедлить возрастное ухудшение з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ивайте здоровье и не курите. У курильщиков чаще отмечаются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акта и атрофия сетчатки. Солнечное излучение, видимо, влияет на гла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й же степени, что и на кожу, провоцируя в особенности появление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акты, поэтому защищайте глаза от солнца. И не беспокойтесь о том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и глаза быстрее изнашиваются от работы с близко расположенными мел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предметами или при работе с плохим освещением. Такие условия, разу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, вызывают утомление глаз, но не приносят необратимого вреда. К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сталости остальных частей тела, после отдыха утомление глаз  пр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. Естественно, время от времени  надо  посещать  офтальмолога, 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диться в отсутствии проблем, требующих лечения. Очки не  корректир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худшения зрения, вызванного старением;  фактически  любые  изменени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исаниях врача, даваемых пожилым людям,  свидетельствуют  о  глаз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Х ТОЖЕ МЕН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зрение, слуховые  способности  с  течением  времени  постеп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худшаются, но при отсутствии заболеваний  органов  слуха  этот  про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екает очень медленно и не приводит к полной потере слуха. Ухудш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ое старческой глухотой, начинается после 40 лет с частичной у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восприятия самых высоких звуковых частот. Наверное,  это  замечают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м музыканты, поскольку наиболее важный диапазон частот, охват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й человеческую речь, лежит в полосе средних частот. В возрасте 65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50% мужчин обнаруживают, что слышат хуже, чем преж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тельное воздействие громкого звука, особенно высоких тонов, при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 к необратимому ухудшению слуха, вызывая идентичную возрастной глу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 к высоким частотам. В очень многих случаях то, что врачи считают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ным изменением, оказывается результатом хронической шумовой  травм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значит, этого нарушения можно избежать, вовремя принимая соответству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защитные меры. У представителей примитивных культур отмечается с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ельно меньшее возрастное ухудшение слу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ые неприятно громкие звуки повреждают слух: очень громкая  музы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трелы, шумы от электричек, поездов метро, мощных электро - и  пнев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ментов, электродвигателей и заводского оборудования. Для  сохра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слуха лучше избегать всего эт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частичная утрата слуха станет очевидной, посетите отоларинг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. При действительно возрастных изменениях врач даст вам  рекоменд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будут более или менее соответствовать тому, что я перечислю 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концов, вероятно, вам придется прибегнуть к слуховому аппа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, но в начальном периоде можно адаптироваться к ухудшению слуха,  в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льнее вслушиваясь в речь собеседника, следя за его губами и лицом 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озможности, становясь напротив стен, отражающих звук. Избегайте шу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мест, поскольку люди со старческой глухотой с трудом различают  реч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фоне шумов (при других формах потери слуха дело обстоит не так).  О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жающие могут помочь вам, глядя в лицо и четко артикулируя при разго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, но для этого не стесняйтесь объяснять людям, что вы  плохо  слыши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, вам следует приобрести усилители для радио, телевизора и те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а, а может быть, вас и в этих случаях выручит слуховой аппар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просить человека, что хуже - слепота или глухота, почти  кажд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ит, что хуже первое, поскольку глухой человек может вести более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исимую жизнь. С другой стороны, со слепым легко разговаривать, а г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й человек может постепенно оказаться в одиночестве. В моей семье 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ось, что с глухим родственником здоровались, а потом совершенно иг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ровали его присутствие при общении с другими членами семьи. Чтобы в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ь его в беседу, приходилось истошно кричать и повторяться. Вот поч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 не согласен с врачами, которые советуют глухим людям просить  собес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в не говорить с ними, а писать слова на бумаге. Если вы  глухи  н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, что для обмена информацией нужно прилагать особые усилия,  н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е наверняка сочтут общение с вами слишком утомительным. Лучше куп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ховой аппара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ВОЗМОЖНОСТЕЙ ИММУННОЙ 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и пожилых людей к борьбе с бактериальными и  вирусными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ями снижаются. Помимо того, что возрастное уменьшение резерва вн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их органов снижает возможности организма к противостоянию определ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 стрессам, сама иммунная система также теряет часть своей  энерги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ости реакции на инфекцию, медленнее вырабатывая антитела.  Лимфоц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летки, которые должны атаковать чужаков, не уменьшаются в  числе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гируют на вторжение менее актив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уничтожения вторгнувшихся извне микроорганизмов и вирусов,  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ная система должна разрушать клетки собственно организма, подвергши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злокачественным изменениям. Возрастное замедление этого процесса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ивает риск раковых заболеваний у пожилы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ите активный образ жизни. Упражняйтесь. Покой  приносит  органи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вреда, чем мы себе представляем. У здоровых добровольцев, удер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мых в постели несколько месяцев, не только  слабеют  (или  -  хоро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огия - подвергаются преждевременному старению) сердце, мышцы и  к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, но и ухудшается работа иммунной сист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подхватывать болезни для сохранения здоровья  может  показ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адоксальным, но ваша иммунная система тоже нуждается  в  тренировк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но мышцам и костям. Вы, наверное, слыхали о "детях  под  колпаком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жденных с полным отсутствием иммунитета, которых приходится расти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рильных капсулах, куда не может проникнуть ни один инфекционный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. Такой ребенок очень скоро погибает от первой  же  инфекции, 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неудачной попытки восстановления иммунной системы его извлекают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псулы. Многие читатели будут удивлены, узнав, что  обычный  норм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рожденный, если его поместить в стерильную капсулу и изолировать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ых инфекций, лет через пять будет полностью лишен иммун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начавшаяся борьба с многочисленными и  разнообразными  болезн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рными организмами дает уверенность в том, что для состарившейся имму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системы встреча с ними не станет неожиданностью. Корь и грипп осл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 детей, но крайне редко становятся причинами их смерти.  Заболе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ью в детстве обеспечивает иммунитет к ней на всю жизнь.  Сравн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ые 80летние старики регулярно погибают от гриппа. Может быть,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ирали бы и от кори, но я никогда не слышал о случаях заболевания кор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илы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русные инфекции верхних дыхательных путей поражают детей примерно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 в год. Они досаждают и многим взрослым, но  с  возрастом  подверж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им человека уменьшается, поскольку каждый раз,  выздоравливая,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аете иммунитет к очередному вирусу. Число этих  вирусов  каж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бесконечным, но практически их всего около сотни, так что вы,  ве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но, уже приобрели иммунитет ко всем, и простуда вам больше не страш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ые некурящие мужчины в старости очень редко страдают  от  инфек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их дыхательных пу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е-кто, прочитав эти строки, наверняка попытается провести  аналог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другими инфекциями, но надо знать, что некоторые из  них  (туберкул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зни, передаваемые половым путем) не обеспечивают постоянного имму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та; мы до сих пор не знаем, как обучить иммунную систему лучше  со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ляться раку. Со временем, я уверен, будет найдено решение и этих в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все усилия, может случиться, что вы не сохраните здоров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последнего дня своей жизни. Следующий раздел может не иметь к вам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шения, но все же прочтите его и задумайте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ЕРЕЖИТЬ СТРАШНЫЙ ДИАГН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о или поздно врач может объявить, что вы серьезно  больны.  Пер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а мысль наверняка будет о том, что с этого  момента  жизнь  покат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гору. На самом деле это не т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>Таблица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жчины (тыс. человек)  </w:t>
        <w:tab/>
        <w:t>Женщины (тыс. челове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Количество      Наименование    Кол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тата        165,0   </w:t>
        <w:tab/>
        <w:t xml:space="preserve">Грудь   </w:t>
        <w:tab/>
        <w:t xml:space="preserve">  182,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гкие  </w:t>
        <w:tab/>
        <w:t xml:space="preserve">100,0   </w:t>
        <w:tab/>
        <w:t>Толстая и прямая   75,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иш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лстая и прямая 77,0    </w:t>
        <w:tab/>
        <w:t xml:space="preserve">Легкие  </w:t>
        <w:tab/>
        <w:t xml:space="preserve">   70,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ш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чевой пузырь   39.0    </w:t>
        <w:tab/>
        <w:t xml:space="preserve">Матка   </w:t>
        <w:tab/>
        <w:t xml:space="preserve">   44,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мфоидная ткань 28,5    </w:t>
        <w:tab/>
        <w:t>Лимфоидная ткань   22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сть рта     20,3    </w:t>
        <w:tab/>
        <w:t xml:space="preserve">Яичники </w:t>
        <w:tab/>
        <w:t xml:space="preserve">   22,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ланома (рак   17,0    </w:t>
        <w:tab/>
        <w:t>Меланома           15,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ки   </w:t>
        <w:tab/>
        <w:t xml:space="preserve">16,8    </w:t>
        <w:tab/>
        <w:t>Поджелудочная      14,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л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йкемия (рак   16,7    </w:t>
        <w:tab/>
        <w:t>Мочевой пузырь     13,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елудок </w:t>
        <w:tab/>
        <w:t xml:space="preserve">14,8    </w:t>
        <w:tab/>
        <w:t>Лейкемия           12,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желудочная   13,5    </w:t>
        <w:tab/>
        <w:t xml:space="preserve">Почки   </w:t>
        <w:tab/>
        <w:t xml:space="preserve">   10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тань </w:t>
        <w:tab/>
        <w:t xml:space="preserve">10,0    </w:t>
        <w:tab/>
        <w:t>Полость рта         9,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й устрашающей новостью является диагноз "рак". Большинство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ное сообщение повергает в ужас, и такие  отвлекающие  факторы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и или лечебные процедуры, не смягчают удара. Катастрофы типа несч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случая или инфаркта сразу же оглушают жертву, и  человек,  оправ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сь от первоначального шока, должен научиться жить  со  своим  неду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ы, которые вы прочтете далее, относятся к раковым заболеваниям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ая линия поведения приложима к любым серьезным болезн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травм и инфарктов, когда вы немедленно осознаете, что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и произошло, диагностика раковой опухоли обычно занимает много вре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и походит на медленную пытку. Вот традиционный сценарий: вы или  вр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чаете нечто необычное; врач говорит, что, возможно, это опухоль, 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быть, и нет; голос врача звучит обнадеживающе, а вам очень хоч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у поверить; врач добавляет, что дополнительные анализы и  консульт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специалиста дадут больше информации. У вас появляется  несколько  д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ежды, а затем вы узнаете, что у вас обнаружили нечто более чем под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ельное. Вы в отчаянии, но можете вновь воспрянуть духом, когда док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нет уверять вас, что у многих мужчин с  аналогичными  симптомами  р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же не подтверждался. Дополнительные анализы  и,  вероятно,  биопс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дут окончательный ответ. Это потребует еще одного посещения  врача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еще нескольких дней, заполненных страхом и беспокой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результат может быть удручающим, многие  паци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щущают громадное облегчение в день взятия биопсии, будучи убеждены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ерь, наконец, узнают окончательный диагноз. Их весьма  обескураж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ение о том, что потребуется выждать еще нескольких дней, пока па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оанатом изучит взятую пробу тканей. Добавьте к этому еще  пару  дн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патологоанатомы, как правило, не работают по выход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еще один визит к врачу. Время в ожидании приема  тянется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иновое. Наконец, вам сообщают, что диагноз подтвердился. Сердце у в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дает, но вы рассчитываете услышать в последующих объяснениях нечто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еживающее - ведь врачи  всегда  стараются  подчеркнуть  положи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ы, вы надеетесь услышать, что это очень маленькая опухоль и ее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жили как раз вовремя, вас интересует, есть ли  метастазы?  Отве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вопрос требует новых исследований и, значит, дополнительных за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к, в некоторых случаях об этом можно узнать только после операции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того, как метастазы действительно появя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доказательств того, что у вас действительно  рак,  зачаст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вращается в последовательную серию ударов. Тричетыре таких удара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д вполне способны выбить из колеи любого человека. Пациент погруж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безнадежное отчаяние. Его жизнь перемещается в коридоры клиник и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ные врачейспециалистов в ожидании все новых и новых  плохих  извес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а убежденность, что нормальная продуктивная жизнь закончилась, с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ом лечения может даже усилиться, когда вы увидите онколога или рад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а в компании других раковых  больных,  которые  действительно  ужас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глядят. По прошествии нескольких месяцев большая  часть  мужчин  внов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етает некоторый вкус к жизни, но им редко  удается  избежать  чув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возвратной утраты - даже если все идет к лучшему. Я  испытал  это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м опы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заявления некоторых авторов,  диагноз  "раковая  опухоль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тельно очень плохая новость. И все же это  не  самая  худшая 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нь, которая может поразить человека. Людей, проживших  10  лет 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го инфаркта, меньше, чем выживших за такой же период  после  мно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овидностей раковых опухолей, и все же жертвы инфарктов берут себ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и и продолжают жить, приспосабливаясь к новым условиям. Больные ра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делать то же сам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. 4 приведены сравнительные данные о заболеваемости раком сре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мериканцев в 1993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 ВСЕМ - ОНИ ПОМОГУТ ВАМ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 о вашем заболевании членам семьи и родственникам, а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зьям и коллегам, с которыми регулярно общаетесь. Все равно  рано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дно они о нем узнают, а услышав об этом от вас, поймут, что вы им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я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ные раком, особенно мужчины, чаще всего скрывают это, но нести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ше такой груз очень трудно. Мысль о болезни не покидает вас. Серьез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уг как бы изолирует вас от окружающих, особенно от незнакомых.  Вы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ечью глядите на других, очевидно, счастливых людей - в то  время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вас лежит настолько тяжелое бремя, что временами вы удивляетесь,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у же никто ничего не замечает. Но они просто не могут  этого  виде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сами должны рассказать 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случае вы не просто сообщаете новость, чтобы вызвать к  себ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чувствие, хотя, разумеется, получите его в  достаточном  количестве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ою оно даже будет раздражать вас. Вы делитесь своей бедой с  окруж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ми, как рассказали бы о любом другом большом событии  в  вашей 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ь люди всегда обмениваются новостями, а вы должны поддерживать не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вную связь с обще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ытайтесь предугадать, как те или иные люди воспримут ваше сообщ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. Многие, в начале потрясенные и исполненные сострадания, позже буд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ивать с вами такие же отношения, как и прежде, время  от  врем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уясь вашим самочувствием и возможным прогрессом в лечении. Мож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дать и бездумных ободрений типа: "Я уверен, что в конце концов у  в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будет хорошо... ", и утомительных историй о знакомых, у которых то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 рак. Даже если это вам неинтересно, вежливо выслушивайте все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будьте готовы и к тому, что некоторые люди начнут исчезать из  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й жизни! Их первая реакция, возможно, ничем  не  будет  отличатьс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что описанной, но вскоре их поведение начнет  настораживать  в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, по возможности, не будут садиться рядом с вами во  время  ланча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зья вдруг почему-то перестанут звонить и заходить в гости. В ответ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е приглашение они сошлются на другие планы. Осознать, что старый др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егает вас - нелегко, но вы должны знать, что такое с раковыми боль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происходит постоянно.  Подобное  поведение,  разумеется,  бессерде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если это вас хоть как-то утешит, знайте, что вашего друга почти  на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ка мучает совесть), но некоторых людей тяжелые болезни окружающих уж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ют до такой степени, что они предпочитают сбежать от них подальше.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ествии нескольких месяцев вам,  возможно,  удастся  вновь  с  кем-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близиться и восстановить прежние отношения. Обвинения и упреки здесь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чему, надо просто простить людям их слаб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многие из окружающих окажутся воистину святыми -  они  будут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тельны, не проявляя ни слезливой жалости, ни бездумного  оптим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же они захотят узнать подробности о вашем лечении, и  вы  обнаружи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с ними легко говорить о своих чувствах и страхах. Такие  люди  буд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 очень нужны, но кто окажется именно этим человеком,  абсолютно  н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сказуем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ОБНАРУЖЕНА ОПУХОЛЬ, ОБЯЗАТЕЛЬНО ИДИТЕ К ОНКОЛО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колог (врач, специализирующийся на раковых опухолях) вновь просм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 вашу медицинскую карту, результаты анализов и  биопсии,  после  ч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ожит какие-то дальнейшие действия. Обязательно посетите этого  с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алиста, даже если у вас маленькая и легко излечимая опух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, поставивший вам диагноз, в первую очередь - хирург. При необ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мости он, конечно, порекомендует и другие виды  лечения,  но  наи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комой и предпочтительной для него является операция, особенно в  с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ельных случа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ам, естественно, захочется обсудить и иные возмо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обавок может оказаться, что раковые опухоли -  не  самая  извест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ь для вашего врача, или он просто не любит заниматься ими. А он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 специализируется именно на таких пациентах,  чьи  страхи  и  вопро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падают с вашими. Исходя из своего опыта, могут сказать, что  онколо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внимательны к пациентам. Почти для всех раковых  больных  визит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кологу - вполне обычное дело; лечащий врач  наверняка  посоветует 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тить его и не будет возражать, если такое предложение  выскажете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осите, нельзя ли принять участие в клинических испыт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люди участвуют в клинических испытаниях, пробуя на себе  н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химиотерапии, современные синтезированные гормоны и (весьма  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) новые хирургические или радиологические методики. Если  вы  захот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участие в таких испытаниях, то ваша цель - в первую очередь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ь себе, а не всему человече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циенты почти всегда отшатываются, когда я  упоминаю  о  кли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ытаниях. "Почему я должен пробовать на себе не проверенное  лечение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рашивают они. Я объясняю, что клинические  испытания  отличаютс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инических исследований. Медикаменты или методики, попадающие в кли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испытания, уже прошли ранние стадии исследований. Специалистам изв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 спектр их действия, они знают, что эти препараты относительно  бе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ны и более эффективны по сравнению с применяемыми. Для получения о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ального одобрения создатели и исследователи новых  методов  лечени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икаментов должны сравнить их с наилучшими аналогами и выиграть в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и, вот поэтому каждый участник испытаний  получает  наилуч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ОЕДИНЯЙТЕСЬ К ГРУППЕ ПОДДЕРЖ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ша жена (или подруга) и близкие друзья поддержат вас, но  никт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елает это лучше людей, разделяющих с вами ту же беду. Врачам и  кли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, занимающимся лечением тяжелых заболеваний, подобные группы  изв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. Мужчины гораздо менее охотно говорят о своих чувствах, чем  женщи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оверьте - в таких группах никого не принуждают к подобным,  разго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м, вы можете просто молча присутствовать. Я  всегда  настаиваю, 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и пациенты испробовали это - и многие из них потом благодарят ме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ЕГИТЕСЬ ЛЮДЕЙ, ТРЕБУЮЩИХ, ЧТОБЫ ВЫ БЫЛИ СЧАСТЛИ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пациентов и врачей горят желанием поделиться с вами  опы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ать советы. Я обычно рекомендую пациентам выслушивать всех. Любая т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я болезнь навсегда изменяет жизнь, но ведь вы не одиноки. Зная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е справляются с такими болезнями, вы почувствуете себя луч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йте все, что можете. Однако предупреждаю вас, что есть  один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йливый тезис, постоянно присутствующий в популярной литературе и 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медицинских изданиях. Звучит он примерно так: "Взбодрись или  умри!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в старых голливудских фильмах героиня оказывалась  на  грани  смер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, как объясняет зрителям доктор, что "утратила волю к жизни".  Т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неизбежностью рока появляется герой, благодаря которому утраченная 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 восстанавливается, героиня распахивает глаза и, тут же ожив, восст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д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тузиастов наверняка шокирует такая характеристика. Они искренне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т в свои чудесные советы, восклицая, что медицина может бороться с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, но и вы обязаны противостоять недугу. Это, по  их  мнению,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ее и важнее лекарств, операции или облучения, и вы должны  со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ять боевое настроение, твердо веря в побе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ные раком всегда с трепетом, узнают о самоизлечении. Более  т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многих создается впечатление, что это действительно  сработает. 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недель, когда проходит первый шок от  диагноза,  почти  кажд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ытывает эмоциональное улучшение, способствующее  борьбе  с  болезн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е бы лечение ни применял врач. Но если что-то идет не так,  пациен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вленный морально, начинает винить себя: "Я  должен  был  попроб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, но у меня не хватило силы воли". Именно таким может оказаться  о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возможных комментари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БОЛЬШЕ ВСЕГО БЕСПОКОИТ МУЖЧИН: СИМПТОМЫ И ИХ ЗНА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й человек, заболев, сразу хочет определить название своей боле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грипп ли это, инфаркт или геморрой. Такое желание присуще челове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е и побороть его невозможно, но торопиться с диагнозом не след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денты-медики весьма гордятся быстротой, с которой  проводят  диа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ку, но со временем, накапливая опыт и обретая  мудрость,  понимаю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нужно собрать побольше информации, сосредоточиться и хорошенько 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думать, прежде чем брать на себя ответственность за точность диагн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лев, вы ощущаете боль, озноб, расстройство желудка и т.п.  Преж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проводить очевидные связи (например, рвота - симптом пищевого от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), рассмотрите симптомы и связанные с ними обстоятельства. Как п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ло, каждый хочет убедиться в том, что у него - легкое заболевание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е можно вылечить в домашних услов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уясь приведенной ниже информацией, вы почти всегда сможете  с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ть это, но если останутся хоть какие-то сомнения, лучше  обратитесь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В ГРУ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десят процентов всех смертей от инфарктов наступает до того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ртвы попадают в больницу, поэтому быстрая оценка значения болей в г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 может спасти вам жизнь, а также  пораженную  часть  сердечной  мыш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 введет вам лекарство, которое успеет растворить сгустки крови, з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ировавшие коронарную артерию, прежде чем  пораженная  часть  миокар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гибнет. Но это возможно только в течение первых нескольких часов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а приступа, и чем раньше, тем  больше  шансов,  что  лекарство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ет. Ниже я опишу абсолютно неправильный подход к болям  в  груд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как он встречается достаточно час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вечером после ужина мужчина средних лет почувствовал непри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е давление в области груди. В таком возрасте уже сложно  снизить  у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ь холестерина, и, естественно, его беспокоила  возможность  серде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уп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Наверное, это изжога", - размышляет он. Боль такого рода, будто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ирают газы, а после еды у него несколько  раз  была  отрыжка. 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ить свое состояние, он несколько раз поднимается и  спускается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стнице - дискомфорт в груди не увеличивается. "Если это сердце,  я 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яд ли столько раз прошел по лестнице", - говорит он жене. Опять отры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. "Плохое пищеварение", - заключает он, устремляясь в ванную  комна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с помощью зубной щетки вызывает у себя рвоту. Кажется, боль уменьш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сь, но для полной уверенности он принимается делать гимнастические 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нения - понятно, с каким результатом. К этому моменту жена дозван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до врача, который, в свою очередь, звонит в неотложку; она и увоз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частного мужа в больницу, где он переживает свой первый инфарк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история помогает объяснить то любопытное обстоятельство, что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ые мужчины живут дольше холостяков.  Многие  мужчины  впустую  трат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агоценное время, всячески исследуя боль в груди ради того, чтобы 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ь самого себя, что это не серьезно. Я в принципе не против  разл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й. Но, к сожалению, большинство мужчин  следуют  общепринят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итивным представлениям или проявляют ненужный героизм. Вместо  э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придерживайтесь моих рекомендаций, которые помогут вам  опреде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ое сердечное заболевание прежде, чем оно превратится  в  реа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ро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еще одна иллюстрация: мужчина, подстригая  лужайку  перед  дом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щущает давящую боль в грудной клетке. Поскольку после нескольких  мин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ыха боль пропадает, он не придает этому значения. Чуть позже, игра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ьф, он испытывает то же ощущение и сообщает об этом партне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 приходит в ужас. "Похоже на инфаркт! - восклицает он.  -  У  ме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о то же самое перед первым инфарктом!" Но, поскольку боль опять про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, наш персонаж пожатием плеч отметает диагноз приятеля и настаивает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ении игры. Позже он встречается с врачом, который  назначает  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Г с нагрузкой, после чего боль возвращ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Это не инфаркт, но ваш приятель был  на  верном  пути,  -  объяс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. - Инфаркт происходит, когда артерия,  снабжающая  часть  серде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ы кровью, частично закупоривается и не обеспечивает  к  ней  досту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рода. Для гибели части миокарда может потребоваться  несколько  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, и все это время человек ощущает заметную боль. Пока ваши коронар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терии не блокированы, - продолжает врач, - но ЭКГ показывает,  что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йней мере одна из них сильно сужена. Когда вы в покое, через нее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т достаточно крови, но во время упражнений или физической работы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обеспечивает достаточный приток крови. Кислородное голодание выз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ую же боль, как и при инфаркте. Когда вы прекращаете работу  или  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нения, работа сердца замедляется, подача крови  восстанавливается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а перестает болеть и остается живой. Это распространенное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называется стенокардией, и вы рисковали,  игнорируя  его.  У  люд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дающих стенокардией, повышен риск инфаркта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ольшинстве случаев боль в груди является симптомом не столь зл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заболеваний, как инфаркт, но незначительные отклонения часто  при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 к серьезному дискомфорту. Каждые несколько месяцев среди моих 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ов оказывается человек, которому больно дышать. Такое явление у  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ется с острой боли, которая  становится  мучительной  при  попыт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оха. После осмотра груди и прослушивания сердца я  опять  убеждаюс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что у  пациента  плеврит  -  воспаление  плевры,  оболочки  легк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плевритов сопровождаются небольшой вирусной инфекцией  вро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уды, хотя могут проявляться и в чистом виде. В таких случаях 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ают аспирин, и  болезненное  состояние  проходит  через 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ет, что боль в груди не сигнализирует о серьезном заболевании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равно заслуживает оценки врача, а иногда проходит сама по себе 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 медицинского вмешательства. Вот что вам необходимо зн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ИМЕННО БОЛИ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припомним описание инфаркта, которое приводится в  учебник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ая резкая боль за грудиной, длящаяся до 20 минут, иногда отдающа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и, реже - в нижнюю челюсть, шею, спину или верхнюю часть живота. Ч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 вы лучше запомнили все это, объясню по поряд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- сильная. Неотчетливый дискомфорт в груди может быть  не  ст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рожающим; многие мужчины настаивали, что испытывали не боль, а стес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в груди или даже изжогу, как при несварении желудка. Но что  бы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чувствовали - ощущение было силь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в сердце всегда проявляется в середине груди, т.е. за  груди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ью, в центре грудной клетки, хотя сердцебиение вы ощущаете сл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при инфаркте продолжительна. Значительный дискомфорт может  ощ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аться за грудиной, но если он проходит через несколько  минут,  т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ее стенокардия, а не инфарк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в сердце иногда иррадиирует (отдает в другие части тела), н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. Мужчины, страдающие бурситом плеча или растяжением мышц,  ин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вожатся понапрасну. Боль в челюсти или в руке может свидетельств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инфаркте, но не сама по себе, а только при  наличии  сильной  бол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ди. Я никогда не слышал об обрат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в легких. Сразу скажу, что такого не бывает. Легкие не  обла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ринимающими боль нервами. Симптомы чисто легочных заболеваний -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ль и затрудненное дыхание. Единственной частью легких,  способной  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болевые ощущения, является плевра.  Характерный  признак  по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евры - усиление боли при ее растяжении. Поскольку плевра является 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чкой легких, она растягивается при каждом вдохе, а  поэтому  даже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ом вирусном плеврите возникают острые колющие боли, которые пр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щаются при попытке задержать дых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едка плеврит сопровождает серьезные легочные заболевания - пнев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 или тромбоз, но в таких случаях боли сопутствуют другие  признаки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шель, озноб, затрудненное прерывистое дых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реждение скелета или мышц. Любой, кому приходилось сломать  ребр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ет, насколько больно после этого дышать, хотя очевидно, что пора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евры тут ни при чем. Даже минимальное воспаление или повреждение  к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й, мышц, связок грудной клетки способны причинить сильную боль при д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ии, но при этом болевые ощущения проявляются и при изменении  поло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тела - наклонах и поворотах торса. Поставить диагноз в таком  случа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ко - пораженный участок болит при нажатии пальцем. Эта информация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вит вас от немедленного вызова врача в случае тривиальных причин б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ру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аление реберных хрящей - простая форма артрита, воспаления су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в. Далеко не все знают о том, что у каждого из нас в груди - 14 су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в, по 7 с каждой стороны, в местах прикрепления первых 7 ребер к  г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нной кости. Прощупав их пальцами, вы легко найдете  утолщения.  Ко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кисть могут болеть от самых незначительных травм или вообще без 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мых причин - То же происходит и с реберно-хрящевыми суставами,  при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 может быть и тупой, как при инфаркте,  и  острой,  характерной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еврита. Но если при нажатии на одну из реберных суставных  точек 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иливается, значит, это воспаление реберных суставов,  которое  леч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спирином или другими противовоспалительными средств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и от газов. Толстая кишка доходит до уровня грудной клетки. Пр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 через верхнюю часть брюшной полости за желудком, она достигает  вер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точки за нижней левой частью грудной клетки, после чего поворач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90°, опускаясь к прямой кишке. Этот поворот находится за  селезенк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и называется селезеночным изгибом толстого кишечника. Газы  име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йство подниматься вверх, поэтому скапливаются именно в  этой  верх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ке. Сжатые мощными мышцами толстой кишки, пойманные  в  ловушку  га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ют сильную боль; это происходит настолько часто, что явление по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ло собственное название - синдром скопления воздуха (газов) в  селез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чном изгибе. Случалось, людей с таким синдромом привозили в больницы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зрением на инфаркт или камни в почках. После выяснения истинной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болей пациенты испытывали огромное моральное облегчение, в то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врачи, поставившие неверный диагноз, ощущали  настолько  же  си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ущение и стыд. Боль от синдрома скопления газов в селезеночном  изгиб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стого кишечника проявляется левее грудины или в левой  верхней 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юшной полости, и опытный врач в таком случае сразу поставит верный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гноз. Но не занимайтесь самодиагностикой, если боль сильная и ост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боли желудочно-кишечного тракта. Человек может принять  бол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ные ощущения от повышенной кислотности, язвы, желчнокаменной  боле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воспаления печени за боль в груди. Президент США  Уоррен  Хардинг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23 году скончался от "острого расстройства  пищеварения",  прежде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 распознали заболевание коронарных артерий. Но даже в наши дни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 пациенты и  некоторые  врачи  объясняют  болевые  ощущения  в  гру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ом пищеварения, хотя причина иная. Тошнота, рвота  и  отрыж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о наблюдаются при инфаркте. Желудочно-кишечные боли редко иррадии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в челюсть или руку, но это недостаточно убедительное  доказатель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помните главное при диагностике инфаркта:  если  боль  сильна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ительная - немедленно свяжитесь с врач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ЙТЕ СЕБЕ ОСНОВНЫЕ НЕОБХОДИМЫЕ ВОПРО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проявления и характер симптомов свидетельствуют  о  серьез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я, но, тем не менее, спросите себя вот о ч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Было ли со мной нечто подобное раньш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можете самостоятельно диагностировать мышечную боль  или  боль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в, если такое бывало с вами прежде и врачи объяснили, что произош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не пытайтесь ставить себе диагноз, испытывая новые ощущения или пр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но в худше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колько это серьез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аркты и стенокардия настолько  редко  отмечаются  среди  некуря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 моложе 35 лет, что такие случаи даже считаются любопытными с т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 зрения медицины, но курильщикам за 30 следует быть настороже.  К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ту достижения среднего возраста вы должны  быть  худощавым,  актив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ом с низким уровнем холестерина и не курить. И даже в этом случа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небольшой риск, уменьшающийся до нуля только в том случае, если ва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естерин ниже 15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МОЖНО ПОЛУЧИТЬ ПОМОЩЬ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на этот вопрос не столь однозначен, как кажется. Если вы  за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 собираетесь обратиться за помощью,  лучше  всего  посоветоваться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м врачом. При острой необходимости надо добраться до приемного от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 ближайшей больницы, причем как можно скор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приехали в больницу без сопровождающих, не заявляйте,  что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с сердечный приступ и не требуйте немедленного прихода врача. Вы дол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сообщить персоналу, что у вас острая боль в груди. Эти  слова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ют быструю реакцию у опытных медицинских работ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В ЖЕЛУ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ах для будущих врачей состояние, называемое "острый  живот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ктуется как гораздо более сложное, нежели боль  в  груди.  Последня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правило, затрагивает единственный орган (сердце), а боль  в  брюш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сти может быть вызвана заболеванием различных органов, располож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ней. Хотя болевые ощущения в данном случае не требуют столь неотлож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, как инфаркт, правильный диагноз здесь не менее важен. После пер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аркта ваша жизнь уже никогда не будет прежней. Но  хирург,  удаливш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 желчный пузырь или воспаленный аппендикс, уничтожил вместе с ним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у болез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, испытывающие боль в животе, обычно очень боятся  аппенд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язвы. Им лучше бы побеспокоиться по поводу камней в желчном пузыр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вертикулов. Сейчас язвы и аппендициты не столь распространены,  как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ы моего обучения, хотя и встречаются довольно часто.  По  неизвест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ам оба заболевания в наше время  проявляются  вдвое  реже,  чем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прошлого поколения, и тенденция к их снижению продолжа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. О камнях в желчном пузыре и дивертикулах  такого,  к  сожалению,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жеш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боли в груди, сильная боль в  животе  почти  никогд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 немедленного реагирования. Даже при прободной язве  задержка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часов не смертельна (правда, сам больной так никогда не  ду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). При опоздании на несколько дней пациенты либо погибают, либо по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врачей в суд. К счастью, в большинстве случаев боли в животе 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мптомами незначительных расстройств. Чтобы лучше  разбираться  в  н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ользуйтесь следующими сове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но определите, где бол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пок служит границей между верхним и нижним отделами пищеваритель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тракта (хотя толстая кишка и проходит  выше,  серьезная  боль  в  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локализуется внизу). Свернутый петлями тонкий кишечник распола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по центру живота позади пупка и  подвержен  серьезным  заболе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йне редко, поэтому я не буду здесь обсуждать их. Наиболее важными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иками болей могут бы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лудок, расположенный выше горизонтальной линии, проходящей 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пок, под реберной дугой грудной клетки (это место именуется надчре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ью). Хотя еще в школе детям объясняют, что желудок перемешивает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варивает пищу, основной его функцией является ее накопление и хра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. Человек, лишенный желудка, может нормально  переваривать  пищу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ление ее в большом количестве вызовет неприятные ощущ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венадцатиперстная кишка - первый отдел  тонкого  кишечника  дл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ло 25 см, в который попадает пища из желудка.  Язвы  возникают  зд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ще, чем в желудке, но боль в двенадцатиперстной кишке не  отличима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удоч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лчный пузырь - мешочек  размером  с  большой  палец,  находящий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а в нижней части грудной клетки. Маслянистая желчь непрерывно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пает из печени в желчный пузырь, где накапливается и  концентр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еды желчный пузырь подает ее в двенадцатиперстную кишку для  у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я усваивания жиров пищи. Боли в желчном пузыре  могут  возникать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ным причинам. Наиболее распространенной из них являются камни, 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ющиеся из затвердевающей желчи, что связано, кстати, с наличием в же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 холестерина, который первым начинает осаждаться при сильной  концен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ции и обезвоживании желчи. Пока камни неподвижно лежат в желчном пу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, они безвредны. Проблемы начинаются при их  перемещении  и  закупор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чного протока, ведущего к тонкому кишечнику.  Боль,  возникающая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алкивании камня сквозь проток, может длиться  до  нескольких  ча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ко в общем случае боли в надчревной  области  настолько  часты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видно лишь одно: далеко не всякая боль в центре живота обязана  сво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ждением именно желуд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чень. Это самый большой орган в брюшной полости, расположенный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верхней правой части. Заболевания печени  редко  являются  источни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рых болей в живо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желудочная железа. Она расположена глубоко в брюшной полости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и желудка и двенадцатиперстной кишки и вырабатывает секрет,  содерж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 ряд ферментов, который затем по отдельному протоку поступает в  т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й кишечник. Воспаление поджелудочной железы (панкреатит), как правил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ет боль в надчревной области, иногда ощущаемую сле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олстая кишка. Боли в толстой кишке чаще всего возникают  в  ниж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ой части живота (дивертикулит, спазмы, запоры и диарея) или в  ниж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й части (аппендицит). Самые  серьезные  заболевания  толстой  ки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о вызывают боли выше пупка, но не забывайте о болях в верхней  л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 живота при синдроме скопления газов в селезеночном изгибе. Толст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шка имеет еще один поворот на 90° под печенью  (справа),  но  с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вным радиусом, поэтому боль от газов здесь отмечается не столь час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В ХАРАКТЕР БОЛИ (ЖЖЕНИЕ, НОЮЩАЯ БОЛЬ, БОЛЬ ОТ ГАЗОВ),  П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ТЕСЬ АБСТРАГИРОВАТЬСЯ ОТ 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ики описывают боль при язве как жжение,  боль  от  закупор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нем протока как колики, возрастающие до максимума и моментально  с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ющие; боли от  газов  сравниваются  с  перемещением  по  внутренност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го шара. Все эти описания могут не  соответствовать  именно  ваш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щущениям, поскольку нервы, передающие болевые сигналы от внутренних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ов, слишком примитивны в отличие от кожных  нервных  окончаний.  Ваш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ь порой зависит от множества  едва  уловимых  ощущений,  получаем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жем, кончиками пальцев или подошвами ног,  но  сигналы  изнутри  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ат лишь грубым предупреждением. Кислотный ожог желудка может выз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оющую, и грызущую, и тупую, и острую боль, как и не вызвать ее  во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ИМЕННО ЧУВСТВУЕТСЯ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умайте о связи между болью и едой. Пища нейтрализует кислоту,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при язве часто ощущаются "голодные боли", исчезающие  после  при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щи, но учтите, что это не жесткое прави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и от газов возникают через час-два после еды, но не потому, что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еляет пища, попав в желудок (она не обладает таким свойством,  о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узнаете позже), а потому, что кишечник,  начиная  переваривать  пищ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нсивно сокращается, сжимая уже имеющиеся га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, разбудившая вас среди ночи, заслуживает внимания. Ночные бол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желудка, как правило, сигнализируют о язве, потому что после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ночи желудок уже пуст, а выделение кислоты усиливается примерно 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 часа. Подобные боли могут появляться при почти любом нарушении фун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й желудка, включая различные несварения и диспепс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ЕЩЕ СИМПТОМЫ СОПУТСТВУЮТ Б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и обычно сопровождаются жаром; высокой температуры можно  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ь при аппендицитах, дивертикулах и катаре желудка, но не  при  язв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нях в желчном пузыре или газах. Наличие, отсутствие и даже  небольш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ъем температуры не свидетельствуют о серьезности нарушения. (Далее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знаете об этом подробнее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вота начинается, когда что-то перекрывает выход из желудка, но б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и при хронической язве. Блокирование выхода из желудка может потре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хирургического вмешательства. Рвотой часто  сопровождается  си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, например, при обострении язвы или камнях в желчном  пузыре,  но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е случаев рвота не является специфическим сигналом о  непола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х в пищеварительном тракте. То же самое относится и к диар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А ВАША СТЕПЕНЬ Р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вертикулит развивается в среднем возрасте и позднее.  Дивертикул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небольшая грыжа, часто возникающая на толстой кишке. После многол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о употребления пищи, бедной грубыми волокнами, стенки  ее  слабеют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ее слабые участки прогибаются, выпячиваясь наружу мешочками-ди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кулами. У старых людей можно обнаружить дюжины  дивертикулов,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беспокоят их до тех пор, пока не начнут кровоточить  или  не  прорв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нку толстой кишки. Перфорация (прорыв) провоцирует болезненную инф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ю (дивертикулит), которую врачи обычно лечат  антибиотиками  и  жид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етой, но иногда это нарушение  требует  хирургического  вмеш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всегда ели много грубоволокнистой пищи и не  страдали  запор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ваша толстая кишка испытывала меньше стрессов и риск  диверти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а достаточно м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пендицит опасен в любом возрасте, но в основном это - болезнь  ю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ского и раннего взрослого периода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ни в желчном пузыре у женщин отмечаются в два  раза  чаще,  чем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, но, боюсь, эта статистика неутешительна, если желчнокаменной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нью страдаете именно 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ОВО ВАШЕ ОБЩЕЕ СОСТОЯ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могут получать удовольствие от жизни даже при серьезных 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х легких, костей, глаз и других органов, но нарушения в работе  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варительного тракта способны полностью лишить вас радости. Боль в п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 нижней части живота, сопровождаемая тошнотой, общим болезненным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нием  и  небольшой  температурой,  обычно  указывает  на  аппендиц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ая боль в той же области у людей, в остальном чувствующих себя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, связана, возможно, с газами или раздражением кишеч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КОЛЬКО СИЛЬНА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ренная боль чаще свидетельствует о несерьезном заболевании.  Му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ая боль не обязательно является симптомом недуга, угрожающего  ж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, потому что может сопровождать даже обычный гастроэнтерит (катар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дка), но тем не менее обратите на нее вним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ЛУЧИТЬ ПОМОЩ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, наверное, отметили, все перечисленные советы слабоваты в ч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постановки диагноза, поскольку это - дело  врачей.  Но  идентифик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ей болезни важна с точки зрения принятия решения: обращаться ли вам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у или, не опасаясь последствий, полечиться самостоятельно  и  под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ь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ПРИ БОЛЯХ В ВЕРХНЕЙ ЧАСТИ ЖИВ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ую очередь, еще раз просмотрите раздел о болях в груди и уб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, что вы не упустили из виду чего-то важного, относящегося к инфар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. Во-вторых, если ваш желудок пуст, заполните его  чем-нибудь,  н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йте молока - оно нейтрализует кислоту не больше, чем вода. Если в 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 примерно 5 минут боль исчезнет, это значит, что она вызвана им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слотой, т.е. у вас либо язва, либо общее раздражение желудка  -  г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. Оба случая не требуют срочных мер, но вам следует показаться 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боль не исчезает,  избегайте  болеутоляющих  средств,  способ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редить желудок - а к ним относится все, что продается  в  аптеке 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цепта, за исключением ацетаминофенов типа тайленола и панадо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ЕЛАТЬ ПРИ БОЛЯХ В НИЖНЕЙ ЧАСТИ ЖИВ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, продающиеся без рецептов, в этом случае бесполезны. Ни п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м видом не принимайте слабительных средств. Запор  вызывает  взду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а и неприятное чувство  переполненности,  но  редко  сопровожд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ой болью, а мощные сокращения  кишечника,  провоцируемые  действ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бительных, могут усилить остроту  возможного  серьезного  заболе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стой кишки. Вы заблуждаетесь, предполагая, что полное опорожнение 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чника принесет облег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ас мучает диарея, примите препарат  типа  доннагеля.  Держи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льше от содержащих наркотические вещества  противопоносных  средст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, конечно, можете терпеть боль. При дискомфорте и боли в нижней ч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живота не ешьте; если хочется пить - пейте только  "чистые"  жидк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оде безалкогольных напит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е решения вы должны принимать, основываясь  на  своем  уров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пимости. Если боль становится слишком сильной и сопровождается тош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й, рвотой или повышенной температурой, лучше обратитесь  к  врачу.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айте из себя героя; я уже давно ввожу морфин пациентам, мучающ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от камней в желчном пузыре. При неосложненном  аппендиците  треб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ое хирургическое вмешательство, а если произошла перфорация, о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ция будет сложнее. Выжидательная позиция при дивертикулите может пре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тить нарушение, вполне излечимое антибиотиками, в  серьезную  хирур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ую проблему, требующую частичного иссечения  толстого  кишечника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первых нескольких  часов  осложнения  возникают  редко,  но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ых болях в животе нельзя ждать больше, чем одну ночь или с утра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а дня. Если у вас нет возможности поговорить с врачом, идите в  б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йшую больницу или вызывайте "неотложку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ШНОТА И РВО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ачала, как правило, человек испытывает тошноту - ощущение, что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т-вот вырвет, возникающее в глотке или в груди. Одновременно с поя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м этого ощущения пищеварительные тракт неправдоподобно затихает -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док расслабляется, секреция уменьшается. Автономная  нервная  систем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ая пищеварительным трактом ("автономная" в данном случае  о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т "автоматически действующая", так как вы не  можете  управлять  ею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ействует и на другие органы, поэтому человек, которого тошнит,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бледнеет, покрывается потом и выделяет много слю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лабленный желудок не извергает своего содержимого. Данный проце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 сильного сокращения диафрагмы и мышц стенки брюшной полости.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ечного сокращения нужна  команда  в  виде  нервных  импульсов;  со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ствующие нервы относятся к центральной нервной системе, так  что  а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воты управляется мозгом, а не нервами пищеварительного тракта.  Разд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ющие лекарства в той же степени, что и токсины инфекций или  испорч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пищи, способны стимулировать рвотный центр мозга. Лекарства,  осл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щие тошноту и рвоту, подавляют работу этого центра.  Чувстви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га у разных людей различна, поэтому некоторых рвет чаще, чем друг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РВ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твы такого неприятного расстройства обычно  винят  во  всех  бед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нее посещение ресторана, но  это  соответствует  действитель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заболевают и те, кто был с ними вместе. Домашняя еда, кстати, вы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 больше пищевых отравлений. Взрослый мужчина,  у  которого  начала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вота, вероятнее всего, поражен распространенной вирусной инфекцией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ая вызывает острое, но кратковременное  заболевание,  редко  длящее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су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от времени кто-то просыпается  с  головокружением,  позывами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воте или со рвотой, которые проходят при соблюдении полного покоя.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ого в остальных отношениях взрослого человека  диагнозом  в  та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, как правило, является острый лабиринтит - воспаление  лабирин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, расположенного в глубине уха, который управляет чувством  рав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ия. При слишком сильной или резкой стимуляции этого органа  возник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окружение, сопровождаемое тошнотой. Наиболее вероятно, что это 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 вирусная инфекция: вызываемое ею заболевание также редко длится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одного дня, но лучше, чтобы диагноз все же поставил врач.  В  да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 вызов врача на дом вполне оправ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ественно, любое препятствие на протяжении  всего  пищевар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кта приводит к рвоте. Если оно возникло выше желудка, то пациент 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гает непереваренную пищу. Рвотные массы из частично переваренной пи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гнализируют о препятствии, расположенном сразу же за желудком, в  д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цатиперстной кишке. Если же препятствие появляется ниже по длине  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чника, то более вероятны боли и вздутие брюшной полости, чем рво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вота может сигнализировать о заболевании любого органа, участвую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ищеварительном процессе, - аппендикса, желчного пузыря,  печени,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дка; при этом часто возникает боль. По непонятным причинам рвота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ать сильную боль в других частях тела, что бывает при серде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упах, камнях в почках или головных болях, вызванных мигренью.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я мозга, такие, как опухоли или менингиты, тоже провоцируют рво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, из-за их влияния на работу рвотного цент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, вызывающие непосредственное раздражение желудка  (аспир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ритромицин, ипекакуана -  рвотный  корень,  спирт),  также  стимулир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вотный центр; в зависимости от вашей чувствительности такую реакцию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давать и другие лек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воте приводят и общие нарушения  метаболизма,  поэтому  обычно  е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аются заболевания эндокринных желез (щитовидной железы,  над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чников), диабет и значительные изменения объема крови или уровня в 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еральных веществ: при обезвоживании или излишнем потреблении  жидк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й, заболеваниях почек, нарушениях натриевого или калиевого балан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е мужчины обычно поступают так: их рвет, они поскорее  заг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вают добрую порцию алкоголя "для возмещения потерянной  жидкости",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ова рвет, они опять пьют, и так до тех пор, пока  в  состоянии  пол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стошенности не позвонят мне и не скажут: "Что за черт, ничего не мо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ержать внутри!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айте  так.  Наполнять  чем-то  раздраженный  пищеварите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кт - значит раздражать его еще бол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вьте его в покое. Размельчите кубики льда и поставьте сосуд с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около постели. Лежите спокойно с кусочком льда во  рту,  держа  ря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ро или таз. Если в течение б часов рвоты больше не  будет,  начин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асывать через соломинку безалкогольный напиток  вроде  имбирного  э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кока-колы. Сладкая вода - основная  составная  часть  безалког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тков - успокаивает желудок. Не пейте  минеральной  воды.  Ничег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шьте, пока не проголодаетесь. Лекарства,  продаваемые  без  рецепта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ренной степени  подавляют  тошноту,  но,  если  уже  началась  рво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т плохо, поэтому принимайте их по истечении б часов после  п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РАСПРОСТРАНЕННЫХ МИФА О РВ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чень важно предотвратить обезвоживание и хорошо пит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праведливо в отношении младенцев и стариков, но здоровый мужч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всякой опасности для организма может испытывать приступы рвоты в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 целого дня и воздерживаться от еды  несколько  суток.  Если 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итализируют больного с желудочно-кишечным расстройством, ему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ают предписание "ничего через рот" и начинают внутривенные  вл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жидкостей. Если рвота не прекратится,  вам  тоже  понадобится  та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дура, и до ее начала ничего не кладите в рот, кроме кусочка ль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вота - это естественный способ, с помощью которого  организм 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вляется от я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яркий образчик популярного, почти религиозного взгляда на  пр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. Ваш организм - чудесный механизм, но он далек от  совершенства. 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ни регулярно вызывают  бессмысленное  и  даже  вредоносное  по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утренних органов. Если вы съели испорченную пищу, токсин  переходит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ь, вызывая стимуляцию рвотного центра в мозге. К моменту начала р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токсин уже полностью выведен  из  пищеварительного  тракта,  след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, рвота теперь совершенно бесполезна с точки зрения избавления 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чника от яда, но она будет продолжаться до тех пор, пока токсин не 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 выведен из организма печенью или поч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вота опорожняет желудок; рвота, продолжающаяся при пустом желу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вотные позывы) - зловещий призн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торяю - рвоту вызывает мозг. Все прекратится, как только он пер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нет посылать эти сигналы. Наличие или отсутствие содержимого в желу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имеет никакого зна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вота желчью - плохой призн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чь вводится в пищеварительный тракт сразу же за желудком,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блокировании тракта ниже этого  места  она  может  присутствова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вотных масс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ЙТЕ, КОГДА СЛЕДУЕТ ПРИВЛЕЧЬ ВНИМАНИЕ МЕД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12 часов 90% приступов рвоты проходят сами собой. Это  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очно разумная точка отсчета, до которой можно не  поднимать  тревог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если вам действительно очень плохо, вызовите врача раньше.  Повыш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температура или понос - не повод для беспокойства, но если они  с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ождаются сильной болью в животе или других частях тела, посетите в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 сразу же, как только придете в себя. При рвоте с большим  количе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 необходимо экстренное лечение, но, если вы заметили в рвотных м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х всего несколько вкраплений крови, не пугайте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е случаи болей в животе требуют госпитализации, но к рв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не относится. Вы можете попытаться добраться до  больницы,  где 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быстро окажут помощь, но не потому, что заболевание требует  не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жных мер - просто персоналу обычно очень не хочется  мыть  полы 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посетите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РЕ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рвота, диарея редко сигнализирует об экстренных проблемах.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а, которые продаются без рецепта, помогают хорошо, поэтому вы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е справиться с данным нарушением 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ДИАРЕ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пределению, диарея возникает в тех случаях, когда стул увелич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в объеме или делается слишком водянист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она беспокоит вас эпизодически, это  свидетельствует  о  высо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асывающей способности пищеварительного тракта, поскольку  ежедневно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нкий кишечник поступает около 8 л различных жидкостей: чуть меньше 1 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юны, 1,5 л с пищей и питьем, около 2 л желудочного сока и примерно 4 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чи и секретов поджелудочной железы, а также самого тонкого кишеч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сасывания примерно 7 л жидкости тонкий кишечник перемещает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шийся 1 л в толстую кишку, которая поглощает из этого количества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но 80-90%. Если кого-нибудь попросить  предположить,  каков  суто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его экскрементов, то почти каждый дает завышенную оценку, а на 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м деле здоровый человек ежедневно выделяет всего 110-250 г кала. И 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это количество - в основном вода, а остаток состоит из бактерий тол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о кишечника, желчи, слизи, клеток кишечника и  небольшого  кол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ереработанных остатков пищи (большинство пищи, которую человек не 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ивает, потребляют бактерии толстого кишечник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дентам-медикам всегда объясняют разницу между  диареей  тонкого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стого кишечника. В реальности эти  явления  взаимосвязаны,  и  да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 представляет собой скорее чисто  академический  интерес,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 не придают ему большого значения. Однако вы можете воспользо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й информацией, чтобы разобраться в симптом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дневно ваш организм выделяет примерно 1 чайную чашку  жидкости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время как тонкий кишечник всасывает примерно 32 таких  чашки.  Диаре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нкого кишечника сопровождается большим объемом водянистого стула. Т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й кишечник может быть поражен множеством токсинов: классическим при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 является холерный, вызывающий массивную диарею. Смерть в данном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 наступает от обезвоживания организма, но лечение достаточно  легк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жертва принимает внутрь жидкость в количестве, достаточном для к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сации потерь со стулом, то  болезнь  проходит  в  течение  несколь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й. Прием антибиотиков не обязателен, а противопоносные  средства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ере действуют плохо. Тонкий кишечник  подвергается  атакам  и  мно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х, менее сильных токси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батывая единственный достающийся ему литр жидкости,  толстый  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чник с нарушенной функцией не может производить больших объемов сту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рея толстого кишечника проявляется в виде небольших  объемов  мяг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ула, что является типичным признаком серьезных нарушений вроде  яз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колита, диареи стрессового происхождения, раздражения толстой ки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екоторых инфе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бывайте о том, что именно  толстая  кишка  управляет  механиз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креции, поэтому при нарушении ее функций человек ощущает  потреб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ефекации гораздо чаще, чем обычно. Чем ближе очаг заболевания к  ан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, тем более настойчиво и непреодолимо такое ощущение, поэтому воспа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последней части толстой кишки (прямой кишки) может приводить к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потере контроля над дефекацией, несмотря на очень  маленькие  объ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ула. При заболеваниях тонкого кишечника потребность в дефекации 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 легко управляема, но выделяемые объемы стула вел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ДИАРЕ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рвоты диарея почти никогда не  указывает  на  наруш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шие вне пищеварительного тракта. Обычно она сигнализирует о лег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усных инфекциях. Путешественники, страдающие поносом,  обычно  бо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сных заболеваний, но даже отвратительная "месть Монтесумы" (ее  вы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 токсин бактериальной инфекции) через несколько  дней  проходит 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я. Холера и бактериальная дизентерия, сопровождающиеся, помимо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а, высокой температурой и болями в брюшной полости, в США ре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циенты беспокоятся и по поводу кишечных паразитов, и это не  лиш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й: кроме тех паразитов, которые завозятся  туристами,  в  аме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ских водоемах водятся и свои собственные,  типа  лямблий,  вызыв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много заболеваний. Однако, несмотря  на  всеобщее  убежд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льная диарея в таких случаях не типична. Паразитарные  микроорганиз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листы обычно вызывают неотчетливые нарушения пищеварения, потерю ве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ягкий стул, но общее состояние здоровья практически не страд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фруктах и овощах содержатся неперевариваемые волокна,  увеличив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объем и мягкость стула. Потребление большого количества  такой  пи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значительно ослабить стул, но явной  диареи  не  вызывает.  Кофе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стимулирует пищеварительный тракт (поэтому кофе  полезно  пить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рам), но не злоупотребляйте им.  Аналогично  действуют  некоторые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а: антациды, антибиотики, дигиталис (наперстянка) и сухой  тирео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вам парадокс: диарея может быть признаком... запора,  особенно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иков. Каждый врач встречается с такими случаями.  Остатки  жидк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адающие в толстый кишечник, могут неожиданно наткнуться на закупор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ную каловыми массами (т.е. запор), или  (что  гораздо  хуже)  о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ью. Накапливаясь в течение какого-то времени, они могут  затем  най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зейку и излиться наружу, в результате чего пациент начинает жало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иаре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поведения при рвоте, постарайтесь  заместить  кол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рянной жидкости, хотя это и не самая важная мера для взрослого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(серьезная диарея у детей и стариков требует быстрого  медиц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мешательства). Лучше всего пить яблочный сок или содов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редства, содержащие наркотические вещества, вызывают запоры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для облегчения диареи люди раньше принимали  опиум,  даже  прежд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открыли его опьяняющие свойства. Да и сейчас это лучшее ле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очень хорошо  действует  субсалицилат  висмута  "ПептоБисмол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в виде микстуры, чем в  таблетках.  В  сравнении  с  аспирином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 раздражает желудок, но может окрашивать стул в черный цвет - э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пугаться не след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о известно средство "Каопектат" - смесь каолина (растертой в пу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 особой глины) и пектина (липкого углевода, получаемого  из  фрукт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вещества должны, по идее, делать водянистый стул более  плотным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е всегда оправдывают ожидания. Можете использовать при диарее ак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ованный уголь, хотя он гораздо эффективнее действует при газ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ЙТЕ, КОГДА СЛЕДУЕТ ПРИВЛЕЧЬ ВНИМАНИЕ МЕД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ичная вирусная диарея продолжается 3-4 дня, поэтому,  если  в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ытываете сильного дискомфорта, лечитесь дома. Если вы здоровы в 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отношениях и неплохо чувствуете  себя,  возьмите  в  качестве  кон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ьного срока максимум одну неделю, но при  плохом  самочувствии 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-4 дня обратитесь к врачу. Если диарея сопровождается сильными болям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е или рвотой, посетите врача на следующий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нужды предупреждать вас об опасности кровавого поноса -  ни  о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умный человек его не проигнорирует. К счастью, он обычно не нас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шен, как воображают перепуганные  пациенты.  Бактериальные 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стой кишки, как и  ее  воспаления  типа  язвенного  колита,  выз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льные кровотечения, но эти болезни вполне излечимы. Мужчины реже ж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н обращают внимание на мягкий черный стул, но это и есть  признак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ного кровотечения в верхнем отделе пищеварительного тракта, в част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 в желудке. При появлении черного (не темно-коричневого) стула нем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 идите к 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(в данном случае я не имею в виду медиков) тратят немало врем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возню с откровенно бесполезным прибором - термометром, игнорируя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о более нужную и важную для домашней медицины вещь -  хорошие  ве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а, даже высокая, редко  является  угрожающим  признаком,  ч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льзя сказать о неожиданной потере веса. Колебание веса каждого чел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в течение суток находится в пределах примерно 1,5 кг,  но,  обнаружи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рю в 2 кг и более без специальной диеты, отправляйтесь к врачу. Ве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жут наилучшую помощь и при продолжительной, но не очень сильной  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е. Мужчины с незначительной диареей стрессового  происхождения 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о питаться для компенсации потери  веса.  Паразитарные  инфекци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ые заболевания могут вызвать лишь умеренные изменения  стула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отмечается непрерывная потеря ве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ГАЗЫ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одно респектабельное руководство по поддержанию здоровья не  ка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данной темы, а между тем это распространенная неприятность, о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й редко говорят врачу и с которой плохо справляются. Поскольку изли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в почти никогда не являются признаком заболевания, врачи не  зани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изучением этого явления в период обучения, но им следовало  бы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ить свои знания, так как от газов страдают  многие  пациенты.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мужчина убежден, что он испускает газы слишком часто, да и дру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ы проявления излишков газов весьма угнетают. Врач  может  помочь  (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огда даже и вылечить) каждому пациенту с помощью утешения, диет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й и лекар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обнаружили, что три принципиальных симптома  -  отрыж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дутие живота и  обильное  образование  и  испускание  газов  -  сви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уют об отдельных заболеваниях, способы лечения которых различ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РЫЖ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страдающие отрыжкой, обычно винят в излишке газов плохое  пищ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ение. Однако ученые исследовали отрыгиваемые газы и обнаружили ком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цию, аналогичную атмосферному воздуху.  Следовательно  отрыжка  -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о  выход  наружу  проглоченного  воздуха.  Каждый  человек,  глот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-нибудь, непременно захватывает и небольшое количество  воздуха. 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воздуха попадает внутрь с содержащей ее (или другие газы) пищей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битыми сливками, суфле, пивом, газированными  напитками  или  пирож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-безе. Во время обычного приема пищи человек может проглотить до 0,5 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уха. Торопливые и беспокойные люди заглатывают воздух, даже не за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я эт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зы имеют свойство подниматься вверх, поэтому большая часть  возду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ырывается туда, откуда появилась.  Лишь  очень  небольшое  коли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одит вниз по пищеварительному тракту, вызывая добавочные  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и доказали это, накачивая воздух в желудок исследуемых лиц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ая его выход обрат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ые советы включают процесс пережевывания  пищи  с  закрыт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том, исключение пищи, содержащей газы; кроме того, за едой не  реко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ется разговаривать и пить много жидкости. Ни одно лекарство не  изб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 от проглоченных га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советы помогут мужчинам, отрыгивающим после еды. Тем же, кто за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тывает воздух бессознательно и не только во время еды, мои  объяс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яд ли покажутся убедительными. И все же я  рекомендую  им  попроб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ать рот закрытым в течение полных четырех часов,  а  потом  понаб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ь, не уменьшилась ли отрыжка. Никому еще не удавалось заглотнуть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воздуха с закрытым р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ДУТИЕ ЖИВОТА - ЭТО СОВСЕМ ДРУГОЕ ДЕ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в кишечнике здорового мужчины находится около 170180 см3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ха. В кишечнике людей, которых беспокоит вспучивание, - точно такое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количество, и дискомфорт возникает вовсе не от излишка газов. Киш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 таких людей, как правило, слишком чувствителен, и  поэтому  на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й объем газа и жидкости дает гиперреакцию, выражающуюся в спазм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мещающих содержимое кишечника. Когда исследователи накачивают в т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й кишечник воздух, здоровые люди ощущают лишь сильное распирающее д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е, а страдающие хроническим вздутием - еще и б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дутие живота, вероятно, представляет собой одну  из  форм  синдр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раженного кишечника - ведущего желудочно-кишечного нарушения,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е затрагивает 20% населения. Это нарушение  не  является  угрозой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, но достаточно утомительно для тех, кто страдает различными комб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циями спазмов, газов, запоров, диареи, несварения  и  вздутия  живо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постоянно не удовлетворены работой своего пищеварительного тр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, можете подозревать у себя синдром раздраженного кишеч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диеты играют малую роль в лечении вздутия живота,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мышечное нарушение. Однако пациенты часто связывают ухудшение сво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я с некоторыми видами пищи, поэтому  я  поощряю  эксперименты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бором питания. Физические упражнения тонизируют все мышцы, включа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скулатуру кишечника, поэтому активные люди обычно меньше  жалуютс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удочно-кишечный тракт. Попробуйте после еды совершать прогулки  бы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м ша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веков назад специалисты по лечению травами открыли сво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ладонны. С тех пор лекарства на ее основе применяются  при  вздут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стракт белладонны содержит активный антихолинергик  -  химическое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ство, блокирующее передачу сигналов от холинергических нейронов (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втономной вегетативной  нервной  системы,  управляющей  пищеварит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ктом и некоторыми другими органами). Блокирование  сигналов  от 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рвов расслабляет кишеч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оретически все верно. Реальность же не столь удовлетворительна.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ергические нервы управляют многими жизненно важными органами,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ый блокатор не только расслабляет  кишечник,  но  и,  наприме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ко уменьшает выделение слюны и пота, воздействует на мочевой  пузыр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щая мочеиспускание, замедляет скорость мышления,  вызывает  сон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ть и расширяет зрачки. (Кстати, небольшое отступление: bella donna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альянском  языке  означает  "красивая  женщина".  В  эпоху  Ренессан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альянские мужчины высоко ценили у женщин расширенные  большие  зрач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-то итальянки и капали в глаза настой травы, расширяющий их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окоенные этими неприятными побочными явлениями  лекарства,  фи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-производители стараются использовать в готовых  препаратах  нас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ые дозы белладонны, что популярные противосудорожные препараты,  су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всему, в данном случае не действуют вообще.  Более  эффективны  мал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ы  антидепрессантов  типа  амитриптилина  ("Элавил")  или  имипр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"Тофранил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ЗЫ И МОЛО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в течение дня выпускают газы в объеме от  0,5  до  1,8  л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м примерно 12 раз в день. С вегетарианцами это случается чаще.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орилось выше, проглоченный воздух стремится вверх, а газы,  испуска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е через задний проход, образуются в желудочнокишечном тракте благод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бактерий толстого кишечника или  непереваренным  углеводам.  Лю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ваивают протеин и жиры с почти  100%-ной  эффективностью,  но  боль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углеводов, получаемых с пищей, проходит в толстую кишку,  не 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певая изменений. Их потребляют бактерии, вырабатывая при этом газы: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м водород, метан и двуокись углерода (все - без запаха), плюс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е количество более сложных газов, которые запах име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высокое содержание плохо усваиваемых (или неусваиваемых) у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одов - в зерне (почти все сорта хлеба, за исключением белого и  хле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цельной пшеницы), кукурузе, бобовых (фасоль, арахис,  горох),  сухоф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тах, бананах, абрикосах, моркови и лу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фической болезни, вызывающей образование излишков газов у зд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го человека, нет, но многие взрослые теряют способность  к  усваи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ктозы (молочного сахара - углевода, содержащегося в молоке). Если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ыслить, то молоко - это детское питание.  Присмотритесь  к  взросл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ным - они его не пьют, и природа постепенно, по мере созревания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изма, убирает из пищеварительного тракта лактазу (фермент, расщепля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 лактозу). Человечество потребляет молоко всего  несколько  тысяче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й, поэтому, возможно, мы не успели приспособиться к не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человек с недостаточностью лактазы пьет молоко, лактоза попа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в толстую кишку, где ее быстро начинают расщеплять бактерии, произ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 газы. В некоторых случаях этот процесс сопровождается спазмами и 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ей. Люди, лишенные лактазы в наибольшей степени, быстро понимают, ч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ет избегать, но вообще-то каждому, кого мучают газы, надо  попр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на месяц воздержаться от молочных продуктов.  Переход  на  нежир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снятое молоко не даст никакого эффекта, поскольку в этих сортах ма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ра, а не углев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установили, что молоко не усиливает образования газов, поэк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ментируйте - исключите из рациона те или иные виды  продуктов  (с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дны от газов только мясо и яйца). Возможно, вам повезет, и вы  уста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е "обидчиков", а если нет, отнеситесь к своим газам философс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, казалось бы, богатый выбор, ни одно лекарство  не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авить от уже имеющихся газов. Я предлагаю пациентам пользоваться  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ированным углем - безопасным средством, доступным без рецеп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СКОМФОРТ В АНАЛЬН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ус (задний проход) - область, от которой  мужчины  обычно  не  жд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иятностей, а об их возникновении крайне неохотно рассказывают врач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атив перед этим уйму времени на бесполезные попытки самолечения.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счастье, наиболее устрашающие анальные симптомы  обычно  сопровож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ие излечимые 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 в области ануса означает то же, что и боль в любой другой 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 - повреждены или раздражены ткани. Боль, усиливающаяся при  дефе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, обычно указывает на анальную трещину - порез или разрыв кожи,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ющийся, возможно, вследствие особо твердого или объемного  стула  -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х мужчин неожиданная боль возникает при затрудненных потугах киш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а. Некоторые, напротив, не связывают боль с нарушением  стула. 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сих пор не могут уверенно назвать причины появления анальных трещин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нем проходе у относительно здоровы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ывы в такой активной области кажутся людям  серьезной  проблем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анальные трещины залечиваются так же быстро, как и раны на любой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й части тела. Несмотря на присутствие стула инфекции при этом дово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и. Врачи лечат трещины, прописывая умягчители стула, смягчающие ма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идячие горячие ванны. Все эти меры разумны, но  эффективность  их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олне ясна. Однако такое лечение занимает пациентов на то  время,  п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а сделает свое дело. Подобные лекарства и мази продаются  в  лю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теке, попробуйте полечиться самостоятельно. Но, если  боль  в 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ели не проходит, обратитесь к 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ОБНАРУЖИЛИ ОПУХ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холь в анальной области, сопровождаемая болью. Мужчины, испытыв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дискомфорт в анальной области, чаще всего обвиняют во всем геморр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ко когда я спрашиваю их, что это такое, никто даже не  может  тол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ить. Видимо, популярное представление о геморрое  включает  в  себ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й дискомфорт в анальной области. Медицинское  же  определение  э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я - варикозное расширение вен в анусе. Это цена, которую че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к платит за то, что является прямоходящим существом, потому что вер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ьное положение тела создает более высокое давление крови в венах  н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ануса, чем у существ, передвигающихся на четырех конечностях.  С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ом тонкие стенки вен слабеют и растягиваются, что и  приводит  к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пуханию и вялости (варикоз вен). Артерии не подвержены  варикозу, 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их стенки состоят из более плотной тк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моррой есть почти у каждого взрослого, хотя он может и не  замеч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го. Более того, боль не входит в число симптомов геморроя даже  с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тяжести. Исключение составляют случаи, когда в анальных венах не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о формируется сгусток крови (тромб). Неизвестно, почему это проис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, но каждая жертва сразу чувствует когда. Когда  циркуляция  кров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усе блокируется, то в вене повышается давление, кровь начинает  рас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ть ее, вызывая боль и образуя чувствительную опухоль, которую  паци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обнаружить на ощуп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столь неприятные проявления, тромбоз при геморрое не з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н и не требует лечения. Организм не способен долго терпеть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ствие сгустков в сосудах. Почти немедленно определенные элементы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 начинают рассасывать их, и большинство тромбов исчезает в  трех-чет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хдневный срок. Рассасыванию способствует сидячая горячая ванна в 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часа дважды в день. В отличие от трещин,  которые  обычно  наход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глубоко, распухшие вены расположены, как правило, в  пре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ягаемости горячей воды. Мази и свечи при варикозе не помог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немедленно облегчить боль, врач может вскрыть  вену  и  уда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ший в ней тромб. Услышав такой совет,  большинство  мужчин  мо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о решают подождать естественного рассасывания. Но это очень  лег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чти безболезненная операция, а результаты ее  радикальны.  Я  все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ощряю своих пациентов с  сильными  болями  позволить  хирургу  уда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омб прямо на мес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холь в анальной области без болевых  ощущений  часто  пред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ой обычную бородавку, ничем не отличающуюся от бородавок, появляющи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в других местах. Бородавки имеют свойство разрастаться и  распро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ься, поэтому требуют лечения. Врач смажет  их  разъедающей  жидк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заморозит жидким азо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геморроидальная шишка может сильно выступать,  но  болеть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а, если только не затромбируется. Вы, конечно, предпочли бы уда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. Если шишка не достигает необычайно больших  размеров,  эта  опе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ся довольно легко, прямо в кабинете врач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упомяну о редко встречающихся раковых опухолях  а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. Они практически безболезненны, поэтому при обнаружении подоб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образования немедленно обращайтесь к 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ГО В АНАЛЬНОЙ ОБЛАСТИ ПОЯВЛЯЕТСЯ З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явлении анального зуда не спешите винить в этом плохую гигие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и отверстие на противоположном конце пищеварительного тракта -  ро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ус усиленно сопротивляется местным микроорганизмам и загрязнениям.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тки навести чистоту вызывают куда более сильное раздражение, чем отк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них (при раздражениях полости рта полоскания так же бесполезн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 всего надо убедиться в том, что зуд не связан с  питанием.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пищевых продуктов наибольший зуд вызывает кофе.  Попытайтесь  обо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сь без него пару недель. Если это не поможет, исключите недели на  д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чные продукты. Другие возможные источники зуда - пиво и большие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а витамина С (более 1 г в день). А может быть, вы стали  употре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ть какую-то новую пищу - откажитесь от нее. Исключите из рациона  с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- они считались главным  раздражителем  пищеварительного  тракта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 возникновения челове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, рассматривая ягодицы в зеркале,  вы  обнаружите  на  внутрен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ях маленькие розовые пятнышки, то, скорее всего, у вас обычная гри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ая инфекция. В таком случае применяйте противогрибковую мазь дважд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, в течение двух недель. Если зуд стихает, продолжайте лечение ещ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полутора месяцев. Если после двух недель лечения зуд  не  пр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, значит, причина не в грибк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остраненный и мучительный анальный зуд стрессового происхо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гностировать очень тяжело. В данном случае не торопитесь с  вывод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здравомыслящий врач исключит другие возможные причины,  преж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ставить такой диагноз. Улучшают состояние мази на основе  кортизо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до постановки точного диагноза не стоит применять их, так как они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чают зуд любого происхождения, а не устраняют его  причину.  Кортиз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мет зуд, сопровождающий грибковую инфекцию, но сами грибки будут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ать расти; уменьшит зуд от раздражения кожи плохим мылом или хими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ями, но повреждения кожи останутся и, возможно, увеличатся, 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не поймете, в чем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ьные кровотечения обычно настораживают, но далеко не всегда  с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ельствуют о серьезных заболеваниях. Слегка кровоточить могут ан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щины, да и чуть подтекающая геморроидальная вена также может  подк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ь содержимое унитаза. И хотя обе ситуации не  опасны,  все  же  д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ть об этом врачу. Опухоли толстой кишки кровоточат довольно часто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добных случаях кровь выделяется в таком количестве, что ее невозм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обнаружить невооруженным глазом. Заметное кровотечение у молодого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ека может быть вызвано инфекцией (дизентерией) или воспалением  (н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мер, язвенным колитом). У пожилых людей обычным источником  крово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является артерия в стенке кишечника или диффундирующее  крово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ишемического колита - блокирования циркуляции крови в толстой  киш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этом случае надо поспешить к 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я упоминал о жидком, черном стуле (медицинский термин для него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лена) в разделе, посвященном диарее,  этот  момент  стоит  повто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ь, остающаяся в пищеварительном тракте, темнеет до черного  цвет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нескольких часов и действует как слабительное. Типичным случа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ящим к появлению мелены, является  язвенное  кровотечение,  и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требует экстренного вмеш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ЕЛАТЬ ПРИ ПОВЫШЕННОЙ ТЕМПЕРА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нувшись поутру разбитым и ощутив лихорадочное состояние, 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предполагает, что у него грипп. Не желая поддаваться легкому,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мнению, заболеванию, он начинает собираться на работу и  из  чис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пытства сует под мышку термометр. Тот показывает 38°С. Человек вм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работы идет к врачу и убеждается, что его первоначальный диагноз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. Лечение состоит из приема разнообразных микстур, аспирина и  преб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 в пост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"сезон гриппа" я по нескольку раз в день  объясняю  пациентам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а 38° не может повредить здоровому взрослому мужчине  и  ча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чается при острых заболеваниях,  похожих  на  грипп.  Мужчины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преувеличивают опасность повышенной температуры  (за 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 случаев, когда недооценивают). Они изо всех сил стараются сбить е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переживают, когда это не удается, несмотря на мои  заверения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ное лечение едва ли необходим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О - ЭТО ТЕРМОСТ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убоко в мозгу область, называемая гипоталамусом,  координирует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ные   физиологические   функции:   аппетит,   жажду,   эмоции,   цик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а-бодрствования, а также регулирует температуру тела. Реагируя на т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атуру проходящего рядом потока крови, специальные нервы посылают си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ы, благодаря которым тепло либо сохраняется (путем сжатия и  умень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за этот счет поверхности кровеносных сосудов, расположенных в коже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рассеивается (путем увеличения потоотделения и расширения сосуд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действия совершаются непрерывно для удержания температуры тела в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енных предел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лекопитающие и птицы обладают таким термостатом, расположенны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поталамусе. Нормальная температура для млекопитающих варьирует в  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зоне между 35,5 и 39,5°С; у наиболее "горячих" созданий - птиц - с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я температура тела колеблется от 38,8 до 43°С. Поддержание столь вы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 температуры дает им возможность большей активности  по  сравнению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однокровными низкотемпературными существами, особенно в зимнее вре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й, кто посещал террариум в зоопарке, знает, насколько скучно  наб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ь за его обитателями, способными часами оставаться без движения.  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за нашу высокую температуру тела является отменный аппетит.  Челов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ом в 60 кг должен съедать в сутки в 20 раз больше пищи, чем  крокод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же ве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ФИЧЕСКАЯ "НОРМАЛЬНАЯ" ТЕМП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 середине XVIII века появились сравнительно надежные термом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, ученые пришли к соглашению, что температура тела нормального  вз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о человека, измеренная во рту либо в заднем проходе (одна из  обы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к для западных стран), должна составлять 37°С. Однако средней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иной является температура 36,6° или даже еще меньшая. Это подтверж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всеми новейшими исследова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пература тела каждого человека в  течение  дня  колеблется  в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х пределах - от 35,5 до 37,2° в нормальных условиях. Следуя сут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у ритму, наиболее низкая температура тела отмечается утром,  около 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ов, а максимальное значение достигается вечером. Как и многие  дру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оритмы, температура следует суточному циклу Солнца, а не уровню  на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сти. Мужчины, работающие ночью и спящие днем,  демонстрируют  т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цикл изменения температуры, что и осталь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температуры ниже 35° указывает на наличие серьезного 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 (обычно это результат облучения). Жертвы переохлаждения впадают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упор, если температура их тела снижается до отметки 32,2°, больш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яют сознание при 29,5° и погибают при температуре ниже 26,5°С. Рекор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живания в условиях переохлаждения составляет 16°,  а  при  экспери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х исследованиях - 8,8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мпературу влияют пол и возраст. У девочек температура тела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лизируется в 13-14 лет, а у мальчиков - примерно  в  18  лет.  Сред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а тела мужчин примерно на 0,5-0,7° ниже, чем у женщ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ПОВЫШЕНИЯ 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пература повышается, когда гипоталамус, выражаясь техническим я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, "обнуляет термостат". Например, гипоталамус  может  установить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а "нормальную" температуру 38°. Если при этом температура цир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рующей крови 36,6°, нейроны отреагируют так, будто ваше тело наход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холоде, и начнут посылать сигналы, усиливающие мышечную активность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вас начнет трясти, пока температура не поднимется до 38,9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которых случаях температура тела изменяется и в отсутствие 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й. При  переваривании  пищи  температура  повышается  примерно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,5-1°; у женщин после овуляции - на 0,5-1° и остается  на  этом  уров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лоть до менструации (результат повышения уровня  прогестерона).  Ма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цы могут финишировать с температурой порядка 40,5°,  поскольку  бегу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рабатывал тепло быстрее, чем оно отводилось от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ая температура сопутствует бактериальным и  вирусным  инфекци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ным реакциям (аллергическим или  реакциям  на  прививки),  воспа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м процессам в тканях (колитам, артритам), гибели тканей (инфарк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ечения, послеоперационные явления) и даже действию природных  г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нов (гормона щитовидной железы, прогестерон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исленные гормоны побуждают клетки выделять особые химические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динения (интерлейкины, простагландины, интерфероны) с широким  спек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, и одним из этих действий  является  "обнуление"  гипоталаму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ропонижающие лекарства, например аспирин, блокируют такое 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АЯ ТЕМПЕРАТУРА: ХОРОШО ЛИ ЭТ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авторитетных специалистов отвечают утвердительно, приво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аргумента довод, что всякое действие иммунной системы  дол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ить на пользу организму.  Во  время  экспериментов  выяснилось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тки иммунной системы при высокой температуре убивают  бактерии  бы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е. Одна из важнейших клеток, Т-лимфоцит, лучше всего работает при т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атуре 39,5°. Исследователи раковых заболеваний  уменьшали  опухол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мерах путем их прогрева. В начале XX века врачи использовали  высок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у для лечения сифилиса и некоторых форм хронических  артрит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ых помещали в нагреваемый бокс. Некоторые врачи практиковали  ин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рование пациентов маляр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именты на ящерицах (очень информативные, так как  исследова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менять их температуру по желанию) дали еще  больше  доказатель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теплее была ящерица, тем лучше сопротивлялась инфекции. Введение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ицированным ящерицам аспирина увеличивало смерт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ЫСОКАЯ ТЕМПЕРАТУРА ЯВЛЯЕТСЯ УГРОЖАЮЩИМ ПРИЗНА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ормально действующей иммунной системе повышенная температура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признаком относительно хорошего здоровья. Очень старые  и  осл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ые люди обычно плохо выделяют тепло, поэтому повышение у них  тем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туры требует пристального внимания. То же самое справедливо по отно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 к людям с ослабленной иммунной системой. Больные СПИДом или лейке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й (белокровием) и те, кто подвергался лечению  рака  химиотерапией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евой терапией, должны сообщать врачу о любом  повышении  темп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релая иммунная система новорожденных реагирует  на  воздействия  н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сказуемо; высокая температура в течение первого месяца  жизни  все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а рассматриваться как серьезный сигн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ЛИ САМОМУ СБИТЬ ТЕМПЕРАТУР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если от этого вам станет легче. Ответ звучит так, будто я  про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речу авторитетам, о которых сам же упоминал, но надо учесть,  что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дают точного определения тому, насколько  важна  высокая  темп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иммунологический фактор. Ранее используемые методы  лечения  высо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ой были довольно опасны и не  всегда  эффективны.  Медицин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урналы около 20 лет публиковали данные о хороших результатах  гиперт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ческого лечения рака, но никто не брал на себя  смелость  посовет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м врачам широко применять эти методы. Можно,  конечно,  рас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ривать эксперименты с ящерицами всерьез, но в то же  время  врач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чали, чтобы людям с инфекционными заболеваниями становилось хуже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ропонижающих 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важным элементом при попытках сбить температуру являютс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а - надо стараться охладиться. Заворачиваться в одеяла -  плох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я, хотя такому желанию трудно сопротивляться, когда вас трясет от 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ба (запомните, кстати, что именно в это время и повышается  температ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йте побольше жидкости, чтобы возместить воду, выделяющуюся с  по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поры кожи. Обезвоживание не только ухудшает самочувствие, оно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ует повышению температуры, поскольку снижает то количество жидк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, которое нужно организму для самоохлаждения.  Пейте  побольше  со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ированной или минеральной воды, чтобы объем выделяемой мочи стал не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большим, чем обыч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ми жаропонижающими средствами при умеренно повышенной температ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 являются обычный аспирин или ацетаминофен ("Тайленол", "Датрил", "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ол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 в течение часа после приема лекарства вы можете  начать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ть. Несмотря на популярное стойкое убеждение, что это полезно, пото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ние попросту сигнализирует о  том,  что  организм  охлаждается.  Жа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то поднимается, то падает, поэтому сам  по  себе  факт,  сни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ы еще не означает, что все хорошо, а то, что  она  повыша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енно, не значит, что все плохо; просто с организмом происх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, что происходит, и ничего более. Когда действие лекарств  закончи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зноб может вернуться - это тоже не плохой и не хороший симптом, а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способ, которым организм генерирует тепло. Чтобы избежать  неприя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осков "то в жар, то в холод", попытайтесь постоянно поддерживать по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ную температуру, принимая жаропонижающее каждые четыре ча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СЛЕДУЕТ ОБРАТИТЬСЯ К ВРАЧ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ая температура сама по себе едва ли может быть причиной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ния к врачу. Многие пациенты, услыхав от меня эти слова,  возмущаю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.. вот образчик диалога, довольно часто происходящего между врача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циент: "А вдруг у меня температура поднимется до 39°С?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: "Это очень беспокоит вас?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циент: "Конечно!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: "Тогда... не измеряйте ее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агаю здоровым мужчинам следовать одному простому правилу: 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о болезни делает нас больным. Идите к врачу, если вам  действ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хо. Но если вы  нормально  себя  чувствуете,  то,  скорее  всего,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ы, независимо от повышенной темп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у меня спрашивают совета, я предлагаю пациентам следующее: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йте врача, если температура поднялась выше 39,5°. При таком жаре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ент на самом деле чувствует себя больным. Я считаю опасной температур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41° - уровень, начинающий воздействовать на функции мозга, и  наи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ым первым признаком этого являются судороги. Необратимые пов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га происходят очень быстро  после  достижения  42-42,2°.  Привед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 может, конечно, испугать, однако у взрослых мужчин температура 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 поднимается выше 41°, и это обычно происходит при заболевании гипо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муса, инфаркте, энцефалите или инсульте. Жертвы гриппа и других  ра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раненных инфекций могут не беспокоиться. Помните, что  данные  р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дации относятся к относительно здоровым людям, кроме  того,  не  на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ть их непреложной истиной. Я прошу своих пациентов  звонить  мне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е время, если они чем-то обеспокоены; все хорошие врачи делают то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И В СП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ы медицинских трудов обожают приводить  примитивные  культуры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 образцов здорового поведения, и я в этом смысле не  исклю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таких культур не страдают повышенным  кровяным  давл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потребляют очень мало соли; у них почти не бывает запоров, 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дицитов и кишечных заболеваний, так как они едят много  грубой  пищ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рение у них тоже редкое явление, ведь им нелегко добывать даже то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о пищи, которого едва хватает, чтобы прокормить их самих и их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и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оказывается, у представителей примитивных культур  нет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, связанных с болями в спине, поскольку он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ят на зем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льше находятся на ногах, чем сидя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ут активный образ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еречисленные действия являются именно профилактическими  мер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я хочу подробнее рассмотреть, почему появляются боли в  спин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их ле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ы мышц ног сравнимы с толщиной руки, а мышцы спины можно  с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ь разве что с толщиной пальца. Явно не созданные для тяжелой  рабо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нные мышцы человека слишком слабы, чтобы поддерживать  его  в  вер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ьном положении. Четвероногие животные не нуждаются в крепких  спи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ах, а человек встал на ноги всего несколько миллионов лет назад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его спинные мышцы еще не успели приспособиться к  большим  нагру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тоим благодаря тому, что позвоночный столб упирается прямо в т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 время как наш торс балансирует, опираясь на поверхность размером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ебряный доллар, мышцы спины регулируют осанку, позволяя нам повора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и изгибаться, т.е. выполняют ту же функцию, что и у четвероног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это сопряжено с известным риском, поскольку люди то неправильно ра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мляются, то слишком сильно наклоняются, то по тем  или  иным  причи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щают торс слишком далеко от центра, заставляя спинные мышцы поддер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очень большой для них вес. Обычно мышцы спины все же справляются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нагрузкой, но на пределе своих прочностных возможностей. Вот по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 люди регулярно мучаются болями и различными повреждениями, связа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 спинными мышцами. У относительно здорового мужчины боли в спине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ться самыми простейшими повреждениями мыш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нки, достаточно прочные для того, чтобы удерживать  вес  верх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 тела, нуждаются в подушках-амортизаторах, расположенных с интер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ми по длине позвоночного столба, для смягчения  и  поглощения  энер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дарах. Для этой цели и предназначены известные всем диски - предм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ь многих обвинений. Молодой позвоночный диск представляет собой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колепную гидравлическую систему (его ядро на 80% состоит  из  воды)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сплющиваться, вспучиваться и иным образом деформироваться в  от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агрузку, очень быстро восстанавливая затем первоначальную фор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 всем остальным тканям, диски с возрастом твердеют. Хотя эт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ает спину известной доли гибкости, изношенный и отвердевший диск  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себе болеть не может, поскольку не содержит болевых нервов.  Пробл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ают тогда, когда ставший хрупким диск трескается или ломается  (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м деле он не может "смещаться", как  обычно  говорят).  Отломившая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и вызывает боль, когда надавливает на чувствительные ткани, на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 связки. Если надавливание происходит поблизости от нерва, в 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х случаях ощущается боль, отдающая в ногу. Это - невралгия седалищ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рва, или ишиас (седалищный нерв начинается в нижней части позвоно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ба и уходит в ног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, наконец, как и все кости, каждый позвонок соединяется  с  сосед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редством суставов, выстланных хрящевой тканью и заполненных смазыв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й жидкостью, позволяющей им перемещаться относительно друг друга. С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ы нижних пяти позвонков (поясничные) благодаря  своей  форме  и  уг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воляют только наклоны вперед и назад. Суставы расположенных сразу н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и 12 грудных позвонков не дают возможности наклоняться вперед  и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, но позволяют повороты и наклоны в  стороны.  Состарившиеся  суст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ашиваются и грубеют, поэтому у пожилых людей причиной болей  в  сп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ще всего являются артриты, но повреждения мышц спины остаются столь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ым факто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35 лет кости начинают медленно терять минеральные вещества.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е, называемое  остеопорозом,  чаще  наблюдается  у  женщин  -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а из них после 60 лет позвонки становятся настолько  хрупки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ремя от времени один из них сжимается (сплющивается) под нагруз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е явление называется компрессионным переломом -  звучит  катастро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, но обычным его последствием является только боль. Мужчины в год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же страдают от остеопороза, но в меньшей  степени,  и  происходит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же. Врачи предполагают, что потерю костной массы  у  женщин  ускор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дение уровня эстрогена во время менопаузы, но возможно также, что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меньше подвержены остеопорозу благодаря более активному образу ж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(физические упражнения укрепляют не только мускулы, но и кости) и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, что мужские кости больше женск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ЛЕЧИТЬ БОЛИ В СП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в отсутствие всякого лечения 90% болей в спине проходят сами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 пару недель. Ни одно средство не ускоряет процесса заживления.  П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льное лечение должно предотвращать возможные помехи заживлению и  с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ть б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болит спина, даже очень сильно, постарайтесь  отнестись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спокойно, хотя посоветоваться с врачом стоит. Мужчины при болях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не чаще всего вызывают "неотложку", которая привозит их  в  отд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тложной помощи, где они получают ненужную дозу рентгеновского облу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, лекарства, которые могли бы купить в ближайшей аптеке, и совет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ть спокойно. Даже при грубом "смещении" диска не  следует  ложить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ицу, если нет признаков повреждения нерва,  слабости  в  ногах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рудненного мочеиспускания. Покой в  течение  нескольких  дней  сним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ую часть болей в пояснице, что бы ни было их причиной  -  повре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"смещение" диска или воспаление суста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утоляющие средства снимают болевой синдром, но не влияют на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сс заживления (мне очень жаль,  если  такие  элементарные  разъяс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язвляют ваш интеллект, но я  вынужден  делать  это,  поскольку  больш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моих пациентов путает, скажем, лечение антибиотиками с симптома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м, т.е. болеутоляющим лечением. Они глубоко убеждены,  что  аспир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ит головную боль, микстуры, подавляющие кашель, - простуду,  смягч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мази - геморрой и т.п.). Чтобы уменьшить боль, принимайте  ибупроф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его производные ("Бруфен", "Нуприн", "Мотрин ИБ"). Прилагаемые  к  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и ограничивают прием одной или двумя  200-миллиграммовыми  т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ками, но я советую принимать тр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обратитесь к врачу по поводу болей в спине, то, скорее все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те рецепт на аналогичные препараты. Но ни одно средство  не 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, чем продаваемый повсюду и без рецепта ибупрофен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низить острую боль в течение  первого  дня,  делайте  холод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очки, но затем надо применять тепло - оно расслабляет мышцы и  об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ивает. Бутыль с горячей водой действует не хуже грелки, хороши и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чие ванны. Массаж без смазывающих средств тоже прогревает и может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чить ваше состоя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ЕДОТВРАТИТЬ БОЛИ В СП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емся к трем полезным особенностям жизни представителей  примит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культ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ни спят на зем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твы хронических болей в спине предпочитают спать на полу, и спе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исты одобряют это. Конечно, не стоит впадать в  крайности,  но  ум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ьно спать способно предотвратить многие трудности в будущем. Сп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о на жестком матрасе, не проседающем под  весом  тела.  Любой  матр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сделать более жестким, уложив под него деревянный щит. Лучше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ть лежа на боку с подогнутыми ногами, голова должна опираться на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шку. Спать на спине тоже неплохо, но при условии, что ноги  согнуты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енях. Сгибание ног расслабляет мышцы  спины;  добиться  этого  мож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кладывая подушечкувалик под коленные сгибы. Сон на животе создает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ый изгиб спины, напрягая суставы и связки. Ортопедические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и или специальные матрасы не обязатель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ни стоят вместо того, чтобы сид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стоя - совершенно естественное положение, в котором  поз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чник сбалансирован относительно таза. Сидячая поза не выводит торс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я баланса. Представители развитых культур вряд ли уничтожат сво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сла, но им следовало бы относиться к ним более осторо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бегайте стульев и скамеек без спин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нки сидений должны быть жесткими и с  достаточно  низким  кра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он касался поясницы для предотвращения съезжания ягодиц наза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дя, опирайтесь на спинку. Наклон вперед  напрягает  мышцы  сп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трудно сопротивляться зову любимого продавленного кресла, в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 такая уютная ямка для ягодиц, но это то же самое, что "пустая еда"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вкусная, пока ее ешь, но с неприятными последств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в, убедитесь, что колени находятся чуть выше бедер, а ступни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 стоят на полу. Если колени ниже бедер, то поясница будет отхо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спинки сиденья, увеличивая напряжение мышц. При небольшом росте под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дывайте что-нибудь под  ступни  (хотя  бы  несколько  старых  ненуж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). Все эти принципы приложимы и к положению стоя. Армейская стойка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инутыми назад плечами и выпяченной  грудью  столь  же  неестествен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 и положение сидя. Чтобы стоять в наиболее правильной позе, опу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 подбородок и втяните ягодицы. Это дает возможность спине (которая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не бывает прямой) принять наиболее естественный изгиб. Африкан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тухи проводят на ногах целый день, но стоят на одной ноге, поочеред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яя ноги. Если вам приходится стоять длительное  время,  ставьте  од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у на стул или другую опору и меняйте ногу каждые  5-10  минут.  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ы бедра устают, таз наклоняется вперед, увеличивая изгиб поясницы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тавляя болеть нижние спинные, мышцы. Сгибание ног расслабляет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ни ведут активный образ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уже страдаете от болей в спине, следует выполнять специ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жнения, рекомендованные лечащим врачом или физиотерапевтом. Если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все в порядке, уточните свои оздоровительные приоритеты (см. гл.  2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й профессиональный спортсмен знает, что чемпионы  зачастую  получ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яжелые повреждения спины. Поэтому специалисты традиционно предупреж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озможном вреде чрезмерного увлечения спортом, подъема  тяжестей,  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йбола, горных лыж и т.п. Безусловно, эти виды  спорта  рискованны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ь так коротка! Поэтому я не запрещаю никаких упражнений относ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ым мужчин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НАЯ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головные боли считаются в основном женской проблемой, за год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ит к врачу примерно каждого восьмого мужчину (для женщин соотно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- 1: 5). Медицина неплохо справляется с  этой  бедой,  если  паци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упорен в своем желании избавиться от болей. Поскольку  гол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боль возникает эпизодически, многие не считают нужным посещать врач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иоды облегчения. Не поступайте так,  если  приступы  головной  б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ятся утомительными, а доступные лекарства не  помогают.  Во 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го посещения по этому поводу доктор проведет осмотр и, не обнаружи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имых отклонений от нормы, наверняка выпишет какой-то рецепт.  Не 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йте поспешного вывода, что больше врачи ни на что не способны. Эт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: есть много возможностей избавить пациента от мучений  с  первой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ытки. Разработаны различные методики лечения головных болей,  и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 из них не помогла, дайте знать об этом врачу и пробуйте  другую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 концов вы найдете подходящу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ГОЛОВНАЯ БОЛЬ ОТ НАПРЯ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е действие встревоженного животного - поднять  голову  и  осм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ться в поисках опасности. Люди не могут сделать этого, поскольку  наш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ы и так расположены высоко, но реакция осталась в  генах,  поэтом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мы встревожены и напряжены, мышцы шеи и головы напрягаются.  Г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, разумеется, остается на месте, но напряжение мышц приводит к бол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ней ее части и висках (иногда и в лобной части). Это и есть  голов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 от напряжения. Без лечения она может продолжаться от одного часа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их дней и очень редко сопровождается другими симптом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головных болей относится к этой категории.  Сильные  б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ы предпочитают именовать "мигренью" - повидимому,  такой  диагн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ется у них большим уважением. Диагноз "головная боль  от  напря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" у обычного человека вызывает представление о неврозах,  слабост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пособности противостоять стрессам. Однако многие хорошо  приспосаб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щиеся к обстановке мужчины испытывают именно такие головные боли. 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продаваемые без рецепта лекарства приносят облегчение, врачам  бол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чего им предложить. В противном случае мы  можем  помочь,  для  нач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в более мощные болеутоляющие средства, а затем обучив мерам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актики, о которых я расскажу дал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МИГР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епонятным причинам мигрень чаще поражает женщин, но мужчины 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ляют 25% ее жертв - достаточно заметная величина. Это заболевание 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 еще название сосудистых головных болей.  Пациенты  обычно  опис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грень как пульсирующую или ритмичную боль, в отличие от постоянной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ной боли от напряжения. Согласно  традиционному  объяснению,  мигр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ает, когда расслабляются и напрягаются артерии скальпа, болезн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уваясь и сжимаясь в такт работе сердца. Все, что расширяет крове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сосуды (сигареты, алкоголь, голод, жар, определенные виды пищи),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спровоцировать такую головную боль, но зачастую мигрень  про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 видимых при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источник болей - височная артерия, проходящая вертикально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ковой части головы. Вы можете нащупать ее пульсацию перед  ухом.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80% приступов поражают только одну артерию,  мигрень  чаще 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ет собой боль в половине головы (слово "мигрень" -  гре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ждения и означает "половина черепа"), сопровождающуюся  тошнот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вотой и непереносимостью света. Она продолжается от нескольких часов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го-двух дней, редко поражая жертву чаще двух раз в неделю. Те, у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ежедневные головные боли, вряд ли страдают мигренью. Большинству 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ентов известно, что мигающие огни или другие визуальные феномены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вещать приступы мигрени, но это относится только к 10-15% ее жер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болеутоляющие препараты более или менее  помогают  при  мигре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, укрепляющие артерии,  действуют  лучше.  Врачи  на  протя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й части нашего века прописывали для этой цели эрготамин, и он 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остается лучшим средством для прекращения приступа.  Пациент 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его сразу же, как только почувствует приближение приступа миг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; прием в разгаре приступа не столь  эффективен.  Эрготамин  дей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ее, чем подъязычные таблетки или ингаляционные средства, но 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ы предпочитают таблетки или суппозитории, в состав которых наря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 средствами, уплотняющими сосуды, входит кофе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, несмотря на лечение, мигрени продолжаются, значит,  вы  нужда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 в профилактике: ежедневном приеме лекарства  для  снижения  част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упов. Есть много хороших препаратов такого типа, и вам следует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рать наиболее подходящий. Это лекарства, воздействующие  на  кровя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ление, небольшие дозы антидепрессантов, нестероидных  противовоспа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х средств, низкие дозы эрготамина, принимаемые ежедневно, и  н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е антигистаминные препараты. Если прием одного из них в течение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их месяцев не дал удовлетворительных результатов, перейдите к  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ющему. Не сдавайтесь и не позволяйте сдаваться своему врачу. В прошл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ы старательно разъясняли пациентам, что мигрень и головные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от напряжения - разные заболевания, требующие специфического леч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теперь очевидно, что многие профилактические средства от мигрени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ают и при хронических головных болях от напря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безуспешно перепробовали все профилактические  средства,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йдите к сложным, но порою очень эффективным  методам  лечения,  таки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биологическая обратная связь, иглоукалывание или хиропрактика.  Хот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бные методы считаются простыми, натуральными и менее дорогостоящи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лекарства, в данном случае все  обстоит  наоборот.  Лечение  мигр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ует многих посещений и (в случае биоэнергетического  лечения)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сивной практики и сосредото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ГРЕНЬ У МУЖЧИН: "ГРУППОВАЯ"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вид мигрени поражает мужчин в 90% отмеченных случаев. Типи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ртва этого варианта мигрени просыпается среди ночи от  сильной  не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вной боли, локализованной вокруг одного глаза и виска той  же  стор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ы. Боль длится от нескольких минут до  нескольких  часов,  зачаст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аясь ощущением заложенности в ноздре и слезотечением с этой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ы. Приступы наступают почти еженощно в течение нескольких  неде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потом прекращаются на месяцы или даже годы - отсюда и название  "гр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ая". "Групповая" мигрень не столь распространена, как обычная, поэ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 некоторые врачи не вспоминают о ней. Одним из моих  первых  врачеб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умфов было информирование об этом варианте  местного  врача,  кото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ел поставить больному диагноз "кровоизлияние в мозг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ступ начинается внезапно, поэтому профилактические меры не  пред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ляются возможными, но вдыхание эрготамина иногда останавливает раз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е приступа. Может помочь и вдыхание чистого кислорода, поэтому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е больные постоянно держат у постели кислородную подушку или даже ба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н с кислородом и мас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ий и другие противосудорожные средства действуют в качестве про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ктических так же, как и другие препараты, применяемые при обычной ми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. Поскольку человек зачастую не испытывает приступов  годами,  еж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ная профилактика начинает ему надоедать. В таком  случае  врач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тить прием  профилактических  средств,  обычно  прописывая  больш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дневные дозы кортизона, а затем постепенно снижая прием до нуля в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 двух нед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ГОЛОВНЫЕ БОЛИ: НЕХВАТКА КОФЕ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феин сужает кровеносные сосуды. Взрослые мужчины, по каким-то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м не выпивающие по утрам свою чашку кофе, не только лишают себя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ующего  действия,  но  вскоре  начинают  отмечать   раздраж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ьсирующие головные боли. Те, кто пьет очень много кофе на работе,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ощущать такие боли дома по выходным. С  головными  болями  подоб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а кофеин делает чудеса.  Он  входит  в  состав  многих  болеутоля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НЫЕ БОЛИ ОТ ПИЩЕВЫХ ПРОДУ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люди испытывают головные боли, съев шоколад, у  других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ются от сыра, блюд китайской кухни или сосис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дукты могут вызывать мигрень, поскольку содержат  в  себе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ства, расслабляющие кровеносные сосуды, в частности нитритные  доба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х много в сосисках или консервированном колбасном фарше), а также г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ат натрия (китайские блюда). Простое исключение из рациона добаво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отанных продуктов может и не решить проблему, так как некоторые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ральные субстанции действуют аналогично, например тирамин в сыре, 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х и красном вине и фенилэтиламин в шокола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К КИСЛОРОДА В ВОЗДУХ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фактор расслабляет кровеносные сосуды, препятствуя переносу 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очного количества кислорода к тканям. Горный туризм или путешестви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ерметизированных самолетах зачастую провоцируют головные боли  та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а. Работающие в плохо вентилируемых помещениях, в частности  в  га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х, страдают головными болями, являющимися, по сути, единственным сим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ом хронического отравления окисью углерода. Окись углерода  связ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ы, не позволяя им переносить кислород. Усиленное курение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вызвать головную боль из-за той же окиси углерода, и не  только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го курильщика, но и у окружающ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НЫЕ БОЛИ ОТ ПЕРЕГРЕВА И ВЫСОКОЙ 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м охлаждается самостоятельно, увеличивая приток крови к кож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ровам тела, в том числе и черепа, поэтому все, что вызывает  перегр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 (повышенная температура, усиленные физические упражнения, даже жа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я погода), у чувствительных людей может вызывать головные боли. Со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ние облегчается при понижении температуры кожи с помощью аспирина, а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инофена, холодных ванн или компре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ВИДЫ ГОЛОВНЫХ Б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обстоятельства обычно считаются причиной головных болей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амом деле это неверно. К таким обстоятельствам относя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сокое кровяное д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и женщины с постоянно повышенным кровяным давлением  стра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головных болей не больше, чем вся  популяция  в  целом.  Единств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 определения повышенного  давления  -  измерение  тонометром,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ется достаточно добросовестными исследованиями, но тем не 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 подавляющая часть пациентов и, как ни странно, врачей, верят  в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т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болевания гайморовых пазу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стрых инфекциях синуса в этой области  возникают  сильные  бо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его люди сразу кидаются к  врачу.  Хронические  инфекции  приводят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ому насморку, но не вызывают болезненных  ощущений.  При  закупор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уса закладывает нос, но также не бывает острых б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ллер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ная лихорадка приводит к закупорке синуса и к ощущ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тяжелой" головы, но сильная головная боль - нечто и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ьные виды пищи, запахи, дым могут  провоцировать  головную  б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ледствие прямого воздействия химических веществ. Единственная  т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збегать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ухоли мозга или инсуль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сутствие других симптомов (слабость, изменения психики, судорог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нсы на то, что ваша головная боль вызвана опухолью мозга, весьма ма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говые кровоизлияния обычно сопровождаются острой  болью,  поэтому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ртвы редко задерживаются с визитом к врачу.  Головные  боли,  прич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является серьезный недуг, очень редко бывают умеренными, но 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е правило - дать врачу возможность оценить любую новую или отли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уюся от прежних головную боль, как и любую боль, которая покажется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ее уже испытываем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ряжение гл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яжение глаз причиняет ощущение дискомфорта, исчезающее сразу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 того, как они отдохнут. Если вы нуждаетесь в очках или имеющиеся 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хо подобраны, то вы утратите обычную остроту зрения, но маловероят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это вызывало постоянные головные боли. Перед  визитом  к  окулис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тите терапев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О МУЖСКИЕ МЕДИЦИНСКИЕ ПРОБЛ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мужчин - но не благоразумных женщин! -  достигают 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а, ни разу не побывав у врача, и эта разница  в  поведении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иком объясняется разницей в гениталиях. Женские половые органы нуж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в постоянном и регулярном внимании.  Женщина  даже  с  превосход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м должна посещать врачей ежегодно для проверки грудных  желез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ятия мазков из влагалища. Венерические и другие болезни,  передавае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ым путем, поражают женщин в большей степени, чем  мужчин.  Но 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ующие безопасный секс женщины страдают от  многих  неинфекци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й мочеполовых органов, спровоцированных  либо  половым  ак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легкой ранимостью мочеполового тракта (см.  гл.  10).  И,  наконец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ые женщины посещают врача еще для того, чтобы либо  предотврати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прервать, либо сохранить берем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я на очевидно бесконечную потребность своих подружек в  медици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услугах, молодые люди благодарят судьбу за то, что обладают  моче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ой системой, требующей весьма мало забот. В чем-то правы, хотя их ч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ьет позже (см. в данной главе раздел о заболеваниях простат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, за такую "удачу" придется платить. После десятилетий  беззабо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 или визитов к врачу по таким "уважаемым" поводам, как  респират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инфекции или травмы, первый ректальный осмотр, который  надо  пр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ь в возрасте 40 лет, кажется мужчине вехой, отмечающей конец моло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. Кроме того, этой проверке обычно не придают  большого  значения. 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яком случае, большинство мужчин решают "еще немножко  подождать".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 же всякие "не имеющие большого значения" проверки - дело  прив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е, поэтому врачи обнаруживают у них опухоли толстого кишечника и мо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ой системы на ранней стадии, когда шансы  на  излечение  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л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ужчин же мы обнаруживаем опухоли яичек ужасающе поздно,  хотя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но должны были сами заметить их. Три раздела из этой главы  просвет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с относительно простаты в большей степени, чем  вам  хотелось  бы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та - это лишь второй после сердца объект из всего  спектра  фак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, заслуживающих и требующих внимания медиков на протяжении всей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ы. Еще два раздела содержат более приятную  информацию  -  муж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ой член и грудь приносят относительно меньше бед, и тем не менее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ете о них гораздо меньше, чем след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ХОЛИ ЯИ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аружив обычную бородавку на  половом  члене,  мужчина  момент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яется к врачу. Однако безболезненная опухоль на яичках может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и до внушительных размеров, но вряд ли вызовет  такую  же  озабоч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. Почти все подобные опухоли безвредны, но все же примерно у б  т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ч американцев ежегодно развивается рак яичек - наиболее распростран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е злокачественное образование у мужчин от 15 до 34 лет. Если  вы  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или у себя нечто подобное, считайте, что  вам  повезло,  так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100% обнаруженных на ранней стадии раковых опухолей яичек  успеш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ечиваются. При позднем обнаружении прогноз обычно не столь благопри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ЯИ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ы риска и профилактика. Секс сам по себе и болезни,  передава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е половым путем, не имеют к раку яичек никакого отношения.  У  мужч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вшихся с неопущенными яичками, риск рака  раз  в  десять  больше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внению с остальными. Хирургическая коррекция  не  снижает  опасно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и облегчает обнаружение опухоли. Поскольку всего 10% мужчин с ра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ек страдают этим врожденным нарушением, остальные рискуют не ме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, как правило, заявляют, что сначала перенесли какуюто  трав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ек и только потом обнаружили, опухоль. Подобная  ассоциация  травм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ующим развитием опухоли  существовала  почти  столетие  (не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ы с раком груди проводили аналогичную связь).  Большинство  вра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лись к этому скептически, хотя несколько исследователей  и  смог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вать появление раковых опухолей у крыс и свинок, причиняя травмы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м органам. Одна из теорий (также просуществовавшая почти 100  л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яла такое совпадение тем,  что  пациенты  уделяли  травмирован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у больше внимания, поэтому вероятность обнаружения там опухоли 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ивалась. Мне данное объяснение не кажется очень убедительным, но в 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время я не вижу причины, по которой травма должна вести  к  поя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. С другой стороны, рубцевание и атрофия тканей, происходящие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е травмы позже, могут вызвать изменения,  способствующие  злокач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ным преобразованиям клеток. Мужчины с атрофией яичек и те, кто  пе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 свинку с последующим воспалением яичек - орхитом, по-видимому,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жены большему рис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а предупреждения рака яичек нет - единственной защитой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нее обнару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Анализы крови и рентген ничего не дают. В настоящее 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я врачи выявляют примерно 50% раковых опухолей яичек во время  обыч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ого осмотра или после того, как  опухоль  начинает  расти.  Та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не должно, потому что каждый мужчина обязан следить за  своим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ем и ежемесячно проводить самоосмо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ОБСЛЕ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ые вопросы, которые задают мужчины по поводу яичек, не  кас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ей, и тем не менее я на них отве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Яички должны быть примерно одинаковыми. Если одно  из  них  не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 мало, то, вероятнее всего, атрофировано после давней инфе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дно яичко всегда свисает ниже другого. В противном случае  в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ли бы поставить ноги вместе. Осматривайте себя ежемесячно, но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плом месте - на холоде мошонка сильно съеживается.  Идеально  про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ь осмотр, принимая ванну или душ. Покатайте яички между большим и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ми пальцами. Они должны ощущаться как сваренное вкрутую яйцо  (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лупы, разумеется) примерно 3,5-4 см в диаметре;  размеры  не 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аться более, чем на 5-6 мм. Ощупывая заднюю верхнюю  часть  яич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найдете придаток яичка - тонкий канатик толщиной со спагетти. Если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ко обнаружили его, можете сразу отпустить - любая масса, присоедин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к придатку или свободно лежащая рядом с ним, почти наверняка  доб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нна (к сожалению, этого не скажешь об образованиях, связанных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им яичком). Внутри придатка есть извилистый проток, соединяющий вер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юю часть яичка с более толстым семявыносящим прото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обнаружили необычную припухлость, шишку  или  иную  аномал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ите простую диагностическую проверку. Зайдите  в  темную  комна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ите карманный фонарь и расположите его позади  мошонки.  Если  с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легко проходит сквозь нее, то образование, по всей вероят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, заполнено жидкостью - симптом, типичный для безвредной водянки яич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кисты семенного канатика, о чем я расскажу позже. Но такой тест н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ем случае не может служить причиной отказа от визита к врачу. Если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щупали яички осторожно, они болеть не должны, поэтому  явную  болезн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при осмотре следует рассматривать как отклонение, хотя и это  то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типично для злокачественных образ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немногие новообразования яичек оказываются злокачественными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 рассматривают и лечат любое из них как раковое,  пока  не  получ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азательств обратного. К счастью, опытный уролог или хирург может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о диагностировать большую часть доброкачественных образований  сра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смотре в своем кабинете. В сомнительных случаях врач вскроет мош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 для более детального обследования яичек. Если и после этого остану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мнения, доктор может удалить подозрительное яичко и его  семявынося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. В случаях подозрения на рак яичка врачи не делают биопсию,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шансы распространения злокачественных клеток очень вел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птомы. Хотя некоторые пациенты жалуются на боли и ощущение тяже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ошонке, почти все случаи рака яичек начинаются с появления  безбол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ного образования. Мужчина, проводящий самообследование, вряд ли  ощ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 другие симптомы (боль в спине, кашель, потерю веса),  поскольку 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обычно свидетельствуют уже о появлении метаста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дии. Для определения степени распространения опухоли каждый муж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двергается компьютерной томографии и  рентгену  грудной  клетки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сдает анализ крови, что дает возможность проверить большинство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ов, в особенности печень. Так же как и при раке простаты, вырабат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ые злокачественными клетками вещества - "опухолевые  метки"  -  сви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уют о наличии ра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мечаются следующие стадии развития опухо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пухоль непосредственно в яич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пухоль распространилась на близлежащие лимфатические узл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тдаленное распространение (метастаз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Прогресс в лечении  опухолей  яичек  настолько  стремителе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, когда вы будете читать мою книгу, этот раздел может устареть. Од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 общие принципы все равно останутся в си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холь яичек отличается от опухоли простаты тем, что в яичках зл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енными могут становиться несколько типов клеток, а потому и 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ждом случае будет различным. Разумеется, во всех случаях  пораж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ко удаляется хирургическим пу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евой терапии брюшной полости и паха подвергаются пациенты с наи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распространенной формой опухолей - семиномой, или опухолью  сем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ы, при условии, что она обнаружена в первой или ранней второй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и. При развитых опухолях лучевая терапия не столь эффективна, но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80 года и в этой области достигнут прогресс. Сейчас степень излечим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семиномы превысила 8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ругих типов  клеток,  сгруппированных  в  несеминомные  опухо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й формой лечения в первой стадии является хирургическая операци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удаления  близлежащих  лимфатических  узлов;  степень  излеч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также приближается к 80%. При сегодняшнем  состоянии  химио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врачи вообще отказываются от хирургических методов. У большин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 бывают рецидивы, но для той группы, которая  получает  химиоте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ю, процент излечения превосходен. Химиотерапия с хирургией или без 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ечивает большинство развитых несеминомных опух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КАЧЕСТВЕННЫЕ ОБРАЗОВАНИЯ В ЯИЧ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козное расширение вен семенного канатика.  Маловероятно,  что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утаете это вздутие варикозных вен в верхней части яичка (обычно сле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твердой массой, но и такое может  случиться.  Вздутие  образуется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и вен, вызванном высоким давлением, и может  резко  уменьш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исчезнуть, если вы примите горизонтальное полож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янка яичка. Зачастую в  мошонке  скапливается  жидкость,  формиру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ое округлое образование, расположенное отдельно от яичка и  впере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о; крупная водянка может окружать яичко  полностью.  Эти 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вредны, но диагноз должен подтвердить врач, потому что пузыри  ин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рывают под собой опухоли. Лечение не обязательно, но  для  диагнос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 может откачать жидкость (она должна быть прозрачной и желтой) с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щью шприца или послать вас  на  ультразвуковое  исследование,  котор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точно отличает твердые массы от жидк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та семенного канатика. Меньшая по размерам, чем водянка, киста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тся обычно в верхней части придатка яичка. Большинство таких обра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й легко смещаются; их диаметр меньше 11-12  мм.  Лечение  не  обя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, но врач может сжать кисту с помощью аспирации  (отсасывания)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чего выделится жидкость, похожая на молоко, содержащая  мер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ую спер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ыжи. В соответствии с медицинской терминологией, грыжа -  это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новение тканей через анормальное отверстие, а это означает, что гры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возникать практически в любой части  тела,  вам  может  показ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нным обсуждение этого вопроса в главе, посвященной  новообразо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яичках, но именно здесь у мужчин образуется большинство грыж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лаве 1 упоминалось о том, что у зародыша в 8 недель яички  обра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в брюшной полости, постепенно опускаясь в мошонку в течение 8 мес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в. Когда яички выходят из брюшной  полости,  очень  важно,  чтобы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не вернулись туда, поэтому проход в мошонку должен закрываться.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жалению, это еще одна неудачная природная конструкция, а  потому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но в 20% случаев он остается открытым. Это почти ни у кого не соз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 в течение всей жизни, но иногда туда проскальзывает часть киш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а. Такое явление называется паховой грыж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мужчины замечают у себя паховую грыжу после поднятия  тяже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полне объяснимая связь, поскольку любое действие, увеличивающее  д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е в брюшной полости (физические упражнения, рвота, постоянные  за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), способно протолкнуть внутренности в любое  отверстие.  С  возрас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оятность образования грыж повышается, поскольку общее ослабление т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приводит к увеличению всех отверстий и про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ы, расположенные в брюшной полости, подвержены паховым грыжам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0%, так как находятся в непосредственной близости от двух потенци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рс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болезненные паховые грыжи в общем случае безвредны. Мужчина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тить только шишку или утолщение в паху или мягкую массу  в  мошон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ая при надавливании исчезает, особенно в положении лежа.  Иногд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шонку в виде грыжи попадает удивительно большое количество кишок:  ф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графии в учебниках демонстрируют мужчину с мошонкой  размером  с  ф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ый мяч. Если пациент может легко вправить  грыжу,  необходимост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чных мерах по ее устранению нет, но в принципе все грыжи должны  бы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тельно ликвидированы. Если проскользнувшая часть  кишечника  с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жата краями отверстия (это называется ущемлением) и подача крови к 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кращается, требуется экстренное вмешательство, так как в этом  случа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развивается гангрена кишечника. Если вы подозреваете у себя грыж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испытываете боль в паховой области, возникающую при физическом  н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жении и быстро исчезающую после снятия нагрузки,  обязательно  обра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 к врачу, даже если не заметно никаких опух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ЗНАЧАЕТ БОЛЬ В ЯИЧКАХ ВОСПАЛЕНИЕ ПРИДАТКА ЯИЧКА (ЭПИДИДИМИ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заболевании яички внешне выглядят нормально. Боль  возник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идатке яичка, формирующем начало  семявыносящего  протока  (прида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ется в нижней части яичка и обходит  его  сзади).  Из-за  близ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датка и яичка мужчины, страдающие этим недугом,  всегда  жалуютс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и в яич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а. Обычно виновниками являются бактерии, как правило, гонокок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хламидии, вызывающие, кроме того, уретриты (воспаления 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го канала). Специалисты предполагают, что высокое давление в ур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 заставляет инфицированную мочу перемещаться по семявыносящему прото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ад, к придатку. Основной причиной повышения давления в этой зоне 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сексуальное возбуждение, но воспаления придатка бывают и у ста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, когда бактерии распространяются из инфицированной прос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е течение заболевания. Воспаление придатка яичка  почти  все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ается только с одной стороны. Боль усиливается постепенно, в 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одного-трех дней. Внезапная боль скорее свидетельствует о  "перек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" яичка (см. ниже). Мужчина может отмечать и другие симптомы инфиц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 мочеиспускательного тракта  -  повышение  температуры,  самопро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ьное мочеиспускание или жжение в кана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Врачебный осмотр обнаруживает нормальное яичко, но по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й на канатик придаток позади него опухает и становится чувствитель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ациент стоически откладывал визит к врачу, то опухшей и  болезн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может оказаться вся мошонка. Уролог назначит анализ мочи и,  возм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посев культуры для поиска возбудителя инфе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При обнаружении гонококков назначают соответствующие  пре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ты. В иных случаях врачи прописывают антибиотики,  воздействующие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гонококки, так и на хламидии: доксациклин, тетрациклин или  эритро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н. Пожилым мужчинам при подозрении на инфекцию простаты в качестве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ика воспаления придатка яичка, прописывают триметопримсульфаметок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л ("Бактрим", "Септрин", "Бисептол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КРУТ ЯИЧ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крут яичка, будучи частым заболеванием в подростковом возрасте,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рослых наблюдается гораздо реже, чем воспаление придатка, но при по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и боли следует учитывать обе возможности. Не  проявляйте  неразум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героизм", откладывая посещение врача, поскольку перекрученное яичко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 несколько дней отмир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. Яички и яичники начинают формироваться из  одной  и  той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итивной ткани в глубине брюшной полости зародыша (см.  гл.  1).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и девочки яичники остаются там  же,  где  и  образовались,  но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чиков яички опускаются в мошонку постепенно (чтобы они  впоследст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охлаждались, так как сперма при температуре тела погибает, и и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оэтому мужчины с неопущенными яичками бесплодн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ое яичко повисает на так называемом  семенном  канатике,  кото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ает в себя артерии, вены и нервы, а также  трубочку  семявынося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а. Данная конструкция позволяет яичку перемещаться вперед и назад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также в определенных пределах  поворачиваться  вокруг  своей  оси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огда оно может повернуться на слишком большой угол и остаться  в 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и. Причины  такого  явления  неизвестны;  физическая  актив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, видимо, ни при чем, так как перекрут зачастую происходит во  с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одная погода почему-то увеличивает риск,  значит,  определенную  р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может  играть  сокращение  локальной  мускулатуры.  Частота  э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а быстро уменьшается после 30 лет (хоть какой-то  выигрыш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й потери эластичности тканей, приходящей с возрасто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е течение заболевания. Типичный перекрут дает о себе знать в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ной мучительной болью, часто сопровождаемой рвотой. Ни один  челов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ытавший это, не станет задерживаться с посещением врача, но, к  сож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ю, в одной трети случаев острая боль возникает не сразу, а  усил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постепенно. Перекрут перекрывает доступ крови к яичку, поэтому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ется срочное вмешательство. Почувствовав сильную боль в яичках, 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есь к врачу немедленно. Восстановление кровотока в течение  первых  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ов спасает 80-100% половых желез. При задержке до 2 суток этот  по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ль падает до 20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При типичных симптомах мы сразу же начинаем  подозре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крут. Осмотр затруднен, поскольку пораженная сторона опухает и д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слишком чувствительной. Увеличенный и  болезненный  придаток  яич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более убеждает в правильности диагноза, в особенности если при 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ко смещено относительно нормального положения.  Но  самыми  надеж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тами являются ультразвуковая диагностика или сканирование  с  помощ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активных изотопов, поскольку оба способа измеряют и показывают ф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ческий кровоток. При перекруте в пораженном яичке  он  отсутствует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воспалении придатка или других воспалительных процессах кровоток 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 нормальный, либо даже чуть увеличен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При перекруте левое яичко, как правило, поворачивается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 часовой стрелки, а правое - наоборот,  поэтому  опытный  врач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о повернуть пораженное яичко в нужную сторону, но даже при успеш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и такой процедуры все  равно  необходимо  хирургическое  вмеш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о. Хирург устанавливает яичко в  нормальное  положение,  а  за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ксирует оба яичка в мошонке таким образом, чтобы предотвратить их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рут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8:00Z</dcterms:created>
  <dc:creator>НЛМ</dc:creator>
  <dc:description/>
  <cp:keywords/>
  <dc:language>en-US</dc:language>
  <cp:lastModifiedBy>НЛМ</cp:lastModifiedBy>
  <dcterms:modified xsi:type="dcterms:W3CDTF">2013-10-03T13:10:00Z</dcterms:modified>
  <cp:revision>1</cp:revision>
  <dc:subject/>
  <dc:title>   Майкл Оппенхейм</dc:title>
</cp:coreProperties>
</file>