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РХИ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рхит (воспаление яичек) является довольно  редким  заболеванием,  з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сключением осложнения после свинки. Многие взрослые  пациенты  пугаютс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этого диагноза, полагая,  что  осложнение  приведет  их  к  стерильност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(бесплодию). Я объясняю, что это бывает, но реже, чем они думают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чина. Вирус эпидемического паротита (свинки) обычно поражает слюн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ые железы детей, образуя сильную припухлость за нижней челюстью и вызы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ая повышенную температуру и общее болезненное состояние,  которое  пр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олжается примерно неделю. Вирус инфицирует и другие органы,  среди  ни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иболее часто (по неизвестным причинам) яички. Но этого  почти  никогд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е случается до наступления половой зрелост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ычное течение болезни. Свинка у взрослых протекает не тяжелее,  че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у детей, а орхит поражает всего от 20 до 30% заболевших.  Только  в  10%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этих случаев выявляется поражение обоих яичек. Симптомы появляются  вне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пно, на третий-четвертый день после опухания слюнных желез: резко  п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ышается температура, а яички распухают и становятся болезненными. Заб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евание длится неделю или чуть меньше, а затем (примерно в 50%  случаев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раженные яички съеживаются в течение последующих двух месяцев. Атрофи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ованное яичко обычно производит меньше спермы, но мужчина с одним  нор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альным яичком не теряет способности к оплодотворению. Даже двусторонни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рхит необязательно ведет к бесплодию, если атрофия обоих половых  желез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е зашла слишком далеко. Лечения этого заболевания нет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филактика. Прививка от свинки действует  очень  хорошо.  Взрослым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оторые не помнят, переболели ли они свинкой в  детстве,  лучше  сделат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ививку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УЖСКОЙ ПОЛОВОЙ ОРГАН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смотря на то, что половой член кажется необходимым мужским органом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ногие животные обходятся без него. Мужские и женские особи птиц, напри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ер, пользуются одинаковым для обоих полов отверстием, называемым  клоа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ой, которое предназначено для всех выделительных и половых функций. Че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ез клоаку проходят семя, яйца и выделения организма - и  все  прекрасн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ействует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отличие от других типично мужских органов, например, простаты,  пе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ис на протяжении всей жизни человека требует  удивительно  мало  забот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нфекционные микроорганизмы могут попадать в уретру, но распространяютс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 основном половым путем и потому легко предотвращаютс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Это не то что нос или рот, которые доставляют массу хлопот, легко пе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едавая в организм множество утомительных,  неизбежных  и  порою  весьм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рьезных инфекций. Пенис - более удобный канал для мочи, чем его  женс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ий эквивалент; он также обеспечивает почти 100%-ную защиту от  инфекци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очевого пузыря, постоянно  преследующих  женщин  из-за  более  коротко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уретры - мочеиспускательного канала. В качестве оплодотворяющего  орга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енис почти всегда действует превосходно; импотенция редко является  ре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ультатом заболевания его самого. И, наконец, раковые опухоли пениса  н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олько крайне редки, но в большинстве случаев предотврати мы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 инфекциях вы можете прочитать в главе 10, (раздел о  заболеваниях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ередаваемых половым путем). Проблема импотенции обсуждается в главе 11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 которую включено наибольшее количество информации об анатомии полов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члена и его функциях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РАЙНЯЯ ПЛОТЬ И СПОРЫ О НЕ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сли вы входите в 80% американцев, сделавших обрезание крайней  плот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 подростковом возрасте, то этот вопрос может заинтересовать вас  тольк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и условии, что у вас есть сыновья. Для всех  остальных  американцев  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ольшинства иностранных читателей крайняя плоть является источником  из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ишнего количества проблем, связанных с пенисом, и вдобавок - центром 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едкость эмоциональных споров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ревние ритуалы иудеев и мусульман, предписывающие обрезание новорож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енных, в нерелигиозных целях в большинстве стран обычно не выполняются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о Соединенные Штаты составляют исключение из правила. Большую часть ве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а врачи рассматривали обрезание крайней плоти как одну из гигиенически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ер, призванную предотвратить инфекции и раковые опухоли пениса.  Данно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убеждение базировалось лишь на здравом смысле, т.е. каждый полагал,  чт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это полезно, и не утруждал себя проверкой и сбором доказательств.  Точн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акими же были в свое время причины массового удаления миндалин у дете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о примерно с 1970 года многие врачи начали выступать против рутинн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о выполнения этой операции. Медицинские организации, воспринимавшие об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езание как должное, попали в  несколько  затруднительное  положение.  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971 году Американская академия педиатрии объявила, что особых медицинс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их показаний к обрезанию новорожденных нет. Врачи приняли это во внима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ие, и количество обрезаний стало снижаться с почти 90% в 1971 до  мене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70% в 1990 году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иронии судьбы, именно в это время появились  убедительные  доказа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ельства  пользы  обрезания.  Исследования  выявили,  что   необрезанны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альчики подвержены инфекциям мочеиспускательного тракта в детском  воз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асте в 10-39 раз чаще, а в период от подросткового до зрелого  возраст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в 2,5 раза чаще обрезанных. Хотя такие инфекции излечимы,  но  все  ж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ебольшой их процент приводит к необратимым поражениям почек.  Умеренны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нфекции, наряду с большинством  передаваемых  половым  путем  болезней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акже чаще поражают необрезанных мужчин. В результате некоторые  специа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исты начали публичную кампанию в защиту обрезания, и в 1989 году та  ж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амая Американская академия педиатрии изменила свое мнение и на этот раз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ъявила о несомненной пользе обреза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этих дебатах обе стороны изменили основу  своей  аргументации.  Те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то сейчас в фаворе, ссылаются на научные доказательства.  Оппоненты  ж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ращаются к здравому смыслу, настаивая, что правильная  гигиена  пенис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отвращает все предсказуемые осложнения в будущем. Страницы  толстен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ых медицинских журналов периодически заполняются саркастическим обмено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епликами, в которых врачи обвиняют друг друга в консерватизме и ненауч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ом образе мысле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Я отношусь к умеренным  сторонникам  обрезания,  проводимого  опытны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рачом под местным наркозом в короткий срок после рождения мальчика. Од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ко людям в более зрелом возрасте я не рекомендую  делать  этого,  пок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альчик или мужчина не отметит слишком частых симптомов инфекций крайне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лоти. Но при всех условиях эта зона должна обмываться ежедневно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К ПОЛОВОГО ЧЛЕ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удучи одним из 250 видов злокачественных  новообразований  у  мужчин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ША, рак пениса является  наибольшей  проблемой  здравоохранения  в  ос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альных частях мира, составляя более 10% мужских опухолей в Китае и дру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их странах азиатского региона.  Израиль  может  похвалиться  наименьши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числом - 1 на 1000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Факторы и профилактика. Помогает ли обрезание. Среди евреев рак пени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а практически не наблюдается.  Обрезание  обеспечивает  почти  100%-но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упреждение этого заболевания, поскольку большинство опухолей  пенис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озникает на головке или внутренней поверхности крайней  плоти.  Специа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исты выдвинули теорию,  согласно  которой  распространенными  причинам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пухолей являются хронические воспаления крайней плоти, вызванные плохо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игиеной и, возможно, провоцируемые вирусами (рак пениса, как и рак мат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и, может передаваться половым путем). Эта теория предполагает, что муж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чины, регулярно обмывающие крайнюю плоть, могут снизить  степень  риска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о исследования данного вопроса представляются достаточно трудным делом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имптомы и лечение. Любое красное пятно, прыщ, угорь, струп или  шиш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а, не исчезающие в течение нескольких недель, особенно на  головке  ил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 крайней плоти, заслуживают внимания врача. Скорее всего,  перечислен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ые явления окажутся незначительными расстройствами или  инфекциями,  н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ни могут быть и ранними признаками раковой опухол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не пришлось видеть лишь одного мужчину с  подобной  опухолью,  пенис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оторого был наполовину изъеден большой язвой, -  очень  неприятный  дл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еня опыт и еще более печальный результат промедления со стороны жертвы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есмотря на поражение органа с  очень  богатым  кровотоком,  рак  пенис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ычно долго остается локализованным, поэтому  врачи  лечат  большинств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пухолей, выявленных на ранней стадии, и сохраняют пенис с помощью луче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ой терапии или незначительного хирургического вмешательств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ТО ОЗНАЧАЕТ "НЕНОРМАЛЬНАЯ ЭРЕКЦИЯ"?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клонения, приводящие к продолжительной эрекции, встречаются  редко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о вызывают огромное любопытство, поэтому я упомяну о двух из них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 первом, называемом приапизмом, эрекция не прекращается, становяс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ычно все более болезненной. В 40% случаев пациент либо страдает  явны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болеванием, воздействующим на систему кровоснабжения пениса (например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алокровием с серповидными эритроцитами), либо  это  действие  инфекции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равмы, лейкемии, травмы позвоночника или результат приема кокаина.  Ос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альные 60% случаев проявляются у здоровых мужчин, зачастую  после  дли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ельной сексуальной стимуляции, но не всегда.  Большинство  специалист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убеждены в том, что такая продолжительная эрекция обусловлена затруднен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ым венозным оттоком крови, что приводит к накоплению и возрастанию вяз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ости крови в пещеристых телах (см. гл. 11,  где  описаны  анатомическо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троение и система кровоснабжения пениса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апизм требует срочных мер - в течение нескольких дней рубцевание 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фиброз (образование волокнистых тканей), начавшиеся внутри полового чле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, приводят к импотенции. Мощные успокоительные средства,  сопровождае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ые ледяными клизмами, способны ослабить эрекцию. Если же это не помога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ет, врач удаляет застоявшуюся кровь с помощью иглы, вводимой  через  г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овку пенис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ак называемая "болезнь  Пейрони"  является  второй  причиной  ненор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альной эрекции. Она поражает людей среднего и пожилого возраста и  раз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ивается более медленно, чем приапизм. Эрекция становится болезненной, 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эрегированный пенис сгибается, причем порою под таким углом, что полово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ношение невозможно. Мужчина  может  нащупать  твердый  опухший  участок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твола пениса - это волокнистые кальцинированные бляшки. Причины их  п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явления неизвестны, но они похожи на бляшки, возникающие в других частя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ела, например в ладони (они заставляют сгибаться палец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мерно в 50% случаев болезнь Пейрони проходит сама по себе, так чт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рачи, прописывая гормоны, витамины, инъекции кортизона или  другие  ле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арства, рапортуют об излечении, но все перечисленные средства в  данно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лучае действуют не лучше плацебо. Хирургическое удаление бляшки  иногд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иводит к импотенции, но в трудных случаях может потребоватьс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ТО ДЕЛАТЬ ПРИ ЗАБОЛЕВАНИЯХ ПРОСТАТ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ерьезные заболевания гениталий у мужчин (за  исключением  венеричес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их) не особенно распространены. Пенис и яички с возрастом функционирую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енее интенсивно, но вероятность их выхода из  строя  и  причинения  ва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рьезных неудобств достаточно мал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Это не относится к простате (предстательной железе) - органу размеро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 небольшой грецкий орех, расположенному под мочевым  пузырем.  Простат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является половой железой, но не вырабатывает гормонов и не  играет  рол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и половых сношениях. Она производит половину эякулируемой  жидкости  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прыскивает ее в уретру, чему способствует  прохождение  через  нее  на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чального отдела мочеиспускательного канал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 взрослого мужчины простата подвергается бактериальным и другим  ин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фекциям, а также удручающим воспалительным заболеваниям. С годами у муж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чин возрастает риск возникновения  доброкачественных  и  злокачественны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овообразований предстательной железы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НОГОЛИКИЙ ПРОСТАТИ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Острый бактериальный простати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ужчина, перенесший острый бактериальный простатит, никогда не  забу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ет этого. Поражая в основном молодых людей, он  начинается  неожиданно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опровождаясь высокой температурой, ознобами, болями во всем  теле  и  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ногда - в простате, ощущаемыми в нижней части спины или  вокруг  анус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актерии зачастую проникают и в расположенный рядом мочевой пузырь,  вы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ывая симптомы, испытываемые женщинами  при  инфекциях  мочевого  пузыр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("трио", которое запоминает всякий студентмедик): учащенное мочеиспуска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ие, неуправляемые позывы к мочеиспусканию и жжение при  мочеиспускани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иагностика и лечение. Когда мы подозреваем инфекцию, то ищем  подтверж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ения путем ректального осмотра, который должен  выявить  болезненную  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увеличенную простату. В отличие от  проверки  на  хронический  простати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(описываемый далее), мы не проводим  массаж  простаты  для  выдавлива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но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Это слишком болезненная процедура, а бактерии можно  обнаружить  и  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обе мочи. Обычно это микроорганизмы, живущие вокруг гениталий и ануса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этому, вероятнее всего, инфицирование происходит при  их  передвижен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 уретре вверх к простате. Меры по предотвращению острого бактериальн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о простатита неизвестны, но установлено, что он не  передается  половы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утем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которые пациенты чувствуют себя настолько плохо,  что  нуждаются  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оспитализации и внутривенных вливаниях  антибиотиков.  В  более  легки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лучаях больные быстро  реагируют  на  пероральный  прием  антибиотиков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ычно из  группы  триметопримсульфаметоксазола  ("Септрин",  "Бактрим"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"Бисептол"). Если культура бактерий в пробах мочи проявляется в  теч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вух дней, врач заменит антибиотик, чтобы свести к нулю сопротивляемост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актерий, но такое случается довольно редко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нфекции простаты более устойчивы, чем инфекции других органов,  поэ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ому лечение должно продолжаться не менее месяца. Некоторые  пациенты  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ечение нескольких месяцев после излечения продолжают жаловаться на жже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ие при мочеиспускании, но в конце концов это проходит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Хронический бактериальный простати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Хотя он вызывается теми же бактериями, что  и  острый  простатит,  н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имптомы не настолько выражены. Хуже то, что они проявляются неоднократ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о. Это заболевание поражает взрослых мужчин всех возрастных групп. Ког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а инфекция присутствует только в простате, пациенты либо чувствуют себ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тносительно хорошо, либо отмечают лишь надоедливые боли в нижней  част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пины, анусе или яичках. Если инфекция распространилась и на мочевой пу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ырь, то наблюдаются описанные выше симптомы: учащенное мочеиспускание с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епреодолимыми позывами. Повышенная температура или сильное  недомога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едки. Сексуальные способности не  уменьшаются.  Лекарства,  применяемы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и остром простатите, действуют и в этом случае, но недолго. Диагности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а. Чаще всего достаточно простого анализа мочи. К счастью,  хронически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актериальный простатит не такой болезненный, как  острый,  поэтому  дл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олее информативного анализа врач массирует пальцем простату для выделе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ия из нее некоторого количества жидкости в уретру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тобы после нескольких рецидивов заболевания убедиться в том,  что  у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ольного нет скрытых нарушений в мочеиспускательном тракте,  выполняетс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радиционный "анализ с тремя стаканами". Он не проводится в острой  ста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ии заболевания, поскольку в этот период бактерии есть повсюду и  анализ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е выявит локализацию инфекции. Когда вы примете курс антибиотиков и п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чувствуете себя хорошо, врач сможет определить, где именно сосредоточен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актерии. В качестве подготовительной меры на 5 дней воздержитесь от п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овых сношений, чтобы простата накопила  секрет  в  достаточном  объем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ужно также прийти на анализ с полным мочевым пузырем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рвый стакан: мочитесь прямо в контейнер, чтобы смыть инфекцию,  на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ичествующую в пенисе, и дать врачу возможность определить, нет ли у вас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дострого уретрита (см. гл. 10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торой стакан: пока мочевой пузырь не опорожнится  наполовину,  мочи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есь в унитаз, а затем направьте немного мочи  в  контейнер.  Содержимо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этой порции даст представление о состоянии мочевого пузыря и почек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тем врач проведет массаж простаты. Любая жидкость,  которая  начне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очиться из пениса, будет немедленно собрана в отдельный контейнер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ретий стакан: заканчивая мочеиспускание, соберите  последнюю  порцию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очи в контейнер. В ней содержится секрет  простаты.  Иногда,  если  пр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ассаже собрано достаточно секрета, эту ступень анализа пропускают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тальные анализы менее информативны, но, если вы перенесли нескольк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нфекций, вам сделают рентгеновское обследование, называемое  внутривен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ой пиелографией (рентген мочеточника и почечной лоханки),  когда  конт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астное вещество, вводимое внутривенно, быстро выводится почками,  обри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овывая весь мочеиспускательный тракт. Рано или поздно уролог используе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вои инструменты, чтобы заглянуть внутрь мочеточника в  поисках  сужени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(они благоприятствуют инфекциям) или для осмотра  увеличенной  простаты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ужения уретры обнаруживаются редко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ечение. Первичным лечением является прием больших доз антибиотиков 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ечение трех месяцев и дольше. Терапия может оказаться разочарующе  мед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енным процессом, так как при хроническом бактериальном простатите прос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ата не очень воспалена. Сильно воспаленная простата  при  острой  форм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ичиняет пациенту мучения, но воспаленные ткани становятся более прони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цаемыми, в результате антибиотики из крови легко проникают туда и доста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очно быстро убивают бактерии. А у жертв хронической инфекции такого  н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оисходит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Хорошими средствами являются триметопримсульфаметоксазол и  доксицик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ин ("Вибрамицин). Один курс лечения доксициклином обеспечивает  стойко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злечение примерно в 30% случаев. Несколько курсов после ряда  рецидив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увеличивают эту статистику до 50%. Разочарованные пациенты  заговариваю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 операции. Иногда она неизбежна - например, если в простате образовал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я камень, ставший очагом инфекции. В общем же случае шансы на успех хи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ургии составляют 1: 3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конце 80-х годов появился новый класс антибиотиков, называемых флю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роквинолонами. Они очень дороги, но наиболее эффективны при многих  ин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фекциях, включая простатит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сли ни одно средство не может полностью искоренить  инфекцию,  врач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описывают ежедневный прием малых доз антибиотиков до конца  жизни.  Н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жде надо точно убедиться в том, что у вас  хронический  бактериальны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остатит, так как его симптомы  схожи  с  простатитом  небактериальн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оисхождения - а в этом случае антибиотики бесполезны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Небактериальный простати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 сожалению, этим заболеванием страдают очень многие мужчины. Симпт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ы схожи с описанными выше, но инфекция не обнаруживаетс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объяснения этого явления выдвигалось множество теорий.  Некоторы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пециалисты винили во всем микроорганизмы типа хламидий (см. гл. 10), н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оказательств получить не удалось. Правда, небактериальный простатит п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ажает в основном молодых, сексуально активных мужчин,  и  такая  теор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ка популярна. Другие научные школы утверждают, что при этом  заболева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ии в простате образуется застой, возможно, из-за того, что выход из не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ерекрыт. И, наконец, есть мнение, что небактериальный  простатит  -  н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что иное, как аутоиммунное заболевание, при котором организм атакует са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бя, подобно некоторым формам артритов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иагностика и лечение.  Данное  заболевание  диагностируется  методо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сключения. Обычно практикуются рентгенологическое и урологическое  обс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едования. Анализ секрета простаты выявляет лейкоциты - признак воспале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ия. Но воспаление - обычная реакция организма на  возмущающие  факторы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ейкоциты обнаруживаются при инфекциях, но и при аллергиях, аутоиммунны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еакциях, общих раздражениях и даже при травмах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итывая вероятность наличия хламидий или  других  скрытых  инфекций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ам, видимо, назначат месячный курс антибиотиков, скорее  всего,  докси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циклина или тетрациклина. Эритромицин может действовать на те же  микр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рганизмы, но нужная доза (по 500 мг 4 раза в день) тяжеловата  для  же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удка. А триметопримсульфаметоксазол не уничтожает хламиди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рологи традиционно рекомендуют для опорожнения  простаты  регулярны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кс. В дополнение назначают массажи простаты. Исследования,  доказываю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щие, что массаж действительно помогает,  не  кажутся  впечатляющими,  н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часть моих пациентов убеждена в этом. Еще рекомендуются  горячие  ванны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пазмолитики, успокоительные и те же противовоспалительные, которые жен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щины принимают при менструациях: ибупрофен и его производны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се это не столь безнадежно, как может показаться. При условии, что 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рач, и пациент настойчивы  в  использовании  перечисленных  средств,  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ольшинстве случаев жертва заболевания получает определенное облегчени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Простатоди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акой диагноз ставится,  когда  наблюдаются  все  перечисленные  выш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имптомы, но при анализе мочи и массаже простаты не обнаруживается ника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их аномалий. Некоторые урологи утверждают, что  причиной  болезненност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являются мышечные спазмы, и предписывают горячие ванны наряду с  приемо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азозина ("Минипресс"), баклофена ("Лиоресал") и других лекарств, расс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абляющих мускулатуру. Ни один здравомыслящий врач не выскажет предпол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жения, что менструальные спазмы имеют психосоматическую основу,  но  пр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олях в мужских гениталиях специалисты рекомендуют и транквилизаторы,  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сихотерапию. Поскольку опытный психотерапевт способен  облегчить  любую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едицинскую проблему, можете пойти по этому пути. Но сначала все же  ис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ытайте более простые методы лече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ВЕЛИЧЕНИЕ ПРОСТАТ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трого говоря, увеличение простаты -  не  заболевание,  а  неизбежно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ледствие старения. В период полового созревания простата  под  влияние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ужских гормонов вырастает до размеров,  присущих  взрослым.  У  мужчин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0-25 лет размер простаты остается неизменным, а затем начинается второ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этап роста. К 80 годам почти у каждого мужчины наблюдается  доброкачест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енная гипертрофия простаты (ДГП). Причины до конца не ясны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не зависимости от степени увеличения, стареющая простата  не  долж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ыла бы создавать проблем, если бы  не  перекрывала  канал  мочеиспуска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ельного тракта: уретра проходит сквозь простату, окружающую ее со  все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торон, - путь, гарантирующий вам неприятност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ИМПТОМ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приятности начинаются неожиданно, когда увеличенная  простата  пол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остью перекрывает уретру. Острая задержка мочеиспускания легко облегча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ется при помощи катетера. Через несколько дней простата обычно  сокраща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ется, и мочеиспускание восстанавливается. Будучи  случайным  осложнение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и простатитах, острая задержка мочеиспускания  обычно  отмечается  как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ервый симптом ДГП примерно у 10% мужчин, а остальные начинают  замечат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акие-то неполадки по мере того, как увеличивающаяся  простата  медленн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давливает уретру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ле 60 лет мужчина обнаруживает ослабление напора при  мочеиспуска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ии. Струя уже не льется далеко и выглядит тоньше, чем раньше. Возможно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идется даже поднатужиться, прежде чем мочевой пузырь, преодолевая соп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отивление сдавленной уретры, начинает опорожняться. Если  его  давл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едостаточно, мочеиспускание практически прекращается, зачастую  продол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жаясь в виде капель или брызг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лабление напора струи мочи раздражает, но не  обязательно  являетс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ловещим признаком, а ДГП прогрессирует не всегда. Многие мужчины  прис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сабливаются к этим переменам и не обращаются к врачу. Но лучше сделат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это, так как аналогичные симптомы появляются при инфекционных  заболева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иях и раковых опухолях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сли уретра продолжает сужаться, мужчины предпочитают  мочиться  сид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 унитазе, частично с целью дать мочевому пузырю  побольше  времени  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оздание давления, частично потому, что сидячая поза расслабляет тазовы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ышцы вокруг уретры, уменьшая ее сопротивление потоку. Но в конце конц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озможности мочевого пузыря достигают предела, и с этого  момента,  нес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отря на максимальные усилия, он уже не может опорожняться полностью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сли у мужчины с ДГП появляется остаточная моча, его проблемы  увели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чиваются. Застойная моча благоприятствует инфекциям, но даже и  без  ни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жизнь такого человека сосредотачивается вокруг ванной комнаты и туалет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лный мочевой пузырь обычно сам включает позывы к мочеиспусканию,  поэ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ому человек, у которого пузырь заполнен частично, будет ощущать их  г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аздо чаще. Ситуация может ухудшиться, потому что перенапряженный пузыр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ередко раздражается, сокращаясь, даже будучи почти  пустым,  изза  че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ациент вынужден постоянно бегать в  туалет,  чтобы  с  трудом  выдавит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чуть-чуть мочи. Это окончательно убеждает его, что дело обстоит  горазд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хуже, чем он думал. Поскольку ночью частота позывов увеличивается,  ему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озможно, придется просыпаться ежечасно или примерно каждые 2 часа (ноч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ое мочеиспускание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 таких обстоятельствах мало у кого достанет упрямства воздержатьс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т посещения врача. И это к счастью, потому что давление со стороны уве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иченного мочевого пузыря в конце концов преодолевает сопротивление кла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анов в мочеточниках, которые отводят мочу от почек. Обратный поток моч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ерекрывает отток свежей мочи от почек, нанося  им  непоправимый  ущерб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огда-то мужчины с ДГП умирали именно из-за поражения почек, но  сегодн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акого происходить не должно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ИАГНОСТИК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 отсутствии инфекции анализ мочи бесполезен.  В  наиболее  тяжелы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лучаях по анализу крови определяется повреждение почек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учшие доказательства дает ректальный осмотр. При  прощупывании  нор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альная простата ощущается врачом как резиновая шишка с канавкой посере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ине - примерно как кончик носа. Увеличиваясь, простата достигает разме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ов бейсбольного мяча, а канавка исчезает. При этом врач ощупывает  зад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юю часть простаты, примыкающую к ректуму - прямой кишке. Любое увеличе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ие здесь безопасно, поскольку уретру  окружает  только  передняя  част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остаты. Определение степени сдавливания уретры требует  более  сложны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оверок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таточная моча в объемах более 150 см3 является отклонением от  нор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ы. Традиционно ее объем измерялся путем введения катетера после мочеис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ускания, но сегодня это можно сделать более удобным для больного спос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ом - ультразвуковым исследованием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пытный врач мог оценить степень сдавливания  уретры,  наблюдая,  как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ольной мочится в мерный цилиндр, и замеряя минутный объем с помощью се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ундомера. Сегодня и скорость потока, и давление в мочевом пузыре  изме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яют с помощью электронных приборов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нутривенная пиелограмма очерчивает весь мочеиспускательный  тракт  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аким образом можно обнаружить увеличенные  почки,  камни  и  перекрытую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уретру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ногда у людей с ДГП появляется кровь в моче.  Это  сразу  заставляе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оделать цистоскопию - процедуру, выполняемую под  местной  анестезие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Уролог вводит через пенис гибкую трубку и осматривает уретру, простату 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очевой пузырь. Кровь в моче  в  данном  случае  не  является  признако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рьезного нарушения, но уролог должен убедиться, что ее  источником  н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служило другое заболевание вроде опухоли мочевого пузыря.  Цистоскоп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не самая необходимая процедура при  среднем  увеличении  простаты,  н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значают ее часто, потому что урологам по вполне понятным причинам  х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чется взглянуть поближе на то, с чем предстоит иметь дело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ЕЧ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 считайте, что операция неизбежна. Только 10% мужчин в возрасте  о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40 до 80 лет требуется хирургическое вмешательство, так что  ваши  шанс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казаться в их числе невелик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метив у себя ослабевшую струю мочи, сразу  же  посетите  врача.  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анней стадии ДГП визит к урологу не обязателен, но лечащий врач  должен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убедиться, что у вас именно данное расстройство. Хоть  ДГП  и  считаетс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сновной причиной ослабления струи, но это - симптом различных заболева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и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дя к врачу, ожидайте традиционных советов избегать специй, излишне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употребления алкоголя и раздражающей пищ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бедительных доказательств эффективности этих мер нет, но  они  безв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едны и приносят пациенту утешительное ощущение самоконтроля.  На  само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еле человек, испытывающий затруднения с мочеиспусканием,  очень  быстр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пределяет, от чего ему становится хуже. Так что немного поэксперименти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уйте с едой и выработайте собственные правил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о не экспериментируйте с жидкостями! Прием меньшего количества  жид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остей в надежде избежать частых путешествий в  туалет  благоприятствуе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нфекциям. Если пить больше обычного, чтобы "промыть" мочеиспускательны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ракт, то и без того перегруженный мочевой пузырь поведет себя еще хуж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ыпивайте около 1,8 л жидкости в день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ЕКАРСТВА МОГУТ УСИЛИТЬ МОЧЕОТДЕЛ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ипертрофия простаты - естественный процесс  старения,  поэтому  пол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остью остановить его нельзя, а можно лишь облегчить или  смягчить  пос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едств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о настоящего времени лекарства, предназначенные для уменьшения прос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аты,  действовали  либо  слабо,  либо  удовлетворительно,  но  вызывал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рьезные побочные явления. За последние несколько лет в данной  област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оизошел определенный прогресс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льфа-блокаторы. Эти лекарства не уменьшают простату, но  расслабляю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дкую мускулатуру уретры и выхода из мочевого пузыря.  Ранние  образц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этих лекарств, расслабляя гладкую мускулатуру артерий, весьма эффективн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нижали давление, но они расслабляли те же мышцы и во всех остальных ор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анах. Пациенты испытывали головокружение, сонливость, у них  начиналис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поры, возникала импотенция, прекращалось выделение пота и слюны. Пожи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ым гипертоникам эти средства противопоказаны, а потому бесполезны и дл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ечения ДГП, свойственной старикам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 временем появлялись новые антигипертензивные лекарства с  меньшим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бочными явлениями. Но и они не расслабляли гладкую  мускулатуру  внут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енних органов, поэтому тоже не годились для  лечения  ДГП.  Исключение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тал класс препаратов, называемых альфа-блокаторами, разработанный в на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чале 80-х годов. Препараты данной группы  типа  празозина  ("Минипресс"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"Хайтрин") или доксазозина ("Кадура") в достаточной степени  увеличивал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ток мочи и снижали частоту позывов, в том числе ночных. Побочные явле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ия, в основном головокружение, были не столь распространены. В  отлич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т гормонов (см. ниже), альфа-блокаторы  действуют  быстро  -  улучш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тановится заметным в течение нескольких дне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ормональная терапия. Возникновение ДГП предотвращает кастрация. Сов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еменные специалисты не практикуют подобное лечение, но врачи  XIX  век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ыли, видимо, гораздо  большими  любителями  приключений.  Исследование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оведенное в 1896 году с 61 мужчиной, обнаружило, что у 50 из них посл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удаления яичек наступило значительное улучшение. Несмотря на столь обод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яющие результаты, сегодня используются менее героические способы блоки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ования гормонов, вырабатываемых яичками: с помощью лекарственных препа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атов. Леупродил ("Люпрон") снижает уровень гормонов  гипофиза,  которы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тимулируют деятельность яичек. Флутамид ("Зулексин") блокирует действ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ужских гормонов по всему организму. Оба средства способствуют  уменьше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ию простаты, но они очень дороги и приводят к импотенции и снижению ли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идо (полового влечения). В основном их назначают при раке  простаты,  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е при ДГП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к  показала  история   антигипертензивных   препаратов,   лекарст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ействуют лучше и с меньшими побочными явлениями, когда место их  прил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жения сужается. В 1992 г. урологи начали  применять  финастерид  ("Прос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ар") - первое лекарство, которое не  снижало  уровень  тестостерона,  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отвращало его преобразование в  дигидротестостерон.  На  сегодняшни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ень это - лучшее средство, хотя и действует медленно, для максимальн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уменьшения простаты - примерно на 28% - требуется 3 месяца, а 90% мужчин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ля  поддержания  эффекта  должны  принимать  его  постоянно.   Побочны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ействия, включая импотенцию и потерю либидо, очень редк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локирование преобразования тестостерона в дигидротестостерон сулит 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альнейшем возможность лечения мужского облысения  и  угрей  (воспал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альных желез) и, вероятно, излишней волосатости у женщин, а также  рак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остаты. Сейчас ведутся исследова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одоление сдавливания уретры с помощью балло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 начала 80-х годов кардиологи научились вводить в коронарные артер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ациентов длинную трубку с баллоном на конце, а потом, раздувая  баллон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асширяли артерии, тем самым восстанавливая их просвет. В наши дни анги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пластика стала рутинной практикой, и пациенты предпочитают ее  хирурги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ческой операции по шунтированию коронарных сосудов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ведение трубки в мочевой пузырь требует значительно меньшего уме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ем не менее, несмотря на широкую рекламу в средствах массовой  информа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ции, процедура не очень эффективна. Артерии реагируют на нее лучше, пос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ольку они выстланы твердыми как камень бляшками  холестерина  -  будуч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аз растянутыми, они такими и остаются, а эластичная ткань  простаты  н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толь "сговорчива"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сследователи, замерявшие поток мочи после расширения уретры при  п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ощи катетера с баллоном, обычно обнаруживали  незначительное  временно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улучшение. Однако определенная часть урологов широко практикуют этот ме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од, и их пациенты, почти всегда чувствуют себя лучше. Я всегда  советую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ольным испробовать его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ипертерм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 нагревании увеличенная простата  сокращается,  но  требуемое  дл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этого количество тепла повреждает другие ткани.  С  развитием  устройст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ля охлаждения поверхностей, предназначенных для защиты уретры,  некот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ые урологи стали применять так называемые трансуретральные (т.е. вводи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ые через уретру) микроволновые зонды. Сеанс лечения занимает один час 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ребует только местной анестези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Эта методика находится в экспериментальной стадии и в настоящее врем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оходит клинические испытания во всех медицинских центрах  страны.  Ре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ультаты выглядят многообещающим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рубки и расширител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предыдущие века старики носили с собой соломинки или  металлическ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рубочки для использования их в тех случаях, когда мочеиспускание стан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илось невозможным. Подобная "катетеризация" благоприятствовала инфекци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ям и травмам. Разнообразие современных механических  новшеств  позволяе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положить, что уже разработана устанавливаемая надолго  металлическа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рубка - расширитель (возможно, даже с обратным клапаном), предназначен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я для поддержания уретры в открытом состоянии  независимо  от  степен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увеличения простаты. На первый взгляд, это довольно просто, однако  ин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одные тела в мочеиспускательном канале, даже  не  провоцируя  инфекции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иводят к образованию камней, воспалений и быстрому  отложению  осадк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альция. Исследования в этом направлении продолжаютс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ГДА РЕКОМЕНДУЕТСЯ ОПЕРАЦ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сегодняшний день хирургическая операция - наилучший способ леч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ГП при поражении почек или полном блокировании мочеиспускательного  ка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ла. Мужчины сами должны принимать решение на этот счет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перация на простате: ТУРП. 95% всех операций на простате  по  поводу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ГП представляют собой так называемую трансуретральную резекцию простат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(ТУРП), ставшую популярной с начала 40-х годов. Данной процедуре подвер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аются 400 тыс. человек в год, и она наиболее распространена среди  муж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чин старше 65 лет. В отличие от более ранних методик операций на проста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е, хирург не вскрывает брюшную полость, чтобы получить  к  ней  доступ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этому как сама  операция,  так  и  восстановительный  период  занимаю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еньше времен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то означает "трансуретральная"? Хирург-уролог вводит через уретру  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очевой пузырь специальный инструмент - резектоскоп. Таким образом, вид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ъект операции, хирург при помощи металлической петли, входящей в  сос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ав инструмента, отрезает кусочки простаты ("резекция" означает  "удале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ие"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греваемая электрическим током петля (электронож) режет ткань и  од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овременно "заваривает" кровеносные сосуды для предотвращения кровотече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ия, тем не менее крови вытекает порядочно. Для поддержания поля  зр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чистым поток нагнетаемой жидкости смывает кровь и отрезанные части прос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аты в мочевой пузырь. Закончив  операцию,  хирург  извлекает  удаленны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кани, откачивает жидкость и на 2-3 дня  вставляет  вместо  резектоскоп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атетер. Операция занимает не более получаса и зачастую выполняется  под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естной или спинномозговой анестезией (спросите об этом у врача, если он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ам вам не скажет; некоторые предпочитают во время  операции  спать,  н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естная анестезия безопаснее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Хирург-уролог посылает удаленные кусочки простаты патологоанатому дл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икроскопического исследования - в результате в 10% случаев  обнаружива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ется раковая опухоль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сли данная цифра вас испугала, вспомните, что  большинству  операци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УРП подвергаются старые люди, так что это, вероятно, не более чем  ожи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аемый риск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ложнения. ТУРП - не обширная операция, поэтому серьезные осложн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сле нее редки. У хорошего уролога смертность составляет примерно  один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лучай на 250 человек - на первый взгляд, для рутинной операции  высок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ато, но не следует забывать о том, что большинству пациентов под  70  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ольше, а у людей в этом возрасте много других медицинских проблем. ТУРП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ама по себе вызывает гораздо меньше летальных исходов, чем те  инфаркт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ли инсульты, которые она провоцирует. Если у человека крепкое здоровье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о риск приближен к нулю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 время операции каждый пациент получает около литра орошающей  жид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ости. Пациенты, как правило, справляются с этим, но  вообще  поглощ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акого количества жидкости  может  привести  к  осложнению,  называемому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индромом ТУРП. В случае средней тяжести синдром вызывает мозговые нару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шения с тошнотой и рвотой, иногда - повышение давления, перебои  сердеч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ой деятельности и судороги. Сокращение  операционного  времени  снижае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иск. Если операция длится больше часа, большинство урологов  прекращаю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ее и переходят на другие методик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ерез несколько дней кровь в моче исчезает, но в течение месяца посл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перации может периодически появляться. Время от времени ко мне на прие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иходит перепуганный пациент, который уже  несколько  недель  нормальн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очился и вдруг опять увидел кровь в моче. Если у него с мочой не  вых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ят сгустки крови или такой сгусток не заблокировал  уретру,  в  лечен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еобходимости нет, а кровотечение прекратится через 2-3 дня само по  се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ледствия. ТУРП удовлетворяет более 90% пациентов. Их  мочеиспуска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ие становится таким же свободным, как 20 лет назад.  Некоторые  мужчин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огут ощущать непреодолимые позывы к мочеиспусканию или потерю  контрол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д ним в течение нескольких недель, но постоянное недержание наблюдает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я достаточно редко - менее чем в 1% случаев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Хирург работает внутри простаты, поэтому вероятность случайного  пов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еждения нервов, идущих к гениталиям, невысока. Риск импотенции  состав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яет 1-2%. Однако операция затрагивает стенки уретры, делая путь эякуля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а (извергаемой спермы) непредсказуемым. Примерно  50%  пациентов  посл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УРП эякулируют в сторону мочевого пузыря вместо головки пениса (ретрог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адная эякуляция). Это не влияет на эрекцию и не лишает ощущения  оргаз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а. Мужчина с такой эякуляцией обычно становится бесплодным, но врач м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жет отделить сперму от мочи для последующего искусственного оплодотворе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пустя несколько (или даже десятки) лет около 20%  мужчин  испытываю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требность в повторной ТУРП - как для расширения уретры из-за рубца  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есте предыдущей операции, так и с целью удаления излишков простаты, ес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и она продолжает раст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ЛЬТЕРНАТИВЫ ТУРП: ОТКРЫТАЯ ПРОСТАТЭКТОМИЯ (РАЗРЕЗ ПРЕДСТАТЕЛЬНОЙ ЖЕ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ЕЗЫ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з-за опасностей, связанных с поглощением большого количества жидкос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и, ТУРП не должна длиться больше одного часа. Поэтому, если у  пациент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ильно увеличена простата, хирург-уролог выполняет открытую простатэкт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ию через разрез нижней части брюшной  полости  или  промежности.  Така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перация практикуется и в том  случае,  если  одновременно  с  резекцие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остаты необходимо скорректировать патологию мочевого пузыря  или  есл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тверстие уретры слишком мало для прохода резектоскоп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крытая простатэктомия занимает больше времени и связана  с  больше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терей крови, а катетер  после  нее  оставляют  на  7-10  дней  (вмест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вух-трех после ТУРП). Во всем остальном эта операция так же хороша, как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УРП, и имеет тот же долговременный эффект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РАНСУРЕТРАЛЬНЫЙ РАЗРЕЗ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Это более простая операция: хирург-уролог делает  два  разреза  вдол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остаты у шейки мочевого пузыря. Разрезание мышцы простаты в этой  зон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слабляет пережатие уретры, как и ТУРП, притом с меньшими осложнениями 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олее кратким периодом госпитализации.  Операция  менее  эффективна  пр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ольшой простате или при увеличении средней ее доли, но определенным па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циентам она очень подходит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лное удаление простаты во время операции по  поводу  ДГП  могло  б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инести определенную пользу, поскольку исключает  риск  рака  простаты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днако это - слишком сложная операция, и при доброкачественной гипертр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фии ее не делают. Наличие ДГП не  увеличивает  риск  опухоли,  но  и  н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уменьшает его, поэтому уделите особое внимание следующему разделу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ТО СЛЕДУЕТ ЗНАТЬ О РАКЕ ПРОСТАТ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иболее распространенным злокачественным заболеванием среди  некуря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щих мужчин является рак  простаты,  занимающий  второе  место  в  списк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мертности после рака толстой кишки. Подобно большинству злокачественны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разований, рак простаты - возрастная болезнь, редко поражающая  мужчин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о 50 лет. Однако с увеличением возраста выше этого порога риск  возрас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ает. У 30% мужчин за 50, умерших от других заболеваний, патологоанатом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ыявили рак простаты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реди мужчин от 70 до 79 лет таких случаев - 40%, а среди 8089-летни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примерно 66%. Все это не так тревожно, как кажется, поскольку  раковы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пухоли простаты развиваются, как правило, очень медленно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ФАКТОРЫ РИСКА И ПРОФИЛАКТИК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которые злокачественные опухоли (легких, кожи) предупредить нетруд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о, но рак простаты к таким не относится, поскольку непонятны его причи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ы. Исследования, призванные выявить, кто подвержен  наибольшему  риску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али слишком незначительные результаты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иета. Несмотря на сказанное выше, обнаружено несколько весьма  люб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ытных фактов. Среди чернокожих  американцев  степень  смертности  почт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двое больше, чем среди белых, кроме того, соотношение смертности черн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ожих нигерийцев в сравнении с чернокожими американцами составляет 1: 6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мертность от рака простаты в Японии составляет одну седьмую от  т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же показателя в США, но когда японцы переезжают в Штаты, уровень  смерт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ости среди них резко возрастает. Многие предполагают  (твердых  доказа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ельств нет), что причина - в различиях диеты. Японцы и  нигерийцы  пот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ебляют мало животных жиров, но зато едят много зелени и спелых  овоще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У американцев все наоборот, при этом у чернокожих - даже в большей  сте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ен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Я согласен со специалистами по  предупреждению  раковых  заболеваний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изывающих есть поменьше  жиров  и  побольше  овощей.  Если  вы  хотит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рьезно подойти к делу, полностью исключите из рациона мясо. У  вегета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ианцев риск большинства раковых опухолей минимален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Химические вещества. Рак простаты относится к немногим  злокачествен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ым образованиям, совсем не связанным с курением. Среди промышленных хи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ических загрязнителей ведущим канцерогеном  является  кадмий.  Мужчины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аботающие на производстве никель-кадмиевых  аккумуляторов  и  некоторы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идов батареек, подвержены наибольшему риску.  Работа  на  производства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езины, текстиля и удобрений увеличивает риск, но не слишком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ормоны. Алкоголики с циррозом печени меньше подвержены раку  проста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ы, возможно, потому, что  повреждения  печени  способствуют  уменьшению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уровня тестостерона. Данный факт проясняет существо вопроса чисто теоре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ическ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ужчины с раком простаты оказываются  более  сексуально  активными  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лодовитыми по сравнению со средним уровнем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Это может означать, что у них усилена гормональная активность, но  т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же самое наблюдается и при инфекционных заболеваниях (см. ниже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нфекции. Симптомы рака матки у женщин аналогичны проявлениям заболе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ания, передаваемого половым путем, и наиболее вероятно, что его  возбу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ителем является вирус. Чем больше у женщины сексуальных партнеров,  те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ыше риск. При исследовании злокачественных опухолей простаты под элект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онным микроскопом также обнаруживаются следы вирусов, но это справедли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о и для многих иных опухоле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то сулит будущее. Зная больше, мы сможем действовать лучше. Писател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юбят дискутировать о базовых исследованиях, будущих открытиях и возмож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остях, когда у них нет положительной информации о настоящем. Именно так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годня обстоят дела с предупреждением рака простаты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 последние 20 лет в теоретических исследованиях биохимии и генетик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пухолей произошел большой сдвиг. Это разочаровывает  обывателей,  боле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интересованных в практических рекомендациях и излечении, но ведь  наи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ольший научный прогресс достигается лишь тогда, когда ученые точно  п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имают природу происходящего. На протяжении XIX века  главной  проблемо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дравоохранения были инфекционные заболевания. К концу столетия исслед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ателям стало ясно, что их причиной являются бактерии.  Благодаря  этому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ниманию были выработаны соответствующие меры, и к середине века инфек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ции стали уже объектом наименьшего внимания со стороны медицины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к только мы узнаем, чем конкретно вызываются опухоли (имеются в ви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у не только факторы, благоприятствующие их появлению, вроде  жиров  ил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ормонов), реальной станет возможность избавления от них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ЕСТЫ РАННЕГО ОБНАРУЖ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конце 80-х годов урологи, проводившие  диагностику  рака  простаты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мели вполне определенное мнение о трансуретральном ультразвуковом  исс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едовании и анализе крови на простато-специфический антиген  (ПСА).  Эт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етоды считались превосходными для оценки развития рака простаты и реак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ции на его лечение, но были бесполезны для людей с бессимптомным течени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ем заболевания - не выявляли массу мелких опухолей, давали ошибочные ре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ультаты при исследовании здоровых простат и т.п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рансуретральное УЗИ казалось весьма привлекательным методом диагнос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ики, будучи безвредным и более объективным, чем ректальный осмотр. При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ор, введенный в ректум (прямую кишку), излучает ультразвуковые  колеба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ия в направлении простаты, и любые изменения плотности тканей  приводя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 отражению эха, попадающего на датчик. Читая эхограмму, врач может  оп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еделить наличие новообразования в тканях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отличие от компьютерной томографии или магнитнорезонансного  иссле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ования, УЗИ - довольно старая технология, берущая начало от  гидроакус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ических локаторов (сонаров) времен второй мировой войны. По сравнению с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ентгеном, это - превосходное средство для обнаружения желчных камней  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остаточно безопасное при проверке состояния плода у беременных  женщин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ардиологи тоже начали применять УЗИ (эхокардиограмму)  для  определ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тклонений в работе сердц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рологи уже давно пользуются УЗИ для выявления области  распростране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ия рака простаты, а также для фиксации изменений  размеров  простаты  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езультате лечения. Если эти приборы станут  более  чувствительными,  м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лучим возможность более раннего обнаружения опухолей. В данном направ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ении ведется множество исследовани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стато-специфический антиген (ПСА) -  это  протеин,  вырабатываемы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сключительно клетками простаты; при раке его уровень обычно повышаетс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Чем шире распространена опухоль, тем выше уровень ПСА - и опять-таки  м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олжны применить слово "обычно". После лечения  уровень  ПСА  снижается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этому врачи проверяют его у больных регулярно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 момента открытия ПСА в начале 80-х годов исследователи изучают воз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ожность его использования в целях раннего  обнаружения  рака  простаты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лученные результаты выглядят довольно интригующе. Когда у  предположи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ельно здоровых мужчин обнаруживались умеренно повышенные уровни ПСА (д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,5 раз выше нормального), биопсия в 22% таких случаев подтверждала  на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ичие раковой опухоли. При его росте более чем в 2,5 раза против  нормы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ак подтверждался в 75% случаев. При чисто ректальном осмотре не обнару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жилось бы 32% этих случаев. Однако у 20% мужчин с раком простаты -  нор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альный уровень ПСА, зато у 30-50% больных обычной ДГП он был повышен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спользование ПСА для раннего обнаружения рака простаты сегодня  при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ело бы пациентов к неоправданной биопсии, но  многие  врачи  практикую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этот анализ в дополнение к ректальному осмотру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Я сам прошел через него и всегда предоставляю  пациентам  возможност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ыбор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СПОЗНАВАНИЕ СИМПТОМОВ РАКА ПРОСТАТ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ранней стадии симптомов нет. В отличие от гипертрофированной прос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аты, сдавливающей зону вокруг уретры, опухоль вырастает на периферии  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ожет достичь больших размеров прежде, чем это скажется на  мочеиспуска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ии. На более поздних стадиях симптомы включают в себя ослабление  стру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очи, частые позывы, ночное мочеиспускание и иногда кровь в моче, как  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и ДГП, но в последнем случае симптомы развиваются довольно быстро (не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колько месяцев вместо нескольких лет при раке). Примерно треть  пациен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ов обращаются к врачу из-за прогрессирующей слабости, потери  веса  ил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олей в костях - симптомов распространившейся опухоли. Чтобы  убедиться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что вы не относитесь к их числу, уделите внимание следующему разделу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иагностика. Злокачественно переродившаяся ткань уплотняется, поэтому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и пальпации резиноподобной простаты врач легко определит твердую ткан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пухоли (или другую, но тоже отличающуюся на ощупь по плотности  тексту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у. Около 50% обнаруженных уплотнений оказываются злокачественными  опу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холями, а все остальное может быть  камнями,  проявлениями  инфекционны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болеваний или участками доброкачественной гиперплазии). После  обнару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жения отклонений от нормы врач берет ткани на биопсию, вводя в  подозри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ельную область иглу, либо через ректум, либо через нижнюю часть брюшно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лост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слышать диагноз "рак простаты" после обычного осмотра - это,  конеч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о, удар, но шансы на излечение при раннем обнаружении значительно выше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чем если бы вы дождались проявления  характерных  симптомов.  Начиная  с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40-летнего возраста ежегодно проходите ректальный осмотр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чевидно, что лечение небольшой раковой опухоли должно отличаться  о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ечения разросшейся, поэтому каждый пациент проходит через  целую  серию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нализов и осмотров для оценки размера и распространенности  опухоли,  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акже для проверки, не вышла ли она за пределы простаты, что в  медицин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менуется метастазам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стейший анализ крови обнаруживает, наряду с отклонениями со стор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ы почек, печени и костей, признаки анемии. Врач обычно выдает направле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ие и на другой анализ, выявляющий "опухолевый маркер", - наиболее вер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ятно, что это будет анализ крови на ПСА. Как и большинство простых  ана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изов, все перечисленные обеспечивают врача скорее намеками, чем опреде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енными ответами. Получение нормальных результатов после всех  испытани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обнадеживающий знак, но некоторое количество опухолей  -  несмотря  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это, продолжает раст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ждый пациент проходит также через рентген грудной  клетки,  трансу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етральное УЗИ и внутривенную пиелографию для получения  четкой  картин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очеиспускательного тракта. Рутинной процедурой является и  сканирова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остей, когда производится инъекция радиоактивного изотопа, который кон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центрируется в зонах повышенной костной активности. Этот анализ информа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ивнее рентгена, но положительный ответ, тем не менее,  не  подтверждае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личие метастазов в костях, поскольку другие аномалии (травмы, инфек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 артриты) также вызывают скопление изотопа. Но отрицательный ответ  оп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еделенно доказывает отсутствие метастазов. Это должно быть хорошей  н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остью для пациента, ибо при распространении опухоль простаты в 75% слу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чаев захватывает кост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смотря на впечатляющий антураж и  высокую  стоимость,  компьютерна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омография и магнитнорезонансные сканеры не играют большой роли в оценк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остояния простаты; некоторые врачи пользуются этими методами для  опре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еления размера опухоли, хотя трансуретральное УЗИ в данном  случае  ка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жется более подходящим способом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рачей обычно беспокоит, не поразила ли опухоль близлежащие  лимфати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ческие узлы, поэтому иногда пациентов направляют еще и на лимфоангиогра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фию, когда датчик вводится в один из лимфатических сосудов  на  ноге,  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ентгеновские лучи обрисовывают сосуды и лимфатические  железы  по  мер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охождения датчиком тазовой области. Более  простая  технология  -  эт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сасывание при помощи длинной иглы образцов тканей из  лимфоузлов;  од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з сложных и рискованных - хирургическое вскрытие брюшной полости и  не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средственное взятие проб. Однако надо признать, что ни одна из методик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е в состоянии обнаружить все задетые лимфоузлы.  Некоторые  специалист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опускают эту ступень обследования, за исключением случаев, когда паци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ент - реальный кандидат на тотальную простатэктомию (об этом далее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ТАДИИ РАЗВИТИЯ ОПУХОЛ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. Это опухоли, которые выявляются при простатэктомии,  но  не  могу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ыть нащупаны при ректальном осмотре. В прошлом врачи, обнаруживая  мел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ие опухоли в небольшом количестве, не прописывали никакого лечения,  н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сследования показали, что в 16% таких случаев опухоль разрастается  ле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через 8, так что мы теперь более радикальны по отношению к  сравнительн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олодым пациентам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. Опухоли, обнаруживаемые при ректальном осмотре, но скрытые в  глу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ине простаты, без доказательств наличия метастазов.  Некоторые  из  ни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аспространяются на близлежащие лимфатические  узлы,  но  в  большинств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лучаев излечимы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. Эти опухоли выступают с наружной стороны капсулы простаты без  д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азательств наличия метастазов. Лимфоузлы поражены в 50% случаев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. Отдаленные метастазы, обычно затрагивающие кости. Лимфоузлы  пора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жены всегд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УЧШЕЕ ЛЕЧЕНИЕ: ОПЕРАЦ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спользуемое на стадиях А и Б хирургическое вмешательство обеспечива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ет 15-летнее выживание, что эквивалентно средней продолжительности жизн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ужчин того же возраста, но без рака простаты. Хотя  звучит  это  весьм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надеживающе, но на деле все не так просто. Опухоли простаты развивают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я медленно, а большинство пациентов стары, поэтому  многие  умирают  п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ругим причинам, и опухоль остается при них. Сегодня доказательства  т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о, что лечение рака простаты как с помощью хирургии, так  и  радиологи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ческими методами продлевает срок жизни в достаточной степени, чтобы оку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ить возможный риск и побочные явления, удивительно зыбки. Уролог  може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суждать все "за" и "против" обоих методов лечения, но необходимо  пр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онсультироваться и с онкологом,  чтобы  услышать  наиболее  объективно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нени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 время операции,  называемой  радикальной  простатэктомией,  хирург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удаляет простату целиком, семенные пузырьки и часть семенного  канатик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атируемая началом 1900 г., эта операция безопасна (смертность составля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ет 1%), но последующая за ней импотенция почти неотвратима. Почти кажды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 послеоперационном периоде испытывает недержание мочи, но примерно  че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ез полгода мочеиспускание становится управляемым почти у всех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80-е годы хирурги модифицировали радикальную простатэктомию  в  п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ытке избежать повреждения нервов пенис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Это снизило послеоперационную импотенцию примерно на 20% без  очевид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ого увеличения рецидивов. Однако до истечения 15летнего периода  наблю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ения за излеченными опухолями простаты выводы делать рано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ДИОТЕРАПИЯ (ЛУЧЕВАЯ ТЕРАПИЯ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диация разрушает ткани и наиболее вредоносна для  активных  ткане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летки наиболее активны в момент деления, поэтому быстро делящиеся клет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и опухолей более чувствительны к радиации, чем те, что  воспроизводятс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едленнее. В конце концов радиация повреждает все ткани  в  определенны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елах, поэтому врачи-радиологи должны быть настолько же осторожны  с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своими лучами, как хирурги - со скальпелям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актикуются  различные  технологии   радиационного   облучения,   н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ольшинство пациентов сталкиваются с облучением извне. Аппарат,  напоми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ющий рентгеновский, испускает радиоактивное  излучение,  которое  тща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ельно фокусируется на мишени. Онколоградиолог рассчитывает  необходимую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озу облучения для каждой отдельной опухоли, а  техники  согласно  этому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асчету проводят последовательное облучение пациентов. Типичный курс ле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чения включает три облучения в неделю на протяжении 6 недель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диотерапия применяется на стадиях А и Б.  Хирургия  эффективнее  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тадии А и при небольших опухолях в стадии Б, поэтому мы рекомендуем ра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иотерапию, только когда пациент слишком стар или по  каким-то  причина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е может перенести операцию. Радиотерапия предпочтительна на стадии В  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и больших опухолях в стадии Г, поскольку в данных случаях опухоль, ве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оятно, уже поразила лимфоузлы. Радиотерапия может воздействовать на б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ее широкие зоны, включающие больше лимфоузлов, чем способен удалить хи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ург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некоторых особых случаях, когда опухоли в стадиях Б и В локализова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ы, хирург удаляет близлежащие лимфоузлы, а затем имплантирует в проста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у гранулы с йодом-125. Время его полураспада - 60 дней,  это  означает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что он излучает радиацию не слишком сильно, но долго: больше года.  Дан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ый метод, называемый внутритканевым облучением, помогает  избежать  об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ширного хирургического вмешательства и дает меньше побочных  явлений  (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собенности это относится к импотенции), чем при облучении снаруж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наконец, возможна комбинация внутритканевой и  наружной  радиотера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ии. В таком случае хирург имплантирует в простату не йод-125,  а  зол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о-198. Имея период полураспада порядка 3 дней, этот изотоп характеризу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ется гораздо большей мощностью излучения  при  длительности  действия  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есколько недель. Использование только изотопа золота может  привести  к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лишком большим общим повреждениям  тканей  и  практикуется  только  дл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еспечения определенной части дозы,  а  остальное  приходится  на  долю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нешнего облуче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бочные явления. В течение первых недель облучения пациенты не отме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чают ничего особенного. Затем на месте  воздействия  внешнего  излуч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ожа начинает зудеть и гореть. Эти проявления исчезают по окончании кур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а лечения; обычно в таких случаях прописывается кортизоновая мазь.  Как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и внутритканевом, так и при наружном облучении структуры,  расположен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ые рядом с простатой, получают дозу гораздо меньшую, но все  же  доста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очную для возникновения побочных явлений у ряда пациентов.  Раздраж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очевого пузыря приводит к частым и неудержимым позывам. Одна треть  па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циентов отмечает боли в прямой кишке или диарею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трые побочные явления носят временный характер, а необратимые  пов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еждения эквивалентны последствиям хирургической операции. У 12% больны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тмечается хроническое воспаление прямой кишки, примерно у 10% - повреж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ения мочевого пузыря, приводящие к закупорке мочеиспускательного канал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 появлением описанных выше симптомов. Недержание  мочи  -  редкое  пос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едствие, импотенция проявляется у 30-40% больных - меньше, чем при  ра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икальной простатэктоми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ОРМОНАЛЬНОЕ ЛЕЧ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ишаясь мужских гормонов, простата съеживается. Хотя  удаление  яичек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является неприемлемой мерой при доброкачественной гипертрофии, полож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ел изменяется, если речь идет о раковой опухоли. Будучи принятым на в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ружение в 40-е годы, этот метод остается лучшим при  развитии  опухоле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о стадии Г. У 80% пациентов после операции отмечаются улучшения - осла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евают боли в костях, прекращается анемия, восстанавливается  мочеиспус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ание. В сравнении с многолетним гормональным лечением, операция по уда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ению яичек просто избавляет от побочных действий гормональных средств 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ребует всего нескольких дней пребывания в больниц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днако многие мужчины отвергают даже мысль об удалении яичек. Поэтому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 качестве альтернативы мы лишаем простату мужских гормонов  при  помощ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екарственных препаратов. Данную задачу выполняют эстрогены - не  напря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ую, а путем подавления гормонов гипофиза, стимулирующих секреторную де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ятельность яичек. В прошлом для этого использовались большие  дозы,  чт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иводило к осложнениям, которые испытывали женщины, принимавшие  стары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ысокодозированные противозачаточные таблетки: задержке мочи,  сердечны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иступам и образованию тромбов. Оказалось, что более низкие дозы вполн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ейственны, и вызывают меньше побочных явлени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бочные явления снижаются почти до нуля при применении новейших син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етических гормонов, тоже подавляющих  деятельность  гипофиза.  Пациент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почитают эти средства, несмотря на сильные приливы жара, не вызывае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ые приемом эстрогена. Кроме того, после  лечения  у  некоторых  больны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азвивается импотенция, но это случается и при приеме эстрогена. Все н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ые лекарства применяются в форме инъекци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ще одной альтернативой  эстрогену  являются  антиандрогены.  Они  н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олько подавляют тестостерон, но и блокируют его воздействие на  проста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у. На сегодняшний день в этих целях применяется флутамид ("Зулексин") 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ервый одобренный антиандроген - в комбинации с одним из средств, блоки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ующих гипофиз, для обеспечения более полного  подавления  тестостерон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тдельно антиандрогены, как и другие  гормональные  средства,  пока  ис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льзуются достаточно редко, за исключением клинических испытани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ХИМИОТЕРАП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Химиотерапевтические средства, в отличие от гормонов, попросту убива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ют клетки. Подобно радиоактивному облучению, эти препараты наносят  наи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ольший урон делящимся клеткам, но их действие не может быть  сфокусир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ано на определенном объекте, как при облучении, поэтому они затрагиваю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есь организм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смотря на устрашающую репутацию, химиотерапия излечивает  некоторы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локачественные заболевания (например, детскую лейкемию). Она помогает 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и других формах рака, но малоэффективна при раке простаты.  Исключ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оставляют особые случаи, когда прекращают действовать гормоны. Обсудит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 онкологом все "за" и "против" этого метода и расспросите его о  клини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ческих испытаниях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 ЗАБЫВАЙТЕ О ПОСЛЕДУЮЩЕМ МЕДИЦИНСКОМ НАБЛЮДЕН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Хотя многие злокачественные заболевания считаются излеченными, если 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ечение 5 лет не дали рецидива, некоторые формы рака простаты развивают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я настолько медленно, что пациенту,  видимо,  целесообразно  оставатьс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д наблюдением до конца жизни. Общепринятым в таких  случаях  считаетс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5-летний период. Типовой график осмотров включает ежеквартальные визит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 первый год, потом раз в полгода в течение последующих 5 лет, а затем 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дин раз в год. Врач всегда должен проводить ректальный осмотр и  прове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ять кровь на уровень "опухолевых маркеров". Время от времени вам  буду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оводить сканирование костей наряду с рентгеном грудной клетки и  брюш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ой полости. Роль трансректального УЗ И остается неопределенной, но  эт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следование столь популярно, что, скорее всего, вам назначат и его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РУДНЫЕ ЖЕЛЕЗ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какой-то момент примерно 50% мужчин отмечают увеличение грудных же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ез, казалось бы, не свойственное им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удиментарно сравнимая с женской грудью, грудь мужчины имеет не прос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о симметрично расположенные соски, на которые большинство из  нас  ед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и вообще обращают внимание - в отличие от повышенного интереса к други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епродуктивным органам. Под каждым соском расположена весьма  своеобраз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я ткань, включающая млечные протоки молочных желез, так же ответствен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ые за производство гормонов, как и женские. Эта ткань способна  разрас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аться и злокачественно перерождаться. Иногда чрезмерно  стимулированна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ужская грудная железа начинает вырабатывать жидкость (в народе ее назы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ают "ведьмино молоко"), но, несмотря на множество легенд на  сей  счет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ного молока мужские грудные железы не вырабатывают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ВЕЛИЧЕНИЕ ГРУДНЫХ ЖЕЛЕЗ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Это явление называется "гинекомастия". На ранней стадии мужчина обыч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о замечает упругое подвижное образование размером с пуговицу,  распол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женное под соском. Позднее выпуклость становится заметной; зачастую уве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ичивается только одна грудная железа. Боль обычно сигнализирует об  ин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фекции, хотя умеренная болезненность иногда появляется и при  гинекомас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ии. Не  путайте  гинекомастию  с  увеличением  размера  грудной  желез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следствие ожирения. При ожирении грудная ткань обогащается жиром и ста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овится на ощупь мягче, чем обычно (учтите,  что  ожирение  способствуе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азвитию гинекомастии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чины. Грудные железы увеличиваются из-за эстрогенной стимуляции, 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частности у мужчин, принимающих эстрогены  при  лечении  рака  простаты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Удивительный парадокс: организм синтезирует женские гормоны из  мужских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 поэтому у спортсменов, принимающих дополнительно мужские гормоны, раз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ивается гинекомастия. Поскольку жир обычно участвует  в  преобразован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ужских гормонов в женские, тучные мужчины также иногда страдают гинек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астией. К такому расстройству могут привести  и  серьезные  поврежд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ечени типа алкогольного цирроза, возможно, потому, что нормальные клет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и печени обычно инактивируют эстроген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нижение уровня мужских гормонов на фоне нормального уровня эстроге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 свидетельствует о повышении относительного уровня эстрогена. Так  бы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ает в результате инфекций или заболеваний яичек, а также после  кастра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ции. У относительно здоровых людей припухание грудных желез  могут  выз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ать определенные лекарства, иногда за счет изменения уровней  гормонов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о чаще по неизвестным причинам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Физиологическая гинекомастия. На протяжении трех периодов жизни  муж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чины его грудные железы припухают в результате нормальных (т.е. физиол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ических) гормональных изменений. Врачи не считают это заболеванием,  н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ногим мужчинам подобные явления удовольствия не доставляют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У новорожденных мальчиков в течение первых нескольких недель жизн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рудные железы увеличиваются под влиянием материнского эстроген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Во время полового созревания повышается уровень как мужских, так 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женских гормонов, но последние могут преобладать. В результате у  многи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дростков и юношей наблюдается гинекомастия, иногда в достаточной  сте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ени, чтобы встревожить и их, и родителей,  заставляя  многократно  кон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ультироваться у врачей. Лечением в такой ситуации должно служить в пер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ую очередь разъяснение происходящего плюс утешение, что через нескольк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ет все нормализуетс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По достижении 65-летнего рубежа 40% мужчин замечают у себя гинек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астию, возможно, из-за снижения  уровня  тестостерона  с  большей  ск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остью, чем падает уровень эстрогена. Склонность к ожирению также играе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оль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олезни, приводящие к увеличению грудных желез. Хотя к ним  относятс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есятки генетических, злокачественных и гормональных нарушений,  которы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оявляются очень редко, наиболее распространенной причиной является ал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оголизм. Не обязательно, чтобы при этом была повреждена  печень;  алк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оль сам по себе подавляет производство  тестостерона,  поэтому  каждый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то регулярно выпивает, может обнаружить у себя  гинекомастию.  Если  ж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человек страдает циррозом печени,  то  увеличение  грудных  желез  почт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сегда неизбежно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Эстроген в окружающей среде. Цыплята, подкармливаемые эстрогеном  дл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ускорения роста, стали причиной эпидемии гинекомастии среди костариканс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их мальчиков. Подобные случаи наблюдались и в других регионах. В амери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анском производстве мяса эстрогены не являются постоянным  компонентом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о дешевизна поощряет их использование. В  медицинской  литературе  ест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некдоты, повествующие о развитии гинекомастии у мужчины, пользовавшег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я обогащенном эстрогеном кремом от облысения.  После  полового  акта  с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женщиной он обрабатывал себя еще и вагинальным эстрогеном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екарства и гинекомастия. Как и импотенция, гинекомастия -  в  высше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тепени непопулярное побочное явление, и потому врачи очень редко упоми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ют о нем, выписывая лекарства. Лекарственная гинекомастия не  особенн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аспространена, но все же встречается и вызывается  множеством  препара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ов. Процесс достаточно легко обратим, поэтому не стоит отказываться  о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хорошего лечения, если только не появилось нечто лучше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игиталис, широко назначаемый при  сердечно-сосудистых  заболеваниях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меет некоторое слабое химическое сходство с эстрогеном и временами  вы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ывает описываемое побочное действие. Один из активных ингредиентов  ма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ихуаны тоже немного похож на эстроген, хотя его структура не похожа  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игиталис. У хронических наркоманов, пользующихся марихуаной  и  гашише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(анашой), также развивается гинекомаст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дно из старейших и наиболее дешевых противосудорожных средств -  фе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итоин ("Дилантин") - популярно благодаря тому, что не  вызывает  сонли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ости, а многочисленные побочные действия, хотя и раздражают, но  вполн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ерпимы. Помимо подавления судорог "Дилантин" стимулирует преобразова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естостерона в эстроген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Циметидин ("Тагамет") - первый эффективный препарат,  снижающий  кис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отность желудка, выпущенный в США, - быстро приобрел  популярность,  н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е из-за резкого снижения язвенного синдрома. Все основные передовые ле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арства типа пенициллина, витамина В 12, гормона щитовидной  железы  ил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ортизона широко прописывались для лечения болезней, от  которых  они  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ействительности не помогают.  А  для  огромного  числа  пищеварительны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асстройств, не зависящих от избыточной кислотности,  желудка,  прописы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ался "Тагамет". Никакие другие препараты, снижающие кислотность, так  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е смогли вытеснить его с рынка. "Тагамет" подавляет и тестостерон  -  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ебольших пределах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ва действительно важных препарата влияют  на  уровень  тестостерона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овый и эффективный противогрибковый антибиотик кетоконазол  ("Низорал"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 спиронолактон ("Алдактон"), часто используемый в сочетании  с  антиги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ертензивными средствами и диуретиками (мочегонными) для снижения потер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алия с мочой. Другие повседневные  средства,  вызывающие  гинекомастию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еланиум ("Валиум"), метронидазол ("Флагил"), ранитидин ("Зантак") и те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филлин ("Тео-Дур", "Тео-Бид"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ечение. Активное лечение требуется в редких случаях, поскольку в ос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овном гинекомастия проходит либо со  временем,  либо  после  устран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ызвавшей ее причины. Иногда небольшая припухлость  остается;  если  к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у-то кажется, что это эстетически  неприемлемо,  можно  воспользоватьс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ластической хирургие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которые лекарства блокируют действие эстрогена.  Врачи  прописываю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женщинам тамоксифен и даназол для лечения болезненных  ощущений  и  рак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руди. Мужчины, у которых гинекомастия долго не  проходит  из-за  горм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льных  нарушений,  могут  воспользоваться  этими  средствами,   но   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ольшинстве случаев их прием сопряжен с риском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у мужчин бывает рак грудной железы. Мужчины составляют 1% от обще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числа заболевших раком грудной железы. Поскольку это ведущее  злокачест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енное заболевание среди женщин, составляющее 150 тыс. новых  случаев  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од, 1% в данном случае нельзя считать тривиальным  числом.  Соотнош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ака груди у мужчин и рака пениса - 1: 4. Уровень  смертности  по  этому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болеванию у мужчин выше, поскольку они не проявляют по поводу  состоя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ия груди озабоченности, присущей почти всем женщинам. Сравнительно мяг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ое утолщение под соском - скорее всего, гинекомастия, более твердое м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жет быть опухолью. И в том и в другом случае лучше всего показаться вра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чу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9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ЖА МУЖЧИН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игрывая по сравнению с женщиной в других областях, связанных с ме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ициной, мужчина выигрывает, когда дело касается кожи.  Гладкая,  мягка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ожа играет небольшую роль в мужской сексуальной привлекательности, поэ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ому мужчины экономят ту кипучую и зачастую бесполезную энергию, которую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трачивают женщины в погоне за вечной молодостью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ужчины более терпимы к некоторой грубости своей  кожи,  но  морщины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шелушение, прыщи и шишки разного рода не нравятся им точно так же, как 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женщинам. Все описанные неприятности до удивления  легко  предотвратимы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уход за кожей требует меньших усилий, чем за мышцами, костями  или  сер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ечно-сосудистой системо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ычный человек считает, что кожа - это лишь эпидермис, т.е.  внешни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лой. Верхний из двух слоев, составляющих кожный покров, - слой  эпидер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иса - отмечает границу между собственно вашим телом  и  внешним  миром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ная функция эпидермиса - защитная. Толщина его - 1,5 мм на ладоням 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дошвах, несколько десятых долей миллиметров на лице и всего 0,1 мм  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еках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Эпидермис образуется из одного слоя живых  клеток,  составляющих  е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снование. Клетки, заполненные грубым белком - кератином (который  такж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формирует ногти и волосы), - перемещаясь изнутри наружу, отмирают, сплю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щиваются и достигают, наконец, поверхности. Контакт с окружающей  средо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иводит к стиранию множества этих клеток, но даже защищенные от контак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а поверхности тоже их постоянно  теряют.  Обычное  время  существова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ормальной клетки эпидермиса - от 4 до 6 недель. Эпидермис  не  содержи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и нервов, ни кровеносных сосудов. Вся его  ткань,  за  исключением  ба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льного слоя, мертва. Волосы, кожное сало и пот проходят  сквозь  него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о их источник - это железы и фолликулы, расположенные глубж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се происходящее с эпидермисом, в том числе и внутри него, -  времен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ые явления. Травмы и ожоги заживают без шрамов. Кожные  заболевания  н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ставляют следов, а любые шишки и другие пороки,  удаляемые  врачом,  н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явятся на том же месте вновь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д эпидермисом лежит слой дермы, который примерно в 20-40 раз толщ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десь находятся железы и зарождаются волосы, питаемые  богатым  притоко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рови. Основой дермы является коллаген - волокнистый белок,  формирующи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акже связки и сухожилия. Коллаген называют еще и соединительной тканью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скольку он объединяет большинство структур организма и заполняет  пр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ежутки между ними. Здоровая соединительная  ткань  рыхла  и  податлива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тарение, травмы и солнечное излучение делают ее  жесткой  и  заставляю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окращаться в размерах. Вы вспомните об этом, когда будете читать о мор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щинах. Повреждения соединительной ткани необратимы, а процесс заживл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иводит к образованию рубцов. Мази, поверхностные выскабливания и  дру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ие способы лечения эпидермиса не воздействуют на дерму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ИСТОТА И КОЖ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неясным причинам эволюционного характера жители Востока отличаютс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лабым запахом тела. Они всегда были убеждены, что  от  белых  сильно  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урно пахнет. Представители же белой расы не  придавали  этому  знач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имерно до середины XIX века, когда водопроводная вода стала  доступно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всюду. Однако даже после этого "воспитанные" люди какое-то время  под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ерживали чистоту рук и лица, но довольно редко мыли все тело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вопросах здоровья убеждения и практика обычно идут  рука  об  руку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Еще столетие назад купание требовало нескольких часов напряженной подг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овительной работы - надо было колоть дрова, греть воду на открытом огн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 наполнять ею переносную железную ванну. Это  было  очень  утомительны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нятием, и, если в доме не держали множества слуг, обычно все мылись п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череди в одной и той же вод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падные врачи еще в конце XIX века считали, что мыться в ванне вред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о. Только богачи могли позволить себе регулярное купание, а врачи  тра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иционно были убеждены в том, что все, что ни делают  богатые,  -  изли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шества и роскошь, не приносящие пользы здоровью. Сегодня американцы  м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ются ежедневно, чего не скажешь о многих европейцах, шокирующих обоня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вероамериканских туристов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о, что американцы моются так часто, не опасаясь повредить кожу, сви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етельствует о ее прочности и грубости. Мытье  (за  исключением  крайне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лоти) имеет сравнительно небольшое значение для здоровья мужчины.  Омы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ая видимую грязь, мужчина не становится намного привлекательнее. Мыло 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ода вредят коже гораздо больше, чем грязь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К ПРИНИМАТЬ ВАННУ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Хотя ежедневная ванна или душ с мытьем жесткой  мочалкой  убийственн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ля поверхности кожи, большинство мужчин никогда не ощущают последствий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ем не менее, кожа требует ухода, поэтому  познакомьтесь  со  следующим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оветам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тобы избежать неприемлемых (да и недопустимых) в  обществе  запахов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мывайте мылом только подмышечные впадины, стопы и промежность. Не сле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ует долго мыться в ванне или под душем. Сушите кожу, слегка промокая е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лотенцем. Женщины постоянно пользуются после мытья увлажняющими крема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и. Хотя это выглядит не по-мужски, нелишне последовать их примеру, пос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ольку с возрастом кожа становится суше и склонна  к  зуду  и  расчесам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ужчина 60 лет должен мыться в ванне или под душем один-два раза в неде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ю, ежедневно обмывая с мылом зоны, упомянутые выш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ы слишком часто моем своих детей. Детская кожа очень нежная и не бы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ает жирной, потому что кожное сало не выделяется до 8-летнего возраст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ойте детей до 6 месяцев с мылом один раз в неделю,  обтирая  их  в  ос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альные дни мокрой губко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К ИЗБАВИТЬСЯ ОТ ЗАПАХ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т содержит воду, соли, глюкозу и несколько других простых  химичес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их соединений - все без запаха. К характерному запаху приводит действ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живущих на коже бактерий на кожное сало и мертвые поверхностные  клетки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собенно в более теплых зонах - под мышками, в промежности и на стопах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пах тела не является неизбежным. Многие мужчины, обмывающие  упомя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утые зоны и меняющие нижнее  белье  ежедневно,  не  испытывают  никаки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облем и не нуждаются в дезодорантах. Чтобы узнать, относитесь ли и  в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 этой категории, спросите об этом человека, которому  доверяете.  Никт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е чувствует собственного запаха (как и  запаха  собственного  дыхания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аждый врач знает сотни пациентов с неприятным запахом тела или дыха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акие люди, бесспорно, не озабочены гигиеной. Зато десятки других  паци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ентов жалуются на ужасный запах или зловонное дыхание, хотя это не  так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Убежденность в том, что от вас пахнет - серьезная мания, если  этого  н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дтверждают окружающи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спользование дезодорантов и средств от пота. Дезодорант - это разн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идность ароматизированной жидкости типа духов или  одеколона.  Подобны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убстанции использовались на протяжении веков для придания телу приятн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о аромата. Средство для удаления запаха  пота  содержит  соли  металл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(обычно хлорид алюминия), которые сжимают поры кожи и блокируют  выделе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ие пота. Покупая такие средства, внимательно читайте этикетку.  Контей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ер, на котором написано только "дезодорант", не  содержит  компонентов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давляющих выделение пота, поэтому такое средство не предотвратит поте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сли вы предпочитаете дезодоранты, пользуйтесь ими только  по  утрам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ужчина, употребляющий противопотные средства, должен мыть потеющие зон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 ночь и наносить его перед сном. Ночью подмышки почти не потеют,  поэ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ому химикат успеет проникнуть в кожу. Если же наносить это средство ут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ом, когда начинается потовыделение, то  большая  часть  химиката  буде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мыта потом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Хорошее средство от пота должно устранять запах на  длительный  срок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е причиняя при этом раздражения, которое может  вызвать  соль  металла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падающая на кожу в течение нескольких лет  пользования.  К  сожалению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деальной продукции такого рода нет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силенное потоотделение и тяжелые запахи. Мужчине с усиленным потоот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елением в области подмышек, ладоней или стоп врач может прописать  кон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центрированный раствор хлорида алюминия. При потливости ног я  бы  такж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советовал ежедневное погружение стоп в раствор формалина (одна  чайна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ожка стандартного раствора формалина на 0,5 л холодной воды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УХАЯ КОЖ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жа бывает сухой от недостатка влаги,  а  не  жира  (кожного  сала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ертвый эпидермис содержит воду, которая образуется за счет  выпарива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иродных жиров. Сухость кожи в основном поражает руки (ладони),  предп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ечья и нижние части ног. Эпидермис лица настолько тонок, что вода,  с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ержащаяся в дерме, может поддерживать и его влажность. Мужчина, отмеча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ющий, что кожа его лица стала сухой, вероятно, страдает себореей или пе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енес солнечный ожог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ухость кожи в большинстве случаев вызывают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Возраст. С годами вырабатывается меньше кожного сала, поэтому вла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а испаряется из пор быстре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Мытье. Мыло и иные моющие средства смывают защитный слой сал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Низкая влажность. Кондиционированный воздух и центральное  отопле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ие снижают влажность воздуха в помещениях настолько,  что  кожа  сохне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аже несмотря на достаточное количество натурального сала.  Не  наносит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увлажняющие кремы на сухую кожу.  Сначала  нужно  возместить  потерянную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лагу и только потом наносить защитное покрытие. Лучше всего делать  эт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сле мытья, когда кожа еще влажная. Даже масла для ванны действуют луч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ше, если смазывать ими непосредственно кожу. Если же вливать их в ванну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о большая часть там и останетс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учшие защитные покрытия должны быть достаточно плотными, чтобы  пол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остью предотвратить испарение воды. Лярд (топленый свиной жир) и друг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животные жиры в этом плане хорошо  зарекомендовали  себя  на  протяжен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толетий. Так же хороши (и не пахнут) жиры типа вазелина, но многим  он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е нравятся из-за ощущения маслянистости. Чистые жиры  или  масла  лучш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сего защищают кожу, но вызывают это же ощущени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Химики, работающие с эмульгирующими агентами, открыли пути смешива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асел с водой для производства смазывающей жидкости с консистенцией сли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ок, которая гораздо более приятна в употреблении. Суспензия воды в мас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е называется лосьоном, и на ее базе основаны все  современные  космети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ческие "кондиционеры" для кож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сли у вас очень сухая кожа, никогда не умывайтесь водой, а  пользуй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есь обезвоженным очистителем: нанесите его на лицо, разотрите до  вспе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ивания, а затем снимите пену мягкой тряпочко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ЖИРНАЯ КОЖ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нормальной коже всегда присутствует слой жира (кожного сала). Есл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ашей основной проблемой является чисто внешний  эффект  слишком  жирно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ожи, почаще умывайтесь. Мыло смывает кожное сало. Избегайте увлажняющи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ремов, лучше пользоваться вяжущими, обычно содержащими спирт.  Наклады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айте их на кожу после умывания - они удаляют жиры и обезвоживают  кожу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ногда временно стягивая ее. Это вызывает приятное покалывание или пощи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ывание, которые потом проходят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К УХАЖИВАТЬ ЗА КОЖЕЙ ГОЛОВЫ И ВОЛОСАМ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отличие от мытья кожи тела и лица, энергичное мытье  головы  вполн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опустимо, поскольку кожа головы и  волосы  загрязняются  очень  быстро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ыть голову дважды в неделю вполне достаточно, но даже ежедневное  мыть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 шампунем не повредит нормальной коже головы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ойте волосы тем же мылом, что и тело. Если волосы после этого хорош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ыглядят, не утруждайте себя выбором и покупкой шампуня. Реклама предуп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еждает нас о тонкой  пленке,  покрывающей  волосы  после  мытья  мылом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следствие чего они становятся тусклыми  и  липкими.  Это  действительн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ак: мыло реагирует с минеральными  веществами  жесткой  воды,  создава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ленку. Однако ее всегда можно смыть с помощью  кислого  ополаскивателя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обавляя в воду уксус или лимонную кислоту. Если же это для вас  слишко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ложно, попробуйте детергент. Практически все шампуни - детергенты.  Ку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ите любой, какой вам понравится, но не забывайте, что перечисленные  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этикетке возможности - не более,  чем  преувеличение.  Даже  специальны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шампуни для сухой, нормальной или жирной кожи мало чем  отличаются  друг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т друга. Люди, которых опрашивали, какой шампунь лучше, не  могли  ука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ть никакой разницы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ОРОД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ритье снимает вместе со щетиной тонкий слой эпидермиса,  но  это  н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иносит вреда, а снятый слой быстро  восстанавливается.  Мужчина  може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риться всю жизнь, не нанося ущерба внешнему виду и  состоянию  кожи.  С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ругой стороны, несколько минут в день, затраченные на бритье,  суммиру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ясь на протяжении жизни, составляют значительный промежуток времени, к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орый можно потратить на более продуктивную деятельность.  Борода  почт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сегда украшает молодых мужчин, а с появлением  проседи  становится  ещ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ивлекательнее. Уход за ней требует менее минуты - подрезание  торчащи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олосков ножницами и быстрое подбривание границ для поддержания аккурат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ого вид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ред бритьем следует максимально смягчить волосы. Смочите  бороду  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ложите на нее крем для бритья, лучше обычный, а не в аэрозольной  упа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овке. Делайте это во время ежедневного  умывания,  бреясь  в  последнюю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чередь. Брейтесь в направлении роста волос и не натягивайте кожу друго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укой. Пользуясь хорошей бритвой, можно выбриться  начисто,  не  проход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важды по одному и тому же месту. Никогда не забывайте о сроке использ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ания лезвия. При бритье новым лезвием простое касание кожи уже сбривае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олосы, в дальнейшем приходится водить им по коже со все  большим  нажи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ом. Используйте лезвие до тех пор, пока  оно  сбривает  все  волосы  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участке за один проход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осьоны "после бритья" приятно пахнут, но в  них  нет  необходимост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пирт, входящий в их состав, не дезинфицирует кожу  и  не  предотвращае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нфекций, а ожог, полученный после употребления такого лосьона,  означа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ет, что вы сняли при бритье слишком толстый слой эпидермис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Электрические бритвы хорошо служат людям с тонкими и светлыми волоса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и, а также тем, у кого волосы вьются и  после  бритья  имеют  тенденцию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асти, впиваясь в кожу и приводя к  появлению  угрей.  Можно  попытатьс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сле бритья расчесывать и расправлять остаточную щетину при помощи зуб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ой щетки или распрямлять такие волоски по одному с  помощью  маленьк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рючка. Радикальное решение проблемы - отпустить бороду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ЛОСЫ В НОСУ И В УША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Эти явления, как и тяжелый запах тела и  изо  рта,  считаются  весьм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епривлекательными. Купите небольшую  бритву,  сконструированную  специ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льно для ушей, и маленькие ножницы для подрезки волос в ноздрях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ЛЫС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 моего деда на голове была копна седых волос до самой смерти, а умер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н в 86 лет. К сожалению, это был отец моего отца, а склонность к  облы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нию передается через гены матери. И хотя у моего отца тоже были  прек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асные волосы, дед со стороны матери облысел уже в 40 лет - то же  само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оизошло и со мной. Если вам неизвестно, был ли лысым  ваш  дедушка  с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тороны матери, то состояние скальпа ее родственников - мужчин,  разуме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ется, - может предсказать и ваше будуще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ЧИН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внухи никогда не лысеют. Известно, что кастрация  мужчины  до  того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ак он начнет лысеть, гарантирует ему сохранение  волос,  поскольку  дл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лысения мужчины необходимо, чтобы функционировали яички. Мужчины лысе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ют от того, что тестостерон сморщивает фолликулы  волос.  По  непонятны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ичинам, это действие направлено только на фолликулы волос верхней час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и скальпа, а на волосы височных частей или бороду не влияет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смотря на распространенное убеждение, облысение у мужчин не являет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я результатом выпадения волос. Каждый из нас теряет в  день  около  100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олос, потому что нормальные волосы выпадают раз в несколько лет,  а  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х месте вырастают новые. Так как фолликулы лысеющего человека  уменьше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ы, то растущие из них новые волосы короче и тоньше, чем выпавшие, и да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же на совершенно лысой голове всегда есть незаметный пушок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ИАГНОСТИК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течение нескольких лет работы в университете я не раз встречал сту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ентов, убежденных в том, что их волосы уносит некая  зловещая  болезнь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ычно проведенный осмотр давал нормальные результаты, но иногда я отме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чал утоньшение волос на макушке или поредение волосяного покрова на  пе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едней границе - типичное для мужчин начало облысения. Я расспрашивал и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 состоянии здоровья, о лекарствах, которые они принимают, и об их обыч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ой манере причесываться (излишний нагрев феном  или  некоторые  способ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укладки травмируют волосы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се заявляли, что испытывают стресс и неправильно  питаются.  Но  эт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еще не причина для выпадения волос. Злоупотребление шампунем или, наоб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от, полный отказ от него, тесные футбольные шлемы или интенсивное  рас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чесывание волос гребнем также неповинны в  этом.  Люди,  перенесшие  ин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ульт, не теряют волосы, следовательно, плохая циркуляция крови тоже  н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и чем. Бактериальные и грибковые инфекции в такой же  степени,  как  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ожные заболевания, способны разрушать волосяной покров, но в таких слу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чаях поражена и поверхность кож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медицинских учебниках описано множество заболеваний, которые  могу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ызывать выпадение волос, но они настолько редки, что за 20 лет практик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не не пришлось столкнуться ни с одним из них. Если вы  здоровы  и  кож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кальпа нормально выглядит (перхоть не в счет), то утоньшение или  поре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ение волос свидетельствует о начале облысе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ОМАШНЯЯ ДИАГНОСТИК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дсчитайте количество выпавших за сутки волос. Не пользуйтесь в  эт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ремя шампунем, тщательно соберите все волоски с подушки утром и те, чт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станутся на расческе в течение дня. Складывайте их в конверт. По  исте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чении суток подсчитайте "урожай" - более 200 выпавших волос сигнализиру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ют о серьезной болезни, усиливающей выпадение волос. Иногда причина оче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идна - текущее заболевание или повышение температуры, - но в любом слу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чае следует показаться врачу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и один мой пациент не собирал количества волос, свидетельствующего 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олезни, но и доказательство того, что они попросту лысеют, тоже  их  н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адовало. Только повзрослеешь, жаловались они, как уже получаешь  первы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игнал о том, что начинаешь стареть. Я успокаивал их тем, что  облыс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является признаком не старости, а полной половой зрелости.  Двадцатилет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ие мужчины могут не замечать уменьшения густоты волос годами, да и ред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о кто смотрит в зеркало на свою макушку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сли мои объяснения не утешали пациента, я  пускал  в  ход  последне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ружие, почти всегда попадающее в цель, - объяснял, что  женщины  обычн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ичего не имеют против лысины у  мужчины.  Она  смущает  и  расстраивае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олько их самих. Среди качеств, отталкивающих женщин, можно назвать  вя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ость, физическую слабость, бесформенный жирный зад, плохую осанку,  в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осы, торчащие из носа, дурные манеры или грязную одежду. Но  я  еще  н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стречал женщин, всерьез считающих, что лысина - это сексуально  неприв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екательное явлени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ут можно провести параллель. Женщины тратят массу времени и энергии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ыбирая себе туфли, и очень часто они оказываются поразительно неудобны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и. Однако мужчины никогда не обращают внимания на женскую  обувь  и  н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удят по ней о привлекательности женщины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конце концов большинство моих пациентов соглашались с этим, но мн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ие, тем не менее, желали показаться дерматологу. Однако практически  н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дин дерматолог не имеет специального опыта лечения мужчин от потери в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ос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ЕЧ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ередине 80-х годов появилось средство от облысения  -  миноксиди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Еще в 70-е годы врачам было известно,  что  этот  препарат  способствуе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осту волос. Но, будучи очень мощным  средством,  влияющим  на  кровяно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авление, миноксидил вызывал множество побочных явлени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мерно в 1980 году некоторые лысые в прошлом кардиологи вдруг стал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ладателями достаточно заметных причесок. Они помалкивали  о  причинах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о мы заподозрили их в приеме больших доз миноксидила. Несмотря  на  то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что блестящий эффект роста волос на скальпе  был  налицо,  поговаривали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что по утрам "свежеволосатым" кардиологам приходилось  брить  не  тольк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щеки и подбородок, но и нос, лоб и уш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се это привлекло внимание фирмы "Апджон Компани" - изготовителя  ми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оксидила - почуявшей золотую жилу. В 1989 году лосьон на его основе бы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добрен Управлением по пищевым продуктам и лекарственным препаратам. Ми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оксидил эффективен, когда на макушке появились лишь первые признаки об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ысения. Применение лосьона дважды в день в 50% случаев помогает  зарас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ить плешь. Изменения заметны уже через 6 месяцев после начала  лече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о чем реже и тоньше волосы, тем хуже действует препарат. Он  бесполезен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и полном облысении макушки, но при регулярном  применении  может  пре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отвратить выпадение остальных волос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ФИЛАКТИК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тирание дважды в день в кожу головы миноксидилового лосьона (до  ис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ечения срока патента в  начале  XXI  века  это  -  "Ригейн")  блокируе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ействие тестостерона на фолликулы волос. Популяризаторы подобных  мет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ов обычно обходят молчанием один аспект: это зачастую скучное и надоед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ивое занятие. Если человек уже перенес свой первый инфаркт, я легко м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у убедить его радикально изменить диету или начать  регулярные  занят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физкультурой, но молодой и здоровый мужчина  выказывает  гораздо  меньш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энтузиазма в таких вопросах. Предупреждение облысения тоже требует  пос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оянных усилий: начинайте втирать  в  голову  лосьон  с  миноксидилом  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8-летнем возрасте и продолжайте до конца жизни.  Предрасположенность  к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лысению - хороший стимул, но с предупредительными мерами можно  и  за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здать. Миноксидил поворачивает вспять  процесс  съеживания  фолликул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олько при том условии, что они еще не слишком уменьшились, поэтому пр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филактику облысения надо начинать смолоду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течение года пользуйтесь 2%-ным лосьоном. Если результат  не  удов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етворит вас, попросите врача выписать рецепт на 5%-ный раствор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ГРИ И ВОСПАЛЕНИЕ САЛЬНЫХ ЖЕЛЕЗ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месте с гарантией от облысения и увеличения простаты евнухи получаю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еще и гарантию, что у них не будет угрей - это заболевание не  возникае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 отсутствие мужских гормонов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чти у всех подростков бывают угри, и определенную роль здесь играе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следственность. Ребенок, чьи родители страдали от угрей,  имеет  в  10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аз больший риск, чем ребенок людей, не подверженных им.  Угри  поражаю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а пола, но худшие случаи наблюдаются у мужчин. После 20 лет угри в ос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овном пропадают, но иногда остаются и в зрелом возрасте. Некоторые муж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чины замечают у себя первые угри после 20 лет, после чего вынуждены  б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оться с ними всю жизнь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Это заболевание характерно для развитого западного  общества.  Жител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едных стран гораздо реже страдают от угрей, но не потому, что в их пищ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еньше химических добавок, сахара, жира и других нездоровых  компонент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просто им часто  не  хватает  самой  пищи.  Голодание  подавляет  дея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ельность половых гормонов, способствующих появлению угрей. Именно  поэ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ому у женщин с отсутствием (потерей) аппетита на нервной  почве  всегд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дкая кожа и нет менструаци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ЧИН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гри - это заболевание волосяных фолликулов, содержащих, кроме  корн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олоса (луковицы), железу, вырабатывающую кожное сало, - природную смаз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у кожи. Как вы догадались, они есть на лице, шее, спине, груди  и  пле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чах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фолликулы влияют мужские гормоны. Мальчики выделяют  мало  кожн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ала. С ростом уровня мужских гормонов  в  8-летнем  возрасте  фолликул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увеличиваются, и выделение сала возрастает. К сожалению, они относятся к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числу несовершенных "деталей" человеческого организма.  Наиболее  слабы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естом является канал, выводящий волос и кожное сало на поверхность.  Он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ыстлан тем же эпидермисом, который покрывает всю  поверхность  кожи,  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эти мертвые клетки время от времени отслаиваются. В обычном  случае  че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шуйки выносятся наружу с кожным салом, но с возрастом (начиная с ранне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зрослого возраста) стенки канала разбухают и отмершие клетки застреваю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 начинают накапливаться в нем. В результате многие поры закупориваютс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тсюда и начинаются все беды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РИ ФОРМЫ УГРЕ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Собственно угри (сальные пробки). Забитая пора  выглядит  как  ма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енькая выпуклость. Это и есть угорь. В быту их иногда называют "прыщи с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елой головкой" (медицинский термин - милиум) или "прыщи с черной голов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ой" (комедоны) - в зависимости от цвета. Зачастую фолликулы  сами  слу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чайно освобождаются от сальных пробок. В  прошлом  широко  использовалс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аленький инструмент - экстрактор сальных пробок, который  отсасывал  и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з пор. Сегодня некоторые врачи вскрывают угри кончиком лезвия  скальпе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я, но чаще прописывают мази, достаточно хорошо выполняющие свое  назна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чение. Выдавливать угри нельзя. Иногда эта процедура  удается,  но  чащ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вреждается фолликул, приводя к следующей, худшей форме угре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Папулезные и пустулезные угри. Кожное сало накапливается в повреж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енном фолликуле. В результате обитающие здесь бактерии начинают размн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жаться. Это не причиняет вреда до тех пор, пока раздраженный или  выдав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иваемый фолликул не лопается, выпуская накопленный бактериальный  мате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иал на окружающий эпидермис и инфицируя его. Легкая инфекция приводит к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явлению выступающей красной (или синюшного цвета) выпуклости - папулы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о наиболее традиционна красная выпуклость с белой точкой гноя в  центр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папула с пустулой в центре. Обычно папулы и пустулы остаются в эпидер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исе и залечиваются без рубцов в течение одной-двух недель. Выдавлива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нойничков увеличивает риск более широкого  распространения  инфекции  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явления узелков и кист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Узелки, кисты, абсцедирующие и флегмозные угри, Некоторые  мужчин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традают от слишком активных сальных желез. Их  повреждение  приводит  к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разованию крупных узелков и кист, которые срастаются в гнойники, нары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ы, фурункулы, поражая дерму. Абсцедирующие угри - это размягчившиеся  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скрывшиеся с выделением слизисто-гнойной  жидкости  крупные  папулезны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ли папуло-пустулезные угри. Флегмонозные угри - мягкие  уплощенные  яр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о-красные болезненные образования диаметром до 1 см, при вскрытии кот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ых выделяется много гноя. После всех этих разновидностей остаются  руб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цы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ИБОЛЕЕ РАСПРОСТРАНЕННЫЕ МИФЫ ОБ УГРЯ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ссмотрев факты, вы поймете, что несоблюдение правил гигиены не  м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жет вызвать угри. Поры засоряются изнутри, а не из-за грязи, покрывающе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ожу снаружи. Черная точка на верхушке прыща - не грязь, а результат хи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ических изменений в жировой пробке. Поддерживать чистоту кожи, бесспор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о, необходимо, но, если ее ожесточенно скрести, это лишь увеличит вер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ятность появления угрей в результате повреждения волосяных фолликулов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Жирность кожи также не влияет на образование угрей, хотя многие  уве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ены в обратном. Пока кожное сало беспрепятственно  выходит  на  поверх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ость, угрей не будет. Сало на поверхности кожи не причиняет вреда, поэ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ому смывание его водой или другими средствами не предохранит от  угре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верхностные сушащие средства на спирту не снижают выделения сала. Дер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атологи настаивают, чтобы пациенты не пользовались кремами и  увлажняю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щими мазями для лица, но это подсказано обычным здравым смыслом;  убеди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ельных свидетельств того, что косметические  смягчающие  средства  сп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обствуют появлению угрей, нет. Мужчины, работающие со смазочными  мате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иалами, больше страдают угрями, но  это  скорее  результат  воздейств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аздражающих веществ, входящих в состав промышленных  масел,  чем  сами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асе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ЕЧ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едицина успешно справляется с угрями, и множество  мужчин,  приложи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умеренные усилия, могут не иметь их вообще. Если у вас обыкновенные  уг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и, начните лечение с бензоилпероксида 5%-ного  -  мощного  антибактери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льного средства, убивающего бактерии в фолликуле.  Выпускается  в  вид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ази или геля уже несколько десятилети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мойтесь обычным мылом, затем подсушите кожу и нанесите мазь на пора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женные участки. Делайте это дважды в день.  При  раздражении  применяйт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азь один раз в день; если раздражение не проходит, смазывайте кожу,  н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умываясь, или попробуйте 2,5%-ную мазь. Действие  бензоилпероксида  нап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авлено на подавление бактерий, а не на уничтожение уже имеющихся угрей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этому не ждите больших зримых перемен во внешности. Внимательно  вгля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итесь в угри перед началом лечения и забудьте о них недель на шесть,  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тем опять пристально присмотритесь к пораженной коже.  Если  результа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е удовлетворит вас, попросите у врача рецепт на другое средство, напри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ер третиноин (ретиновая кислота, "Ретин-А"). Это  производное  витами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, лучший препарат для  предупреждения  закупоривания  фолликулов.  Маз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(или гель) утончает слой эпидермиса, ускоряет шелушение и  снижает  воз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ожность застревания мертвых поверхностных клеток в канале. В результат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усиливается выделение сала из пор и пробки в виде белых или черных точек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ыталкиваются наружу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 нанесении на кожу на ночь "Ретин-А" может вызвать воспаление зд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овой кожи. Некоторые мужчины могут переносить его только при употребле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ии через день, а иногда (таких достаточно  мало)  вообще  не  могут  и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льзоваться. Угри исчезают через несколько недель лечения, у  отдельны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ациентов - через 2 месяца. Кожа, обрабатываемая "Ретином-А", становитс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олее чувствительной к солнцу, поэтому  следует  пользоваться  защитным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озырьками или носить шляпу с широкими полям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нтибиотики.  Оральные  антибиотики  могут   оказаться   превосходны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редством борьбы с бактериями в фолликулах, поэтому при  сильных  форма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апуло-пустулезных угрей лучше начать с них. Препараты  часто  назначаю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и умеренных формах, поскольку и пациенты, и сами врачи убеждены в том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что таблетки действуют лучше мазей. Вдобавок некоторые больные не  хотя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рабатывать лицо мазью дважды в день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ечение начинается с приема больших доз антибиотика, обычно тетрацик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ина, наиболее популярного при лечении угрей. Лекарство не  воздействуе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 уже имеющиеся высыпания, поэтому для  улучшения  требуется  нескольк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едель. Затем доза постепенно снижается. Терапия малыми дозами  довольн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лительна, но побочные действия редк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нтибиотики местного действия - обычно эритромицин или клиндамицин  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форме мази - действуют слабее, но в сочетании с  "Ретином-А",  наносимы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 ночь и поддерживающим фолликулы открытыми, их нанесение по утрам дос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аточно эффективно при большинстве форм угрей. В этом случае таблетки н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ужны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зотретиноин ("Аккутан"). Вплоть до 80-х годов все  средства  леч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угрей подавляли их возникновение только на время приема. Будучи еще  од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им производным витамина А (который врачи когдато прописывали при  угря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 сверхбольших, токсичных дозах), "Аккутан"  отравляет  сальные  железы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ни съеживаются навсегда, что приводит к снижению салоотделе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"Аккутан" обычно творит чудеса при наихудшей форме угрей - кистозно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Четырехмесячный курс медленно уничтожает отвратительные кисты и  узелки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 улучшение зачастую продолжается и после прекращения лечения.  Примерн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0% больных нуждаются в повторном курсе. "Аккутан" применяется и для ле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чения упорных обширных папуло-пустулезных угре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 стоит использовать "Аккутан" при легких формах  заболевания,  пос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ольку, высушивая и сжимая сальные железы, он иссушает  всю  поверхност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ела. Почти у каждого принимающего его  пациента  растрескиваются  губы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ожа начинает шелушиться и чесаться, глаза слезятся, иногда  наблюдаютс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осовые кровотечения и выпадение волос. Побочные  явления  по  окончан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ечения исчезают, и большинство больных соглашаются на такой дискомфорт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скольку конечный результат превосходит все их ожида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ругие методы лечения. В  прошлом  диетические  ограничения  помогал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ольному якобы контролировать болезнь, а врачам давали подходящий  повод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ля обвинений, если лечение не  срабатывало.  Нет  убедительных  доказа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ельств того, что появление угрей зависит от потребляемой пищи. Исслед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атели, занятые поисками новых путей лечения, будут благодарны  каждому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то сумеет доказать такую связь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ножество лекарств, продающихся без рецепта в любой  аптеке,  пагубн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оздействуют на кожу: вызывают сухость, шелушение, зуд и т.п. Их  ингре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иенты включают спирт, серу, резорцин, салициловую кислоту  и  различны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ильные очистители. Согласно популярной теории, такие  агрессивные  воз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ействия на кожу должны разблокировать засоренные поры, но сальные проб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и, по всей вероятности, прорываются наружу сами по себе,  а  не  в  ре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ультате применения этих средств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скусственное ультрафиолетовое облучение усиливает высыпания,  как  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естественный солнечный свет, а кроме  того,  способствует  возникновению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ака кожи, поэтому сейчас используется гораздо реже, чем раньш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ОРЩИН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ысокоморальные женщины и многие современные феминистки очень не  лю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ят морщин - и по понятным причинам: они зачастую оцениваются как  след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урного прошлого. Однако к мужчинам это почему-то не относится. Наши п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девшие волосы или залысины не отталкивают женщин, а обветренное лицо 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видетельство того, что мужчина "повидал мир". Постаревшие актеры, начи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я с Гари Гранта и кончая Шоном Коннери,  даже  в  70-летнем,  возраст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ыглядели весьма привлекательно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веты по предотвращению морщин, обязательные в изданиях для  женщин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 первый взгляд, в данной книге несколько неуместны, пока вы не  пойме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е, что морщины могут быть следствием двух независимых  процессов:  нор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ального старения и кожных заболевани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ЧЕМУ ПОЯВЛЯЮТСЯ МОРЩИН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которые люди рассматривают процесс старения как процесс  дегидрата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ции (обезвоживания), вследствие которого организм теряет влагу, съежива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ясь и сморщиваясь, как увядающая пальма. Это плохая и неверная аналог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Хотя стареющая кожа действительно более легко теряет влагу, высыхая, о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шелушится и отслаивается, но не сморщивается. Поддерживать влажность к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жи стоит в любом случае, но морщин это не предотвратит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помнив описание нормальной кожи, вы поймете, что морщины не  могу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озникать на эпидермисе, потому что его клетки постоянно  отделяются  о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верхности. Любое локализованное изменение эпидермиса исчезает примерн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 неделю. Постоянные изменения начинаются с нижележащей дермы.  Омывае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ая жидкостями организма и снабженная  большим  количеством  кровеносны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осудов дерма никогда не высыхает. Морщины появляются тогда, когда  сжи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ается (съеживается) соединительная ткань дермы, сморщивая прикрепленны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 ней эпидермис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ОРЩИНЫ, КОТОРЫХ МОЖНО ИЗБЕЖАТ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нглийские школы викторианской эпохи  учили  юных  леди  не  смеятьс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ромко, не улыбаться широко, не хмуриться, не морщить лицо в гримасах  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.д., основывая такие требования на том, что любая усиленная мимика сп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обствует появлению и развитию морщин. И в этом есть  определенная  дол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авды. Хронические шизофреники и умственно отсталые люди, у которых вы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ажение лица изменяется очень  редко,  до  глубокой  старости  сохраняю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дкость кожи. У человека, прижимающего лицо к подушке  во  время  сна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середине щеки образуется постоянная  складка.  У  курильщиков  горазд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аньше, чем у некурящих, вокруг глаз появляются морщинки,  называемые  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иходе "птичьими лапками". Вероятно, это связано с тем, что  курильщик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стоянно щурятся от дыма, попадающего в глаза. Хронические  заболева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ускоряют появление морщин, а курение можно рассматривать как хроническо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болевание, не менее вредное, чем диабет или гипертенз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большинства мужчин пребывание на открытом солнце является главно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ичиной необратимого старения кожи. Ультрафиолетовое излучение, проход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квозь толщу эпидермиса, повреждает живую  дерму,  заставляя  ее  съежи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аться и становиться жестче. При изучении под микроскопом  кожа  старик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ичем не отличается от кожи молодого человека,  страдающего  хронически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олнечным ожогом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УПРЕЖДЕНИЕ МОРЩИН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ядя на старые фотографии с изображением толпы,  можно  очень  легк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пределить, когда они были сделаны: до 1960 года или позже. До 1960 год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чти все мужчины носили шляпы, но президент Кеннеди, "одной левой" ул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жил на лопатки всю шляпную индустрию Соединенных Штатов, потому что  х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ил с непокрытой головой. С этого времени заболеваемость раком кожи  п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лзла вверх. Можно предположить, что по той же  причине  увеличилось  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число людей с ранними морщинам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з всех мер по защите здоровья и предупреждению раннего старения  н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шение широкополой шляпы наверняка является самым дешевым и наиболее  эф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фективным средством. Повесьте ее у двери и надевайте, куда бы вы ни  шл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нем. Ультрафиолетовые лучи проходят сквозь облака, поэтому носите шляпу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 любую погоду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которое количество ультрафиолетовых лучей отражается от водных  п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ерхностей, снега и зданий,  поэтому  одна  только  шляпа  не  обеспечи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00%-ной защиты. Каждому мужчине  днем  следует  пользоваться  защитным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отивосолнечными кремами. Мужчины редко применяют  их,  потому  что  о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рема лицо лоснится. Но блеск исчезает через час-два,  поэтому  наносит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рем заранее, перед завтраком, и тогда на работе появитесь вполне в при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ичном вид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радиционные защитные  кремы  содержат  пара-аминобензойную  кислоту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локирующую действие той части ультрафиолетового участка спектра,  кот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ую обвиняют в солнечных ожогах.  В  последнее  десятилетие  специалист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положили, что другая часть ультрафиолетового спектра, которой прежд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е придавали значения, играет более значительную роль. Результатом явил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я выпуск новых кремов, блокирующих обе части ультрафиолетового  излуче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ОРЩИНЫ, СОЛНЕЧНЫЕ ОЖОГИ И "РЕТИН-А"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"Ретин-А" произвел фурор в конце 80-х годов, когда исследователи  с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щили, что он улучшает кожу и отлично уничтожает морщины, типичные  пр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олнечном воздействии. Однако вскоре после начала этого  повального  су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асшествия врачи стали публиковать серьезные предупреждения о  том,  чт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нформация о пользе "Ретина-А" сильно преувеличена, что он не  действуе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 морщины от старости и вообще вреден. Все это было близко к истине, н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ошло мимо цели, поскольку препарат оказался очень эффективным для  ле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чения угрей и у мужчин, и у женщин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"Ретин-А",  помимо  воздействия  на  угри,  сглаживает  поверхностны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кладки-морщинки, вызванные солнцем. Мужчины, ценящие гладкую кожу,  м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ут попробовать это средство. Однако обработанная им кожа становится б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ее чувствительной; отслаивание поверхностного слоя потребует  увлажняю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щих кремов, а применение солнцезащитных кремов станет обязательным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Я пользуюсь "Ретином-А" не ради внешности, а потому, что 10 лет назад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у меня начинался рак кожи. Дерматолог настаивал на регулярном применен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"Ретина-А", в целях профилактики. Многие специалисты приходят к  выводу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что "Ретин-А" (и другие производные витамина А,  включая  и  "Аккутан")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устраняют ранние предраковые изменения кожи. Далее об этом будет расска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но подробне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РХОТЬ И СЕБОРЕ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чистив утром зубы, многие мужчины ополаскивают зубную щетку и скре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ут ею лицо, чтобы счистить чешуйки, которые каждое утро  появляются  п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окам носа, вокруг бровей, у границы волос на лбу, у бакенбард и  иногд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округ бороды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Это последствия себореи - безвредного,  но  раздражающего  нарушения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оторое, по всей видимости, рано или поздно настигает  каждого  мужчину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ичем у многих начинается с наступлением половой зрелости. Профилактик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бореи нет, но при постоянных усилиях можно удерживать ее на приемлемо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уровне. Я упомянул о необычном использовании зубной  щетки  потому,  чт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лишком многие не могут удержаться от этого, не понимая, что щетки, ног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и и другие подручные средства избавят их от чешуек только  на  день,  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ступая так регулярно, можно повредить кожу и занести инфекцию. Вы  м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жете сделать кое-что получш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ЧЕМУ КОЖА ОТСЛАИВАЕТСЯ ЧЕШУЙКАМ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Хотя каждый, страдающий перхотью и себореей, убежден в том, что  при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чина - в сухости кожи, на самом деле все наоборот. Нормальная кожа  отс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аивается настолько маленькими частицами,  что  их  невозможно  увидеть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огда поверхность кожи становится слишком жирной, частички  слипаются  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ластинки, которые и образуют чешуйки перхоти или себоре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еборея получила название от латинского названия сальных желез  кожи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правляющих свою продукцию в волосяные фолликулы. Из  них  кожное  сал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падает на поверхность кожи, обеспечивая защитную смазку. Зоны, богаты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альными железами, получают очень много смазки, поэтому  успешно  сопр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ивляются высушиванию, но зато на них часто возникает себорея. Это обыч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о зоны скальпа, бороды, ушей, подмышек, паха, промежности и вокруг пуп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а. По неясным причинам клетки эпидермиса кожи, пораженной себореей, де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ятся гораздо быстрее. В сочетании с большим  количеством  кожного  сал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это приводит к постоянному образованию чешуек. На лишенных волос  участ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ах (носогубные складки или верхняя часть щек под  глазами),  вы  может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метить не чешуйки, а сильное покраснени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ЕЧ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меренная перхоть наблюдается почти у всех, но ежедневное мытье гол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ы самым обычным шампунем зачастую счищает чешуйки настолько хорошо, чт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пециального лечения не требуетс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разование перхоти лучше всего подавляет обыкновенный деготь, но  он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черен и пахуч, поэтому производителям пришлось потрудиться для получ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олее приятных форм дегтесодержащих моющих средств, разводя его и смеши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ая с различными ароматизаторами. Разведенный деготь, входящий в  соста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шампуней, тоже действует, но хуже, чем черный и более концентрированны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постоянно воспаленной, зудящей кожи с перхотью врач может  пропи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ать эффективное средство - кортизоновый лосьон или аэрозоль. При  себ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ее на коже лица, в зонах бровей и  ушей  втирайте  1%-ную  кортизоновую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азь дважды в день. Такие мази можно приобрести без рецепта. Покрасн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ли шелушение пройдут примерно через неделю, после чего можно  сократит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ее применение до одного раза в день или прекратить лечение,  пока  внов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е возникнет необходимость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идрокортизоновые препараты очень  эффективны  при  себорее.  Поэтому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охраняющиеся шелушение, сыпь и зуд могут быть вызваны другой причиной 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 таком случае покажитесь врачу. Никогда не применяйте более  концентри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ованные кортизоновые мази для лица и головы.  Кожа  на  лице  настольк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онка, что мази свободно проникают сквозь нее. Избыток  кортизона  очен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ильно подавляет гиперактивные клетки себореи, при этом  атрофируется  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ильно истончается кожа. Все концентрированные кортизоновые мази  должн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ыписывать врачи, знающие об опасности их применения. Поэтому  мое  пре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упреждение относится к мазям, оставшимся у  вас  после  лечения  други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ожных заболевани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хоже, что лучшим лечением себореи является противогрибковый антиби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тик из семейства гризеофульвинов, о котором  пойдет  речь  в  следующе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азделе. Таблетки или мази с этим средством не только устраняют  перхот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 сыпь, но и снижают вероятность рецидивов.  Возможно,  в  возникновен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бореи определенную роль играют грибки, но это не доказано, хотя иссле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ования противогрибковых средств начались еще в 80-е годы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ЖНЫЕ ГРИБК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удящая сыпь может появляться по многим причинам, одна из  которых  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рибковая инфекция, особенно если чешутся зоны,  постоянно  подверженны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вышенной влажности: промежность, стопы (в том числе  между  пальцами)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ногда подмышки. Грибки могут поразить любую часть тела, но в сухих мес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ах зуд гораздо меньше. Сильно зудящая сыпь на груди, плечах, других су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хих участках кожи может быть результатом местного воздействия раздражаю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щих химикатов, а сильный общий зуд, скорее всего, указывает на аллергию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а случая требуют внимания врача. А многие грибковые инфекции вы может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пытаться вылечить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ТО ТАКОЕ ГРИБКИ И ОТКУДА ОНИ БЕРУТС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ычные кожные грибки (эпидермофития, паховая эпидермофития,  эпидер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офития или микоз стоп) поражают только людей. Эти  микроорганизмы  нас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олько распространены, что почти каждый из нас носит на  себе  нескольк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иллионов грибков, живущих на коже в соседстве  с  постоянно  обитающим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ам же бактериями. Подорванное здоровье, плохое питание и жаркая  погод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нижают сопротивляемость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Эпидермофиты - безвредные микроорганизмы, которые  питаются  мертвым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верхностными клетками эпидермиса. Как и все  грибы,  лучше  всего  он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астут в теплых и влажных условиях, проникая достаточно глубоко и  заде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ая болевые нервы, отчего и возникает зуд. На сухих участках тела грибк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азвиваются чаще всего без симптомов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аховая эпидермофития поражает у мужчин верхнюю и внутреннюю  поверх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ость бедер, иногда распространяясь назад к анусу, но  редко  захватыва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ошонку и почти никогда пенис. Все начинается с небольшого красного пят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, возможно, с чуть-чуть выступающими резко очерченными границами.  М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ут появляться чешуйки, струпья и  даже  небольшие  пузырьки,  но  цент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альная часть по мере распространения сыпи будет оставаться чистой - ха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актерный признак для паховой эпидермофити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ечение довольно простое, но самолечение  редко  бывает  эффективным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ычная причина неудач самолечения - неправильная самодиагностика, но  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лучае паховой эпидермофитии это не так, ибо, в отличие от зудящей  сып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 других местах, наибольший зуд грибки вызывают в  промежности.  Леч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аховых инфекций не эффективно, если его прекращают слишком быстро. Пр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ивогрибковые мази следует наносить по меньшей мере 2 месяца. Превосход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ые мази, когда-то продаваемые по рецепту, были разрешены к безрецептур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ой продаже в 80-е годы. Среди них можно упомянуть миконазол ("Микатин"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 клотримазол ("Лотримин", "Мицелекс"). Наносите тонкий слой мази на п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аженную зону дважды в день (толстый слой не ускорит излечения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сколько возможно, поддерживайте пораженную зону сухой и прохладной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чтобы избежать реактивации грибков.  Носите  свободное  нижнее  белье  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осторные брюки. После мытья присыпайте пораженную кожу  противогрибк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ой пудрой или чистым тальком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Эпидермофития (микоз) стоп - наиболее распространенная грибковая  ин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фекция. Вероятно, она рано или поздно поражает  всех  мужчин,  оставаяс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езаметной в промежутках между обострениями, поскольку в эти периоды  н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ает симптомов. Ощутив зуд между пальцами ног (особенно третьим  и  чет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ертым), мужчины спешно пытаются избавиться  от  него.  Если  облегч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ступает за счет яростного расчесывания или  растирания  полотенцем  в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ремя мытья, то влажная инфицированная кожа лопается,  и  зуд  сменяетс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олезненными трещинами. На ступнях грибки могут образовывать  чешуйчаты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ятна, иногда располагающиеся в виде "носков", с пузырьками и струпьям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 таких случаях мужчины обычно винят во всем сухость кожи, поскольку ви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ят только чешуйки и шелушение и не испытывают других неудобств, но  эт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шибка. Сыпь, замеченная на верхних частях ног, может быть и не  грибк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ого происхожде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учебниках дерматологии инфекции рук и ног обычно обсуждаются  вмес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е, но руки могут быть поражены столь многими распространенными  кожным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болеваниями, что вы едва ли сможете диагностировать их самостоятельно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сключение составляет типичная сыпь, покрывающая обе ноги и только  одну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уку - это почти наверняка грибок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ечение мазью в течение нескольких месяцев хорошо действует на грибк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ежду пальцами ног и небольшие участки на других частях тела; дело  обс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оит хуже, если захвачены крупные участки. Более того, если  поражены  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огти пальцев ног, то никакие средства не  помогут.  Большинство  мужчин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ирятся с чешуйками на ногах до тех пор, пока зуд можно терпеть. Если он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тановится мучительным, следует  принимать  перорально  гризеофульвин  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отивогрибковый антибиотик, подавляющий только дермофиты, но не  бакте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ии или другие грибки. Поскольку  поверхность  вашей  кожи  мертва,  ле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арство не воздействует на нее, но новые клетки, идущие к поверхности из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убины, уже содержат в себе гризеофульвин, становясь  недоступными  дл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рибков. Поскольку эпидермис имеет наибольшую толщину на подошвах ног  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адонях и, соответственно, время смены клеток на этих  участках  дольше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ечение должно продолжаться не менее 3 месяцев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ризеофульвин, доступный с 60-х годов, имеет добрую славу безопасн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редства.  Некоторые,  принимая  его,  жалуются  на  головные  боли  ил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асстройства желудка, обычно проходящие со временем. Есть  новые  проти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огрибковые антибиотики, но у них больше побочных действий, поэтому вра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чи назначают их для лечения инфекций, не поддающихся гризеофульвину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нфекции ногтей. С возрастом многие мужчины отмечают,  что  ногти  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альцах ног становятся толстыми и желтыми, иногда ломкими (начинают кр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шиться) или рыхлыми. К сожалению, мужчины редко обращаются к  врачам  п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этому поводу, считая, что плохие и некрасивые ногти - признак  старост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о ведь ногти на ногах не могут стареть, потому что они и так уже  мерт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ы. Толстые пожелтевшие ногти сигнализируют о заболевании, ведущей  при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чиной которого чаще всего является грибковая инфекц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естное лечение не воздействует на инфицированные ногти. Помочь може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олько пероральный прием гризеофульвина. Он  проникает  в  живые  клетк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огтей под кожей, после чего, по мере роста ногтей, грибки уже не  могу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орастать вглубь. В конце концов ноготь будет полностью состоять из с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ержащих лекарство клеток. Ногти на ногах растут  довольно  медленно,  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тому лечение должно продолжаться более года, и вы можете  не  заметит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улучшения в течение первых 3-4 месяцев. В  моей  практике  Гризеофульвин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рабатывал в 50% случаев. Он помог и мне - но с третьей попытки.  Первы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ва раза я принимал лекарство по 8  месяцев,  и  через  годдва  инфекц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новь возвращалась. После третьего курса лечения в  течение  14  месяце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(это было 15 лет назад) мои ногти очистились от инфекции навсегд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икоз. Микоз, или грибковое заражение безволосых участков кожи, пора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жает взрослых реже, чем детей. Проявляется в виде розового пятна,  кот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ое распространяется вширь и характеризуется выпуклой чешуйчатой  грани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цей и чистым центром. Типичный микоз чешется слабо или не чешется  вооб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ще. Мазь может уничтожить инфекцию, захватывающую небольшой  участок,  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ольшие пораженные участки требуют по меньшей мере месячного приема гри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еофульвин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ниверсальные грибки: разноцветный лишай.  Это  медицинское  назва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рибков, меняющих свою окраску. Сам микроорганизм  по-латыни  называется</w:t>
      </w:r>
    </w:p>
    <w:p>
      <w:pPr>
        <w:pStyle w:val="Normal"/>
        <w:autoSpaceDE w:val="false"/>
        <w:rPr/>
      </w:pPr>
      <w:r>
        <w:rPr>
          <w:sz w:val="28"/>
          <w:szCs w:val="28"/>
        </w:rPr>
        <w:t>Pityrosporum orbiculare и является еще одним безвредным грибком из числ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ычно живущих на коже человека. Будучи особенно активным в жаркую пог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у и в странах с жарким климатом, он, тем не менее, поражает достаточно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оличество людей в любое время года. Как и в случае с  инфекцией  ногте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 ногах, мужчины часто не обращают на него внимания, поскольку сыпь  н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чешется и не появляется на заметных местах (на лице или конечностях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Я постоянно наблюдаю мужчин с желтоватыми пятнами  на  груди,  спине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животе и плечах, не исчезающими годами. Пятна могут иметь  самые  разны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ттенки коричневого цвета - отсюда и название.  При  попадании  на  кожу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олнечных лучей они разрастаются интенсивнее, а зимой выцветают. Умерен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я степень инфицирования выражается в нескольких пятнах в середине гру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и, но распространившаяся инфекция может покрывать тело человека от  ше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о ягодиц. Человек с такой сыпью, пришедший ко мне на  прием,  жаловалс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 легкий зуд, но я подозреваю, что это только потому, что любой,  стра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ающий кожным заболеванием, подсознательно ожидает чесотк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зноцветный лишай безвреден и, вероятно, незаразен.  Он  не  требуе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пециального лечения, но его тяготение к рецидивам делает лечение пожиз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енным предписанием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тивогрибковые мази помогают хорошо, но при большой степени пораже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ия становятся  бесполезными.  Гризеофульвин  при  этом  заболевании  н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ействует, но короткий курс новейшего антибиотика  кетоконазола  ("Низ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ал") может уничтожить инфекцию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лучае средней тяжести лечение безрецептурными средствами  включае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именение сульфида селена и тиосульфата натрия (обычного  фотографичес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ого закрепителя, известного под названием гипосульфит). Нанесите  любо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з этих средств на тело после дневного душа, оставьте на 10 минут, а за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ем смойте. Делайте это ежедневно на протяжении двух недель. Такое лече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ие убивает грибки, но пятна могут сохраняться месяцами; иногда  солнеч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ое освещение способствует более быстрому восстановлению нормальной пиг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ентации. Если рецидивы слишком утомительны, проведите двухнедельное ле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чение, а потом делайте описанную процедуру раз в неделю до конца жизн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ЖНЫЕ ЗАБОЛЕВАНИЯ, НИКОГДА НЕ ПРИВОДЯЩИЕ К РАКУ КОЖ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ужчины, чьи школьные годы давно позади, начинают обнаруживать у себ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 коже нечто, чего не было раньше. Возможно, от того, насколько  внима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ельно вы отнесетесь к следующему разделу, будет зависеть ваша жизнь. Н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е следует забывать, что, если вглядываться в каждую царапинку или  при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ухлость, повседневность может стать довольно утомительной, хотя некот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ые явления можно игнорировать без опаски, если, конечно, вас не волную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чисто косметические соображе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глядевшись вокруг на пляже или в раздевалке спортклуба,  можно  уви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еть, что почти у каждого мужчины старше 35 лет на спине  и  груди  ест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оричневые выпуклые пятнышки. У более пожилых людей на коже дюжины таки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ятнышек, которые могут распространяться на лицо и скальп. На  лице  он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огут выглядеть неприятно, и можно только удивляться, почему их  облада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ель до сих пор не попытался  от  них  избавиться.  Скорее  всего,  врач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ъяснил ему, что пятна доброкачественны, а удаление сопряжено со  слиш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ом большими трудностями. Зачастую это означает, что трудности в  основ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ом касаются самого врач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ЕБОРЕЙНЫЙ КЕРАТОЗ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ле 30 лет на спине появляются маленькие коричневые пятнышки с гру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ой поверхностью. Поскольку они не дают никаких  симптомов,  большинств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ужчин их даже не замечают, но после 40 лет такие пятна выступают  и  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ыльной стороне рук. Это - проявление себорейного кератоза, возникающе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 самой поверхности эпидермиса. В ранней стадии они  называются  "стар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ческими пятнышками" и легко удаляютс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 годами пятнышки увеличиваются, становятся грубее и начинают напоми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ть бородавки, но, в отличие от них, не исчезают сами по себе.  Некот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ые пятна увеличиваются в диаметре до 2,5 см и даже больше, варьируя  п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краске от телесного до черного цвета. Типичные пятна себорейного  кера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оза располагаются на самой поверхности кожи и иногда случайно отрывают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я или соскабливаются ногтями. Но это возможно не всегда, поэтому не пы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айтесь удалять их таким образом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ечение.  Себорейный  кератоз  абсолютно   доброкачествен.   Удал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ольших пятен требует умения и усилий. Поскольку  такие  пятна  -  почт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универсальное явление, вы можете заранее спланировать свои  действия  п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остаточно раннему их удалению, чтобы избежать разраста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метив на лице пациента небольшой кератоз,  я  погружаю  специальны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нструмент в чашку с жидким азотом и в течение 5 секунд замораживаю пят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о. Через несколько дней оно отпадает, и это место заживает  без  след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скольку почти у всех мужчин за 40 на лице есть несколько таких  пятны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шек, врачи редко упоминают об их лечении, пока не встревожится сам паци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ент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юбое коричневое пятнышко, появившееся на лице после 30  лет,  скоре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сего, не исчезнет и будет расти. Врачи, несомненно, сочтут свою  миссию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ыполненной на том, что сообщат вам о  доброкачественности  образова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ы вправе потребовать, чтобы его заморозили, по чисто косметическим  с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ражениям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сли пятно кератоза увеличилось и уплотнилось, врач может  соскоблит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его похожим на скребок инструментом - кюреткой (после инъекции  новокаи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). Соскобленный участок заживет без всяких следов. Если нет подозрени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 злокачественность, хирургическое вмешательство не требуетс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РМАТИТ ПАПУЛЕЗНЫЙ НЕГРИТЯНСКИ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 чернокожих и представителей восточных наций обычно на щеках  разви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аются десятки мелких (с булавочную головку) папул. Несмотря на назва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"папулезный дерматит", они идентичны себорейному кератозу. Для их устра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ения применяется уже описанная выше методика,  но  результаты  зачастую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енее удовлетворительны, поскольку повреждения кожного покрова у  темн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ожих рас тяготеют к заживлению с изменением пигментации кожи. Даже  ми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имальное замораживание папулы жидким азотом может оставить отличающеес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 цвету пятнышко. Поэтому любой представитель  цветной  расы,  желающи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удалить что-либо на лице, должен посоветоваться с дерматологом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ИШНЕВАЯ АНГИОМ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чти у каждого мужчины за 30 есть несколько  небольших  красных  ил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урпурных папул на туловище, груди или коже головы (на лице бывают край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е редко). Это и есть вишневая ангиома - пучок вздутых кровеносных сосу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ов в дерме. Причина возникновения неизвестна. Ангиомы доброкачественны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о их количество с возрастом увеличивается. Удаление не практикуется, н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жидкий азот, выскабливание кюреткой и другие методы малой  хирургии  пр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желании вполне применимы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ИЛ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лице у мужчин, которым перевалило за 40, часто появляются  жемчуж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о-белые кисты (милии) диаметром в несколько миллиметров, располагающие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я вокруг глаз и на лбу. Они формируются тогда, когда маленькие  кусочк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астущего эпидермиса "захватываются" нижележащей дермой. Многие  мужчин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гнорируют их, но врач может удалить каждую такую кисту, срезая  поверх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ость скальпелем и извлекая из разреза небольшое количество похожего  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ыр веществ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ЕСНУШК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еснушки представляют собой беспорядочно разбросанные пятнышки  цвет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гара, образующиеся на участках кожи, подвергающихся  воздействию  сол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ечного света. Они появляются  у  людей,  генетически  чувствительных  к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олнцу, обычно рыжеволосых или  с  волосами  песочного  цвета.  Веснушк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езвредны, но их появление сигнализирует о том, что ваша  кожа  особенн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чувствительна к солнцу. Веснушки можно удалять с помощью кислот или жид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ого азота, но они имеют тенденцию к восстановлению. Подобно  седине,  с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ими лучше примириться, чем боротьс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ЧЕНОЧНЫЕ ПЯТ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ни похожи на веснушки, но являются следствием более длительного воз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ействия солнечного света. Название относится к их цвету, а не к  печен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ак органу, ответственному за них. Наиболее распространенные места появ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ения - лоб и тыльные стороны рук. Они никогда не высыпают  на  сустава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альцев. Кожа с печеночными пятнами имеет и другие признаки повреждений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ичиненных солнцем, - сухость, депигментированные пятна и  актинически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ератоз (см. следующий раздел). Печеночные пятна гладкие, но в остально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поминают ранний себорейный кератоз и удаляются теми же методам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ЖНЫЕ ЗАБОЛЕВАНИЯ, ИНОГДА ВЫЗЫВАЮЩИЕ РАК КОЖ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 раннем обнаружении все раковые опухоли кожи -  включая  ужасающую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аждого меланому - легко излечимы, но на основе своего опыта  могу  ска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ть, что лечение рака даже на очень ранней стадии достаточно малоприят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о. Вы можете снизить свой риск, внимательно следя за  доброкачественны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и, но настораживающими изменениями состояния кожи, которые легко устра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ить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РАКОВЫЕ СОСТОЯНИЯ КОЖ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озовые шелушащиеся пятна на участке кожи,  подвергшемся  воздействию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олнца - обычно на лице или шее, - чаще всего оказываются так называемы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ктиническим кератозом. У мужчин он чаще, чем у  женщин,  появляется  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ушных раковинах. Пораженная поверхность на ощупь может  показаться  гру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ой, гораздо реже - похожей на бородавку или выпуклой; пятна, обычно не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ольшие, могут распространяться достаточно широко. В 5-10%  случаев  он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ерерождаются в плоскоклеточный рак кожи (см. ниже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Я лечу актинический кератоз (включая и  собственный)  жидким  азотом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мораживая пятно в течение примерно 7 секунд. Анестезия не нужна. Зам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оженный участок отслаивается и отпадает в течение нескольких дней,  об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аботанная кожа заживает без рубцов. В старые добрые времена  врачи  ис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льзовали электрическую искру  или  скальпель.  Некоторые  до  сих  пор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льзуются ими, и надо сказать, что хирургическое удаление  -  наилучши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ариант, если врач подозревает злокачественные изменения и  хочет  отос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ать ткань на исследовани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 распространенном кератозе назначают мазь, содержащую флюороураци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("Эфлюдекс", "Флюореплекс"). Втирание мази дважды в день вызывает воспа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ение пораженной кожи и разрушает кератоз - включая и  невидимые  пятн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ечение занимает от 2 до 4 недель, заживление - еще несколько недель.  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это время обрабатываемый участок кожи покрывается красными пятнами,  чт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ычно не нравится пациентам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олее крупные и плотные красные бляшки с заметными крупными чешуйкам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зываются "болезнью Боуэна". Это заболевание чаще всего поражает  облу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чаемые солнцем участки кожи пожилых белых людей. Оно менее распростране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о, но более выражено, нежели актинический кератоз,  и  часто  вводит  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блуждение врачей, принимающих его за  псориаз  или  экзему.  Вероятно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идется напомнить доктору, что псориаз редко проявляется в виде  одн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раженного участка, а экзема обычно чешется. Около 5%  случаев  болезн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оуэна заканчиваются развитием плоскоклеточного рака кож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ЕЗВРЕДНЫЕ И ЗЛОВЕЩИЕ РОДИМЫЕ ПЯТ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оязнь родинок, хотя и в меньшей степени,  чем  страх  перед  СПИДом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ставляет обращаться к врачам многих в общем-то здоровых мужчин. Кажды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нает, что растущая  или  темнеющая  родинка  может  представлять  собою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трашное и часто смертельное злокачественное заболевание - меланому, п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этому врачи часто удаляют очевидно безвредные родинки только ради  усп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оения пациентов. Удаление всех без исключения родинок  практически  не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озможно, поскольку у человека их бывает в среднем около сорок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одинка состоит из клубка клеток, среди которых большинство - мелан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циты (клетки, создающие пигмент кожи). Их цвет варьируется от серого  д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черного с цветом загара и темно-коричневым в  середине  цветовой  гаммы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и этом черный цвет не всегда является зловещим признаком.  Пигментир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ание вообще не обязательно - многие родинки имеют телесный цвет.  Форм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столько же разнообразны, как и цвета: от плоского пятнышка до  очевид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ой шишечки, а поверхность может быть как гладкой, так  и  неровной.  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екоторых растут волосы - тоже не угрожающий признак. Родинки не являют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я следствием солнечной радиации, но чаще возникают на подверженных воз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ействию солнца участках кожи и редко - на ягодицах,  внутренних  частя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ук и других защищенных местах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 новорожденных родинок либо нет совсем, либо их очень мало; они  на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чинают появляться на шестом месяце жизни и  продолжают  увеличиваться  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числе до достижения человеком 20-25 лет. Позже новых родинок  появляетс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ало, а уже имеющиеся с возрастом стареют и выцветают (после 50 лет).  К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80 годам родинки исчезают (это не относится к другим  окрашенным  пятна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 коже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знаки доброкачественной родинки: равномерная окраска, гладкие ров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ые границы, не меняющиеся цвет и размер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знаки, которые должны вызывать беспокойство: увеличение, измен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краски (включая красный, белый, синеватый и черный цвета) и любые изме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ения структуры поверхности - растрескивание, образование чешуек,  исте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чение жидкости, кровотечение или утолщение. Цветовые пятна у границ  р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инки считаются особо зловещим признаком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оброкачественные родинки обычно растут медленнее, но часто тоже уве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ичиваются и становятся выпуклыми. Более того, если долго  всматриватьс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 любую родинку, она в конце концов будет казаться вам дьявольски непри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ятной и подозрительной. В таком случае лучше сходите к врачу и спросите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что делать и когда прийти на следующий осмотр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К КОЖ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к кожи, который вполне можно назвать наиболее распространенным зл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ачественным заболеванием, ежегодно поражает более 600 тыс. американцев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 основном мужчин, поскольку они больше времени проводят на солнце и  п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оду деятельности чаще испытывают воздействие  дегтя,  смол,  скипидара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реозота, мышьяка и радиации. Курение  способствует  возникновению  рак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ожи в местах, подвергающихся воздействию табачного дыма, - это в основ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ом рот и губы. И наконец, риск  увеличивают  наследственность,  болезн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ммунной системы, в частности СПИД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ветлокожие мужчины с кельтскими или скандинавскими корнями заболева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ют чаще, в особенности блондины и рыжеволосые с голубыми глазами. У  бе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ых рак кожи отмечается в 25 раз чаще, чем у темнокожих, и  риск  у  ни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ольше на 15%. Эти цифры удваиваются с приближением к экватору на кажды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412 км; у жителя Техаса риск рака кожи в 7,5 раз больше,  чем  у  жител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иннесоты, расположенной севернее. Проживание в высокогорной местности с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ольшей интенсивностью  ультрафиолетового  излучения  также  увеличивае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иск заболевания. Заболеваемость раком кожи постоянно растет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РИ ВИДА РАКА КОЖ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иболее распространенный и излечимый - эпителиома  кожи  -  ежегодн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ражает примерно 500 тыс. американцев, в основном мужчин за 40, подвер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ающихся воздействию солнца. В 90% случаев эпителиома появляется в  зон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ежду верхней губой и границей волосяного покрова головы. Рак нижней гу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ы - это обычно плоскоклеточный рак, речь о котором пойдет поздне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ычная эпителиома появляется в виде восковидного  розового  прыща  с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язвочкой в центре и тонкими кровеносными сосудами, видимыми  вокруг  е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освечивающих границ (жемчужно-розовая папула). По мере роста она може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крыться струпьями, начать кровоточить или образует временную  корочку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Хотя описание признаков достаточно ясное, любое новообразование на  кож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учше показать врачу, если оно не исчезает в течение месяц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Эпителиома почти никогда не дает метастазов и не убивает больного, н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ама по себе не проходит и медленно увеличивается. Каждый учебник дерма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ологии считает своим долгом поместить фотографию жертвы этого заболева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ия с отвратительной зияющей дырой на лице. Поскольку раковые  образова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ия на коже обычно безболезненны, пожилые люди с более явными  медицинс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ими проблемами зачастую игнорируют их, поэтому внимательнее  наблюдайт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 своими пожилыми родственникам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лоскоклеточный рак кожи встречается раз в  10  реже  эпителиомы,  н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читается более серьезным заболеванием. Плоские клетки, от которых обра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овано название болезни, составляют наружную поверхность кожи. Их  форм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 плотное строение обеспечивают наиболее хорошую защиту от повреждений 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анений, но слишком сильное воздействие  радиации  или  химикалии  може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ызвать злокачественное перерождени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легка отклоняясь от темы, скажу, что плоские клетки появляются  и  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аких местах, где их быть не должно, а происходит это в результате  хр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ических раздражении - наиболее часто в местах воздействия табачного ды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а (рот, глотка, легкие, пищевод, мочевой пузырь), и всегда бывают пред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аковыми. Рак легких и другие раковые опухоли, вызванные курением, обыч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о развиваются из злокачественно преобразованных плоских клеток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 счастью (поскольку вызванные табаком опухоли легко распространяютс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 организму), курение играет незначительную роль в возникновении  рака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 исключением нижней губы. Будучи на далеко отстоящем втором  месте  о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ака базальных клеток на остальных частях лица, плоские клетки  являютс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сновой почти всех раковых заболеваний нижней губы, при этом 90% случае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блюдается у мужчин (может быть, некоторую защиту женщинам обеспечивае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убная помада). По неясным причинам плоскоклеточный рак кожи проявляетс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 тыльных сторонах рук в 3 раза чаще, чем рак базальных  клеток.  Кром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писанных исключений, оба раковых заболевания проявляются на  идентичны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участках, подверженных воздействию солнца. Рак плоских клеток, в отлич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т рака базальных, чаще всего развивается из отчетливо видимых предрак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ых изменений кожи (особенно из актинического  кератоза)  и  реже  -  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участках с явными повреждениями кожи типа старых шрамов  и  следов  воз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ействия радиотерапии и химиотерапи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ранней стадии плоскоклеточный рак выглядит как  небольшая  опухол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ли выпуклость, которая расширяется, изъязвляется, покрывается струпьям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ли вырастает в узелок, похожий на бородавку. И вновь повторюсь - сходи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е к врачу при любом кожном образовании, не исчезающем само  по  себе  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ечение месяц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1971 году я прочитал студентам лекцию о  злокачественной  меланом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офессора любят иллюстрировать свои лекции наиболее яркими случаями  из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актики, и я последовал этому обычаю. Я показал слайд белой женщины, 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омент постановки  диагноза  выглядевшей  совершенно  нормально.  Второ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лайд, сделанный годом позже, после распространения опухоли,  демонстри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овал единственное изменение: ее кожа почернела. Третий слайд показывал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что почернела и моча. Последующие слайды изображали результаты  посмерт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ого вскрытия: черную печень, черный мозг - все ткани покойной приобрел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угольно-черный цвет. Несколько недель после этого студенты  толпами  с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ершали паломничество в дерматологическую клинику для обследования свои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одинок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Хотя больные достаточно редко чернеют от  меланомы,  она  заслуживае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нимания. Количество вновь заболевших удваивается каждое  десятилетие  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епропорционально быстро увеличивается среди молодых люде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лнечный свет, безусловно, играет определенную роль, но все же  сум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арная экспозиция в случае меланомы имеет меньшее значение, чем при дру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их видах рака кожи. У мужчин наиболее вероятным местом поражения  явля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ется спина, а не лицо, хотя в общем меланома может  появиться  на  любо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есте тела, включая глаза и полость рта. На спине обычно больше родинок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 вдобавок спина - место наибольшего проявления солнечных ожогов; иссле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ования показывают, что полученные в детстве солнечные ожоги с волдырям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езко увеличивают риск меланомы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ОДИНКИ И МЕЛАНОМ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смотря на пугающие ассоциации, только в одном случае из трех  мела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ома развивается из родинки. В большинстве случаев она возникает на нор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альной коже, чем несколько отличается от других кожных раковых  заболе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аний. Наблюдайте за своими родинками, но если вы чем-то обеспокоены ил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меете  фактор  риска  (светлая  кожа,  тенденция  к  солнечным  ожогам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одственники, болевшие меланомой), то лучше  пусть  вашу  кожу  осмотри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рач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ЕЧ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смотря на множество новых методик, наилучшим  лечением  большинст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аковых заболеваний кожи остается  операция.  После  инъекции  новокаи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рач удаляет опухоль вместе с частью здоровой кожи. При  раке  базальны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ли плоских клеток вырезаемый участок обычно равен примерно 2,5 см2,  н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олько не при меланоме с ее стремлением к распространению. Врачи  обычн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пределяют вырезаемый участок, отсчитывая 12 мм от границ небольших опу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холей, но при более крупных меланомах это поле удваивается или даже  ут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аивается, что требует госпитализации и пересадки кож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 всех своих недостатках хрупкая  кожа  пожилых  людей  заживает  с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еньшим образованием рубцов (шрамов), а возникающие на ней раковые заб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евания проявляются менее агрессивно. Поэтому врачи часто лечат рак кож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у пожилых электродиатермией и  выскабливанием.  Под  местной  анестезие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рач соскабливает опухоль  кюреткой,  а  затем  прижигает  ее  основа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электрическим разрядом и удаляет кюреткой выгоревшие ткани. Это подходя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щий способ для тех, кому ненавистна сама мысль о хирургической  опер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(при условии, что опухоль мала и поверхностна). При крупных образования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учше использовать радиотерапию (это относится и к опухолям на носу  ил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 веках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удьте осторожны с такими методами лечения, как лазерная терапия, за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ораживание и лечение химикатами - неважно, смазывают ли ими опухоль ил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елают инъекцию в нее. Хотя заморозка опухолей применяется уже 30 лет, 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азеры - с 70-х годов,  результаты  далеко  не  столь  впечатляющи,  как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ъявляют популяризаторы новейших супернаучных методик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СЛИ У ВАС РАК КОЖИ, ИЩИТЕ ХОРОШЕГО СПЕЦИАЛИСТ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учше всего воспользоваться услугами дерматолога, хотя бы потому, чт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н постоянно имеет дело с раком кожи и обладает громадным опытом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Хотя излечимость при операции по поводу рака кожи приближается к 95%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 самом деле эта цифра должна быть меньше из-за рецидивов, крупных  об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азований, опухолей с размытыми границами и опухолей на носу,  глазах  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ушах. Весьма эффективна так называемая "операция Моса". Но поскольку п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ожительный результат чаще всего достигается с помощью обычной операции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ам, скорее всего, назначат ее, если, конечно, вы не будете возражать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"ОПЕРАЦИЯ МОСА"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сколько сотен дерматологов в течение года изучают технику  проведе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ия операций, разработанную 50 лет назад доктором Мосом (Mohs) для раб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ы с тяжелыми случаями рака кож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рачи предпочитают иссекать большой участок кожи вокруг  опухоли  дл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лной уверенности в удалении 100% злокачественных клеток. Это  разумна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ера при опухоли на любой части тела, кроме лица, где после такой опера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ции остаются безобразные следы. При удалении меньших участков лицо може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е пострадать, но некоторые злокачественные клетки  останутся  на  свое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есте, приводя к рецидиву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ехника Моса предусматривает прогнозирование и расчет размеров удаля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емого участка. Хирург иссекает небольшой сегмент  кожи  вокруг  опухоли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мечая его ориентацию. Затем края удаленного лоскута тщательно изучают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я под микроскопом. Если на границах наблюдаются только нормальные клет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и, значит, опухоль удалена полностью и операция практически  закончен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и наличии злокачественных клеток хирург иссекает  еще  один  небольшо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гмент вокруг уже удаленного участка. Может потребоваться довольно мн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о путешествий от операционного стола к микроскопу и обратно, прежде че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хирург убедится в том, что удалены все злокачественные клетки. Использу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писанную технику, хирург удаляет минимальное количество кожи, а степен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злечимости приближается к 100%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каком случае предпочесть "Хирургию Моса". Если опухоль находится 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ице. Однако это очень дорогостоящая операция, как и любая другая из об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асти пластической хирургии. Поэтому приведу несколько практических  с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етов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После операции Моса почти не бывает рецидивов. Но радиотерапия  н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енее эффективна, а вот повторная традиционная операция не дает  хороши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езультатов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Это наилучшее лечение для опухолей, которые могут разрастаться  н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олько вширь, но и вглубь, что не видно невооруженным глазом. Дерматолог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ожет сообщить об этом после обследования и биопсии, а вы должны  будет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оверять его решению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Это лучшая операционная техника для опухолей, расположенных вокруг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з, ушей и носа. Тут дерматологу приходится делать то, что другие вра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чи делают постоянно, - рассуждать. Какой метод лучше? Можно ли использ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ать обычные хирургические методы? Если да, то как много  кожи  придетс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удалить? Квалифицированные врачи делают прекрасные заключения, но ни од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о из них не может быть идеальным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СМЕТИЧЕСКАЯ ХИРУРГ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сметическая хирургия ранее пользовалась успехом в основном  у  жен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щин, но с 80-х годов мужчины составляют значительное количество ее паци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ентов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Консультируя своих пациентов, я обычно говорю им следующее: эта хи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ургия настолько дорога, что от цен перехватывает дыхание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ластическая операция может в какой-то степени улучшить вашу  внеш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ость, но не рассчитывайте стать после нее юношей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коррекция косметических дефектов часто  дает  мужчинам  возможност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чувствовать себя лучше и увереннее, и это - вполне  разумная  причина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чтобы пойти на такой шаг. Но пластическая операция не поможет вам приоб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ести большую популярность или улучшить сексуальную жизнь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стественно, следует выбрать хирурга с хорошей репутацие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иболее популярные косметические процедуры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Подтяжка лица - сглаживает обвисшие черты и глубокие морщины. Чт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ы иметь представление, как вы будете выглядеть после операции, положит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адони на виски, оттяните кожу назад и посмотритесь в зеркало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 время типовой операции хирург делает длинный надрез через  макушку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т одного уха до другого. Приподнимая кожу на лбу, хирург отрезает  мыш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цы, заставляющие вас хмуриться, и другие, создающие  морщины.  Продолжа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дрез от уха ниже, чтобы освободить кожу щек, подбородка и шеи,  хирург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тделяет кожу от нижележащих тканей, а затем, отрезав излишки, создающ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твислость, натягивает и подшивает кожу на краях разреза.  Послеопераци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нный шрам проходит в основном под волосами и потому незаметен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ольшинство хирургов предпочитают работать, используя местную анесте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ию и мощные успокоительные средства, потому что  это  безопаснее  и  н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ребует ввода в трахею дыхательной трубки, которая мешает видеть лицо в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ремя операции. Сразу после операции лицо опухает, и у пациента возника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ет ощущение стянутости, но боль беспокоит редко. В зависимости от  пред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чтений хирурга пациента отпускают домой либо в тот же день, либо через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ень-два. Подкожное кровотечение проявляется в виде  отчетливых  синева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о-черных пятен, рассасывающихся примерно через месяц, так что некоторы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ациенты предпочитают в этот период не появляться на людях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к и при любой иной хирургической операции, у  пациентов  с  хороши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доровьем результаты лучше. Иногда хирурги отказываются оперировать  ку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ильщиков, поскольку курение ухудшает кровоснабжение лица. Тучные мужчи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ы также не самые удачные кандидаты, поскольку весь подкожный  жир  уда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ить невозможно, а поэтому результат операции непредсказуем. У некоторы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ужчин, особенно у смуглых, формируются грубые толстые,  очень  заметны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слеоперационные рубцы. Разумеется, шрам также будет виден у  мужчин  с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редевшими волосам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Пластическая операция на веках (блефаропластика) - удаляет излишк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ожи на верхнем и нижнем веках; зачастую она проводится в  комбинации  с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дтяжкой кожи лица. Мужчины после коррекции нависших  век  выглядят  н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акими суровыми и усталыми и даже кажутся моложе. Иногда опущение  верх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их век затрудняет зрение, но более часто отходит нижнее веко; при  это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з, оставаясь без защиты, раздражается и слезится. Хирург делает  над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езы через складки век и рядом с ресницами, иссекает излишек кожи и уда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яет подкожный жир, а затем накладывает швы. Поскольку  швы  оказываютс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реди естественных складок, послеоперационные рубцы обычно едва заметны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перация проводится  под  местной  анестезией,  на  фоне  успокоительны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редств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ле операции на глаза накладываются пузыри со льдом, снижающие при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ухлость и уменьшающие подкожное кровотечение. Большинство пациентов п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идают клинику в тот же день, но до полного исчезновения видимых  след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перации может пройти месяц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Удаление морщин - применяется для устранения мелких морщин, на к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орые не распространяется подтяжка кожи лица, убирающая  только  крупны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орщины и складки. Для удаления же мелких морщинок требуется убрать  п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ерхностный слой кожи - либо соскабливанием с помощью вращающегося абра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ивного инструмента, либо разрушением этого слоя раствором фенола (хими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ческое отслаивание). Дополнительно данные процедуры избавляют от некот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ых пороков кожи и поверхностных рубцов от угрей или ветряной оспы. Хот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ерматолог или хирург всегда обсуждает с пациентами все "за" и  "против"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 той и другой процедуры, мужчины в основном предпочитают абразивную об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аботку кожи, поскольку после химического  отслаивания  кожа  становитс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олее блестящей, чем допускают мужские представления о  привлекательнос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 обработке небольших участков кожи хорошо действует местная  анес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езия, а для операции на больших участках обычно нужны  общий  наркоз  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оспитализация. Процедура болезненна, кроме того, во время  нее  пациен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олжен сохранять полную неподвижность. На обработанном участке образует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я корочка, которая держится как минимум неделю. Потом из-под нее  появ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яется новая ярко-розовая кожа, выцветающая до умеренно  розового  цвет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 несколько недель (женщины в такой ситуации могут поправить дело маки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яжем). Розовая окраска исчезнет примерно через 6  месяцев,  но  в  любо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лучае новая кожа будет несколько бледне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ластическая хирургия с использованием скальпеля очень сложна и  тре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ует особой квалификации. Обработке абразивами и химическими  веществам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учиться легче, но для выполнения этих процедур необходимы  не  меньше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умение и мастерство - если нечаянно снять чуть больше эпидермиса,  оста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утся шрамы. Если выскабливание и отслаивание проводятся не на всей  п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ерхности лица, лицо станет пятнистым. Вы должны быть уверены в том, чт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ыбрали опытного квалифицированного специалиста. Лучше всего  посмотрет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 его прежних пациентов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Реконструкция носа (ринопластика). Человек, думающий, что его  нос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чересчур велик, крючковат, длинен, шишковат или еще какимто образом  от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ичается от нормы, может решиться на эту операцию. Она  безопасна  почт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ля любого здорового человека, хотя хирургия может усугубить иные  проб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емы, связанные с носом, - вот почему врачи отговаривают от  такой  кор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екции страдающих сенной лихорадкой или другими видами аллерги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льзуясь рисунками и зеркалом, пациенты  выбирают  подходящую  форму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оса. Во время операции хирург обычно делает разрезы изнутри ноздрей, в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збежание видимых послеоперационных рубцов. Коррекция шишкоподобного ил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исячего носа требует только подрезания хряща,  а  кости  носа  остаютс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етронутыми, но исправление большого, крючковатого или кривого носа пот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ебует большой работы с костями. После операции  хирург  накладывает  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ос перевязку, тампонируя его для блокировки кровотечения, и в таком ви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е пациенту приходится ходить примерно в течение недели. Пациент покида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ет клинику в тот же день или на следующий, но должен избегать физически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грузок примерно месяц. Как и при других видах лицевой хирургии,  шрам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ержатся несколько недель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Удаление жира отсасыванием - доступно в США только с  1982  г.,  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годня стало, наверное, самой популярной процедурой. Она привлекла мн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жество врачей, жаждущих обрести собственную золотую жилу, в связи с  че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ыбирать хирурга надо с осторожностью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сасывание удаляет жир навсегда, но в небольшом количестве  -  все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есколько фунтов, поэтому не рассматривайте процедуру как простую потерю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еса. Она хороша для удаления локализованных жировых отложений.  Мужчин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часто недовольны своей пухлой  грудью,  двойным  подбородком,  отвислым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ягодицами, жирными бедрами и жировыми складками на животе. Операция луч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ше всего проходит у мужчин с достаточно эластичной кожей, способной  пе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естроиться и натянуться после удаления находившегося под ней жира. Есл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ачество кожи неважное (или хирург не слишком умелый), то ее поверхност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сле операции станет бугристой и  неровной.  Очевидно,  что  наилучшим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андидатами являются молодые люди, хотя у многих мужчин среднего возрас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а тоже вполне приемлемые характеристики кожи. Пожилым людям также можн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удалить жир, хотя хирургу, вероятно, придется  выполнить  дополнительны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ластические операции для иссечения излишков кож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Хирург делает небольшой надрез, через который вводит под кожу  метал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ическую трубку с заостренным концом. Перемещение трубки под кожей  при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одит к отрезанию кусочков жира от остальных тканей. Устройство, присое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иненное к трубке, периодически отсасывает отрезанные  кусочки  жира.  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ечение нескольких недель образовавшиеся пустоты уменьшаются, и  нежела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ельные выпуклости исчезают. Полученные изменения постоянны. Если  чел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ек вновь набирает вес, жир будет накапливаться в любых  других  местах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е воспроизводя удаленного локального дефекта. Операция вызывает припух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ость и образование шрама, которые исчезают в срок до двух месяцев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10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ТО ДОЛЖЕН ЗНАТЬ СЕКСУАЛЬНО АКТИВНЫЙ МУЖЧИ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ногим мужчинам гинекологические функции женщин кажутся некой  тайно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, может быть, даже чем-то настолько малоприятным, что лучше  и  не  пы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аться изучать. В прошлые времена  такое  отношение  создавало  женщина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ассу неудобств, заставляя их думать (это не  всегда  было  верно),  чт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менно мужчины способствуют возникновению любых гинекологических заболе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аний.  Когда  медики  начали  проявлять  интерес  к   противозачаточны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редствам, мужчины были счастливы избавиться, наконец, от  презерватив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 позволить женщинам воспользоваться преимуществами чудес наук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егодня женщины уже не стремятся возлагать на мужчин всю  ответствен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ость за неприятные последствия половых сношений, и мужчины находят  эт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праведливым. В любом случае болезни, передаваемые  половым  путем,  дл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шего поколения  стали  просто  источником  бесконечного  беспокойств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остая справедливость и любознательность требуют, чтобы мужчина все  ж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ое-что знал о женщине: как она предохраняется и какую  роль  играет  он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ам в основных гинекологических заболеваниях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олезни, передаваемые половым путем, распространяются преимущественн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о время половых сношений, реже при других любовных контактах вроде  п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целуев и совершенно не передаются через неодушевленные предметы типа си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енья унитаза. В  прошлом  среди  гомосексуалистов  наблюдалось  горазд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ольше венерических заболеваний,  чем  среди  гетеросексуальных  мужчин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скольку они более тяготели к  случайным  связям,  но  этот  показател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ыстро уменьшается по причинам, ныне всем известным. А у гетеросексуал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н, наоборот, увеличиваетс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чиная свою врачебную практику 20 лет назад, я буквально мог  перес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читать венерические заболевания на пальцах одной  руки.  Их  было  ровн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ять. Гонорея и сифилис до сих пор с нами. Три  других  стали  настольк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едкими, что мне не приходилось иметь с ними дела, поэтому не буду о ни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упоминать. Но взамен появилось множество других болезней. Открывая меди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цинский журнал, я каждый раз жду сообщения об очередном заболевании, к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орое раньше никогда не связывалось с половой жизнью, но сегодня опреде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енно относится к категории венерических. Вы, наверное, будете поражены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узнав, что гепатит, амебная дизентерия, бородавки, рак матки и,  возмож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о, рак пениса передаются половым путем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НТРАЦЕПЦ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ужчинам следует осознать,  что  в  последнее  время  многие  женщин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льзуются новейшими достижениями в области контрацепции - в нашем  ст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етии появилось с полдюжины новых методов и средств, предназначенных дл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женщин, но ни одного нового для мужчин. Знание того, на  чем  базируетс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ыбор женщин, поможет оценить вашу степень ответственности за  возможны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следств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РАЛЬНЫЕ КОНТРАЦЕПТИВ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ряд ли вы задумывались о том, почему беременная женщина  никогда  н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еременеет вновь, пока не выносит ребенка. Хотя в матке в  течение  нес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ольких первых месяцев остается еще достаточно места, женщина  не  може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чать вторично потому, что плод  стимулирует  производство  матерински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ормонов, а это подавляет дальнейшее образование яйцеклеток. В 30-е  г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ы, вскоре после идентификации гормона эстрогена, исследователи  контра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цептивов стали назначать его женщинам в попытках предотвратить  беремен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ость. В результате выяснилось, что, как и в случае с мужскими  гормона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и, эстроген ненадежен. Добавление второго гормона - прогестерона - пр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звело фурор: был получен стопроцентно эффективный контрацептив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рвые противозачаточные таблетки имитировали состояние беременности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ызывая тошноту, увеличение веса, слабость и болезненность  груди.  Нес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отря на эти неудобства, все считали таблетки настоящим чудом. Независи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ые женщины 60-х годов выбирали только оральные контрацептивы, и  предс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авить себе без них сексуальную революцию очень сложно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к обычно случается при значительном продвижении по пути  прогресса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едики восторженно приняли все положительные качества таблеток,  остави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ценку неприятных последствий на потом. Примерно через 10 лет врачи  на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чали отмечать у некоторых их пользовательниц тромбы, инсульты, инфаркты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амни в желчном пузыре, гипертензию и повышенный уровень сахара в кров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огда эти нерадостные новости стали известны не  только  профессионалам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редства массовой информации вкупе с широкой публикой обрушились на таб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етки с той же страстью, с какой десятилетие назад восхищались им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сравнению с препаратами 30-летней  давности  современные  оральны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онтрацептивы содержат не чистые гормоны, а их фракции,  благодаря  чему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ызывают меньше  побочных  явлений  и  даже  приносят  некоторую  пользу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(уменьшается кровотечение при менструациях, спазмы становятся  слабее  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еже, намного снижается риск рака матки и  яичников).  Сегодня  таблетк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новь обрели популярность. Однако многие женщины  продолжают  испытыват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еуверенность и беспокойство по поводу орального приема гормонов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НУТРИМАТОЧНЫЕ УСТРОЙСТВА (ВМУ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протяжении всей истории человечества женщины  пытались  вводить  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атку дерево, металл и другие материалы как с целью предохранения, так 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рывания беременности. Врачи начали практиковать введение внутриматоч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ых устройств (ВМУ) примерно с начала XX  века;  исследователи  проявил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нтерес к этому вопросу лишь в 50-е годы, когда  приобрела  популярност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дея контроля рождаемости. Результатом явилась  целая  коллекция  колец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чашечек, катушек и спиралей, которые, будучи  разложенными  на  аптечно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лке, выглядели весьма страшновато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нние модели ВМУ функционировали как типичное чужеродное тело, вызы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ая воспаление внутренней поверхности матки, отторгавшей оплодотворенную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яйцеклетку. ВМУ большего размера приводили к сильным воспалениям и  луч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шей контрацепции, равно как и к большей  боли  и  кровотечениям.  Однак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ногие пользовательницы нашли эти симптомы вполне переносимыми и оценил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удобство контрацепции без таблеток или введения мазей и гелей во  влага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ищ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наши дни ВМУ пока остаются более популярными, чем оральные  контра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цептивы. Новые устройства гораздо меньше по размеру и способны  выделят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 матку небольшие дозы медикаментов. Побочные явления снизились до  уме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енных. Однако современные женщины менее охотно воспринимают идею введе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ия посторонних предметов в свои внутренние органы, если этому есть хот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акая-нибудь альтернатив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ИАФРАГМ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70-е годы женщины возродили к жизни так называемые диафрагмы - уст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ойства, датируемые концом второй мировой войны и вышедшие из употребле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ия в связи с появлением более легких и  удобных  методов  контрацепци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иафрагмы, представлявшие собой резиновые колпачки,  окруженные  упруги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ольцом, выпускались разных размеров; врач или опытная медсестра  подби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али женщине диафрагму по размеру матки и обучали эффективному использ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анию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авильное использование подразумевает подбор нужного размера, запол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ение колпачка  веществом,  убивающим  сперматозоиды,  умение  правильн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вести диафрагму во влагалище и установить на шейке матки непосредствен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о перед половым актом. При соблюдении всех правил диафрагма обеспечива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ет гарантию контрацепции примерно на 95%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те несколько минут, которые партнерша проводит в ванной,  возясь  с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иафрагмой, мужчине не мешало бы  подумать  об  удобствах  использова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зерватива, надевание которого требует всего 5 секунд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ПЕРМИЦИДЫ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ещества, убивающие сперматозоиды (спермициды), используемые без  ди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фрагмы, действуют немного менее эффективно, но зато вводить их  горазд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ыстрее и удобнее. Они продаются без рецепта врача и выпускаются в  вид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азей, пены, гелей, свечек и пропитанных жидкостью губок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ЕТОД МЕНОРИТМ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анный метод не столь ненадежен, как заявляют его критики,  но  мене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удобен, чем утверждают его энтузиасты. Как бы то ни было, при правильно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дходе метод меноритма эффективен в 95% случаев, но  при  условии,  чт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енструальный цикл женщины очень регулярен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начала женщина должна тщательно определить продолжительность св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его цикла и время овуляции, на что придется потратить целый  год.  Перед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вуляцией температура тела женщины обычно немного снижается, а в теч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следующего дня вновь повышается на 0,5-1,0°.  Это  изменение  зачастую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есьма мало, поэтому ректальную температуру придется измерять ежедневно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 одно и то же время, обычно сразу после пробужде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ле регистрации менструаций в течение года (их будет 13), нужно вы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елить самый короткий и самый длинный циклы. Затем рассчитывается "без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асное время". Специалисты пришли к согласию, что яйцеклетка  живет  5-6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ней после овуляции, а сперматозоиды - в течение 3 дней после эякуляци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Это означает, что наикратчайший возможный "опасный" период составляет  9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ней. Большинство пар должны воздерживаться от секса 10-14  дней  кажды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есяц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НТРАЦЕПЦИЯ ДЛЯ МУЖЧИН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Хотя в этой главе обсуждается контрацепция для женщин, я считаю необ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ходимым включить в нее кое-что о мерах предохранения, применяемых мужчи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ми, чтобы рассмотреть проблему выбора средств контрацепции. Для  обык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овенного "среднего" мужчины под контрацепцией подразумевается лишь пре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ерватив, и так будет, видимо, продолжаться и в следующем веке. Исслед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ания в области противозачаточных таблеток для мужчин ведутся, но  изба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иться от сперматозоидов оказалось гораздо более  сложной  задачей,  че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полагалось. Легче снизить количество спермы.  Для  этого  достаточн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ополнительно принимать мужские гормоны (спортсмены, применяющие стерои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ы, производят меньше спермы), но надежные мужские таблетки должны  св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ить число сперматозоидов к нулю, а это потребовало  бы  опасно  высоки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оз гормонов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РВАННЫЙ ПОЛОВОЙ АК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Этот давно известный метод непопулярен в Америке, но традиционен  дл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Франции, с чем, по-видимому, и связаны хронические  жалобы  французск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авительства по поводу низкой рождаемост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ужчина проводит половой акт как обычно, пока не почувствует, что эя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уляция становится неизбежной. В этот момент он выводит пенис из  влага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ища, извергая семя уже снаружи.  Не  говоря  о  некоторых  прочих  неу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обствах этого способа (можно и опоздать с выведением),  он  опасен  пр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ногократных последовательных половых актах, так как остающаяся в пенис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жидкость может содержать сперматозоиды от предыдущего сношения. Эта тех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ика требует как весьма жесткого самоконтроля, так и полного доверия  с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тороны партнерши, но действует  достаточно  хорошо.  Французы  гордятс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воим умением, и, наверное, мы бы могли у них кое-чему поучитьс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ЗЕРВАТИ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Хотя это изделие и называется в Англии "французским товаром", оно п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учило популярность  в  XVIII  веке  благодаря  итальянцу  Казанове.  Он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льзовался презервативами, изготовленными из кишок ягнят, подобные  из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елия можно приобрести и сейчас. Изобретение в XIX веке  вулканизирован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ой резины снизило стоимость презервативов. С тех пор  они  стали  самы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пулярным средством контроля рождаемости во всем мире. Поставщики  пре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ервативов из кишок ягнят утверждают, что при  использовании  их  товар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еспечивается максимальная  чувствительность.  Возможно,  это  действи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ельно так, тем более что кишки предохраняют от беременности не хуже ре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ины. Изделия из кишок надежно защищают и от бактерий, но  вирусы  могу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оникать через их стенки. Поскольку  именно  вирусы  являются  причино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вух заболеваний, передаваемых половым путем, - СПИДа и гепатита  -  лю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ой, имеющий половые сношения с незнакомыми партнерами, рискует  жизнью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если не пользуется резиновым презервативом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"Лопнул презерватив", - нередко объясняют женщины, придя на  прием  к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рачу по поводу неожиданной беременности или для контрацепции после  п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ового акта. Я слышу такое объяснение настолько часто, что перестал  ве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ить в его правдивость и убежден, что на  самом  деле  либо  презервати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оскочил во время полового акта, либо о мерах  предохранения  вообще  н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думывались, о чем многие стесняются говорить. Дело в том, что  презер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ативы достаточно надежны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спользуйте презервативы с оттянутым концом малого диаметра для сбор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эякулята. Надевая презерватив обычной конструкции, оставьте внизу 1,5 с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ля той же цели. Если ваша партнерша возбуждена, необходимости в  смазк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ет. Если же женщина вырабатывает небольшое количество вагинального сек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ета или вы имеете дело с проституткой, используйте смазанный  презерва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ив. Кстати, с проституткой я советовал бы надевать сразу два  презерва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ив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которые специалисты рекомендуют выводить пенис из влагалища  немед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енно после эякуляции, но мужчины предпочитают продлить этот момент. Те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е менее не ждите дольше нескольких секунд и удерживайте презерватив ру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ой, чтобы он не соскользнул в момент извлечения пениса. Если все же эт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лучилось, женщина  должна  немедленно  воспользоваться  контрацептивно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азью. Если такое произойдет в середине ее  цикла,  когда  нежелательна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еременность становится вполне реальной, можно выписать у врача таблетк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з тех, что в быту называются "наутро-после-этого"  и  содержат  большую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озу гормонов. Их следует принимать в течение трех дне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осить презервативы в кармане - значит, максимально обезопасить себ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рок их хранения равен нескольким годам, а тепло тела не повредит им. Н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ержите презервативы в очень теплых местах, вроде "бардачка" своей авт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ашины. В слаборазвитых и бедных странах мужчины моют презервативы и ис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льзуют их вторично, что  совершенно  неразумно.  Сперматозоиды  удиви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ельно жизнеспособны и энергичны - отверстия размером с булавочный  пр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ол вполне достаточно для проникновения во влагалище. Не применяйте один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 тот же презерватив даже в течение вечер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ЫБЕРИТЕ ДЕЙСТВЕННЫЙ МЕТОД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язательно надевайте презерватив при половом сношении с любой малоз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комой женщиной. Если речь идет о постоянной партнерше, решение о выб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е подходящего и надежного метода контрацепции должно приниматься в  ре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ультате совместного обсужде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чти все пары, приходившие ко мне за советом, говорили в первую оче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едь о безопасности секса, а потом уже об эффективности предохранения о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еременности и удобствах. Несмотря на продолжающиеся дебаты, до сих  пор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ет ясности, какой способ наиболее безопасен, и с накоплением опыта пар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степенно учатся ценить и эффективность контрацепции, и удобства. И во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чему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Эффективность. Противозачаточные таблетки, принимаемые регулярно, на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лучшим образом предотвращают беременность. Женщинам, которые  знают  з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обой грех то и дело забывать  о  приеме  таблеток,  лучше  пользоватьс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нъекциями или имплантируемыми гормонами, хотя и новые ВМУ также  подой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ут им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езопасность. Барьерные контрацептивы не вызывают серьезных  побочны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явлений. Большинство людей убеждены в том, что они более безопасны,  че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МУ и гормоны. Но если задуматься над проблемой глубже, такое заключ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чинает казаться не столь очевидным и даже ошибочным.  Многие  женщины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льзующиеся барьерными контрацептивами, все же беременеют,  а  беремен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ость относится к рискованным состояниям.  Фактически  здоровая  женщи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меет гораздо большую вероятность погибнуть во время  беременности,  че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женщина, применяющая ВМУ или принимающая  гормоны.  Аборты  обеспечиваю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езопасность лишь в некоторой степен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пары, озабоченной не только кратковременной,  но  и  долгосрочно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езопасностью, наилучшая стратегия, вероятно, такова: мужчина пользуетс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зервативом,  а  женщина  одновременно  применяет  одно  из  барьерны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редств и знает, что ей следует немедленно обратиться к врачу для прием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оответствующей таблетки, если презерватив во время полового  акта  пор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ется. Эта комбинация средств контрацепции и есть тот компромисс,  кот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ый может быть безопаснее (но может и не быть!) гормональной  контрацеп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ци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ИНЕКОЛОГИЧЕСКИЕ ЗАБОЛЕВАНИЯ, О КОТОРЫХ СЛЕДУЕТ ЗНАТЬ МУЖЧИНА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ужчины не только невежественны в том, что относится к женским  проб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емам, - более того, довольно часто они в страхе или отвращении  шараха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ются от них и мчатся к врачу, чтобы убедиться, что лично они не  инфици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ованы. На самом деле большинство незначительных женских заболеваний  н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разны и не требуют от вас обязательного визита к врачу, но  это  отн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ится не ко всем инфекциям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АГИНАЛЬНЫЕ ИНФЕК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ни вызывают зуд, жжение и ненормальное выделение белей без  ощущ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щего недомогания, жара или болей в брюшной полости. Как и  большинств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ебольших инфекций, они в конце концов проходят сами собой, но  медици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ожет предложить для таких случаев настолько хорошее лечение, что прост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упо дожидаться самоизлече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ластомикоз (дрожжевой микоз). Женщина, испытывающая зуд, часто  ста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ит себе этот диагноз, поскольку термин "дрожжевой грибок" - весьма  п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улярный синоним для всех вагинальных инфекций. Фактически же  дрожжево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рибок Candida вызывает только 30% случаев инфекций  (кандидоз).  Друго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икроорганизм - Candida albicans - весьма схож с грибком, вызывающим па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ховую эпидермофитию у мужчин или эпидермофитию стоп у  обоих  полов.  Из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сех вагинальных инфекций дрожжевой  грибок  вызывает  наиболее  сильны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уд, а иногда и белые обильные выделения, похожие на творог. Для леч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именяются разнообразные противогрибковые мази или свеч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добно многим микроорганизмам, Candida обитает во влагалище, не при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чиняя вреда до тех пор, пока по каким-то причинам не начнет размножатьс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олее активно. Такое может случиться, если женщина принимает  антибиоти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и, которые уничтожают бактерии во  влагалище,  но  не  воздействует  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рибки. Диабет и прочие болезни, влияющие  на  иммунную  систему,  такж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тимулируют рост грибков Candida, но чаще  всего  очевидную  причину  и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урного роста найти не удаетс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оль мужчины в грибковых инфекциях. Мужчина не играет тут никакой р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и. Женщины страдают от собственных грибков. Если у вашей партнерши  та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ая инфекция, вам не нужно идти к врачу или принимать лекарств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 мужчин Candida проявляется довольно редко, поэтому  вы  легко  сам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ставите себе диагноз. Это заболевание приводит к образованию на пенис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(чаще всего - под крайней плотью у необрезанных мужчин) красных  припух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остей, которые либо слегка чешутся, либо не  чешутся  совсем.  Лечитьс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ожно противогрибковыми мазями,  продающимися  без  рецепта,  накладыва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важды в день в течение двух месяцев. Если  через  несколько  недель  н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ступит улучшение, необходимо показаться врачу. Если партнерша не имее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жалоб, то ей лечение не нужно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рихомониаз. В отличие от Candida трихомонады -  одноклеточные  прос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ейшие микроорганизмы - не обитают постоянно во влагалище и, по всей ви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имости, переносятся половым путем, хотя у мужчин симптомов  не  бывает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Женщины замечают неприятные выделения, обычно сопровождаемые  зудом,  н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е столь сильным, как при дрожжевых грибках. Для лечения применяется ан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ибиотик метронидазо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оль мужчины в трихомонадных инфекциях. Вероятно, мы носим этот  мик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оорганизм где-то в мочеиспускательном тракте, поскольку у  женщин,  че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артнер не подвергался лечению, наблюдаются рецидивы заболевания.  Посл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становки диагноза я обычно выписываю два рецепта - для мужчины  и  дл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женщины, и почти все другие врачи делают то же самое. Проверка мужчин 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рихомонады не дает результатов, но мы всегда лечим обоих партнеров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актериальный вагинит. Несмотря на то что этот диагноз ставится в 50%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лучаев вагинальных инфекций, природа заболевания полностью не ясна, п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этому врачи называют его и неспецифическим вагинитом, и  гарднереллезом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 гемофильным вагинитом. Повидимому, бактерии, предположительно  обитаю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щие во влагалище, начинают бурно размножаться, приводя к зловонным выде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ениям и раздражению тканей. Заболевание лечится метронидазолом, но курс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ечения более длительный, чем при трихомониаз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оль мужчины в бактериальных инфекциях. Мы пока не  имеем  определен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ости в данном вопросе. Чаще всего от этой инфекции страдают  сексуальн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ктивные женщины, но подобное состояние наблюдается и у девственниц. Од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ко у мужчин такая инфекция не замечена. В прошлом врачи  лечили  обои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артнеров, но это не снижало рецидивов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НФЕКЦИИ МОЧЕВОГО ПУЗЫРЯ (ЦИСТИТ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Хоть они и не относятся к вагинальным инфекциям, симптомы часто  сов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адают, так что мужчине не мешает знать и о них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Цистит поражает в основном молодых женщин. По их короткой уретре бак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ерии, обычно живущие на наружных поверхностях, проникают внутрь и  под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имаются вверх до стерильного в нормальных условиях мочевого пузыря, гд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чинают  размножаться.  Несколько  дополнительных  сантиметров  уретры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еспечиваемых за счет длины пениса, защищают мужчин от  такой  напасти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этому подобная инфекция у молодых мужчин  наблюдается  редко,  хотя  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реднем возрасте этому способствует  увеличивающаяся  простата,  котора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ерекрывает уретру (см. гл. 6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нфицированная моча приводит к раздражению мочевого  пузыря,  поэтому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болевшие женщины чувствуют чуть ли не  ежеминутную,  иногда  внезапную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требность в мочеиспускании. В результате за один раз выделяется  очен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ало мочи, но через короткое время позыв повторяется. При  распростране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ии инфекции на уретру возникает жжение во время мочеиспускания. Страда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ющие вагинальными инфекциями также ощущают  жжение,  но  испытывают  е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стоянно. Если у женщины диагностирован цистит, ей  следует  немедленн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ибегнуть к антибиотикам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оль мужчины в инфекциях мочевого пузыря. Причиной  цистита  являютс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обственные бактерии женщин. Мужчины не переносят инфекцию и не нуждают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я в лечении. Тем не менее они могут быть косвенными виновниками заболе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ания, поскольку активные движения пениса во время полового акта переме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щают бактерии с наружных половых органов женщины в мочевой пузырь.  Дру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ие виды генитальной активности (подмывание или мастурбация) могут  при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ести к такому же результату. Множество женщин страдают от цистита посл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лового акта настолько регулярно, что врачи прописывают им прием  одно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озы антибиотика сразу после сноше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ДИАГНОСТИРУЕМЫЕ ИНФЕК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оль мужчины. Если женщину постоянно  беспокоит  раздражение  половы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рганов, а точный диагноз установить  невозможно,  врачи  предлагают  е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ивести партнера "провериться". Если вы не отмечаете  у  себя  подозри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ельных симптомов, позвоните доктору и скажите об этом, а затем  уточни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е, по-прежнему ли необходим ваш визит. Если ответ будет утвердительным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о придется пойти на прием, хотя бы из уважения к подруг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ермин "недиагностируемая" в данном случае означает инфекцию, которую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рач, по его собственному признанию, не может  классифицировать.  Друго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ело, если об инфекции ничего не знает сама  женщина  -  это  происходи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столько часто и вызывает столько бесполезных визитов к врачу, что  ва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ледует знать, как себя вести в подобной ситуаци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К БЫТЬ, ЕСЛИ ВАМ ЗВОНИТ РАЗГНЕВАННАЯ ЖЕНЩИ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чти любому сексуально активному мужчине может позвонить одна из е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ывших или нынешних возлюбленных с обескураживающим  сообщением,  что  у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ее венерическая болезнь или инфекция, причем дама будет убеждена в том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что заразил ее, именно он и никто другой. Попробую дать несколько  сове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ов, как достойно выйти из этого положе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Не отрицайте наотрез такой возможности. Во-первых, это разозлит е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еще больше, во-вторых, вероятно, вы и впрямь виноваты, поскольку, мужчи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 может прекрасно себя чувствовать и тем не менее быть переносчиком ин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фекци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Посочувствуйте ей. Подумайте, каково будет вам, если ваши  генита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ии поразит подобная болезнь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Расспросите о подробностях. Необходимо узнать конкретное  назва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ее заболевания. Общие термины, такие, как "венерическая болезнь", "ваги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льная инфекция" или "вагинит", ничего не дадут. Если она  заявит,  чт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рач не поставил точного диагноза, попросите уточнить его. Если она жде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езультатов анализа или посева культуры бактерий, вам тоже придется  п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ождать. Ваш врач может принять меры, точно зная диагноз вашей  подруг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писание симптомов ее заболевания, как правило, бесполезно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Воспользуйтесь информацией, приведенной в этой главе. Если  у  не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рожжевой грибок или инфекция мочевого пузыря, объясните, что вы тут  н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и чем. Правда, врач может попросить ее  привести  всех  партнеров  дл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оверки. Если вы хотите сохранить с этой  женщиной  хорошие  отношения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идется подчинитьс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Не чувствуйте себя виноватым. Женщина  может  позвонить  вам,  как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олько заметит симптомы. Считая себя пострадавшей, она будет настаивать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чтобы вы сходили к врачу и выяснили, чем именно ее "наградили".  Вежлив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 мягко объясните, что, поскольку у вас нет симптомов болезни, ваши ана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изы будут неинформативны, если у нее лишь незначительная инфекция. Есл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же у нее серьезное заболевание вроде гонореи, то высев вашей уретрально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ультуры может подтвердить это, но такой анализ займет  не  меньше  дву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ней, а ей надо начать лечение немедленно (врачи назначают женщинам  ле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чение, не дожидаясь результатов проверки). Используйте  эти  сведения  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ачестве объяснения и прикрыт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данных советах нет необходимости, если вы пользуетесь презервативо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в таком случае шансы стать переносчиком инфекции приближаются к  нулю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Если вы до сих пор пренебрегали им, то теперь поймете, что  это  следуе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елать всегд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ТО ВЫЗЫВАЕТ ВЫДЕЛЕНИЯ ИЗ ПЕНИСА ГОНОРЕ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тарейшая венерическая болезнь - гонорея (триппер) - является  наиб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ее распространенным контагиозным заболеванием (2 млн  случаев  в  год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онорея поражает людей обоих полов чаще СПИДа, сифилиса и  даже  герпес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(пузырчатый лишай), но никогда не вызывала такого страха,  как  перечис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енные болезни. А между тем этот недуг весьма разрушителен, особенно дл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женщин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ольшинство инфицированных гонореей мужчин замечают симптомы в  тече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ие недели после заражения. До появления пенициллина после второй  мир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ой войны мужчине приходилось стиснуть зубы и  ждать  -  гонорея  обычн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оходит сама примерно через месяц. Лечение состояло во введении в урет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у катетера и вливании через него антисептика. Процедура была болезнен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 мало помогала. Иммунитет от этой инфекции не вырабатывался,  а  потому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человек мог заболеть вновь. До прихода эры пенициллина мужнины ворчали 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жаловались по поводу своего заражения триппером, но в глубине души расс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атривали это как признак мужественност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онорея не считалась опасным заболеванием, но время от времени у муж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чин развивались локальные абсцессы, артриты или менингиты, а иногда даж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есплодие. Такие осложнения в наши дни стали редкостью, поскольку сейчас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икто не стыдится подобных болезней, и их жертвы немедленно обращаются к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рачу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онорея может поражать также глотку и задний проход, вызывая воспале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ие миндалин (ангину, тонзиллит) или анальные боли, сопровождаемые выде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ениями. От 5 до 10% заболевших не отмечают никаких симптомов, оставаяс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и этом заразным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прежние времена ректальная гонорея была  болезнью  гомосексуалист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(с официальной точки зрения, раньше гомосексуализма не было; медики ста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и считаться с этим явлением только в 60-е годы).  Сегодня  из-за  СПИД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"голубые" принимают соответствующие меры, и, начиная с середины 80-х, и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болеваемость венерическими болезнями снижается. Этого не скажешь о ге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еросексуалах. Когда ко мне на прием приходит человек с болезнью,  пере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аваемой половым путем, я не пытаюсь гадать насчет его (или  ее)  сексу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льной ориентации и не делаю заключения, что анальная инфекция непремен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о является последствием анального полового акта (обычно  пациенты  кля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утся, что они не только не делали этого, но им и в голову такое не при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ходило). Хотя специалисты утверждают, что анальные инфекции  проистекаю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т анального секса, нет никаких доказательств того, что они не распрост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аняются после вагинальных контактов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иагностика. Я регулярно диагностировал гонорею в бытность студентом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огда в 1970 году работал лаборантом  в  бесплатной  клинике  Нью-Йорк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ольной выдавливал каплю выделений на стеклышко, которое я относил в на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шу примитивную лабораторию, опускал в раствор метиленовой синьки и  изу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чал под микроскопом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онорейные выделения представляют собой гной: смесь лейкоцитов и бак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ерий, с которыми они борются. Гонококки выглядят как  маленькие  точки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липшиеся попарно, и всегда оказываются внутри лейкоцитов. Изучая  стек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ышко с положительным анализом, я мог насчитать от 90 до 99%  нормальны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ейкоцитов, но рано или поздно в поле зрения появлялся хотя бы один, за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лненный парами  мелких  голубых  точек  (мы  пользовались  метиленово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инькой; другие красители дают другие цвета). Немногие серьезные заболе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ания диагностируются так легко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ечение. После второй мировой войны гонорею  излечивала  единственна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оза пенициллина. С течением времени дозировка увеличилась во много раз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 конце 80-х годов гонококки приобрели такую сопротивляемость пеницилли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у, что врачам пришлось отказаться от него. Сейчас  используется  друго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нтибиотик - цефтриаксон ("Роцефин"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 ЛЕЧИТЕСЬ АНТИБИОТИКАМИ САМОСТОЯТЕЛЬНО!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сли вы уничтожите  все  свои  инфекционные  микроорганизмы,  то  он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ольше вас не побеспокоят. Но если вы убьете лишь часть из них,  то  ос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авшиеся СТАНУТ СИЛЬНЕЕ!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менно поэтому пенициллин стал бесполезным при гонорее. В большинств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тран мира можно купить антибиотик без рецепта, и люди пытаются самост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ятельно лечиться от всех болезней. В результате именно  в  этих  страна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явились возбудители гонореи, малярии, туберкулеза и других инфекций  с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вышенной сопротивляемостью, откуда постепенно распространились  повсю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у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еня очень беспокоит, когда пациент с ангиной или кашлем приходит  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ием, предварительно приняв пару таблеток антибиотика. Это все равно н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могает (шанс на то, что вы поставите себе  верный  диагноз  и  примет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декватную дозу препарата на протяжении требуемого  промежутка  времени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актически равен нулю), в особенности если вы поймете, что 95% ангин  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ашля не поддаются лечению антибиотикам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нимая антибиотики по собственному почину,  вы  ставите  над  собо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есьма опасный эксперимент, подобный тем, которые проводят  исследовате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и, чтобы получить бактерии с повышенной сопротивляемостью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ни добавляют к бактериальной культуре небольшие количества  антиби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ика, после чего погибают только  наиболее  чувствительные  к  лекарству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икроорганизмы, а остальные продолжают размножаться. Потом доза антиби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ика немного увеличивается, и все повторяется вновь. После многих повт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ений все (повторяю - все!) бактерии продолжают жить и размножаться  не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висимо от количества антибиотика в окружающей их  среде.  Вы  действи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ельно хотите проделать все это с собой?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икогда не принимайте антибиотики самостоятельно, а если их  прописа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рач, используйте упаковку до конца. Ваша цель - убить все 100% заразны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актерий. Уничтожив 99%, вы сами напроситесь на неприятност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ГОНОКОККОВЫЙ УРЕТРИ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70-е годы врачей начало беспокоить то обстоятельство, что множеств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ольных с выделениями не поддаются лечению. Эти случаи явно не были свя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ны с гонореей с повышенной сопротивляемостью пенициллину (хотя и тако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блюдалось), поскольку даже очень большие его дозы не помогали. В конц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онцов ученые идентифицировали новую переносимую половым путем уретраль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ую инфекцию, вызываемую иным микроорганизмом - хламидией. Пенициллин е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е уничтожает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о выявления хламидии болезнь успела получить название  "негонококк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ый уретрит" (НГУ). Оно употребляется и сейчас, поскольку в числе возбу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ителей, кроме хламидии, могут быть еще несколько  микроорганизмов.  НГУ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ыстро стал одной из ведущих уретральных инфекций, распространившись  д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акой степени, что 45% пораженных гонореей  одновременно  оказывались  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жертвами хламидии. В результате стали лечить больных гонореей  от  обои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болеваний сразу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етыре миллиона случаев в год вполне могли поставить НГУ в  категорию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эпидемических заболеваний, но на фоне гораздо более пугающих недугов  он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ставался в тени. НГУ является опасной инфекцией  для  женщин  (одна  из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ных причин женского бесплодия), но  для  мужчин  представляет  собо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сего лишь довольно большое неудобство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общем случае НГУ вызывает менее тяжелый уретрит, чем гонорея. Инку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ационный период длится дольше: от одной до трех  недель.  Выделений  н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ак много, а иногда их не бывает  вообще.  Жжение  также  отмечается  н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сегда. Вообще при НГУ бессимптомное течение наблюдается чаще,  чем  пр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онорее. Ведущим осложнением является поражение семенного канатика (эпи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идимит - воспаление придатка яичка) (см. гл. 6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иагностика. Несмотря на видимые различия, врачи, пытающиеся диагнос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ировать НГУ только по симптомам, часто ошибаются. Необходимо исследова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ие под микроскопом. Если лаборант не  обнаружит  лейкоцитов  с  парным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очками внутри - это НГУ. При незначительных выделениях врач может  там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нировать уретру и произвести посев культуры для определения хламиди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ечение. Применяется недельный  курс  доксициклина,  который  следуе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инимать дважды в день. Есть другие альтернативы, но любые формы  пени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циллина, включая ампициллин, не действуют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отвращение. Профилактикой уретрита и всех венерических  заболева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ий является использование презерватива. Забудьте все, что вы слышали об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его ненадежности. Они достаточно эффективны, хотя, разумеется,  не  иде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льны. Среди сотен венерических больных я  могу  припомнить  лишь  одн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о-двух, клявшихся, что пользовались презервативом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пециалисты с более  "романтическими"  взглядами  убеждают  придержи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аться постоянных (моногамных) связей. Кто  бы  с  этим  спорил?  Мног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почли бы обрести одну-единственную любовь, но ее поиски часто закан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чиваются разочарованием. Кроме того, моногамия не  гарантирует  безопас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ости, поскольку многие  передаваемые  половым  путем  заболевания  при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утствуют в организме в скрытой (латентной) форме годами. И все же, нес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отря на эти "подводные камни", моногамия остается наименее  рискованно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формой отношени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ЧЕГО БЫВАЮТ ЯЗВЫ И БОЛЯЧК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се мужчины одновременно с осмотром яичек должны периодически  осмат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ивать и гениталии. Большинство отклонений, по поводу которых обычно об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ащаются к врачу, не значительны. Но два заболевания, которые вы  может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наружить сами, очень серьезны: это герпес (пузырчатый лишай)  и  сифи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ис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ЕРПЕС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удучи распространенным вирусом, герпес может поразить  любой  орган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н является основной причиной вирусных энцефалитов - разрушительных моз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овых инфекций. Герпес глаз может вызвать слепоту, если  его  не  начат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ечить сразу. Пока иммунная система функционирует нормально, герпес ред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о поражает внутренние органы, но жертвы СПИДа и других иммунных заболе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аний страдают от осложненных герпесом пневмоний, гепатита и  воспал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лизистой оболочки пищевод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чти во всех случаях инфекция проявляется  в  виде  волдырей  и  не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ольших изъязвлений на коже. Герпес распространяется при  непосредствен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ом контакте, а генитальный герпес - при половых сношениях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ычное течение заболевания. Первый признак - острое покалывание вок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уг гениталий. Вначале видимых проявлений нет, а через день-два  появля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ются несколько пузырьков (волдырей). Они быстро лопаются, оставляя  нег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убокие зудящие язвочки, заживающие через пару недель. В  чувствительны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онах (например, на головке пениса) герпес может сопровождаться заметны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и болевыми ощущениями. При высыпаниях на стволе пениса  или  на  бедра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искомфорт незначителен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вышенная температура и общее недомогание обычно сопровождают первы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иступ герпеса, поскольку вирус находится в крови и распространяется  с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ровотоком по всему телу. Потом организм начинает вырабатывать антитела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ыстро разрушающие его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ложнения. После большинства вирусных заболеваний (корь, свинка, п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иомиелит, гепатит, желтая лихорадка, оспа) человек  приобретает  к  ни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жизненный иммунитет, но герпес обладает  особенностью  оставаться  ла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ентным в нервных клетках. Он может больше никогда не попасть  в  кровь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о регулярно активизируется, распространяясь к концам нервных окончаний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де убивает клетки кожи, а затем вновь затихает. Почти у каждого переб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евшего однажды генитальным герпесом бывают рецидивы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жные нервные окончания могут содержать и вирус ветряной оспы - тож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 латентной форме. Рецидивы этого заболевания не  столь  распространены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о если такое произойдет, вы получите болезненную  сыпь  -  опоясывающи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иша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цидивы герпеса возникают в местах локальных потертостей или  травм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сле заболеваний, воздействия солнца или эмоциональных стрессов, но за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частую - без особых причин. Некоторые  пациенты  испытывают  непродолжи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ельные рецидивы каждые дватри месяца. Вообще рецидивы герпеса не  стол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яжелы, как первые его проявления. Они постепенно становятся все реже  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ычно прекращаются полностью через несколько лет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иагностика. Я диагностирую  герпес,  осматривая  язвы  и  выслушива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ассказ пациента о симптомах. Если описание и язвы типичны,  я  объявляю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ольному, что это похоже на герпес. Некоторые воспринимают новость  сп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ойно, но многие требуют анализ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значается анализ крови на антитела к герпесу,  но  он  недостаточн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нформативен. Если вы уже переболели герпесом, то в крови такие антител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удут всю жизнь. Поэтому положительный результат  анализа  указывает  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ошлую инфекцию. Данный анализ положителен у 80% проституток и примерн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о 3% - у монахинь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ысев культуры дает больше информации только при активной форме  гер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еса. Лучше всего сдать анализ при свежих высыпаниях. Врач вскрывает пу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ырек и отсылает жидкость в лабораторию. Выращивание культуры вируса за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имает от одного до двух дней. К сожалению, большинство пациентов прих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ят к врачу уже после появления язв. К этому времени вирус может  исчез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уть и высев культуры ничего не подтвердит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ечение. В течение первых лет "герпесной  истерии",  разгулявшейся  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чале 80-х годов, применялось множество совершенно бесполезных  метод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ечения - от витаминов и эфира до  действительно  неплохих  антивирусны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паратов, в данном случае неэффективных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к правило, люди, заметившие на коже язву, сыпь или прыщик,  испыты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ают непреодолимое желание втереть в пораженную кожу какую-нибудь  мазь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акое желание возникало у человека с незапамятных времен, и все  целите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и, знахари и врачи понимали и понимают это. Прогресс медицины не  изме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ил человеческой психологии. Пациенты редко бывают  удовлетворены  моим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уверениями, что сыпь исчезнет сама по себе через неделю или  две  и  чт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икакое лечение в данном случае не ускорит дела. Они вежливо интересуют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я, не поможет ли все-таки какая-нибудь мазь. Обычно я выписываю им маз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 основе ацикловира - "Зовиракс", хотя и пользы от нее мало.  Она  лиш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легка облегчает состояние при первой вспышке, но не предотвращает реци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ивы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нимаемый при первых симптомах герпеса ацикловир  (таблетки  "Зови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акс") заметно сокращает продолжительность заболевания. Однако  он  лиш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давляет вирус и тоже не влияет на рецидивы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филактика. При непосредственном контакте герпесом можно заразитьс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ишь один (первый) раз, поэтому профилактика должна начинаться  одновре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енно с началом половой жизни. Жертва герпеса может передавать  вирус  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ериод между рецидивами, поэтому половые сношения с таким человеком  без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ер предосторожности довольно рискованны. Презервативы защищают и от ви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усов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ИФИЛИС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дин из главных ужасов человечества на протяжении  веков  -  сифилис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лучивший название "белая чума", все еще остается среди нас:  50  тысяч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олько зарегистрированных случаев в год плюс  достаточно  много  незаре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истрированных. Снижаясь по уровню среди гомосексуалистов, он все  боле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широко распространяется среди гетеросексуалов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о начала эры антибиотиков сифилис сеял среди людей такую же  панику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ак в наши дни СПИД, и многие тогда тоже заявляли, что  жертвы  сифилис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латят за свое аморальное поведение - еще  одна  параллель  с  современ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остью. Так что же случилось с Калигулой?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 историков и врачей есть по крайней мере одна точка  соприкоснов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и те и другие любят отыскивать  болезни  у  знаменитых  людей.  И  во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ут-то, по их мнению, сифилис показывает свой страшный лик. Почему  Бет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ховен и Гойя были глухими? Почему поэт Мильтон и композитор Бах ослепли?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чему композитор Шуман, римский император Калигула и король Англии  Ге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рг III сошли с ума? Конечно, из-за сифилиса! Здесь, заявляют  они,  не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озможно ошибиться, потому что последние его стадии имеют много форм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о это - бессмыслица! Почти до конца XIX века медицина слишком прими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ивно рассматривала сложные заболевания. Старинные описания пациентов  с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акими недугами очень забавны (в каждой крупной  библиотеке  есть  меди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цинские журналы XVIII-XIX веков - почитайте и убедитесь), но  далеки  о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стины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ифилис развивается в результате инфицирования штопорообразной бакте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ией - спирохетой (точнее, эта бактерия называется бледной трепонемой. 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им. пер.). Подобно гонококку, она поражает слизистые оболочки  генита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ий, ануса или рта, но может проникать и  сквозь  небольшие  поврежд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ожи, поэтому первые признаки заражения могут появляться на  пенисе  ил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 губах. В отличие от гонококков, которые обычно остаются  локализован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ыми, спирохеты быстро распространяются по всему организму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иск. Прослеживая половые контакты больных сифилисом, работники здра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оохранения обнаружили, что лишь 50% пациентов  были  инфицированы.  Эт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начит, что риск при единичном половом сношении, возможно, ниже  ожидае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ого. С другой стороны, ранняя стадия сифилиса вызывает меньший  диском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форт, чем ранняя стадия гонореи; многие заразившиеся проходят  ее,  даж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е замечая, что заболел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ычное течение болезни. Инкубационный период варьирует от нескольки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ней до 6 недель, в зависимости от количества  полученных  при  контакт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актерий. Когда исследователи вводили добровольцам миллион спирохет, ви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имые признаки инфекции проявлялись в течение трех дней. Введение бакте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ий 60 добровольцам приводило к заболеванию сифилисом примерно  половин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з них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радиционно первым признаком  заболевания  считается  так  называемы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шанкр - безболезненная язвочка на гениталиях и в анусе, иногда на  губа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(болезненная язва скорее всего свидетельствует о герпесе или другой  ин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фекции). Шанкр сохраняется в  течение  нескольких  недель.  Одновременн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пухают близлежащие паховые лимфоузлы (обычно тоже безболезненно) и  за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ем уменьшаютс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 заметить шанкр  очень  легко.  Согласно  одному  из  исследований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олько 42% мужчин-гетеросексуалов ставят себе  верный  диагноз  на  это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тадии; среди гомосексуалистов - всего лишь 23%; среди женщин - 11%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Шанкр сигнализирует о первичном сифилисе. Почти каждый заболевший пе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еходит ко второй стадии через 1-3 месяца. Спирохеты широко  распростра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яются гораздо раньше. Инфекция появляется в крови  еще  до  образова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шанкр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торичный сифилис обычно начинается с поражающей практически все тел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озовой сыпи, включая даже ладони и подошвы. Через  несколько  дней  ил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едель на месте высыпаний образуются прыщи или шишки (фурункулы).  У  5%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ольных наблюдается очаговое выпадение волос на голове, бороде или  бр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ях. Примерно 10% отмечают похожие на бородавки выпуклости в  зоне  пр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ежности, срастающиеся между собой. Если таких выростов всего  один  ил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ва, это и в самом деле могут быть бородавки, но при  виде  большого  и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оличества врач наверняка заподозрит сифилис. В полости  рта,  на  губа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ли на гениталиях в 15% случаев появляются безболезненные  серые  пятн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се образования или язвы безболезненны и если чешутся, то не сильно. Од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овременно с сыпью почти все жертвы отмечают увеличение паховых,  подмы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шечных и шейных лимфоузлов с обоих сторон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ножество признаков вторичного сифилиса совпадают с признаками  обыч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ых вирусных заболеваний: ангины (от 15 до 30%), лихорадки (10%), а так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же переутомления (25%) или головной боли (10%). Все это очень затрудняе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иагностику. Если у вас симптомы гриппа, сопровождающиеся сыпью, то  ди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гнозом может быть и грипп. Но если вы сомневаетесь в своей  сексуально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артнерше (или партнершах) в течение нескольких месяцев, скажите об это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рачу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обычное течение болезни и осложнения. Менее распространены  случаи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огда вторичный сифилис приводит к гепатиту, колиту, нефриту,  гастриту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ртриту или иным заболеваниям буквально любых органов. После выздоровле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ия две трети пациентов больше никогда не страдают этими недугами,  нес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отря на то что анализы крови по-прежнему положительны. Нелеченный  вт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ичный сифилис в одной трети случаев переходит в третичный сифилис,  пр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отором разрушение тканей влечет за собой сердечно-сосудистые  заболева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ия, параличи, безумие или слепоту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"Познав сифилис, вы познали медицину" - когда-то заявил  один  мудры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рач. Множество медицинских книг посвящено  этой  единственной  теме.  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жние времена специалисты по кожным заболеваниям назывались дерматол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ами-венерологами, поскольку одно это заболевание обеспечивало  их  уни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ерсальной практикой. На данной болезни специализируются  как  отдельны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рачи, так и целые клиники. Сифилис был основным диагнозом  у  пациент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сихиатрических больниц. Но с момента появления и внедрения  в  практику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енициллина заболеваемость резко снизилась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иагностика. Мужчины часто просят сделать им анализ крови после  бур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ой ночи, беззаботно проведенной с кем попало. Я слышу подобную  просьбу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 во время обычного медосмотра, когда мужчина желает  убедиться,  что  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его организме нет скрытой инфекции. К несчастью, ни один анализ не  дае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емедленного результата. Шанкр появляется, как правило, еще до получ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ложительного ответа из лаборатори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обнаружения сифилиса есть несколько анализов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иболее распространенным является анализ  VDRL  (выявляющий  налич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нтител, появляющихся в результате взаимодействия спирохет с тканями ор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анизма). Поскольку антитела производятся в больших количествах, их лег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о обнаружить. Поэтому отрицательный результат анализа достаточно убеди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елен, за исключением первых нескольких недель после инфицирования.  П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ожительный результат не является окончательным приговором (это не диаг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остический тест). Есть множество условий, способных спровоцировать  им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унную систему за самый короткий срок, в частности, острые инфекции  на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яду с гриппом и пневмонией. Неоднократные ошибочные  положительные  ре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ультаты могут наблюдаться у 25% наркоманов, 10-20%  жертв  аутоиммунны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болеваний (волчанка, ревматоидный артрит) и 10% людей старше  70  лет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и положительном результате в лаборатории должны сделать следующее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Измерить силу реакции путем повторения  анализа  после  развед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ыворотки в пропорции 1: 8. Положительный результат в данном случае поч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и определенно означает наличие сифилиса. В лаборатории  должны  сделат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метку о разведении на бланке заключения, чтобы врач детально разъясни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это вам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Выполнить диагностический анализ, называемый "анализ  на  флюорес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центные спирохетные (трепонемные)  антитела"  (ФСА).  Отрицательный  ФС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видетельствует об отсутствии у вас  сифилиса.  Ошибочный  (ложноположи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ельный) результат ФСА возможен в очень редких случаях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выработки антител иммунной системе  требуется  несколько  недель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этому на ранней стадии ни один анализ не будет надежным.  Если  вы  н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хотите разгуливать с подозрительной язвой, попросите назначить вам  ана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из соскоба кожи. Спирохеты тяжело разглядеть под  обычным  микроскопом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ля этого требуется специальная аппаратура подсветки, а врач  или  лаб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ант должны уметь пользоваться ею. Сегодня такой  анализ  соскоба  можн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делать в любой клинике или медицинском центре, и если  результат  буде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ложительным, вам немедленно сообщат об этом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ечение. Одна инъекция пенициллина  продленного  действия  излечивае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ервичную или вторичную стадии сифилиса. Мы назначаем три инъекции с не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ельным интервалом, если человек болен сифилисом более года.  Пенициллин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 таблетках НЕ действует! Если у больного аллергия  к  пенициллину,  ему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значаются тетрациклин или доксициклин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 счастью, спирохеты сегодня все еще чувствительны к пенициллину, как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 50 лет назад. Никакие другие распространенные  бактерии  не  проявляю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акой "сговорчивости"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ОБРОКАЧЕСТВЕННЫЕ ОПУХОЛИ ГЕНИТАЛИЙ, ПЕРЕДАВАЕМЫЕ ПОЛОВЫМ ПУТЕМ БОР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АВК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 животных рак вызывается вирусами, и ученые уверены, что  это  спра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едливо и для большинства человеческих злокачественных  новообразовани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Четкие и убедительные доказательства этого были бы чудесным подспорьем 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орьбе против рака. Исследования не прекращаются, но пока удалось  иден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ифицировать лишь вирусы, вызывающие генитальные бородавк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ородавки представляют собой доброкачественные опухоли. В отличие  о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локачественных они не дают метастазов и не поражают все тело,  а  расп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остраняются только тогда, когда вы сами или ктото другой "втирает"  ви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ус в здоровый участок кож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иск. Примерно у одного из десяти мужчин есть бородавки. Как и мног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ругие инфекционные заболевания, они более распространены среди  молоды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юдей и исчезают с возрастом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 5% взрослых мужчин обнаруживаются бородавки  на  гениталиях  или  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нусе. Они ничем не отличаются от бородавок в других местах, за исключе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ием того, что их распространению способствуют половые контакты. Если  у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ашей партнерши есть такие образования, ваш риск равен примерно 64% (ин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убационный период длится около месяца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ычное течение заболевания. Вирус бородавок действует медленно. Пос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е его внедрения в живую клетку может пройти от месяца до  года,  прежд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чем появится выпуклость телесного цвета размером с  булавочную  головку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Через несколько недель образуется возвышение с  характерной  грубой  п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ерхностью. Выпуклость с гладкой поверхностью, возможно, является не б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одавкой, а, например, моллюском (см, ниже). Бородавки на влажных участ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ах кожи разрастаются, напоминая цветную капусту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смотря на популярное убеждение, бородавки -  временное  явление.  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ечение 6 месяцев может исчезнуть четверть из них, за год - половина, з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ва года две трет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обычные случаи и осложн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Анальные бородавки у детей являются доказательством половых извра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щени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Если у вас анальные или генитальные бородавки, пройдите анализ  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ифилис. Большинство врачей не могут заметить разницу между такими бор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авками и похожими на них кондиломами вторичной стадии сифилис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ечение: физическое уничтожение. Исследователи ищут более мягкие пут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ечения, но результаты пока не впечатляют. В прессе то и дело появляютс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метки об очередном  новом  способе,  уничтожающем  все  бородавки.  Н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ерьте этому. Умелый дерматолог может лечить упорные  случаи  повторным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нъекциями интерферона или противоракового средства, но  это  не  всегд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ействует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удаления бородавок в наши дни применяются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выжигание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замораживание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разъедание химикалиями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хирург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збавиться от бородавок сравнительно легко, но добиться  того,  чтоб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х никогда больше не было, практически невозможно. Поэтому пусть их  п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явление не огорчает и не злит вас. Я трачу больше времени на  предупреж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ение "бородавкофобии", чем на лечение самих бородавок, поскольку  повы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шенное внимание к ним может погрузить человека в атмосферу страха и  не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висти. Если бородавки слишком беспокоят вас, удалите их.  А  от  гени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альных бородавок надо избавляться как можно скорее во избежание зараже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ия сексуальных партнеров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еханизм лечения. Для лечения бородавок на сухой коже попробуйте при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енить продаваемые без рецепта разъедающие средства, иногда  бывают  д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ольно эффективные. Но никогда не лечите самостоятельно анальные и гени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альные бородавки! В этих случаях врачи  применяют  подофиллин  -  едкую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жидкость черного цвета, получаемую из растений. С помощью  тампона  врач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мазывает каждую бородавку, тщательно избегая попадания на здоровую  к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жу. Если это ваша первая попытка лечения, то через 4 часа смойте  высох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шую жидкость водой с мылом. Некоторые  пациенты  с  повышенной  чувстви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ельностью ощущают жжение почти сразу - тогда жидкость надо смыть немед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енно. Большинство больных не ощущают дискомфорт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сли через 2 недели после первого сеанса лечения 50% бородавок  исче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ет, я считаю результат удовлетворительным. Средняя  степень  пораж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ородавками требует нескольких сеансов. Если  после  четырех  смазывани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стается хоть одна из них, врачу следует подумать о  применении  друг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етод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Жидкий азот - мое любимое средство против бородавок, и я применяю е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чти на всех частях тела. Хотя он превосходно действует на  генитальны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ородавки (как правило, уничтожает за один сеанс), многие пациенты отка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ываются подпустить меня к своим наиболее ценным органам с чашкой,  пол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ой дымящейся жидкости. Однако подофиллин не менее разрушителен и  отли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чается от азота только тем, что ведет себя в своей посуде тихо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мочив в жидком азоте марлевый тампон, я на секунду прикладываю его к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ородавке, вновь обмакиваю и повторяю процедуру.  Бородавки  размером  с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улавочную головку нуждаются в 15 секундах  замораживания,  а  бородавк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иаметром в 1,3 см может потребовать и 45 секунд. Когда  заморозка  дос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игнет здоровой кожи, вы почувствуете это, но жжение вполне терпимо. Пе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ис и даже анус менее чувствительны, чем некоторые другие участки тела 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се, кому приходится замораживать бородавки, например, на кончиках паль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цев, переносят процедуру с крепко стиснутыми зубам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филактика. Во избежание появления бородавок на большинстве  часте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ела не следует ходить босиком в таких местах, как общие  раздевалки,  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льзоваться чужими предметами гигиены -  бритвами,  расческами  и  т.п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зервативы предохраняют от генитальных и анальных бородавок.  Если  в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удалили их, в течение первых б месяцев после этого обязательно  пользуй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есь презервативом, поскольку под кожей могли остаться еще  не  развиты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ородавк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РУГИЕ ОБРАЗОВА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нтагиозный моллюск - еще одна опухоль вирусного происхождения,  на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минающая гладкий купол размером с булавочную  головку,  с  ямочкой  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ершине. Часто появляется на стволе пениса или в промежности,  но  може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озникать и в любом другом месте и, в отличие от бородавок, редко бывае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 единственном числе. Размеры моллюска очень редко превышают 3 мм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оллюск контагиозный распространяется при прямом контакте. Но,  зара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ившись однажды, мужчина может разнести его по всему телу  (аутоинокуля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ция - вторичное заражение из имеющегося на  теле  очага).  Инкубационны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ериод моллюска - от 14 до 60 дней, а держится он на коже до двух  меся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цев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етоды, применяемые для выведения бородавок,  также  пригодны  и  дл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оллюсков, а заморозки жидким азотом в течение 10-15  секунд  достаточн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ля уничтожения образования средней величины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Жемчужные папулы на пенисе - название,  обычно  вызывающее  смешок  у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сех, кто его слышит, за исключением людей, обнаруживших это у себя. Та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ие образования, всегда располагающиеся сразу за головкой, выглядят оп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ясывающим пенис кольцом, состоящим из десятков мелких белых  похожих  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ородавки выпуклостей. Их трудно заметить даже при внимательном осмотре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о иногда они разрастаются в плотную массу, всегда ограниченную  кольце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ой зоной в непосредственной близости от головки пенис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Жемчужные папулы на пенисе не заразны и не являются кожным  заболева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ием; вероятнее всего, это незначительное врожденное отклонение от  нор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ы, которое проявляется после полового созревания, как и родимые  пятн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роме того, они безвредны. Лечение дает обнадеживающие результаты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АРАЗИТЫ, ПЕРЕДАВАЕМЫМИ ПОЛОВЫМ ПУТЕ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ражение насекомыми-паразитами чаще всего вызвано несоблюдением пра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ил гигиены. Так происходит во всем мире, в первую очередь среди бездом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ых и некоторых других категорий людей, которые, скорее  всего,  никогд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е купят эту книгу. Но иногда паразиты поражают и добропорядочных предс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авителей среднего класса.  Обнаружив  у  себя  подобную  пакость,  люд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здрагивают от отвращения и со всех ног мчатся к врачу. К счастью,  дан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ые заболевания довольно легко излечиваютс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Ш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отличие от клопов (которые не живут на теле) или  возбудителей  че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отки (обитающих под кожей), вши отчетливо видимы в любое время. Поэтому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человек, заметивший на себе каких-то насекомых, скорее  всего  обнаружи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шей - и именно человеческих вшей. Хотя в заражении часто  обвиняют  д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ашних животных, обитающие на них насекомые-паразиты, как правило, пред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читают именно их, не переходя ни на другие виды животных, ни на  чел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ек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сть три разновидности человеческих вшей, каждая из  которых  обитае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 определенном участке тела. Высасывая кровь, они выделяют слюну, кот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ая может вызвать аллергию. Этот фактор в сочетании с чисто механически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вреждением кожи (укусом) вызывает зуд, хотя отмечены случаи, когда не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оторые, люди проявляли удивительную терпимость ко вшам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ычно человек, обнаруживший у себя вшивость, почти наверняка замеча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ет в первую очередь лобковых вшей (площицы, педикулез лобковый). Услыша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акой диагноз, большинство мужчин  начинают  ругать  санитарную  систему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остиниц, в ответ на что я сочувственно киваю. В отличие от вшей, обита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ющих на туловище и свободно по нему перемещающихся, лобковые вши  крепк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цепляются в кожу, погибая в течение нескольких дней, если их от нее от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елить. Тесный контакт между лобками во время  полового  сношения  може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пособствовать  переносу  паразитов,  хотя  одежда  и  постельное  бель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-прежнему остаются одной из возможносте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иагностика. Лобковая вошь предпочитает обитать на гениталиях и  ниж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ей части живота. По непонятным причинам она также может жить на  ресни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цах и - реже - в подмышечных впадинах. В отличие от двух  других  разн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идностей площица имеет не продолговатое, а  округлое  тело,  снабженно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ремя ножками с каждой стороны, что делает ее похожей на краб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удучи почти телесного цвета, площицы выглядят на коже маленькими к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ичневатыми или желтоватыми пятнышками, из-за чего их трудно заметить  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дентифицировать. В этом плане мне везет  больше,  чем  пациентам,  пос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ольку я могу рассматривать возможную зону их обитания с более  близк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асстояния. Кроме того, я касаюсь подозрительных пятнышек деревянной за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стренной палочкой с целью обнаружить, будут ли они при этом перемещать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я. Откладываемые вшами яйца (гниды) также заметны - мелкие белые овалы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икрепленные к волосам рядом с поверхностью кожи. Узнав эту информацию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ольные педикулезом моментально начинают находить у себя гниды  повсюду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инимая за них и перхоть, и просто грязь, и какие-нибудь чешуйки на к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же. Но настоящие гниды всегда крепко прикреплены к волосам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ечение. Большинство врачей прописывает гамма-бензен-гексахлорид, из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естный садоводам как линдейн, но распространяемый фармацевтами под дру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ими названиями. Больной должен намылиться линдейновым шампунем, выждат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инут пять, а затем смыть пену. Линдейн выпускается также в  виде  мази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оторая наносится на кожу на срок не менее 8 часов, а  потом  смываетс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олосатым людям следует обрабатывать себя от шеи до колен. После  приме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ения любого средства необходимо  вычесать  гниды  расческой  с  частым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убьями. Вши на ресницах уничтожаются  путем  нанесения  толстого  сло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ксуальные партнеры непременно должны подвергнуться такому же  лечению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дежду и белье надо выстирать, отдать в химчистку или просто не  польз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аться ими в течение недел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ногда неплохо помогает простой антибиотик - сульфаметоксазол ("Септ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ин", "Бактрим"), принимаемый перорально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к бороться со вшами на туловище, и на голов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ве другие разновидности - платяные и головные  вши  -  внешне  очен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хожи и могут даже скрещиваться между собой, но каждая  имеет  индивиду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льные особенности питания. В  отличие  от  лобковых,  эти  вши  больше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частью заводятся в результате нищеты и плохой личной и общественной  ги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иены. Распространяются они  через  одежду  и  постельное  белье;  обще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льзование расческой способствует распространению головных вшей. Секс 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анном случае представляет собой менее вероятный источник зараже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иагностика. Платяные вши живут не на теле, а в швах одежды, особенн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 тех местах, где теплее и одежда прилегает ближе к  телу.  Осмотр  кож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ольного выявляет мелкие прыщики и следы интенсивных  расчесов,  которы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огут приводить к повреждениям поверхности кожи  и  инфекциям.  Платяны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ши чаще поражают верхнюю часть спины, может быть потому, что жертве тя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желее до них добратьс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оловные вши обитают в волосяном покрове головы, но их труднее  обна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ужить, поскольку их, может быть всего несколько штук. В этом случае б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ее надежным доказательством наличия паразитов служат гниды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ечение. Против описанных разновидностей отлично действуют  средства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оторые применяются против лобковых вшей. Если одежда и постельное бель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дверглись чистке, то пациент, зараженный платяными вшами, уже не  нуж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ается в инсектицидах, но врачи на всякий случай все  равно  прописываю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хотя бы один из них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ЕСОТК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есотка - результат заражения мельчайшими чесоточными клещами  разме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ом с типографскую точку, заканчивающую  это  предложение.  Самка  клещ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недряется под кожу, оставляя кладку яиц. Аллергическая реакция на сам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о клеща, его яйца и испражнения вызывают зуд, но проявиться он может н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разу, а через несколько недель после заражения паразитам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ексуальные контакты весьма способствует переносу клещей, но не мене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эффективно они распространяются в переполненных людьми  помещениях,  об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щественных местах и в домашних условиях среди членов семь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иагностика. При заражении чесоточным клещом зуд довольно  мучителен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ипично его усиление по ночам. Клещи могут оставлять следы - так называ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емые чесоточные ходы. На кистях и запястьях они имеют вид тонких серова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ых полосок, прямых или изогнутых, длиной до 7,5 мм, с пузырьком на  од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ом конце, где и находится самка. На остальных участках кожи ходы выгля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ят как слегка выступающие розовые валики с таким же пузырьком на конц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У мужчин зачастую отмечаются большие чешущиеся папулы вокруг гениталий 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 пенисе. Помимо гениталий, клещи предпочитают  ягодицы,  нижнюю  част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живота, предплечья, кисти рук, соски, пупок и кожу между пальцами. Учеб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ики обычно описывают методику аккуратного срезания  возможного  участк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недрения клеща скальпелем с  последующим  рассмотрением  материала  под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икроскопом для отыскания самого клеща или яиц.  Хотя  это,  несомненно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учший способ диагностики, он весьма сложен, поэтому его применяют  лиш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емногие врач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 наличии генитальных папул или линии прыщиков можно поставить  б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ее определенный диагноз, но, к сожалению,  эти  признаки  зачастую  от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утствуют, и врач видит только рассеянные небольшие  высыпания  и  след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асчесов. Поэтому нередко диагностика проводится по последствиям леч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(т.е. если лечение от чесоточного клеща  помогает,  значит,  у  больн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ействительно клещи, если же нет, то наблюдения продолжается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ечение. Вероятно, наилучшим средством является перметрин, хотя пом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ает и линдейн. Мазь наносят от шеи и ниже (клещи  никогда  не  поражаю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олову), оставляют на коже не менее чем на 8 часов, после чего  смывают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дежду стирают или оставляют без употребления на 10 дней. Лечению должен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двергнуться каждый, кто разделяет с больным жилье или имеет с ним  п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овые контакты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ЛОП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кольку они живут в постелях, то вполне могут оказаться и в  вашей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этому на то, чтобы связывать их с сексом, есть некоторые причины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иагностика. Клоп больше, чем вошь, и легко заметен. Это плоское  к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ичневое насекомое овальной формы, длиной около 0,5 см. Укусы клопов  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ид ничем не отличаются от укусов других насекомых. Днем клопы скрывают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я в щелях, а ночью выходят, чтобы добыть пропитание. Укус поначалу без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олезнен, жертвы даже могут его не заметить. Они просыпаются утром с зу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ящими прыщами; особенно чувствительные люди страдают от сильного зуда 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ыпи. Иногда укусы кровоточат, поэтому, обнаружив пятна  крови  на  кож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ли на постельном белье, проверьте, не завелись ли в доме клопы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ечение. Укусы исчезают в течение нескольких  дней,  и  лечение  нис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олько не ускоряет этот процесс. Однако смягчающие  лосьоны  и  кремы  с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ортизоном облегчают зуд. Если вы хотите  спать  на  этой  кровати  и  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альнейшем, как следует обработайте ее, окружающую мебель, стены  и  по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редством от клопов. Можно воспользоваться услугами профессионал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ГОВОРИМ О СПИД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Я долго думал над тем, что включить в эту главу. Профилактика СПИДа 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ело в общем-то несложное; чтобы рассказать о ней, понадобится не больш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вух предложений. Однако если начать перечислять все  связанные  с  эти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болеванием проблемы и способы их лечения, не хватит и целой книги. Б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ее того, поскольку тема регулярно освещается в средствах  массовой  ин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формации и почти каждый из нас знает хотя бы одну жертву, СПИД представ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яет незначительную угрозу для большинства читателей. Вряд ли вы  вкалы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аете себе в вену наркотики или часто занимаетесь сексом с  кем  попало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скольку банки крови проверяют всю поступающую к  ним  кровь  на  вирус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ПИДа, ваши шансы подхватить его при переливании практически равны нулю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Читатели-гомосексуалисты давно должны научиться тому, как себя вест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Я решил воспользоваться своим врачебным опытом. Мои пациенты -  раб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чие и представители среднего класса. В течение года  мне  не  приходитс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идеть больше одного вновь заболевшего, однако у многих оказываются  п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ожительные результаты анализа, а некоторые принимают лекарства от  СПИ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а. За исключением нескольких гомосексуалистов, которых беспокоят недав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ие легкомысленные поступки, большинство людей ни в чем подобном не нуж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аются. Однако мои пациенты часто волнуются из-за того, что  вступили  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вязь с подозрительной женщиной или встретились  с  любовницей,  котора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огла им изменить. Я объясняю, что они вряд ли заразились, и  в  анализ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еобходимости нет, и они очень внимательно меня  выслушивают.  Раньше  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умал, что они удовлетворены моим объяснением, и можно поговорить о дру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их вещах, но теперь стал мудрее. Я говорю им, что, хотя результат  ана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иза несомненно будет отрицательным, я все  же  дам  направление.  Тогд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лагодарность моих пациентов беспредельн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этой главе рассказывается о том, что нужно знать о СПИДе  и  почему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ольшинство из вас не должны волноваться. Кроме того, вы узнаете, почему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ПИД - самая страшная эпидемия в истории человечества, конца которой  н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идно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ИЧ-ВИРУС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олезнь начинается с того, что человек подхватывает ВИЧ-1 (вирус  им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унодефицита человека первого типа). Есть и ВИЧ-2; он встречается в  аф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иканских странах и менее  заразен.  Вопреки  распространенному  мнению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ИЧ-1 не является тайной для науки. Этот вирус, хорошо известный  учены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 начала столетия, был широко распространен среди животных. Первый зара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ившийся им человек болел не СПИДом, а редкой формой лейкеми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ИЧ-1 представляет собой заключенную в белковую оболочку обыкновенную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хромосому (длинную молекулу в форме спирали,  содержащую  информацию  об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разовании этого вируса), которая в тысячи  раз  меньше  микроба.  Пол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остью инертный за пределами клетки, вирус не дышит, не ест, не двигает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я и не размножается, и ученые спорят о том, считать ли его живым  орга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измом. Когда вирус касается определенной клетки, белок приклеивается  к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ее поверхности и впускает в нее хромосому. По пути к ядру хромосома  ви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уса теряется среди хромосом клетки. Некоторое время (от нескольких  ча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ов до нескольких лет) ничего не  происходит.  Затем  клетка  прекращае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ормальную деятельность и начинает производить вирусы сама по себе.  За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ончив этот процесс, клетка умирает и разрушается,  высвобождая  вирусы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одолжающие ее работу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стота устройства вируса сильно затрудняет его уничтожение. От не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ожно избавиться с помощью кипячения или сильной кислоты,  однако  так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етоды не подходят для лечения людей. Более безопасные средства,  напри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ер антибиотики, которые отравляют бактерии, участвуя в их деятельности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е могут помочь в случае с вирусом, не проявляющим  никакой  активност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екарство может подействовать только тогда, когда клетка производит  н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ые вирусы, однако антивирусный препарат будет воздействовать и на клет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у. Сделать это, не отравив ее, очень сложно;  современные  антивирусны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екарства гораздо более токсичны, чем антибиотики. Однако,  чтобы  отла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ить производство антибиотиков, ученым потребовалось 60 лет, поэтому на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стается только ждать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РЕДАЧА ВИРУС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ИЧ передается через кровь, семя и грудное молоко. Слюна, пот, слезы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ыделения из носа, моча и кал не являются переносчиками вируса. Даже од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ой порции спермы для передачи вируса недостаточно; чтобы заразиться  о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ужчины, женщина должна неоднократно совершить с ним половой акт.  Посл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единичного сексуального эпизода заражение СПИДом маловероятно -  горазд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егче подхватить гепатит, гонорею, сифилис или бородавк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Америке СПИД впервые появился в гомосексуальной среде, видимо,  п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ому, что "голубые" гораздо более беспорядочны в своих связях, чем гете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осексуалы. Теперь они стараются жить устойчивыми парами, и  вероятност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ражения СПИДом для них снизилась. Больше всего сегодня рискуют  нарк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аны, пользующиеся одной иглой. Хотя случаи заражения СПИДом через гете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осексуальные связи составляют всего 5% от общего количества, эта  цифр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стоянно увеличивается, преимущественно за счет женщин. Жертвы наркоти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ов - чаще всего мужчины, поэтому страдают их жены и любовницы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ужчина может заразиться от носительницы вируса, поскольку в ее  вла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алище довольно часто бывает кровь, однако такие случаи менее  распрост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анены, чем заражение женщины от мужчины. Проститутки  болеют  СПИДом  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сновном не из-за беспорядочного секса, а потому, что употребляют нарк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ик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ЛИНИЧЕСКИЙ КУРС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ольшинство больных после заражения чувствуют себя превосходно,  хот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екоторые через 3-6 недель заболевают чем-то  вроде  гриппа.  Еще  через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есколько недель повышается температура, возникают боли в теле и голове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ыпь, понос. Поскольку такие проявления свойственны другим вирусным  за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олеваниям, никто и не подозревает, что это СПИД, - и большинство людей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читающих, что у них грипп, действительно болеют гриппом.  Положительны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езультат анализа на ВИЧ в лучшем случае может быть  получен  через  2-3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есяца после заражения. У 95% пациентов это происходит  не  раньше,  че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через 5 месяцев, а у некоторых - спустя несколько лет. Исследователи ра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отают над тестами, которые позволят выявлять зараженных раньше, и к т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у моменту, когда вы будете читать эти строки, они вполне могут добитьс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успех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течение нескольких лет после заражения пациент  остается  здоровым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аже исследования иммунной системы показывают нормальные результаты, од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ко спустя 3 года картина радикально меняется. Чаще всего врачи измеря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ют количество основных кровяных клеток - лимфоцитов  Т4  (обычное  коли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чество - 800 на 1 мм3). (Хотя рекомендации на этот  счет  меняются,  пр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уровне меньше 500 врачи прописывают зидовудин, чтобы приостановить паде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ие. Если их меньше 200, значит, иммунная система настолько  слаба,  чт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еобходимы лекарства для предотвращения распространенных инфекций,  нап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имер, пневмоцистной пневмонии.) Во время упадка иммунитета пациенты м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ут чувствовать себя хорошо. У некоторых значительно увеличиваются  лим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фатические узлы, что можно считать попыткой организма (как правило,  не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эффективной) бороться с инфекцией. Если вы, прочтя эти  строки,  ощупал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вои железы и испугались, читайте дальше и  запоминайте.  При  заражен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ирусом СПИДа лимфоузлы должны прощупываться в двух или более местах  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еле постоянно в течение более трех месяцев - причем паховые  железы  н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читаются! Один увеличенный узел под челюстью или под мышкой тоже  не  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чет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ПИД (синдром приобретенного иммунодефицита) не является какой-то оп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еделенной болезнью, а представляет собой следствие сильной иммунной не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остаточности. До появления СПИДа случаи иммунной  недостаточности  был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едки и обычно оказывались следствием генетических дефектов, приема  ле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арств или сильного заболева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ычно человек с ослабленным иммунитетом восприимчив к инфекциям, вы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ываемым слабопатогенными микроорганизмами,  которые  легко  подавляютс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рганизмом с нормальной сопротивляемостью. Наиболее известной  из  таки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нфекций   считается   пневмоцистная   пневмония,   вызываемая   грибко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Pneumocystis carinii, и именно она поражает примерно  80%  жертв  СПИД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Эти грибки широко распространены в окружающей среде,  и  большинство  из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с носит некоторое количество их в своих  легких.  Другие  инфекции  из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этого ряда вызываются неизвестными в  прошлом  микроорганизмами,  таким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ак криптоспориды, криптококки, токсоплазмы и (нетипично) микобактери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х близкими сородичами являются инфекции типа  герпеса,  бородавок  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икозов, которые почти у всех из нас протекают легко, но при ослабленно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ммунитете могут приводить к обширному инфицированию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Жертвы СПИДа страдают от скрытых инфекций и мало подвержены распрост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аненным вирусным и бактериальным заболеваниям, способным перегрузить  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репкую иммунную систему, - стрептококковым ангинам, стафилококковым за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олеваниям и т.п. Частично это обусловлено тем,  что  если  человек  уж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меет антитела к какойто инфекции, то СПИД их не уничтожает. Таким обра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ом, у большинства взрослых людей сохраняется приобретенный ранее  имму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итет. Поэтому они не  восприимчивы  к  бактериальным  инфекциям,  стол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аспространенным среди детей стрептококковым ангинам и ушным  инфекциям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 тому же есть эффективные средства для лечения таких недугов - они  х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оши даже для больных СПИДом. Скрытые же инфекции  лечить  сложно,  пос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ольку они встречались очень редко и лишь немногие исследователи уделял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м внимание. - Теперь это положение приходится исправлять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Жертвы СПИДа восприимчивы и к вирулентным  инфекциям.  Заболеваемост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уберкулезом в США за последние 100 лет значительно снизилась, но с 1985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ода количество заболевших медленно возрастает за счет СПИДа. Более  т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о, туберкулез среди больных СПИДом стал достаточно неприятным явлением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скольку плохо поддается обычному лечению антибиотиками. Если у вас  н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вреждена иммунная система, то  вероятность  того,  что  вы  заразитес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невмоцистной пневмонией или другой из описанных скрытых инфекций весьм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ала.  Однако  здоровые  люди  достаточно  восприимчивы  к  туберкулезу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альмонеллезу, многим бактериальным пневмониям и ряду других вирулентны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нфекций. И если они настигают больных СПИДом, то могут начать распрост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аняться и среди нас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ИЧ поражает мозг в такой же степени, как и иммунную систему. Полови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 его жертв страдает неврологическими заболеваниями, чаще всего -  рас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янным склерозом. Заболевание начинается с апатии, вялости и переменчи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ости настроения и прогрессирует (при условии, что  пациент  не  умирае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аньше от других осложнений) до  сильного  одряхления  и  паралича.  Эт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чень напоминает старческий склероз мозга" - еще  одну  плохо  изученную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олезнь, причиной которой отдельные специалисты также считают вирусы.  У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ученых нет определенного мнения и о том, почему жертвы СПИДа столь  под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ержены злокачественным образованиям: опухолям лимфоидной ткани или  ра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ее редко встречавшейся саркоме Капош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ечение. Ни одна другая болезнь не могла бы  лучше  проиллюстрироват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имущество профилактики перед лечением. К 1985 году мы уже знали,  как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отвратить СПИД. Однако несмотря на впечатляющий прогресс в его лече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ии, СПИД все еще остается смертельной болезнью  со  100%-ным  летальны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сходом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екарства, применяемые для лечения инфекций, - величайший триумф  ме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ицины XX века. В течение нескольких последующих десятилетий усилия уче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ых и врачей должны быть сосредоточены на улучшении лечения скрытых  ин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фекций; первые 10 лет исследований в этой области уже дали  впечатляющ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езультаты. К сожалению, больной с нарушенным  иммунитетом,  избавившис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т проявлений какой-либо инфекции, в  дальнейшем  по-прежнему  сохраняе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осприимчивость к ней, как, впрочем, и к другим. Множество инфекций даю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00%-ную вероятность рецидива, поэтому  больному  приходится  продолжат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ечение до конца своих дне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сть предел количеству профилактических  лекарств,  которые  способен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инять человек. Дело идет гораздо лучше, если лечение начинается  рано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явление зидовудина (AZT, ZDV) в середине 80-х годов стало значительны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одвижением вперед. Весьма токсичные и очень дорогие  антиретровирусны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параты замедляют снижение количества лимфоцитов Т4 и, вероятно,  сп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обны обеспечить больному сносную жизнь до того, как наступит неизбежны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онец. Пока эти препараты остаются лучшими, и такое положение сохранитс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еще довольно долго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настоящее время идут испытания нескольких вакцин, другие  находятс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 стадии лабораторных исследований. К  несчастью,  пока  непонятно,  как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менно организм борется с ретровирусами, и это осложняет и замедляет ра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оту. Традиционные вакцины, применяемые против полиомиелита и столбняка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ают организму почувствовать "легкий привкус" данных заболеваний. В  от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ет иммунная система производит множество клеток, быстро  вырабатывающи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нтитела, которые тут же начинают уничтожать  болезнетворные  микроорга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измы, когда бы они ни появились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-видимому, антитела бессильны  против  ретровирусов.  Положительны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нализ крови, выявляющий антитела против, скажем, кори или полиомиелита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видетельствует о том, что человек успешно поборол инфекцию.  А  положи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ельный анализ на ВИЧ, также основанный на выявлении  антител,  означае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ямо противоположно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 использовании современных вакцин стратегия обычна -  инъецируетс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ибо безвредный ретровирус, либо частицы вируса СПИДа в попытке  спров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цировать защитную реакцию. Специалисты регулярно  делают  обнадеживающ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явления о новых вакцинах, но ученые -  всего  лишь  люди:  они  всегд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люблены в свою последнюю разработку. И хотя вы будете читать эти строк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 меньшей мере года через два-три после их написания, я не думаю, что к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ому времени будет получена действенная вакцина против СПИД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филактик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се знают о презервативах. Шансы заразиться СПИДом при единичном сек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уальном контакте с женщиной низки, но не равны нулю. Не советую испыты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ать судьбу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ловая активность может быть разделена на категории согласно степен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иска получить ВИЧ-инфекцию. Вот примеры такого деления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актика опасного секс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Анальные половые сношения без презерватив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Вагинальные половые сношения без презерватив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Проглатывание спермы, менструальной крови и вагинальных выделени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Орально-анальные и мануально-вагинальные контакты без мер  предос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орожност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актика рискованного секс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Фелляция без эякуляци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Оральные половые сноше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Стимуляция оргазма между бедрами или ягодицам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Контакт с мочо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Анальные половые сношения с презервативом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 Пальцево-анальный половой акт без барьер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 Фелляция с эякуляцией в презерватив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актика безопасного секс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"Сухие" поцелу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Принятие ванны вдвоем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Мастурбац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Облизывание здоровой чистой кож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Объят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 Массаж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 Стимуляция оргазма любыми наружными частями тел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ще несколько советов: если вы путешествуете не по европейским  стра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м и не по Японии - не пользуйтесь никакими препаратами на основе кров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любыми вакцинами, гамма-глобулином и т.п. Не подвергайтесь переливанию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рови и плазмы. Не соглашайтесь даже на инъекции, не будучи уверены  на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ерняка, что игла до вас не  использовалась.  Сделайте  все  необходимы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ививки и уколы до отъезда. Кстати, некоторые страны прежде чем  выдат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ъездную визу, настаивают на обязательной иммунизации желающих  посетит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х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удущее: чему мы можем научиться, глядя на Африку. Множество  специа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истов считают, что СПИД в Африке может служить уроком для США и  потому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ам следует кое-что знать об этом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ерная Африка охвачена СПИДом. С конца  70-х  годов  (примерно  тогд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эпидемия началась и в США) вирус распространялся по  континенту  горазд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шире и быстрее, и сегодня 10-50% населения  поражены  этой  болезнью  (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мерике раз в 20 меньше). В отличие от развитых стран СПИД в Африке пр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являет себя как типичное передаваемое гетеросексуальным путем  заболева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ие, поражая мужчин и женщин в равной степени. Специалисты не знают, п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чему  именно  здесь  СПИД  распространяется  с   такой   скоростью,   н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ольшинство убеждены, что этому способствуют нищета и наличие других п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овых инфекций на гениталиях африканцев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 концу 80-х годов СПИД утвердился в Таиланде, Индии и других страна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зиатского региона, быстро распространяясь и в этой зоне. Очевидно,  чт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 концу века беднейшие нации Азии пострадают от СПИДа так же сильно, как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 Африк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удущее Америки. В 1991 году насчитывалось более миллиона лиц с пол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жительной ВИЧ-реакцией. Более 250 тысяч человек уже больны. Оба  показа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еля медленно растут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11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УЖСКИЕ СЕКСУАЛЬНЫЕ ПРОБЛЕМЫ И ПУТИ ИХ РЕШ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протяжении почти всего века проводимые среди населения опросы  п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азывали, что список стрессов, связанных с браком,  возглавляют  деньг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сследователи общественного мнения просто не спрашивали людей о сексе, 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ами респонденты не давали такой информации. Когда же в перечень  начал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ключать сексуальные вопросы, денежные проблемы отошли на  задний  план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аже среди счастливо женатых пар примерно 50%  мужчин  упоминали  о  ка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их-нибудь сексуальных затруднениях (среди женщин удовлетворенных оказа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ось еще меньше - около 25%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преки убеждениям некоторых мужчин, половые сношения не столь  необ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ходимы для поддержания здоровья. Аскеты, придерживавшиеся воздержания п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философским или религиозным соображениям, не страдали плохим  здоровьем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очно так же не приносит вреда отказ от  вкусной  пищи  или  физическ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омфорта. С другой стороны, будучи одним из удовольствий  жизни,  полн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ценный секс способствует хорошему эмоциональному настрою у тех,  кто  н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збегает земных радостей. Сексуальные  расстройства  зачастую  причиняю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юдям массу ненужных страданий - ненужных потому, что есть много  непл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хих способов их корректировк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ТО СЛЕДУЕТ ЗНАТЬ ОБ ИМПОТЕН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начале 60-х годов специалисты пришли к  соглашению,  что  90%  муж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чин-импотентов испытывают эмоциональные трудности. Пожилые врачи-практи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и общего профиля обычно назначали таким пациентам инъекции  тестостер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, что, по всей видимости, было бесполезно. Более молодые и хорошо обу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ченные терапевты взирали на эту практику как на сорт колдовства  и  нап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авляли своих пациентов на физиотерапию, которая тоже не помогал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ередине 70-х годов врачи начали выявлять больше  чисто  физически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ичин импотенции, а 10 лет назад с этой бедой начали потихоньку  справ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яться. Сейчас специалисты убеждены, что в большинстве случаев  к  имп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енции ведут чисто органические (т.е. не психологические) причины. Нек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орых из таких пациентов лечат семейные врачи, большинство остальных п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адают в руки урологов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ОРМАЛЬНЫЙ ПОЛОВОЙ АК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Анатомия. Хотя половой член похож на трубку, на деле он состоит из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рех цилиндров с  общим  мясистым  колпачком  (головкой)  на  конце.  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ольшей части своей длины он состоит из двух тесно  прилегающих  друг  к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ругу трубчатых тел, называемых пещеристыми телами.  Под  ними  проходи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ретья трубка - губчатое тело, внутри которого находится уретра. Если в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репко сожмете пенис пальцами, то ощутите все три тела-трубки.  Назва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"губчатое" и "пещеристые" совершенно точно характеризуют  их,  поскольку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цилиндры пронизаны крупными венами, почти пустыми до момента наступл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эрекции. Тонкий цилиндр из бульбокавернозных  мышц  составляет  оболочку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сех трех тел. Сокращения этой мускулистой оболочки и позволяют вам  из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авиться от нескольких последних капель мочи после мочеиспускания, но  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еханизме эрекции она не играет  большой  роли.  Парные  ишиокавернозны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ышцы начинаются на лобке и соединены с основанием пениса. Сокращаясь  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ерекрывая вены, они способствуют эрекции, прекращая отток крови из  пе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иса. Однако сами по себе эти мышцы не производят эрекцию - она наступа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ет при наполнении пениса кровью. Данное условие требует наличия здоровы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ровеносных сосудов и здоровых нервов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Нервы. Нервы, управляющие эрекцией, начинаются в нервных  центрах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асположенных в нижней части позвоночного столба. Импульсы из  головн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озга (мысли, приятные ощущений) могут проходить вдоль спинного мозга  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ызывать эрекцию, но не являются обязательным ее условием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пециалисты определяют три формы эрекции:  рефлекторная  -  наступае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и стимуляции гениталий. Как и другой рефлекс, например, коленный,  о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озникает при участии спинного мозга. Подобная форма эрекции может  наб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юдаться у параплегика (паралич нижних конечностей) с позвоночной  трав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ой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сихогенная - результат мыслительной деятельности или сенсорной  сти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уляции любого рода (звуки, зрительные образы). Этот вид эрекции требуе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доровой нервной системы, поскольку лишь немногие больные с повреждения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и нижних отделов спинного мозга могут ее достигнуть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очная - по неясным причинам возникает во сне или при  пробуждении  у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сех мужчин начиная с детского возраста. Свидетельствует о том, что  ба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овый механизм действует нормально. Импотенты по психологическим  причи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м или из-за недостатка мужских гормонов продолжают эрегировать во вре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я сна. Отсутствие ночных эрекций указывает на физические наруше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Гормоны. Будучи необходимыми для полового созревания, мужские гор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оны (тестостерон и дигидротестостерон) усиливают эрекцию, но не являют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я необходимыми. Мужчина с гормональной недостаточностью теряет  интерес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 сексу, количество его эякулята несколько уменьшается, но  он  способен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о всем трем видам эрекции. Введение дополнительных гормонов  мужчине  с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ормальным их уровнем увеличивает сексуальное влечение, но он становитс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олее раздражительным, а уровень холестерина в крови возрастает, не кор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ектируя механизма предотвращения эрекци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Механизм полового акта. Эрекция возникает  с  увеличением  приток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рови в пенис: заполняется сеть пустых вен, пролегающих в  пещеристых  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убчатом телах, пенис утолщается и удлиняется до тех пор, пока не напол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ится кровью до отказа. Одновременно сокращаются ишиокавернозные  мышцы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жимая основание пениса и перекрывая отток из него крови, что  обеспечи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ают жесткость эрекции. В этот период мочеиспускание затруднено, а в пе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ис почти не поступает кровь. Подобные ситуации чреваты гангреной, но, к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частью, такая фаза длится недолго. Эякуляция наступает  при  сокращен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ышц вдоль придатка яичка, семявыводящего канатика и простаты; при  это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менная жидкость выталкивается в уретру. Шейка  мочевого  пузыря  такж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жимается, предотвращая обратный ток жидкости, затем  резко  и  ритмичн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окращаются мускулы пениса, выбрасывая от 2 до 5  см3  эякулята.  В  эт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ремя мы и испытываем то изумительное ощущение, которое  называется  ор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азмом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тем мышцы пениса расслабляются, кровь оттекает и эрекция  ослабева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ет. Мужчина теряет интерес к половому акту, а эрекция и эякуляция на ка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ое-то время становятся невозможны. Рефракторный  период  обычно  длитс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сего несколько минут, но может широко варьировать в зависимости от сос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ояния здоровья, мотивации и привычек. С возрастом он удлиняется, как  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се сексуальные фазы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ермин "импотенция", означающий "отсутствие  силы,  крепости",  може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тноситься к любому заболеванию, препятствующему половой жизни, но обыч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о люди ассоциируют его именно с слабостью полового члена. Те, чей пенис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лишком быстро становится мягким, или утратившие способность  к  эрек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читают себя импотентами - этого унизительного  состояния  мужчины  боя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ись, на протяжении всей истории человеческого рода. Даже в течение  пу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итанского викторианского периода, когда в популярной литературе  нельз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ыло встретить  и  намека  на  секс,  врачи  рекламировали  тонизирующ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редства и лекарства, восстанавливающие мужскую силу.  Все,  разумеется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нимали, о чем шла речь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иболее распространенное мужское сексуальное расстройство - импотен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ция - представляется настолько постыдным, что пациенты стараются не пр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зносить этого слова. Мужчины могут попросить врача назначить  им  укол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"для повышения энергии" или провести полный осмотр, лицемерно утверждая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что ничего подобного с ними никогда не происходило. За 20 лет практики 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и разу не встретил мужчину, назвавшего себя импотентом,  и  подозреваю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что многие из них никогда не обсуждали этот вопрос. Таким людям  следуе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нать, что медицина в данной области не настолько бессильна, как им  ка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жетс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ЧИНЫ ОТСУТСТВИЯ ЭРЕК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амая элементарная причина состоит в том, что у каждого мужчины врем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т времени бывают осечки. Беспокойство, общая усталость, простуда, скан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ал с партнершей и другие стрессы могут свести на нет самые титаническ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усилия вызвать эрекцию. Врачи не считают такие неудачи импотенцией, есл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ни нерегулярны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екарства. Медицинские справочники приводят громадные списки средств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оторые могут спровоцировать неудачи, в том числе десятки тех, которые 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стоянно и без опаски прописываю  своим  пациентам.  Но  некоторые  ле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арства действительно временно снижают сексуальные способност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сколько групп антигипертензивных средств  довольно  часто  вызываю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ременную импотенцию. Врачи даже предупреждают об этом больного, выписы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ая ему рецепт. Такое предупреждение само по себе может  стать  причино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мпотенции психогенного характера, и наверняка большинство мужчин,  поб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агодарив врача, выйдут из кабинета и никогда не пойдут с таким рецепто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 аптеку. А поскольку без лечения  повышенное  кровяное  давление  може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ивести к катастрофическим последствиям, я всегда разъясняю своим паци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ентам, что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данные лекарства действуют на сексуальные способности очень  немн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их людей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некоторые антигипертензивные средства никогда не вызывают  импотен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ции, поэтому врач легко скорректирует ваше давление  без  дополнительны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рудносте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лкоголь и марихуана наряду с седативными средствами,  транквилизат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ами, антидепрессантами и другими препаратами, воздействующими  на  мозг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(антигистаминные, противосудорожные и противорвотные средства) тоже  м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ут привести к временной утрате  эректильных  способностей.  Прекращ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иема восстанавливает потенцию, а переход на другой класс подобных пре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аратов иногда помогает и сохранить потенцию, и продолжить лечени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Циркуляторная недостаточность. При достаточном  притоке  крови  пенис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увеличивается медленно или не увеличивается вообще. Отложения на стенка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ровеносных сосудов холестерина, снижающие приток крови к сердцу,  могу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оделать то же самое и с пенисом; проявления импотенции наряду с  заб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еваниями коронарных артерий усиливаются с возрастом. Атеросклероз,  яв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яясь ведущим заболеванием американцев, в большинстве случаев становитс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 причиной импотенци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иета, описанная в главе 2, наряду  с  предотвращением  атеросклероз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езко снижает и этот риск. Если человека все же постигла такая  беда,  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екомендую ему данную диету в качестве общей меры поддержания  здоровья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о отнюдь не быстрого способа восстановления эрекции. Для этой цели  м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ут понадобиться некоторые искусственные  средства,  описываемые  далее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хотя рентгенологические исследования в некоторых  случаях  выявляют  л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альную блокаду артерий пениса, которую  можно  устранить  хирургически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утем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рвные расстройства. Любое нарушение работы центральной нервной сис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емы - от опухоли мозга до смещения позвоночного диска - может  расстр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ть половую "функцию, хотя способность к эрекции  сохраняется  у  многи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юдей с достаточно серьезными повреждениям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болевания, при которых поражаются периферические нервы, часто вызы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ают импотенцию. Диабетики обычно обвиняют во всем повышенный сахар кр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и, но на самом деле причина в повреждении периферических нервов  -  эт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лохо изученное последствие длительного  диабета,  встречающееся  в  50%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лучаев. Выраженный гиповитаминоз тоже приводит к импотенции, но  амери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анским врачам редко приходится с этим сталкиваться. Хирурги в  основно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учились избегать повреждения нервов пениса при  операциях  на  мочево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узыре, простате и прямой кишке, но некоторый риск сохраняетс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ормональные нарушения. При этих словах мужчины сразу думают  о  тес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остероне, но примерно 90% случаев гормональной импотенции вызваны  диа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етом. Согласно одной из теорий, поддержание нормального  уровня  сахар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рови предотвращает и импотенцию, и другие осложнения диабета (поврежде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ия глаз и почек). Строгий контроль сахара требует  жесткого  соблюд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иеты, поддержания нормального веса  и,  при  необходимости,  нескольки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нъекций инсулина в день. Осложнения диабета необратимы, поэтому каждый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узнав свой диагноз, должен сразу же предпринять описанные меры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ные гормональные нарушения (недостаточность  тестостерона  и  други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ормонов в результате  заболеваний  щитовидной  железы  и  гипофиза)  н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олько воздействуют на эрекцию, но и снижают половое влечени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ругие физиологические причины импотенции. Таких причин множество, н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ни редки. Так, импотенцией страдают 50% больных, нуждающихся в гемодиа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изе, но у большинства из них функция восстанавливается  после  успешно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ересадки почек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лноценная эрекция требует относительно нормального функционирова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пределенных органов, поэтому жертвы серьезных  хронических  заболевани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роде цирроза печени или рака испытывают заметные  трудности.  Наруш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ывают и после инфарктов, но это происходит скорее в результате действ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екарств и стресса. Мужчины с повышенным кровяным давлением часто трев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жатся по этому поводу, но гипертензия сама по себе к импотенции не  при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одит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сихогенные причины. Сильная депрессия или стресс -  главные  причин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сихогенной импотенции. Больные, страдающие депрессией, утрачивают  сп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обность наслаждаться, а это - мощный барьер  для  эректильных  функци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акие люди теряют самоуважение и надежды на будущее, убеждены в том, чт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ни, дескать, заслужили свое унижение и в любом случае не могут изменит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тношение к жизни. Страдающие другими серьезными психическими  заболева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иями (шизофреники и маньяки) приводят в недоумение окружающих и привле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ают внимание врачей, но подавленным их поведение не назовешь. Депресс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же является удручающим болезненным состоянием, подчас даже  опаснее  дл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жизни, поскольку может привести к самоубийству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ногие считают депрессию превосходным примером  чисто  эмоциональн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асстройства и полагают, что лечить ее надо добротой и психотерапией,  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е лекарствами. Это мнение ошибочно. Серьезные психические нарушения  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амом деле являются заболеваниями мозга. Традиционная психотерапия в п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обных ситуациях действует плохо. Лучшие результаты достигаются при  ис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льзовании лекарств и электрошок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рачи больше не делают заключений, что каждый импотент,  испытывающи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еспокойство или страх, должен винить эти чувства в своих  проблемах.  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еспокойство, и страх может вызвать сама импотенция. Кроме  того,  повы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шенная тревожность - нормальное состояние для некоторых  людей.  Убедит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х в чем бы то ни было совсем нетрудно - именно из-за  их  склонности  к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нтенсивным переживаниям. Каждый мужчина под воздействием стресса  може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ременно стать импотентом, но чтобы это состояние проявлялось  регулярн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ли стало постоянным, нужны серьезные беды - потеря работы, крупный  се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ейный конфликт и т.п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юди, считающие секс повседневной обязанностью, а не радостью  жизни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оже рискуют попасть в беду. Импотенцией часто страдают очень  религиоз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ые люди, а также подвергшиеся насилию и мужчины с искаженными представ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ениями о своих половых возможностях. Некоторые  мужчины  изначально  н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оявляли большого интереса к сексу, но воздержание от сношений - не б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езнь, если только человек сам душевно от этого не страдает. И, наконец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есть мужчины, нуждающиеся в нетрадиционных половых отношениях: некоторы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омосексуалисты (активные), вступая в контакт  с  женщиной,  оказываютс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мпотентам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иагностика. Врач должен убедиться, абсолютна импотенция больного ил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ет, и только потом прибегать к сложным и  дорогостоящим  исследованиям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Эрекция требует настолько хорошей координации нервной и сосудистой  сис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ем, что человек, добивающийся желанного результата хотя бы в  1%  свои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пыток, скорее всего страдает психогенной импотенцие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ужчина, у которого бывают только ночные эрекции, с физической  точк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рения здоров, поэтому врачу необходимо знать, имеют ли они место.  Ур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ог, вероятно, отошлет вас домой, снабдив специальным манометром с  ман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жетой и самописцем, но вы и сами можете проверить их наличие, достаточн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лотно надев на пенис перед сном кольцо из тонкой бумаги. Если в теч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едели по утрам полоска будет оставаться неповрежденной, значит,  ночны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эрекции отсутствуют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ждый мужчина, подозревающий у себя импотенцию, должен  пройти  тща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ельный осмотр. Врач измерит  яички.  Их  длина  меньше  3,5  см  свиде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ельствует о недостатке мужских гормонов, на  это  же  указывают  непра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ильный рост и расположение лобковых волос, а  также  их  отсутствие.  С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целью выявления возможной блокады артерий измеряется пульс; затем прове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яются сила мышц, рефлексы, болевая чувствительность  и  наличие  мелки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еврологических нарушений. Помимо коленного рефлекса врач  проверит  ещ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дин малоизвестный рефлекс - бульбокавернозный, который  при  неврологи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ческой импотенции чаще всего отсутствует: при сдавливании кончика пенис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нус должен сжиматься. Можете дома сделать это сам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з всех возможных анализов крови большинство нарушений выявляет  ана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из на сахар, поскольку даже ранний диабет способен вызвать  импотенцию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 редких случаях диагноз можно поставить на основании  других  анализов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о тем не менее каждому назначают полный их набор наряду  с  нескольким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обами гормонов с обязательной проверкой уровня  тестостерона.  Иногда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и недостаточности гипофизных гормонов, больному назначают компьютерную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омографию для выяснения ее причин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плоть до 80-х годов проверка циркуляции  крови  в  пенисе  требовал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именения артериографии - введения контрастного вещества в артерию  пе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иса и прослеживание его прохождения с помощью рентгена. Несмотря на вы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окую точность, артериография сложна  технически,  дорогостояща  и  нес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олько рискованна, поэтому врачи не склонны применять ее  без  серьезны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казаний. К счастью, новейшие методы проверки более просты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егодня урологи проверяют циркуляцию, делая инъекцию  сосудорасширяю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щих средств (папаверина или фентоламина) непосредственно в  пенис.  Нор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альная эрекция, возникающая в течение 15 минут, свидетельствует о хор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шем артериально-венозном кровотоке. Поскольку у нервных пациентов  эрек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ция может и не наступить, отрицательный результат не является  столь  ж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пределенным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ругой простой способ - измерение давления  крови  в  пенисе  (с  ис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льзованием детской манжетки для измерения давления). В нормальных  ус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овиях оно должно составлять примерно 90% от давления, измеренного обыч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ым способом на руке. Показания, равные 75% и менее, предполагают  нали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чие отклонения; показания менее 60%  указывают  на  серьезное  наруш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циркуляции. Специалисты могут воспользоваться множеством иных безопасны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пособов, основанных преимущественно на применении ультразвука,  которы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ают полезную информацию о циркуляции крови, но редко выявляют  незначи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ельные наруше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ЕЧ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мпотент, страдающий депрессией, диабетом или инфекцией простаты, м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жет не надеяться на облегчение до излечения этих недугов. Поэтому перва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дача врачей состоит в выяснении того, на какой из них можно благотвор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о воздействовать. Хотя прекращение курения и отказ от алкоголя сами  п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бе редко способны восстановить  потенцию,  эти  меры  необходимы.  Ле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арства типа аспирина или витаминов не замечены в отрицательном  влиян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 половые функции, но прекратить их прием настолько просто,  что  стои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пробовать и посмотреть, что из этого выйдет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естостероном  лечат,  разумеется,  тестостероновую  недостаточность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парат в таблетках поглощается организмом неравномерно,  в  результат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чего возможны повреждения печени. Врачи предпочитают назначать тестосте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он в инъекциях (одна инъекция в дветри недели). Во время лечения на к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же могут появляться пятн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ечение мужскими  гормонами  сопровождается  значительными  побочным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ействиями. Их избыточный прием стимулирует образование  доброкачествен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ых и злокачественных опухолей, поэтому пациентам приходится каждые пол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ода проходить ректальный осмотр. Подавляя гормоны гипофиза, тестостерон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нижает способность к оплодотворению. В то же время он усиливает полово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лечение, что при импотенции дает весьма печальный эффект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к и тестостерон, другие препараты иногда излечивают импотенцию,  н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 большинстве случаев не справляются с ней. Хотя специалисты часто  счи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ают назначение лекарств бесполезным, большинство мужчин находят альтер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тивы, мягко выражаясь,  малопривлекательными.  Предвидя  необходимост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именения хирургии, имплантантов или устройства Голдберга для "накачки"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воего пениса, каждый предпочитает начать с лекарств, и врачи правы, с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ействуя им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екарства, помогающие при импотен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Йогимбин  ("Йокон",  "Йогимекс")  широко  известен  как  "подпольное"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редство - это не продукция западных исследователей  и  фармацевтики,  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ытяжка из китайских трав. Хотя определенная  часть  населения  верит  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трясающие возможности нетрадиционной медицины, ее средства все же  ме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ее эффективны, чем хотелось бы. Китайцы не обладают нашей  страстью  к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сяким механическим штучкам и мудреной  технологии  (читайте  раздел  об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мплантантах пениса далее) - их решения подобных  вопросов  основываютс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 знаниях, идущих из древних времен. Каждый исследователь дикой природ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ли охотник знает, что носорожий рог или пенис тигра могут  принести  20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ысяч долларов прибыли, если продать их в Китае для использования в  ка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честве  средства,  значительно  увеличивающего  потенцию.  Сами  китайц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усердно разыскивают древние растения, которые во всем остальном мире уж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ибо исчезли, либо подверглись скрещиванию с более современными  видам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Эти редчайшие растения продают фармацевтам, изготовляющим на  их  основ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екарств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Хотя статистически значимых доказательств нет, йогимбин все же  може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мочь при импотенции, возможно, за счет замедления оттока крови из  пе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иса. Необходимая доза составляет 5,4 мг 3 раза в день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Цинк. Повседневное питание содержит необходимое количество цинка,  н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екоторые люди подвержены риску его недостаточности: находящиеся на  ге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одиализе, диабетики и те, кто принимает диуретики. Диагноз ставится  п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нализу крови. Результат анализа обычно нормален, но сопротивляться  же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анию "подлечиться" бывает трудно. Попробуйте принимать 220 мг  сульфат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цинка или 420 мг глюконата цинка ежедневно в течение двух месяцев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ромокриптин ("Парлодел") противодействует  избыточному  производству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рганизмом пролактина - гормона  гипофиза.  Перепроизводство  пролакти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ожет провоцироваться как опухолями, так и разными лекарствами,  заболе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аниями почек и щитовидной железы; иногда проявляется в  послеоперацион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ый период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нтоксифилин ("Трентал") - 400 мг 3 раза в день - лекарство,  обычн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описываемое при старении. Оно увеличивает приток крови к мозгу, анал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ично может воздействовать и на пенис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итроглицерин увеличивает приток крови к сердцу. Принимаемый  оральн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ли под язык, он незначительно влияет на потенцию, но время  от  времен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являются сообщения о его хорошем действии при применении в виде пасты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носимой на пенис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апаверин или фентоломин в инъекциях непосредственно в пенис  полезн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и диагностике, но одновременно стали и популярным лечением, эффективн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ействуя при всех видах импотенции: артериальной, неврологической и пси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хогенной. Мужчине следует подумать об этих лекарствах, если единственно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льтернативой становится хирургия. Прежде чем отсылать пациента домой  с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мпулами и шприцами, уролог должен обучить его технике инъекций  с  тща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ельным объяснением возможных побочных действий (образование рубцов  пр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лительном употреблении, случайные продолжительные эрекции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ружные приспособл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зервативоподобное устройство состоит из силиконовой оболочки (чех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а) с двойными стенками. Оно надевается на пенис, затем из чехла  с  п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ощью шприца (или рта) отсасывается воздух, в результате чего он обжима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ет половой член, втягивая его внутрь оболочки  и  одновременно  втягива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ровь в глубь пениса. Для обеспечения герметичности отсасывающая трубоч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а обматывается вокруг основания. Другие подобные устройства состоят  из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лого пластмассового цилиндра, соединенного с небольшим насосом.  Наде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цилиндр на пенис, мужчина пользуется ручным насосом для удаления  возду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ха. Когда отсасывание завершено, нужно сдвинуть находящееся у  основа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цилиндра резиновое кольцо на основание пениса, чтобы предотвратить отток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ров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которые типы хирургических имплантантов. Хотя разрезание  пениса  с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целью вставить внутрь него стержень кажется опасным, урологи успешно де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ают это начиная с 70-х годов, при этом со все лучшими результатами. Ес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и остальные способы не подействовали, имплантация обеспечивает приемле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ую эрекцию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уществует три типа имплантантов. В порядке возрастания сложности он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елятся на полужесткие, промежуточные и  надувные.  Простые  имплантант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олее надежны, сложные - более удобны. У каждого уролога есть  свой  из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юбленный тип, но окончательный выбор должен оставаться за пациентом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лужесткие устройства зачастую достаточно  просты  для  того,  чтоб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мплантировать их под местной анестезией. Обычно их задача -  обеспечит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жесткость при выпрямлении, но иметь возможность сгибаться, когда в эрек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ции нет надобности. Поскольку в них не предусмотрены  движущиеся  части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ни редко подводят, но не увеличивают ни длины, ни диаметра пениса; кр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е того, при их использовании пенис трудно скрыть под одеждо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межуточные устройства также полностью находятся внутри пениса,  н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ольшую часть их длины составляет гибкий  цилиндр.  Многократное  сжат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онца приспособления надувает цилиндр.  Сгибание  эрегированного  пенис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середине выпускает воздух из цилиндра. Эти устройства удлиняют пенис 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ольшей степени, чем полужесткие, и пенис легче скрыть, когда устройств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е употребляется по назначению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лностью надувные протезы обеспечивают  наиболее  похожую  на  нату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альную эрекцию путем увеличения как длины, так и диаметра пениса,  поз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оляя после использования привести размеры к норме.  В  одном  из  таки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устройств имплантант соединяется трубками  с  резервуаром  с  жидкостью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прятанным в мошонке. Сжатие мошонки заполняет или опорожняет цилиндр  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енис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ЖДЕВРЕМЕННАЯ ЭЯКУЛЯЦ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анным термином мы определяем эякуляцию, наступающую ранее, чем  т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желают мужчина или его партнерша. Любой согласится, что эякуляция  преж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евременна, если она наступает ранее, чем пенис введен во влагалище; не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оторые специалисты отводят от 30 секунд до двух минут в качестве  верх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его предела времени после ввода пениса. Общего мнения на этот счет нет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о при таком расстройстве диагноз ставит сам пациент. Если  мужчина  ил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его партнерша убеждены, что эякуляция преждевременна, то, скорее  всего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ак оно и есть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ДОЛЖИТЕЛЬНОСТЬ НОРМАЛЬНОГО ПОЛОВОГО АКТ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еные установили, что с того момента, когда мужчина начинает  думат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 сношении и достигает эрекции, достаточно для эякуляции в  среднем  тр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инуты. Время от возбуждения до достижения оргазма у женщины  в  средне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авно тринадцати минутам. Исследования показали, что преждевременная эя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уляция настолько обычна, что ее можно классифицировать  как  нормально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ведение мужчины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чисто "зоологическом" смысле это верно. Животные тратят много  вре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ени на брачные обряды (танцы, демонстрация внешнего вида), но само сои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ие занимает всего несколько секунд. Людям свойственно думать о  полово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кте как о продленном и дающем наслаждение действии, но поскольку он дл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их не инстинктивен, мужчинам и женщинам следует учиться тому, как доби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аться желаемого результат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К ЖЕНЩИНА ДОСТИГАЕТ ОРГАЗМ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Женщины подходят к оргазму медленно, хотя его механизм сходен с меха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измом мужского оргазма. Когда она возбуждена, увеличивается приток кр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и к влагалищу, приводя к набуханию наружных гениталий и клитора  (женс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ого эквивалента пениса). Одновременно небольшие железы  начинают  выде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ять секрет для смазки. Хорошо смазанное (увлажненное)  влагалище  легк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щущается мужчиной;  без  этого  фактора  женщины  редко  получают  уд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ольствие от полового акт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ле выделения смазки женщины становятся  более  податливы,  поэтому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ногие мужчины норовят немедленно ввести пенис. Я  бы  сказал,  что  эт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искованный шаг, поскольку смазка появляется на ранней  стадии  женск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ксуального цикла, примерно минут за 10 до появления  реальной  возмож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ости достижения ею оргазм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итмические сокращения стенок влагалища обеспечивают женщине  оргазм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ходный с мужским, но женский рефракторный период гораздо короче мужск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о, поэтому после первого оргазма она способна быстро испытать еще  нес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олько. В Полинезии, например, мужчина не чувствует себя мужчиной,  есл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его партнерша за время одного сношения не достигнет нескольких оргазмов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У нас в стране такое не практикуется; более того, фактически лишь от  20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о 30% американок испытывают за время сношения хотя бы один оргазм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ЧЕМУ ВЫ ЭЯКУЛИРУЕТЕ СЛИШКОМ РАН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отличие от случая с импотенцией физические расстройства здесь почт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икогда не играют роли. Врачи в течение долгого времени считали причино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ждевременной эякуляции стрессы или конфликтные взаимоотношения. Этому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рудно возражать, потому что стрессы способны отравить  удовольствие  о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юбой деятельности. Некоторые преждевременно эякулирующие мужчины бесп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оятся, не слишком ли они чувствительны к эротической стимуляции.  Врач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е отбрасывают эту причину - раньше в таких случаях предписывали обреза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ие, снижающее чувствительность пенис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днако в большинстве случаев мужчины эякулируют слишком рано не пот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у, что не в силах устоять перед наслаждением - они не умеют контролир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ать ощущения, делающие эякуляцию неизбежной. Самцы животных инстинктив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о эякулируют быстро. Юные американцы обычно испытывают первую эротичес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ую стимуляцию через мастурбацию, когда никаких мотивов для задержки эя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уляции нет. Когда юноши практикуют раннюю половую жизнь с проституткам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ли в неподходящих ситуациях, например на заднем сиденье автомобиля, п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овой акт проходит в спешке, что также ведет к  преждевременной  эякуля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ции. В общественных формациях, где юные представители обоих полов  имею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озможность свободно заниматься сексом, девушки быстро дают  юношам  п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ять, что поспешная эякуляция - далеко не самое лучшее действи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ЕЧ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и одно медикаментозное средство не может надежно  задержать  эякуля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цию. Иногда помогают антидепрессанты и антипсихотические препараты, воз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ожно, благодаря способности замедлять нервную передачу. Врачи  начинаю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ечение с 25 мг антидепрессанта типа амитриптилина ("Элавил") или антип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ихотического средства типа тиоридазина ("Меллерил") за 3 часа до сноше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ия. При необходимости дозу увеличивают  до  получения  приемлемого  ре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ультата или до момента проявления побочных действий  (сухость  во  рту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оловокружение, сонливость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некоторых публикациях описываются  неплохие  результаты  примен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феноксибензамина и транквилизатора лоразепама ("Ативан"). Можно попроб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ать и их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задержки эякуляции есть неплохие технические приемы, но они  тре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уют слаженности действий между мужчиной и его партнершей. Могут  помоч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 несколько простейших методов, хотя мужчине придется пожертвовать нек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орой долей удовольств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радиционные жалобы на то, что  презервативы  снижают  способность  к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осприятию ощущений, в данном случае превращаются в  преимущество.  Есл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ля приемлемого снижения чувствительности одного  презерватива  недоста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очно, пользуйтесь одновременно двумя-трем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ждевременная эякуляция обычно  настолько  портит  настроение,  чт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емногие мужчины после этого испытывают судьбу вторично, однако попроб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ав, обнаруживают, что вторая эрекция оказывается гораздо более  продол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жительной, а третья - и того лучше. Некоторые берут за правило в  начал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юбовного свидания извиняться и удаляться в ванную комнату, где  мастур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ируют, после чего возвращаются  к  партнерше  и  продолжают  прерванную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увертюру. Такой способ "второй эякуляции" никогда не упоминается в рук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одствах и пособиях и не афишируется теми,  кто  им  пользуется,  но  он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полне способен обеспечить достаточную мужественность человеку, не жела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ющему прибегать к сексопатологи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ексопатологи могут обучить вас технике, которая требует определенно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актики, но может дать мужчине  возможность  задерживать  эякуляцию  п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обственному желанию. Однако эта область медицины является обширным  п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ем деятельности для множества шарлатанов, поэтому  тщательно  выбирайт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пециалист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валифицированный консультант, безусловно, поможет вам добиться хор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ших результатов, но стоит попытаться научиться чемуто и самостоятельно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ехника сжатия. Здесь  активная  роль  принадлежит  женщине,  котора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олжна вести любовную игру в то время как мужчина  расслаблен.  Если  он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тличается повышенной чувствительностью, следует легко ласкать его гени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алии, пока он не почувствует ранние признаки  готовности  эякулировать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ак только он скажет об этом, женщина охватывает пальцами  половой  член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разу за головкой: большой палец снизу, указательный и средний - сверху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 жестко зажимает пенис, продолжая сжатие до тех пор, пока у мужчины  н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ойдет ощущение близости эякуляции. При этом эрекция может исчезнуть, 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ожет и остаться. Затем женщина продолжает ласки,  а  мужчина  стараетс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одлить время до появления готовности эякулировать.  Специалисты  рек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ендуют мужчине эякулировать после третьего или четвертого сжатия,  пов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оряя занятия несколько раз в  неделю  для  достижения  нормального  ре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ультата, но такое заявление, на мой взгляд, звучит слишком  оптимистич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о. Исходя из моего опыта результат возможен лишь  через  несколько  не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ель. Кроме того, шесть или более сжатий за ночь абсолютно безвредны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актиковаться должны оба партнера. Мужчине не стоит слишком сосред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очиваться на подавлении эякуляции, потому что тогда он, как правило, н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успеет вовремя подать сигнал о сжатии. Поначалу  мужчины,  как  правило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паздывают с этим и очень быстро узнают, что такое боль от  эякуляции  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жатый пенис. Женщина должна научиться зажимать пенис быстро и  крепко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хотя мужчина обычно не находит это приятным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конце концов мужчина обучается поддерживать эрекцию до тех пор, п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а это не надоест обоим партнерам. На следующем этапе женщина  переходи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 более интенсивной стимуляции. Нанеся на одну  ладонь  смазывающее  ве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щество типа вазелина, она охватывает пенис партнера  и  стимулирует  е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вижениями вверх-вниз, зажимая по сигналу мужчины другой рукой. Мужчина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оторому при такой стимуляции удается задерживать  эякуляцию  в  теч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ескольких минут, может считать, что достиг прогресс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заключение женщина садится верхом на  лежащего  навзничь  партнера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водит пенис во влагалище и сидит неподвижно, дожидаясь сигнала, по  к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орому быстро выводит пенис и зажимает его. Когда мужчина сможет с  вве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енным во влагалище пенисом удержать эякуляцию в течение нескольких  ми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ут, женщина начинает легкие и медленные движения тазом, по-прежнему вы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одя и зажимая пенис по сигналу мужчины о приближении  эякуляции.  Посл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ескольких десятков подобных занятий большинство мужчин обучаются задер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живать эякуляцию так, чтобы оба партнера могли получить  наслаждение  о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лового акт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сследования показывают, что преждевременная эякуляция имеет  тенден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цию к рецидиву, так что мужчине не стоит останавливаться на достигнутом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и рецидиве помогает еще один курс практики сжатия. Я советую мужчинам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астурбируя, проводить  сжатие  самому.  Правда,  согласно  наблюдениям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ольшинство мужчин плохо справляются с этой задачей в одиночку; они  п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учают такое удовольствие, что тянут время, пока не опоздают со сжатием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ехника "старт-стоп". Поскольку главную роль в практике сжатия играе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женщина, мужчина, желающий достигнуть успеха самостоятельно, обычно  вы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ирает технику "старт-стоп". Она сложнее, но приносит более долговремен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ый результат. Мужчина, почувствовав приближение эякуляции,  дает  парт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ерше команду остановиться, глубоко переводит дыхание, сосредоточиваетс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 расслаблении и отдыхает, пока желание эякулировать  не  снизится.  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чальных стадиях мужчина может практиковаться путем мастурбаци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ЕСПЛОД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Эту проблему испытывают порядка 15% пар (в  1973  году  -  10%).  От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етственность за это несут сексуальная революция и связанное с ней расп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остранение инфекционных заболеваний, а также растущая у молодых тенден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ция к  отсрочке  первой  беременности.  Среди  пар  постарше  бесплодны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еньш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ле года попыток 80% пар достигают зачатия, поэтому врачам не  сле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ует обследовать пару раньше. Хотя среди оставшихся 20% половина все  ж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обивается зачатия в течение следующего года, есть смысл пройти обслед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ание, если после года совместной жизни зачатия не произошло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предыдущие годы львиная доля обследований по поводу бесплодия  дос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авалась женщинам, но сегодня это в одинаковой  степени  касается  обои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артнеров. Мужское бесплодие является причиной в  одной  трети  случаев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еще одну треть составляют бесплодные женщины, и в оставшуюся треть  вх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ят семьи, в которых бесплодны оба партнера. Мужчина  не  только  обязан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опровождать женщину к врачу - более того, его  проверяют  первым,  пос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ольку мужские анализы делаются гораздо быстре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СЕ ЛИ ВЫ ПРАВИЛЬНО ДЕЛАЕТЕ?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достижения максимальных шансов  зачатия  специалисты  рекомендую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арам иметь сношения через ночь с 10-го по 18-й день менструального цик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а - в этот период оплодотворение женщины наиболее вероятно  (за  первы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ень принимается первый день менструации). Одна  эякуляция  через  сутк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ддерживает концентрацию спермы на самом высоком уровне. Пара не долж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именять смазок, а женщине в это время  следует  избегать  спринцева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ли подмывания после сношения. Позиция при сношении, по всей  вероятнос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и, не играет особой роли, но  специалисты  обычно  рекомендуют  польз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аться так называемой "позицией миссионера", добавляя, что в течение  20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инут после полового акта женщина должна оставаться лежать  на  спине  с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днятыми и согнутыми в коленях ногам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ЧИН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рожденные нарушения. Мужчины всегда беспокоятся, не рождены ли они с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езначительным физическим дефектом. Но  обычно  его  не  обнаруживаетс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есплодие может вызываться целым букетом врожденных  нарушений,  но  он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алеко не настолько распространены и почти всегда сопровождаются  хрони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ческими болезнями (кистозный фиброз, малокровие с серповидными эритроци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ами) или недоразвитием гениталий, хромосомными аномалиями, а также гор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ональной недостаточностью. Мужчина с хорошим здоровьем, типично мужско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нешностью, вовремя достигший относительно нормальной  зрелости,  скоре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сего, потерял способность к оплодотворению на каком-то  этапе  взросло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жизни. Исключение составляют мужчины с врожденным отсутствием  семявын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ящего проток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опущенные яички у 1% новорожденных являются еще одной из врожденны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ичин бесплодия. Сперматозоиды не способны выжить при температуре тел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 тому же такие яички плохо функционируют. Сделанная  в  раннем  детств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хирургическая коррекция в определенной степени  улучшает  сперматогенез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днако после наступления половой зрелости он обычно ниже нормы. Эта тен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енция проявляется у обоих яичек, даже если не опущено  только  одно  из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их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ормональные расстройства составляют заметную долю среди причин бесп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одия - от 5 до 10% случаев. Они часто связаны с заболеваниями  гипофиз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(опухоли, кисты, инфекции, врожденная гормональная избыточность или, на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орот,  недостаточность).  Симптомы  гормональных  расстройств   обычн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есьма серьезны, в лучшем случае мужчины, заболевшие  после  наступл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релости, отмечают снижение либидо. Более вероятны другие признаки - ат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офия яичек, головные боли или припухлость грудных желез. В детском воз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асте нарушения в производстве половых гормонов ведут либо к  преждевре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енному созреванию, либо к его полному отсутствию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екарства и окружающая среда. Лекарства, перегрев, некоторые  химика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ии (свинец, хлорвинил, бензин) и радиация могут подавлять способность к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плодотворению. Проследить эти причины обычно нетрудно, но иногда  врачу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иходится исследовать среду, в которой живет или работает пациент. Сп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обность к зачатию снижают также наркотики, включая кокаин и  марихуану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усиленное курение и потребление алкоголя, большей частью  как  следств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ызываемого ими общего ухудшения здоровья. Среди лекарств,  выписываемы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рачами, наибольшее (и необратимое) бесплодие  вызывают  химиотерапевти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ческие средства, применяемые при раковых заболеваниях.  Немногие  друг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параты тоже могут вызвать временное ухудшение, проходящее после прек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ащения их прием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наболические стероиды, вероятно, наносят наибольший вред - спортсме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ы и культуристы почти все тайком принимают их, пытаясь скрыть этот фак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аже тогда, когда бесплодие приводит их к врачу. Более  того,  поскольку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естественно предположить,  что  добавочно  принимаемые  мужские  гормон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олжны увеличивать способность к оплодотворению, мужчины всегда  удивля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ются, узнав, что на практике все обстоит наоборот.  Производство  сперм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тимулируют гормоны гипофиза, а вовсе не тестостерон. В качестве главно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железы гипофиз регулирует еще и производство тестостерона яичками. И ес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и мужчина дополнительно принимает мужские гормоны, гипофиз тут же опре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еляет их избыток и компенсирует его, подавляя деятельность яичек. В ре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ультате яички утрачивают активность и в конце концов атрофируютс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нфекции. Любое серьезное заболевание, инфекции и даже сильная  прос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уда временами подавляют производство спермы, но через 3 месяца ее коли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чество, как правило, восстанавливается (вспомните, что для вырабатыва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пермы требуется 72 дня). Необратимая стерильность как следствие заболе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ания наступает значительно реже, чем  обычно  считают  мужчины.  Свинк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селяет ужас в заболевших, но редко приводит к бесплодию  (см.  гл.  6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реди других инфекций следует отметить сифилис, проказу (лепру) и тубер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улез, иногда поражающие яички. Более распространенные инфекции, гоноре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 хламидиоз, оставляют после себя зарубцевавшийся и заблокированный  се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явыносящий проток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нтитела к сперме. Их наличие наблюдается у 3-7%  бесплодных  мужчин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ни далеко не всегда приводят к полной стерильности, но отнюдь  не  сп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обствуют оплодотворению. Иммунная система атакует вторгающиеся организ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ы с помощью специальных кровяных телец и белков, называемых антителам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Естественно, они не нападают на наши собственные клетки (за  исключение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лучаев аутоиммунных заболеваний типа ревматоидного артрита или  волчан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и). Мы защищены от таких атак, еще находясь в утробе матери,  поскольку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азвивающаяся иммунная система "обучается" распознавать все наши  разви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ающиеся ткани как безопасные. Затем она игнорирует их, но включается  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ктивно действует при появлении любых незнакомых клеток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ладенец рождается без спермы, поэтому иммунная система рассматривае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перматозоиды как незнакомцев. К счастью, они развиваются в яичках,  бу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учи изолированными  от  кровотока,  где  непрерывно  циркулируют  "пат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ульные" клетки иммунной системы. Если кровь вступает в контакт со спер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ой в результате травмы, операции или хронической инфекции, то  антител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ут же нападают на нее. Сперматозоиды с прицепившимися к ним  антителам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ередвигаются медленнее и могут слипаться, но это не является неизбежны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ледствием. Многие мужчины с антителами в сперме способны к оплодотворе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ию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сширение вен семенного канатика. Начиная обследование, врач в  пер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ую очередь будет искать это заболевание - и, возможно,  обнаружит  его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м поражены от 10 до 15% здоровых  мужчин  и  30%  бесплодных,  следова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ельно, связь между заболеванием и  бесплодием  очевидна.  Урологи  чащ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читают расширение вен семенного канатика причиной бесплодия, чем  врач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ругих специальносте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анное заболевание по существу является варикозом (расширением и  ос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аблением) вены, отходящей от яичка. Кровь от левого и правого яичек от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одится по отдельным сосудам, но в 90% случаев  поражается  вена  лев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яичка, потому что, прежде чем достичь места назначения,  проходит  через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ерхнюю часть брюшной полости. Вена правого яичка проходит по более  к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откой дистанции. Как и при варикозе вен ног и ануса (геморрой), заболе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ание развивается тогда, когда тонкие  венозные  стенки  не  выдерживаю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авления крови. Прощупывая верхнюю часть яичек вы можете поставить диаг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оз самостоятельно. Зона, ощущаемая как клубок червей, и есть варикозно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асширение вен семенного канатика. При выполнении "пробы Валсальвы" (за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ержка дыхания и одновременное натуживание) венозное давление повышаетс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 вены проступают сильнее. Многие мужчины с этим  заболеванием  остаютс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есплодными, у других наблюдается частичное ослабление способности к оп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одотворению, поскольку вялый отток крови вызывает повышение температур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 яичках, а это губительно для спермы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ИАГНОСТИКА: ОСМОТР И АНАЛИЗ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ждый мужчина,  обеспокоенный  бесплодием,  заслуживает  составл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дробной медицинской карты и тщательного  осмотра.  Врачу  следует  п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ольше узнать о прошлых  медицинских  проблемах  пациента,  операциях  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редных привычках. При осмотре особое внимание уделяется пропорциям  те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а, расположению волосяных покровов (для доказательства гормональной не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остаточности или хромосомных отклонений), а также гениталиям. Если дли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 раскинутых рук на 5 см или более превышает рост, мужчина относится  к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евнухоидному типу: он не прошел через половое созревание.  Размер  яичек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доль длинной оси должен быть более 3,5 см. Тщательный осмотр должен вы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явить наличие семявыносящего протока, придатков  яичек  и  семенных  пу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ырьков: хоть это и редко случается, но иногда они отсутствуют от рожде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рач может направить вас на общие анализы мочи и крови. Более сложны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нализы могут потребоваться после анализа спермы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нализ сперм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ле двух-трех дней воздержания от половой жизни мужчина мастурбиру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ет в стерильную лабораторную посуду, нагретую до температуры  тела.  С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ержимое исследуется в течение двух часов после получения спермы, а луч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ше не позднее, чем через час. Результаты анализа слишком важны,  поэтому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рач может потребовать две пробы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аборатория делает следующие записи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Объем эякулята должен быть от 1,5 до 5 см3 (5 кубиков -  это  при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ерно чайная ложка). Отклонение внутри этих пределов не  играет  большо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оли. Каждый день воздержания увеличивает объем эякулята примерно на 0,4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м3, но в течение недели вырабатываемый объем выравнивается и не  превы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шает 5 кубиков. Поскольку более 95% семенной жидкости представляет собо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крет простаты и семенных пузырьков, наличие или отсутствие сперматоз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дов не слишком заметно в общем объеме  эякулята.  Вот  почему  мужчины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двергшиеся вазэктомии, не замечают изменения объема эякулируемой  жид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ости. Небольшой объем выделенной спермы указывает на закупорку или  от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утствие семенных пузырьков; инфицированная простата может давать  изли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шек жидкост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Эякулят должен быть непрозрачным, с жемчужным отливом, похожим  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яичный белок. Нормальная сперма быстро сгущается, и за полчаса  разжижа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ется. Когда это произойдет, она будет капать тяжелыми каплями. Медленно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азжижение или его отсутствие не обеспечивает условий для  быстрого  пе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едвижения сперматозоидов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Число сперматозоидов в нормальном эякуляте должно составить от  20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о 150 миллионов на см3. Подсчет проводится достаточно просто,  а  мало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оличество, видимо, не столь важно, как полагали раньше. Нижним,  преде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ом в последнее десятилетие считается 20 миллионов, хотя некоторые  спе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циалисты все еще отдают предпочтение цифрам от 50 до  60  миллионов  как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инимум. Мужчины с числом сперматозоидов менее 20  миллионов  не  обяза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ельно стерильны, поскольку врачи сегодня владеют методикой сбора и кон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центрации спермы для последующего искусственного оплодотворе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Наиболее важный показатель качества спермы - подвижность спермат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оидов - может скомпенсировать низкое их количество. Лаборанты записыва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ют два показателя: количество двигающихся сперматозоидов, норма  состав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яет более 50%;  качественные  характеристики  подвижности  -  наскольк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ыстро и прямо они плавают в семенной жидкости. Во избежание влияния ин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ивидуального восприятия  лаборатории  используют  видеокамеры,  лазеры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омпьютеры и специальные счетчик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Морфология спермы: более 60% сперматозоидов должны быть нормальны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и. Сперматозоиды могут существовать в поразительном разнообразии разме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ов и форм, включая многоголовые и многохвостые  экземпляры.  Нормальны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перматозоиды должны иметь овальную головную часть, пропорциональную се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едину и активный хвост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 Фруктоза: если объем спермы или  количество  сперматозоидов  малы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аборатория должна произвести анализ на этот сахар, который  реализуетс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 семенных пузырьках. Отсутствие фруктозы указывает  на  заблокированны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оток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 Культуры: хотя инфекции приводят к бесплодию, они исчезают задол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о того, как человек обратится к врачу. Но если изучение спермы выявляе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дозрительные клетки или слипшиеся сперматозоиды, то врач назначает п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в культуры для поиска болезнетворных микроорганизмов, особенно  в  ка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честве меры безопасности перед проведением  искусственного  оплодотворе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8. Антитела: большинство бесплодных  мужчин  с  проблемой  иммунитет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пермы имеют нормальные анализы; у меньшинства обнаруживаются слепленны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перматозоиды или очевидные отклонения в их передвижении. Поскольку пря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ых доказательств обычно нет (и потому, что иммунология является привле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ательным полем деятельности для  многих  заинтересованных  исследовате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ей), специалисты все чаще назначают анализ на антитела при обследован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 поводу бесплодия, а некоторые делают это всегд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учший анализ - после полового акт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золированные анализы имеют ограничения. В конце концов лишь беремен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ость служит неопровержимым доказательством того, что  сперма  выполняе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вою задачу. Хотя это практически достижимо, прослеживание попыток спер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атозоидов оплодотворить человеческую яйцеклетку все еще остается сугуб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сследовательским методом. Наблюдения за яйцеклетками самок хомяков даю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ценную информацию, но это сложное и дорогостоящее занятие. Поэтому  ана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из непосредственно после  сношения  остается  лучшим  и  легкодоступны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редством доказать способность мужчины к оплодотворению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ара должна совершить половой акт примерно во время овуляции женщины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 тот же день врач берет пробу из слизи шейки матки для микроскопическ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о исследования. Обнаружение в поле зрения пяти или большего  количест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ктивных сперматозоидов обеспечивает лучшее  доказательство  способност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ужчины к оплодотворению, чем любой изолированный тест. Ненормальный ре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ультат не должен рассматриваться как окончательный приговор, так как  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этом случае могут играть роль чисто женские проблемы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ценка гормональной деятельност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кольку эндокринные нарушения нечасто вызывают бесплодие, врачи  н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нимаются их поисками до тех пор, пока анализы и результаты осмотра  н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ызовут подозрений на их наличие или не обнаружится,  что  сперма  имее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изкую плотность, или когда, к огорчению врача и пациента, рутинные ана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изы не дадут результатов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роме измерения уровня тестостерона, врач назначает анализ  крови  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одержание двух гормонов гипофиза, управляющих функционированием  яичек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фолликулостимулирующего (ФСГ) и лютеинизирующего  гормона  (ЛГ).  Ненор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альные результаты обычно складываются в три типичных картины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Низкий уровень тестостерона и  высокие  уровни  гормонов  гипофиз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указывают на дефекты яичек. Реагируя на низкий тестостерон, гипофиз  вы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абатывает излишки ФСГ и ЛГ в бесполезной попытке стимулировать яичк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Низкие уровни тестостерона, ФСГ и ЛГ указывают на заболевание  са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ого гипофиза. Тестостерон остается низким, несмотря на нормальные  яич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и, из-за недостаточной гипофизной стимуляции. Хоть эта ситуация  встре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чается редко, такие заболевания  центральной  нервной  системы  довольн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егко излечиваютс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Нормальный или немного завышенный уровень  тестостерона  наряду  с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вышенными уровнями ФСГ и  ЛГ  является  признаком  сниженной  чувстви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ельности яичек к андрогенам: гормоны адекватны, но половые клетки отка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ываются на них реагировать. Изредка наблюдается избыточное производств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ругого гормона гипофиза - пролактина, чье действие на мужчин пока неяс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о. Это связано с  редко  встречающимися  опухолями  гипофиза  наряду  с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ействием лекарств и других скрытых  заболеваний.  Избыточный  пролактин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пособен подавлять другие гормоны, поэтому врачи могут измерить у вас  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его уровень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ак же, как организм женщины производит небольшое количество  мужски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ормонов, мужчины вырабатывают эстрадиол,  женский  гормон.  Мужчины  с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ниженной чувствительностью к андрогенам вырабатывают его слишком много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акое же действие оказывают редкие случаи опухолей яичек или надпочечни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ов, но главным виновником бывают заболевания печени. Нормально функци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ирующая печень снижает уровень эстрадиола, а больная  работает  медлен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ее, почему и возрастает его содержание в крови. Алкоголики  с  циррозо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ечени всегда имеют повышенный уровень эстрадиола,  сочетающийся  с  ма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енькими яичками, большими грудными железами и бесплодием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олее сложные анализ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Хромосомный анализ. Один мужчина из 500 рождается с лишней Х-хромос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ой: его хромосомный набор - XXY  вместо  XY,  что  именуется  синдромо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лайнфелтера. Будучи в остальных отношениях здоровыми людьми, такие муж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чины внешне могут ничем не отличаться от других, а иногда выглядят  нес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олько женственными, но у всех них маленькие яички и они всегда бесплод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ы. Для диагностики этого и других редких отклонений лаборатории выращи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ают клетки такого пациента на тканевой культуре, затем обрабатывают  и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ля визуализации хромосом и подсчитывают (человек имеет 46 пар) под мик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оскопом. Подобные аномалии иногда удается выявить у людей с  маленьким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яичками или малым количеством сперматозоидов. У физически нормальных лю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ей встречается очень редко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ечение может улучшить внешность или потенцию, но бесплодие у  мужчин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 хромосомными нарушениями неизлечимо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иопсия яичек. Это простая "кабинетная" процедура, когда  врач  бере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обу в виде маленького кусочка и направляет ее патологу на исследова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д микроскопом. В отличие от приоритета данной  процедуры  при  поиска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пухоли, при лечении бесплодия она стоит  в  конце  списка  всевозможны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оверок и анализов. Если  в  эякуляте  пациента  количество  нормальны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перматозоидов достаточно, то вероятность некой патологии  яичек  весьм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изк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сли мужчина с нормальными яичками производит достаточный объем спер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ы, но содержащей мало сперматозоидов, врач рассмотрит возможность биоп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ии. Если микроскопический анализ не выявит признаков производства спер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атозоидов, то, скорее всего, мужчина рожден с таким  дефектом.  В  это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лучае никакое лечение тут не поможет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сли же исследование покажет, что сперма нормальна, значит, где-то 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отяжении семявыносящего протока есть закупорк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верка на закупорку: вазограмма. Делая вазограмму, врач, как и  пр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нгиографии коронарных артерий, вводит  в  проток  контрастное  веществ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(через небольшой разрез в мошонке) и следит за его  прохождением  с  п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ощью рентгеновского аппарата, отмечая место закупорки. В принципе,  ва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ограмма - простая процедура, но врач должен быть  очень  умелым,  чтоб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пасть в тонкий семявыносящий проток, не повредив его нежных  стенок  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е задев ничего по пути. Хорошо обученный и опытный хирург выполняет эту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оцедуру, имея рядом набор инструментов и операционный микроскоп, чтоб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ыстро устранить обнаруженную закупорку (и исправить любое  повреждение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ичиненное самой процедурой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которые специалисты ищут закупорку, делая в протоке  небольшое  от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ерстие с целью взятия проб жидкости. Наличие спермы в пробе подтвержда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ет, что закупорка находится дальше. Врач может ввести в проток  физиол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ический раствор: если он протечет до конца, значит, проток свободен.  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отивном случае врач может вставить в проток тончайший катетер и  попу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аться нащупать место закупорки. Вазограмма делается только тогда,  есл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анные обследования не дадут результат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Хомячковая проба. Если сперма выглядит нормальной и остальные  иссле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ования обоих партнеров ничего подозрительного не выявили, врачи предп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агают, что в сперме есть скрытые дефекты. Хотя наблюдения за внедрение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перматозоида в яйцеклетку стали рутинным делом в клиниках, занимающихс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облемой оплодотворения in vitro, обычным  врачам  вовсе  не  улыбаетс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ерспектива собирать у  женщин  яйцеклетки  исключительно  для  анализ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актической заменой им стали яйцеклетки самки хомяка обыкновенного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поврежденные яйцеклетки хомяка воспринимают только  сперму  хомяк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аборанты обрабатывают их ферментами, растворяющими наружное покрытие  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zona pellucida. Это покрытие окружает яйцеклетку  и  женщины,  и  люб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ругого млекопитающего именно с целью предотвращения оплодотворения  чу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жеродной спермой, а также препятствует проникновению в яйцеклетку  боле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дного сперматозоида. После смешивания яйцеклеток хомяка с  человеческо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пермой лаборанты записывают  процент  яйцеклеток,  в  которые  проникл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перматозоиды, а также количество  сперматозоидов,  успешно  атаковавши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х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Это сложный тест, поэтому специалисты в разных лабораториях использу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ют для получения результатов различные методики. Однако есть общее  сог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ашение: бесплодной признается сперма, которая внедряется  менее  чем  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0% очищенных от защитной оболочки яйцеклеток хомяка. Успешное прохожде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ие этого теста - хороший признак, хотя некоторые мужчины и при  положи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ельном результате по-прежнему практически бесплодны по  непонятным  ещ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ичинам. Отрицательный результат, хоть и  обескураживает,  не  являетс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кончательным приговором. От 5 до 10% таких мужчин все же способны к де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орождению с помощью технологий концентрации спермы  или  оплодотвор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in vitro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ле всех анализов. Несмотря на постоянный рост диагностических воз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ожностей, врачи способны находить причины бесплодия лишь у 60%  мужчин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о временем мы научимся большему, но и для  оставшихся  40%  прогноз  н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езнадежен. Если они будут продолжать попытки, то четверть из них стане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тцам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ХИРУРГИЧЕСКИЕ СПОСОБЫ ЛЕЧ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ырезание расширенных вен семенного канатика - варикоцелэктомия. Наи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олее распространенный хирургический способ лечения бесплодия  у  мужчин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вышает качество спермы более чем в двух третях случаев;  50%  из  эти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ужчин становятся отцами в течение нескольких последующих лет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равнении с операцией на ногах по поводу варикозного расширения вен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перация на семенном канатике требует большего мастерства. Урологи могу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ыбрать одну из следующих методик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Традиционная. Через разрез в паху хирург получает доступ к  семен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ому канатику. Тщательно обходя артерию, нервы, лимфатические протоки  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мявыносящий  проток,  он  накладывает  лигатуру  на  распухшую   вену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ольшинство урологов предпочитают данный  способ,  некоторые  пользуютс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естной или спинномозговой анестезией (это всегда предпочтительнее обще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о наркоза). Мужчина проводит в больнице несколько дней. Операция  зани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ает примерно полчаса и считается  безопасной,  хотя  изредка  случаютс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вреждения других структур семявыносящего протока. Как и при любой опе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ации расширенных варикозных вен, основное осложнение составляют рециди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ы (10-20% случаев). Они не серьезны, но требуют повторной операци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Микрохирургия. Выполняя операцию через гораздо меньший разрез, хи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ург использует операционный микроскоп, получая возможность гораздо  б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ее четкого и близкого обзора канатика, благодаря чему может легко опре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елить и перерезать мелкие сосуды без риска  причинить  вред  окружающи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труктурам. Осложнения и рецидивы более редки, чем при традиционной  хи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ургии. Пациент может отправиться домой в тот же день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Блокировка вен баллоном. Хирург делает  небольшой  разрез  в  паху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(примерно 1,3 см) для получения доступа к большой бедренной вене, в  к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орую и вводит длинный гибкий катетер, направляя его  вверх  к  почечно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ене, а затем вниз - к вене яичка.  Проверяя  свои  действия  с  помощью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ентгена, он убеждается, что катетер в нужном месте, и надувает  находя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щийся на его конце съемный баллон, блокируя раздутую вену. Вынимая кате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ер, хирург оставляет баллон в вене навсегда. Эта процедура проводится 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абинете под местной анестезией и стоит того, чтобы ею  воспользоваться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если вам ненавистна мысль о хирургической операции. Проведение  катетер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о нужной точки может потребовать 1-2 часа -  гораздо  больше,  чем  пр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радиционной хирургии, а конечный  результат  одинаков.  Рецидивы  такж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оставляют примерно 10%. Бывает, баллон лопается,  и  воздух  с  потоко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рови попадает в сердце, выходя оттуда в легкие, где  и  остается.  Хот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это и достаточно редкий случай, но он весьма сходен  по  последствиям  с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егочной эмболией или тромбозом - серьезными осложнениям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Очистка заблокированных протоков. Пользуясь операционным микроск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м, уролог может удалить или сделать обход блокированного участка  при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атка яичка и семявыносящего протока.  Разблокировка  протока  позволяе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перме доходить до выхода, но не гарантирует способности к  оплодотворе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ию. Например, придаток яичка зачастую блокируется  из-за  рубцевания  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езультате заболевания, передающегося половым  путем.  Хирург  устраняе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купорку, но придаток яичка обычно уже поврежден инфекцией -  а  сперм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ля созревания должна находиться в здоровом придатке. Только  от  15  д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0% мужчин, перенесших инфекцию такого рода, после операции восстанавли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ают способность к оплодотворению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учшие результаты получаются тогда, когда протоки здоровы во всех от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ошениях, кроме закупорки как таковой. Повреждения протоков могут возни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ать после неудачных операций по поводу грыж и закономерны при  вазэкт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ии. В обоих случаях способность к оплодотворению восстанавливаетс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ЕДИКАМЕНТОЗНОЕ ЛЕЧ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ужчины и женщины вырабатывают одни и те же мужские и женские половы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ормоны, различаются только их пропорции. Отсюда следует, что бесплодны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ужчин и женщин можно лечить теми же гормонами, только женщины реагирую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 лечение лучше. Основательный дефект желез иногда может сделать женщи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у бесплодной, но чаще у нее наблюдаются изменения в графике  увелич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 уменьшения гормональных уровней, обязательные при овуляции. Скорректи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овать это нарушение не  очень  сложно.  А  вот  у  мужчин  гормональны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асстройства редко бывают простыми и легко поправимым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ечение гипогонадотропного понижения внутренней секреции половых  же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ез. Хотя на таком определении можно сломать язык,  оно  наиболее  точн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характеризует все случаи гормональной недостаточности. Более просто  эт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рушение можно назвать "ослабленной функцией  половых  желез  (гонад)"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что является причиной разных форм бесплодия. Гонады - это половые  желе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ы: яички у мужчин, яичники у  женщин.  Определение  "гипогонадотропное"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указывает на причину данного расстройства. Слово "гонадотропное" означа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ет "влияющее на половые железы", "гипо" - "пониженное"; осуществляют эт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лияние гипофизные гормоны ФСГ и ЛГ. Анализ гормонального уровня  с  ре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ультатом по типу 2 (см. выше раздел "Оценка гормональной деятельности"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с пониженными уровнями тестостерона, ФСГ и ЛГ - указывает на гипогона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отропное снижение внутренней секреции половых желез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 мужчин с такими отклонениями обычно недоразвиты яички. Для  коррек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ции следует принимать ХГ -  человеческий  хорионический  гонадотропин  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нъекциях трижды в неделю. Идеальным был бы прием  натурального  ЛГ,  н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его экстракция - из гипофиза или мочи женщины в состоянии  постменопауз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весьма трудна. Генная инженерия уже вывела бактерию, производящую  ЛГ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этому в ближайшем будущем появится его источник. Пока же врачи пользу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ются ХГ, вырабатываемым в больших количествах  беременными  женщинами  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хожим на ЛГ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ерез 6 или более месяцев, когда яички придут в норму, врач добавит к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нъекциям гормон ФСГ для стимуляции выработки спермы. Пройдет еще  мн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есяцев до того, как количество сперматозоидов станет приемлемым - от  2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о 5 миллионов. Хоть это, в принципе, довольно  низкие  показатели,  ка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чество спермы повысится настолько, что примерно 50% таких мужчин обрету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пособность к отцовству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ломифен (клонид). Часто помогая женщинам, этот препарат,  по-видим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у, возглавляет список средств, прописываемых бесплодным мужчинам,  хот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у них его эффект ниже. Кломифея стимулирует производство ЛГ и ФСГ. Через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есколько месяцев после начала лечения почти у всех пациентов наблюдает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я прирост числа сперматозоидов и уровня тестостерона.  Такое  улучш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пособствует моральному удовлетворению и поддерживает  неизменную  попу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ярность лекарства, но, тем не менее, не оказывает  особого  влияния  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пособность к зачатию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ромокриптин. Препарат нормализует повышенный  уровень  пролактина  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рови, восстанавливая способность к оплодотворению и потенцию. При  нор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альном уровне пролактина лечение не дает результатов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естостерон. Мужские гормоны не увеличивают производство  спермы,  а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оборот, подавляют его; но мужчины иногда принимают курс  гормонов  дл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овоцирования "скачка тестостерона". Через 3 месяца прием прекращается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полагается, что произойдет "скачок" к верхнему уровню в производств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пермы. Авторы метода, как и многие другие "гениальные" разработчики,  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вое время опубликовали самые блестящие результаты исследований.  У  ос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альных исследователей успех оказался гораздо меньшим, но прием  тестос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ерона выглядит настолько оправданным, что его пока применяют, хотя  вс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еже и реж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итамины, минеральные препараты, цинк, пищевые добавки, упражнения  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.п. Доказательств, что все эти варианты лечения помогают, пока нет,  н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ни, в отличие от других перечисленных средств, дешевы и безвредны. Мн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ие разочарованные мужчины принимают их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ечение ретроградной эякуляции. Обычные средства от насморка  ("Суда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фед", "Орнэйд", "Телдрин") снижают отечность тканей носа, стимулируя с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тветствующие нервные окончания. Нервы такого же типа управляют  сжатие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шейки мочевого пузыря, поэтому курс противопростудных препаратов  иногд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могает предотвратить заброс спермы в пузырь. Другие специалисты  пред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читают пользоваться малыми дозами антидепрессантов (типа "Тофранила")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описывая прием 50 мг ежедневно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сли лекарства не действуют, врачи могут выделить сперму из  мочев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узыря. В его обычно кислой среде сперма погибает; для создания щелочно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реды мужчина до эякуляции принимает  большую  дозу  бикарбоната  натр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(пищевой соды). После извлечения из пузыря сперму промывают,  концентри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уют и используют для искусственного оплодотворе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работка сперм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 последнее десятилетие специалистами  разработаны  хорошие  способ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вышения качества спермы как за счет извлечения и концентрации здорово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пермы, так и за счет удаления из нее анормальных и  вредных  элементов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реди этих способов отметим следующие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бор лучшей (активной) части спермы. Лаборант помещает сперму на д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ышко пробирки. Наиболее энергичные сперматозоиды всплывают  вверх,  гд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х собирают для последующей процедуры искусственного оплодотворения; ме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ее активные остаются в пробирке. В зависимости  от  принятой  в  каждо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линике методики отобранную сперму могут профильтровать, пропуская через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олоконные фильтры кремниевый порошок, и увеличить ее подвижность,  пр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уская через смесь протеинов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мывка спермы. Сперма с добавкой специальной жидкости помещается  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центрифугу, где концентрируется в специальном приемнике.  После  отгонк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жидкости лаборант вновь разжижает сперму в растворе, предназначенном дл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скусственного оплодотворения. В клинике могут промывать сперму по  нес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ольку раз для полного удаления химикалий, мертвых сперматозоидов,  кр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яных телец и других загрязнени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даление антител. Поскольку антитела прилипают к  сперматозоидам,  т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ни остаются в сперме и после концентрации, и после первичной  промывк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Если сперма выглядит здоровой, врач может  приступить  к  процедуре  ис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усственного оплодотворения. При необходимости удаления антител  мужчин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идется пройти курс лечения кортизоном для подавления иммунной  систем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только после этого у него будет взята сперма для дальнейшей обработк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12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УЖЧИНА И ЕГО ВРАЧ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мерно 50% пациентов приходит на прием с респираторными инфекциями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остудой, гриппом, расстройством желудка или другими столь же распрост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аненными легкими недомоганиями. Диагноз  в  подобных  случаях  очевиден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разу же, как только пациент перечислит симптомы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чинающие врачи зачастую немедленно сообщают его  больному,  но  д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ольно скоро обнаруживают, что неискушенных людей такое мастерство диаг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остики  впечатляет  гораздо  меньше,  чем  коллег.  Некоторые  пациент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чувствуют себя пристыженными, узнав, что дело обстоит настолько  просто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что вряд ли стоило утруждать доктора своим приходом. Другие начинают с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неваться, отчего врач так быстро ставит диагноз, даже не задав  никаки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опросов и не осмотрев больного - то ли он некомпетентен, то ли ему лен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ниматься пациентом как следует, то ли он спешит и хочет побыстрее  от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елатьс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этому умудренный опытом врач даже к  рутинным  заболеваниям  внешн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тносится очень серьезно. Он задает вопросы  (больше,  чем  необходимо)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оводит осмотр (даже если это совсем не нужно:  данная  процедура  тож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меет терапевтический эффект) и только потом объявляет диагноз и  назна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чает лечение. Если при ряде легких вирусных инфекций  или  мелких  трав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рач уверяет вас, что скоро все пройдет само собой и лечение  не  нужно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н говорит святую правду, однако очень немногие пациенты при этих слова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чувствуют облегчени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ЛДОВСТВО "МУМБО-ЮМБО", ИЛИ РИТУА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рачи спасают жизни, излечивают болезни, облегчают страдания и выпол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яют множество других не менее благородных функций, а  еще  участвуют  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ом, что врачи-циники называют "мумбо-юмбо", а я  предпочитаю  именоват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итуалом. Под этим термином я подразумеваю действия врачей, направленны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е на улучшение диагностики или излечение болезни, а лишь на создание  у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ациента ощущения, что перед ним действительно знающий доктор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чти каждый занемогший человек, придя к врачу, невольно ждет от не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аких-то действий. Молодые врачи искренне убеждены, что хорошо выполняю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вою задачу, ставя верный диагноз и объясняя больному, чего ему ждать  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альнейшем. Поэтому они всегда неприятно удивляются,  когда  большинств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ациентов, уходя, очень сухо благодарят их. Дело в том, что многие врач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есьма чувствительны к выражениям благодарности и придают большое значе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ие поведению пациента в  конце  приема.  Явно  удовлетворенный  пациен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сегда продемонстрирует это врачу. А вежливое и холодное "благодарю вас"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ычно служит единственным и убедительным доказательством глубокого  ра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очарования и недовольств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кидая учебное заведение, молодой  американский  врач  убежден,  чт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одрение и обучение больных правильному поведению составляют  необходи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ую часть забот о пациенте. Однако пациенты смотрят на работу врача сов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м с другой точки зрения, и это особенно проявляется при легких заболе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аниях. Пациентам нравится, когда им назначают лекарства, поэтому мног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рачи злоупотребляют рецептами, так как западная культура предусматрива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ет, что на приеме вам обязаны выписать некое лекарство - неважно, како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пециалист по иглоукалыванию утыкает вас  своими  иголками,  диетолог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ыдаст множество наставлений по питанию, а если вы придете к шаману,  он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удет делать то, что подобает делать шаману. В любом  обществе  целител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олжен исцелять, что предполагает некие действия. Поэтому традиционно н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дин врач не скажет, что еще какое-то время вы будете  чувствовать  себ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еважно, а потом станет лучше, и никакие его манипуляции не ускорят ход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обытий. Будучи научной дисциплиной, медицина вовсе не обязывает  враче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 каким-либо действиям, если им известно, что в данном случае не поможе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ичто - но как трудно устоять перед искушением! Да и пациент  с  сильны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ашлем, уродливой сыпью или красными глазами  не  поверит  таким  слова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рач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Я то и дело ловлю себя на том, что объясняю пациенту, чем  он  болен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де подхватил болезнь, как она будет протекать дальше, как лечить ее д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ашними средствами и т.д., и в то же время думаю про себя:  "Да,  он  н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лушает... Ему нужен рецепт... Может, выписать ему  что-нибудь  безвред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ое?.. "Иногда я так и делаю. И - о чудо! -  пациенту  сразу  становитс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егче и перед уходом он награждает меня изъявлениями глубочайшей  благ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арности. Честно признаться, я не столь щедр на определенные  лекарства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ак большинство коллег, и особенно осторожен с антибиотикам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аще всего антибиотики действуют исключительно как плацебо. Врачи вы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исывают их при простудах, гриппе, кашле вирусного происхождения и анги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х, а в подобных случаях антибиотики бесполезны. Прочитав  это  заявле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ие, неискушенные скептики будут уверены в том, что я выразил всего лиш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вое собственное мнение. Не стану спорить. Но фактически назначение  ан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ибиотиков при вирусных инфекциях стало настолько обыденным  делом,  чт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его можно использовать в качестве мерила компетенции врача. Даже хорош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рачи порой грешат этим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ТО ДЕЛАТЬ, ЕСЛИ ВАМ ВЫПИСАЛИ СЛИШКОМ МНОГО ЛЕКАРСТ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 делать ничего - вполне разумная тактика, как, впрочем, и при реше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ии многих других проблем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сли вы не хотите, чтобы вам выписывали ненужные лекарства,  в  само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чале приема дайте врачу понять, что вы отличаетесь от "среднего" паци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ента, и в дальнейшем время от времени напоминайте ему об этом. Рассказы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ая о своем заболевании, вставьте чтонибудь типа: "Я кашляю уже  неделю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 это меня тревожит. Хотелось бы знать, есть ли реальный повод для  бес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койства, и можно ли что-нибудь сделать. Если все пройдет само по себе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о антибиотики мне не понадобятся". Если это прозвучит как намек на  то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ак  именно  должен  действовать  доктор  в  вашем  случае,  значит,  в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обьетесь нужного результат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чаще спрашивайте себя: "Нужно ли мне это на самом деле?" Аспирин з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ару часов снимает острые боли. Лекарства от кашля не  лечат  кашель,  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ишь подавляют его. Антигистаминные препараты не излечивают от аллергии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ни снимают остроту приступа. Кортизон облегчает почти все на свете,  н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ичего не излечивает. Снижение остроты симптомов  -  вполне  законное  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уместное действие медицины, поэтому симптоматическое лечение  не  обяза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ельно будет "излишним назначением",  но  врачи,  желая  облегчить  ваш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традания, могут перестараться. Если испытываемые вами  симптомы  доста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очно терпимы, скажите об этом доктору, но  не  решайте  самостоятельно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инимать то или иное лекарство или нет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НАЛИЗ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протяжении большей части нашего века, когда  лаборатория  получал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обирку с кровью, лаборант, сидящий в окружении склянок  с  реактивами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есов и нескольких простых аппаратов, выполнял любой анализ, который  б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и заказал врач. Занимало это от 5 до 10 минут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60-е годы в лабораториях появились поистине чудесная  аппаратура  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ногофазные анализаторы, известные под названием "Счетчик Коултера", к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орые на одном конце загружали порцией крови и пропускали ее через любо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оличество химреактивов, используя электронную и колориметрическую обра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отку пробы, а затем на другом конце выдавали распечатку, содержащую  о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лудюжины до нескольких десятков данных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ольшинство распечаток бывают усеяны такими комментариями,  поскольку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(см. гл. 5) не менее 5% результатов анализов, выполняемых для  здоров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человека, всегда выходят за рамки допусков. В  результате  каждый  тако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ациент является на прием, потрясая распечаткой, и мне приходится,  изу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чив ее, убеждать человека в том, что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азот мочевины у него слишком низок, но это не имеет значения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лейкоциты занижены, но это может быть следствием обычной  простуды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ем не менее, мы повторим анализ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щелочная фосфатаза его сына высока, но для ребенка это нормально  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астущие кости вырабатывают ее в большом количестве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его лактат-дегидрогиназа высоковата, но данный анализ не очень точ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о определяет ее уровень. Обычно этому не придается  большого  значе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ем не менее, мы повторим анализ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уровень тиреоидного гормона его жены повысился, потому что она при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имает противозачаточные таблетки. При  употреблении  эстрогенов  данны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нализа всегда завышены по сравнению с реальным положением вещей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уровень сахара в его крови ниже принятой в этой лаборатории  нормы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о по другим стандартам нормален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фосфор низковат, однако у здорового человека с нормальным  содержа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ием кальция это, скорее всего, ничего не означает, но мы все же  повт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им анализ. #5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 течением времени  врачи  осознали,  что  многочисленные  анализы  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ольшей степени создают проблемы, чем помогают их решению. Мы тратим уй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у времени на объяснение тривиальных отклонений от  нормы  и  повтор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нализов, не обнаруживая даже незначительных заболеваний. Поэтому  стол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пулярные в 70-е годы многофазные анализы стали выходить из моды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ЧЕМУ АНАЛИЗЫ ВЫЗЫВАЮТ СТОЛЬКО ЖАЛОБ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егко понять, почему обыватели воспринимают результаты анализов с та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ой серьезностью. Во-первых, анализы выполняются  с  помощью  дорогой  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ложной аппаратуры, а большинство американцев глубоко убеждены, что  ин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формация, получаемая с помощью развитых технологий, обязана  заслуживат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нимания и доверия. Вовторых, действия врача всегда окружены  некой  та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нственностью, а потому неискушенному человеку трудно угадать,  что  он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 самом деле означают; распечатку же расшифровать несложно. Разве выс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ий уровень сахара не указывает на диабет?  Разве  ЭКГ  не  обнаруживае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рдечные заболевания? А ответ на оба вопроса таков: иногда да, а иногд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 нет! Ни один анализ не в состоянии ответить на  все  вопросы.  Рентген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желудка не расскажет нам всего того, что следовало бы знать о нем.  Ана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из мочи может вскрыть кое-что, свидетельствующее о  заболевании  почек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о можно и через больные почки выделять нормальную мочу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все же, несмотря на естественные ограничения возможностей  и  злоу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требление ими, анализы имеют важное значение. Я объясню вам, что  сле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ует знать о наиболее распространенных анализах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лный подсчет кровяных телец. Такой  анализ  предполагает  измер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чень многих параметров, но машина управляется с ними с такой легкостью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что никто уже не заказывает простой подсчет гемоглобина или  лейкоцитов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Фактически электронные счетчики компонентов крови заметно продвинули нас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перед. В прежние времена при подсчете компонентов крови лаборант сидел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уткнувшись в микроскоп, и считал кровяные тельца чуть ли на пальцах. Ма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шина же не только экономит время и трудозатраты - она делает эту  работу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много точне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дсчет охватывает все форменные (т.е. видимые) элементы крови.  Сюд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ходят красные кровяные тельца (эритроциты),  с  полдюжины  типов  белы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ровяных телец (лейкоциты), тромбоциты и редкий случай в США, но  источ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ик большого беспокойства, если они обнаруживаются - различные  тела-па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азиты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Эритроциты переносят из легких к тканям кислород, в обмен забирая  из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их двуокись углерода и возвращая ее в легкие. У мужчин обычно  насчиты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ается около 5 млн эритроцитов в 1 мм3 крови (от 4,5 до 5,7 млн).  Подс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чет учитывает также гемоглобин - протеин в эритроцитах, переносящий  га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ы. Нормой для мужчин считается 14-17 г на 100  мл.  Еще  один  параметр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дсчета - гематокрит - точно подсчитанный объем эритроцитов  в  опреде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енном объеме крови (41-50%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ожет создаться впечатление, что подсчет эритроцитов,  гемоглобина  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ематокрита замеряет одну и ту же величину, но на самом деле знание эти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рех параметров позволяет в дальнейшем проводить  определенные  расчеты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пример, деление гематокрита на количество эритроцитов дает фактически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ъем одной клетки. Некоторые болезни, например, недостаточность железа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иводят к образованию ненормально  маленьких  эритроцитов;  недостаточ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ость витамина В2, напротив, к слишком большим их размерам. Поэтому фак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ический корпускулярный объем - очень полезный параметр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гда количество эритроцитов, а значит, и гемоглобина в крови  падае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иже нормы, возникает анемия (малокровие). Термин "анемия", с моей точк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рения, скорее описывает результат лабораторного анализа, чем служит ди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гнозом. Анемию может спровоцировать добрая сотня различных расстройств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 обязанность врача - найти именно то, которое приводит  к  ней  кажд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тдельного больного. Некоторые случаи анемии являются врожденными, неиз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ечимыми и иногда безвредными, другие могут указывать на наличие серьез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ых заболеваний, таких, как раковые опухоли. Анемия никогда не возникае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з-за стресса или переутомления, кроме того, в США она почти никогда  н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ывает следствием плохого пита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немия - это нездоровое состояние, но такова же  и  ее  противополож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ость, полицитемия (увеличение числа эритроцитов). Слишком большое числ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эритроцитов понижает активность крови и способствует образованию  сгуст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ов (тромбов). Полицитемия возникает при  нескольких  нераспространенны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болеваниях крови, а также в условиях, когда ткани не  получают  доста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очного количества кислорода (проживание на  большой  высоте,  например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ли тяжелое заболевание легких или сердца). Но гораздо  чаще  гематокри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рядка, скажем, 54, характеризует злостного курильщик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ейкоциты участвуют в иммунных реакциях. В крови обычно  присутствуе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е менее полудюжины разновидностей этих клеток, в  том  числе  моноциты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ейтрофилы, эозинофилы и т.д. Количество  лейкоцитов  должно  составлят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4-10 тыс. на мл. Во время инфекции этот показатель может удваиваться ил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аже утраиваться, но иногда и падает до 3 тыс. на мл - значит, либо  ин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фекция подавила производство лейкоцитов костным мозгом, либо они  собра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ись в очаге инфицирования, вследствие чего снизилась их концентрация  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ровотоке.  Низкий  уровень  лейкоцитов  обнаруживается   при   иммунны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асстройствах или при нарушении функции костного мозга (где они  образу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ются) из-за инфекции, злокачественных образований или действия лекарств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которые врачи убеждены в том, что высокий уровень лейкоцитов указы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ает на бактериальную инфекцию, а низкий - на вирусную.  Это  не  совсе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ак. Уровень лейкоцитов представляет для меня интерес лишь в том случае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если я не уверен, есть ли инфекция вообще. Ненормальный уровень  у  оче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идного инфекционного больного ничего не доказывает и  не  помогает  пр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ечени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ейкоцитарная формула крови. Хотя машины в большинстве случаев  раб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ают лучше человека, подсчет разных типов лейкоцитов  все  еще  остаетс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уделом лаборантов, считающих их под микроскопом. В  большинстве  случае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это дублирующаяся информация, но иногда полезно знать разность между к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ичеством клеток различного типа. Слишком большое количество эозинофил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четко свидетельствует о сильной аллергической реакции  или  паразитарно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нфекции. Если количество лейкоцитов нормальное, но среди них преоблада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ют молодые (незрелые) клетки, значит, организм пытается бороться  с  ин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фекцией. Когда лаборант замечает нетипичные  лимфоциты,  то  у  пациент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корее всего инфекционный мононуклеоз. Еще раз повторю, что врачу следу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ет больше полагаться на свою голову, чем на лабораторный  анализ.  Мон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уклеоз, как правило, приводит к образованию большого  количества  нети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ичных лимфоцитов, но то же самое происходит и при некоторых других  ви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усных инфекциях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аким образом, разность в количестве типов лейкоцитов, которая и  на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ывается лейкоцитарной формулой крови, может служить намеком на  налич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азличных заболеваний, но крайне редко помогает поставить  четкий  диаг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оз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чему не нужно делать анализы без достаточных оснований. 20 лет  на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д, когда я был штатным врачом клиники, к нам  обратился  юноша  с  не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ольшой травмой. Хотя это и не требовалось, его  лечащий  врач  назначи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есколько анализов крови, включая полный подсчет кровяных телец. Все ре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ультаты были нормальными, за  исключением  последнего,  который  приве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сех в ужас. Согласно подсчету, у молодого человека была  лейкемия  (рак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рови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митивные клетки костного мозга, генерирующие красные и белые  кр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яные тельца, обычно не циркулируют в кровотоке. При лейкемии они делят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я в необычайном количестве и потому  часто  попадают  в  кровоток,  чт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ычно и обнаруживается лаборантом, определяющим  лейкоцитарную  формулу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рови под микроскопом. Лейкемические клетки могут появляться в крови  з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есяцы или даже годы до того, как человек почувствует  себя  больным.  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от молодой человек прекрасно себя чувствова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ы думаете, ему повезло, что мы обнаружили у него лейкемию так  рано?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тнюдь! Для лечения некоторых форм лейкемии есть эффективные  лекарства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о для его формы лечения не было. Естественно, никому не хотелось  сооб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щать ему такую новость: ни его  врачу,  ни  заведующему  отделением,  н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ному врачу клиники. Помучившись, они все же сообщили пациенту, что 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его анализе крови выявилось "некое отклонение", и дали направление в ге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атологическую клинику. Что произошло с тем парнем в дальнейшем,  я  так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икогда и не узна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ромбоциты - это небольшие фрагменты  клеток,  которые  собираются  у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ест повреждения кровеносных сосудов для того, чтобы инициировать  обра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ование сгустка (свертывание крови). Поскольку связанные с тромбами  за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олевания не являются распространенными,  анализатор  обычно  игнорируе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ромбоциты, если только не запрограммировать его специально для их подс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чета. При определении лейкоцитарной формулы крови лаборант просматривае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лайд и пишет комментарий к нему - как правило, это стандартная формули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овка "тромбоциты в адекватном количестве"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ипиды крови: Триглицериды; низкая и высокая  плотность  холестерин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нализ липидов (наиболее полезный анализ крови для  здорового  человека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казывает предрасположенность человека к атеросклерозу  и  его  пос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едствиям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риглицериды - медицинское название жиров. У - каждого из нас в кров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циркулирует определенное количество жира,  уровень  которого  возрастае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сле еды, поэтому прежде, чем сдавать кровь, не следует есть с  вечер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0 лет назад при уровне триглицеридов от 150 до 175 мг на 100 см3 счита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ось, что пациент подвержен большому риску. В  отличие  от  холестерина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орма которого была уменьшена, по отношению к триглицеридам врачи  проя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или куда больший либерализм, и теперь мы не беспокоимся, пока  их  ур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ень не достигнет 250 мг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нения в медицине постоянно меняются. 20 лет назад при выяснении рис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а атеросклероза Триглицериды считались не менее важными,  чем  холесте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ин, но сегодня врачи не настолько убеждены в этом. Подтверждение сомне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иям дали некоторые исследования, хотя результаты были не настолько все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ъемлющими, как для холестерина. Но, хотя ни врачи, ни писатели-популя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изаторы не тратят больших усилий на обвинение триглицеридов, вам  лучш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ддерживать их уровень не выше 100. Достижение низкого уровня триглице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идов проще, чем снижение холестерина. Это достигается за счет  диеты  с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изким содержанием жиров. Большинство мужчин с высоким уровнем триглице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идов страдают избытком веса и должны постоянно бороться с этим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Холестерин представляет собой тот материал, который откладывается  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тенках кровеносных сосудов при атеросклерозе. Холестерин  содержится  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животных (а не растительных) тканях, но ваш организм  тоже  вырабатывае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его как необходимый ингредиент для синтезирования  кортизона  и  половы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ормонов. Пищевой холестерин играет менее значительную роль при атероск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ерозе, чем ваш собственный, поэтому  диетические  изменения  не  сильн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лияют на уровень холестерина в крови. В связи с этим сдавать  кровь  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холестерин не обязательно на пустой желудок. Врач должен назначить тако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нализ при вашем первом посещении. Если уровень  превышает  норму  (т.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ыше 200 - см. гл. 2), то повторять анализ следует примерно через кажды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5 лет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изкая и высокая плотность холестерина. Если вы уже читали что-нибуд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 холестерине, то, наверное, знаете о разных  его  типах:  высокоплотны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ипопротеиновый холестерин - "хороший" (HDL), и низкоплотный липопротеи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овый - "плохой" (LDL). В пограничных состояниях измерение уровня подти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в может помочь в выборе лечения. Например, если общий уровень холесте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ина 220 (не очень хорошо), но HDL высок, дела не так уж плохи: ваш риск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 отношении атеросклероза примерно равен риску при общем уровне 200. Од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ко как только общий уровень станет ниже 180, уровень составляющих  пе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естанет играть какую-либо роль, а риск резко снизитс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юкоза (сахар в крови). В норме уровень глюкозы находится в предела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т 60 до 100 мг на 100 см3 крови (сданной натощак).  Небольшое  сниж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(чуть меньше 60), вероятно, не имеет большого значения. "Натощак" в дан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ом случае означает, что перед анализом пациент не ел в течение 8 часов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о даже через несколько дней голодания глюкоза крови остается  в  норме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скольку данный уровень необходим для питания тканей. В отсутствие пищ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рганизм начинает расщеплять мышечную ткань и жир для получения  из  ни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юкозы. После еды уровень глюкозы умеренно повышается, но в  течение  3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часов должен возвращаться к норм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ормон, называемый инсулином, позволяет глюкозе переходить  из  кров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епосредственно в клетки. Когда инсулина слишком мало,  ткани  с  трудо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хватывают глюкозу из крови, в результате чего ее уровень в крови посл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еды повышается сильнее и возвращается к норме гораздо позже, чем в  нор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альных условиях. При диабете "голодная" глюкоза оказывается выше  норм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(к счастью, мозг и сердце не требуют для нормальной работы обязательн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личия инсулина и продолжают нормально питаться даже при тяжелом диабе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е). При диабете средней степени нет никаких особых  симптомов,  но  пр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вышении сахара в крови почки усиленно стараются избавиться от излишка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 больной замечает, что мочится больше обычного. Если почки здоровы, са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хар не появляется в моче до тех пор, пока его уровень в крови не  превы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ит 200 мг. Усиленное мочеиспускание требует приема дополнительной  жид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ости, поэтому у больного усиливается чувство жажды, и он  больше  пьет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кани, не получая из крови достаточное количество глюкозы, начинают  г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одать, поэтому больной теряет в вес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иагностируемый и передиагностируемый диабет. Будучи  наиболее  расп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остраненным гормональным заболеванием, диабет поражает от 1 до 2% насе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ения, при этом риск возрастает с возрастом. При наличии симптомов  ста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илизация состояния легка. Наличие в одном анализе глюкозы с уровнем вы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ше 200, сопровождаемое чувством жажды, усиленным мочеиспусканием и поте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ей веса - условия, достаточные для постановки диагноз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ло обстоит сложнее, если пациент хорошо себя  чувствует  (т.е.  пр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тсутствии симптомов). Врачи часто забывают о том, что нельзя диагности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овать серьезное заболевание на  основании  единственного  лабораторн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нализа в отсутствие других доказательств (что я и подразумеваю под "пе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едиагностированием"). Диагноз "диабет" у человека, не имеющего  симпт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ов, требует по меньшей мере двух анализов "голодной" глюкозы, превышаю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щих уровень 140. Если глюкоза не достигает этого уровня, но в обоих слу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чаях превышает 110, врач должен назначить так называемый анализ на  "са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харную кривую" (переносимость глюкозы). Придя в лабораторию утром  нат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щак, пациент выпивает раствор, содержащий 75 г глюкозы, после чего лаб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ант в течение 2 часов берет у него кровь  с  получасовыми  интервалам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Если по прошествии 2 часов (и по крайней мере хотя бы в одной более ран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ей пробе) глюкоза остается на уровне 200 и выше - можно диагностироват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иабет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юбой уровень ниже 200, но выше нормы,  свидетельствует  о  нарушен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олерантности к глюкозе. Это не средняя степень диабета, и не ранний ди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бет и не пограничное с диабетом состояние, а зловещий диагноз, угнетаю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щий многих пациентов. Три четверти людей с  нарушением  толерантности  к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юкозе никогда не заболевают диабетом, но почти каждый из них  страдае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збыточным весом, увеличивающим риск и диабета, и некоторых других заб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еваний. Лечение нарушения толерантности к глюкозе заключается в  сброс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ишнего веса: потеря 4-8 кг зачастую возвращает уровень сахара в крови к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орм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спользование данных об уровне сахара в крови. Этот анализ  назначаю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ля контроля результатов лечения диабета. Поскольку диабет может  возни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ать без симптомов, разумно включать его в периодические  медосмотры,  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рачи часто так и делают. Однако почти каждый взрослый,  больной  диабе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ом, страдает излишним весом. Разумеется, полные  мужчины  должны  изба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иться от излишков. Когда у них развивается диабет,  наилучшим  лечение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являются не лекарства или инсулин, но именно сбрасывание  лишнего  веса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этому назначение анализа не изменит способа лече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НАЛИЗ МОЧ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добно анализу крови, анализ мочи не выявляет чего-то особенного. П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ычному  анализу  мочи  проверяют  примерно  полдюжины  параметров.   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ольшинстве случаев анализ делается при помощи  индикаторной  полоски  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ластиковой пластины, на которую наклеены бумажные квадратики, пропитан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ые различными реактивами, меняющими окраску при погружении в пробу  м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чи. Выполнение анализа занимает одну минуту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смотря на простоту, анализ мочи не оправдывает затрат, за  исключе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ием выполнения его для пациентов с повышенным риском почечных заболева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ий - диабетиков и беременных женщин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Я перечислю важнейшие элементы, проверяемые при анализе моч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елок. Здоровые почки производят фильтрацию с  такой  эффективностью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что почти никакие большие молекулы, подобные белку, в мочу не  попадают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наружение больших молекул в моче  свидетельствует  об  отклонениях  о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ормы, но не обязательно является зловещим  признаком,  поскольку  белок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ожет проявиться и во время вирусной инфекции типа гриппа, и при высоко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емпературе, и даже после большой физической нагрузки. Показания индика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орных полосок всегда достаточно грубы, и в случае обнаружения белка из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енения цвета указывают либо  на  следы,  либо  на  малые,  средние  ил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ольшие его количества. Медики зачастую игнорируют наличие следов и даж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алых количеств белка. Если же врач считает нужным  провести  более  де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альный анализ, то следующим шагом будет сбор "суточной мочи" для  изме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ения точного объема белка и определения его тип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юкоза. Анализ традиционный, но удивительно бесполезный. Как  я  уж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оворил, глюкоза не попадает в мочу до тех пор, пока ее уровень в  кров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е превысит 200, а потому индикаторные полоски не способны  обнаруживат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анние стадии диабет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ровь. Кровь в моче может иногда (но не всегда!) появляться  при  ин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фекциях почек, мочевого пузыря или  простаты,  при  внутренних  травмах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пример от камней в почках, или при наличии злокачественных образовани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 мочевыводящем тракте. Поскольку такие образования с  возрастом  стан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ятся более распространенными, некоторые специалисты поощряют провед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этого анализа у пожилых пациентов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верка наличия крови в моче помогает, если  я  подозреваю  камни  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чках у пациента с болями в спине или боку. При инфекциях анализ  мене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лезен, поскольку симптомы в большинстве случаев очевидны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итриты, леикоцитная эстераза. Эти субстанции иногда обнаруживаются 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нфицированной моче. Они относятся к той группе результатов, которые п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езны только в случае положительного ответ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етоны. Они появляются в моче, когда ткани  начинают  расщеплять  жир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ля производства энергии. Хотя это происходит в типичных случаях  выход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иабета из-под контроля, мне приходилось сталкиваться с таким явлением 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у пациентов с гриппом или гастроэнтеритом, которые по каким-то  причина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е получали пищу. При голодании продолжительностью даже менее одного дн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рганизм успевает израсходовать все накопленные углеводы и начинает сжи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ать жир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илирубин (желчь). Селезенка убирает из крови состарившиеся эритроци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ы, расщепляет их, возвращая железо в циркуляцию,  а  затем  преобразуе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емоглобин в билирубин, который тоже возвращается в кровь. Билирубин п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адает в печень, которая использует его для производства желчи, секрети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уемой затем в тонкий кишечник для лучшего усваивания жиров. Больная пе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чень испытывает затруднения с поглощением билирубина, поэтому  его  ур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ень в крови возрастает, а в конечном счете он попадает  в  мочу.  Моча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одержащая билирубин, приобретает  коричневый  цвет,  поэтому  обычно  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вижу результат анализа еще до того, как индикатор изменит окраску 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ложительную, но в любом случае это хороший, быстрый анализ на гепатит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Н и уробилиноген. Эти показатели, хотя и включаются почти во все ин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икаторные полоски, практически бесполезны. рН  (водородный  показатель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змеряет кислотность или щелочность мочи, которые изменяются  в  зависи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ости от питания и в результате множества  заболеваний.  Я  не  припомню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лучая, когда знание рН помогло мне хоть в чем-нибудь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знаюсь также, что за всю жизнь я примерно 10 раз  обращал  внима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 уробилиноген с единственной целью: припомнить, что  же  он  означает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писав эти строки, я вынужден подтвердить, что опять позабыл это,  поэ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ому придется вновь лезть в справочник. Так вот, бактерии  прямой  кишк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асщепляют некоторое количество желчи и формируют уробилиноген,  которы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тем вновь всасывается в кровь, после чего  либо  поглощается  печенью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ибо экскретируется с мочой. Различные заболевания крови и печени  могу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вышать уровень уробилиногена в моч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дельный вес. Моча немного плотнее воды, и индикаторная полоска легк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меряет ее плотность. Если вы потребляете много жидкости, удельный  вес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очи падает; дегидратация его увеличивает. Болезни могут приводить  либ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 увеличению, либо к уменьшению удельного веса мочи, но  эта  информац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едко приносит пользу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адки, или "микроскопическое исследование". Это исследование  обычн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ключается во все виды анализов мочи и является,  пожалуй,  единственны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лезным для врача, подозревающего у пациента  заболевание  мочеиспуска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ельного тракта. Лаборант помещает мочу в пробирку, ставит ее в  центри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фугу, отгоняет жидкий компонент, а осадок рассматривает под микроскопом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личие более чем нескольких лейкоцитов усиливает подозрение на инфекцию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 воспалительное заболевание. Присутствие более чем нескольких эритроци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ов указывает на кровотечение, даже если его не вскрыла индикаторная п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оска. Больные почки теряют собственные клетки и другие отходы, выявляе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ые в результате центрифугирова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д микроскопом обнаруживаются также бактерии, но мы не придаем этому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ольшого значения, так как сдаваемая на анализ моча весьма часто  бывае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грязнена. Обычно врач назначает лечение, когда у пациента  обнаружива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ются симптомы инфекции, а анализ осадка выявляет лейкоциты.  Подтвержде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ие  бактериальной  инфекции  требует  нескольких  дней  на  выращива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ультуры бактерий. При загрязнении мочи культура выявит либо смесь  бак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ерий, либо те, которые обычно не вызывают инфекций  мочеиспускательн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ракт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ЧТО ПОКАЗЫВАЕТ ЭЛЕКТРОКАРДИОГРАММ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з всех анализов и тестов, проделываемых на приеме, ЭКГ обычно  впер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ые знакомит пациентов с чудесами развитой технологии. Никакой боли, ни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акого облучения. Пациент удобно устраивается на кушетке или на столе, к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его запястьям, лодыжкам и груди прикрепляют электроды с проводами,  иду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щие к небольшому аппарату, который тихонько жужжит, пощелкивает и выпле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ывает наружу метры бумажной ленты, изрисованной причудливыми закорючка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и. По мнению многих неискушенных людей, на этой ленте записываются  вс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айны их сердц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рдиограмма действительно кое-что записывает, но, как и другие тест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 анализы, не способна измерить все возможное. В порядке точности  изме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ения есть три аспекта сердечной функции, на которые врачи обращают вни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ание в первую очередь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иболее точные измерения: частота сердечных сокращений  (электричес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ая активность, или ритм). Если ваше сердце бьется аритмично,  пропуска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удары или, наоборот, учащая ритм, то ЭКГ очень точно и детально  показы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ает, что происходит на самом деле. Врач может определить  источник  не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ормальных электрических сигналов, путь  их  прохождения  через  сердце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тепень серьезности в каждом отдельном случае аритмии (подобных  вариан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ов существуют сотни, причем некоторые из них тривиальны, а другие могу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ыть смертельными), а также предварительно определяет эффективность  ле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чения аритми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ЭКГ отлично измеряет электрическую активность сердца, поскольку имен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о для этого предназначена. Электроды  улавливают  слабые  электрическ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игналы, а аппарат усиливает их. Линии на ленте не измеряют мышечную ак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ивность сердца, а лишь показывают путь прохождения через него сигналов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аже небьющееся сердце способно какое-то  время  выдавать  электрическ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игналы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юбой тест для определения некого  параметра  косвенным  путем  (т.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средством чего-то другого), не безукоризнен. Например,  лучший  способ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иагностики бактериальной инфекции мочи - проверка наличия бактерий  пу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ем высева их культуры. Обнаружение же в моче лейкоцитов, которые  пред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ложительно должны бороться с бактериями, значительно легче,  но  мене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очно. Наиболее легкий и наименее точный тест - это  погружение  в  мочу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ндикаторной полоски, чувствительной к подозрительным химикалиям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помните это, чтобы иметь правильное представление о той информации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оторую дает ЭКГ относительно еще двух аспектов сердечной функци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енее точные измерения: состояние  сердечной  мышцы.  Травмированная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умирающая или уже мертвая ткань обычно влияет на прохождение  через  не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электрических сигналов. Я могу легко  отличить  характерный  для  ишем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(недостаток кровоснабжения) рисунок ЭКГ и предупредить пациента  о  воз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ожности инфаркта. Я могу даже определить по ЭКГ местонахождение повреж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ения сердечной мышцы. Участок зарубцевавшейся мертвой ткани меняет  ЭКГ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ругим образом, поэтому я могу сказать пациенту, что у него,  по-видим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у, уже был инфаркт (некоторые инфаркты проходят бессимптомно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о всегда необходимо помнить правило: "Лучший способ проверки на  за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олевание сердечной мышцы - это поиск больного участка сердечной мышцы"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и такой проверке используются следы радиоактивных изотопов, концентри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ующихся в больной или здоровой  сердечной  мышце.  Специальная  камера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канирующая область сердца, дает изображение, на котором выделяются  п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озрительные и явно пораженные участки. К сожалению, эта методика  зани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ает слишком много времени для того, чтобы быть практично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верка прохождения через сердце электрических сигналов - быстрый  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частую весьма полезный способ диагностики, но  все  же  это  косвенно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следование. В некоторых случаях электрические сигналы успешно проходя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через серьезно поврежденные участки с едва уловимой  задержкой,  выдава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 выходе прибора нормальную кривую или, в лучшем случае, кривую  с  за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етными, но недиагностируемыми отклонениями. Врач, получивший нормальную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пись ЭКГ пациента с подозрением на инфаркт,  должен  госпитализироват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его, пока повторная ЭКГ или анализы крови (обнаруживающие вещества,  вы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еляемые погибающими клетками тканей сердца -  еще  один  косвенный,  н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остаточно надежный и точный способ проверки) не подтвердят или  не  от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ергнут предварительный диагноз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именее точные измерения: общее состояние сердца. Хотя врачи  пост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янно назначают его проверку, специалисты не рекомендуют использовать дл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этой цели ЭКГ, поскольку кардиограмма не в состоянии выявить ранний  к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онарный атеросклероз. Фактически она не фиксирует даже умеренного  ате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осклероза и редко обнаруживает развитый, если нет симптомов.  Отлож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холестерина могут почти полностью заблокировать коронарную  артерию,  н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ка кровь протекает через нее, ЭКГ будет нормально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ониторинг, проводимый во время интенсивной физической нагрузки,  м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жет вскрыть ишемические изменения, упомянутые ранее, если суженные арте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ии не в состоянии подавать достаточное количество крови к тканям. Нек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орые специалисты рекомендуют регулярно проводить ЭКГ с нагрузкой  людя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 повышенным риском - гипертоникам, курильщикам и  обладателям  высок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уровня холестерина, а также представителям некоторых профессий, например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етчикам, чье скрытое сердечное заболевание может нанести вред другим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мужчины, приближающегося к среднему возрасту, ЭКГ с нагрузкой на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чинает представлять определенный интерес, и врачи назначают эту процеду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у довольно часто, хотя в ней есть значительный риск. Положительный  ре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ультат может оказаться сокрушительной новостью для мужчины,  считавше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бя здоровым, - примерно так же, как плохая маммограмма приводит в ужас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женщину такого же возраста. Разница в том, что  женщина  с  раком  груд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меет перед ним большое преимущество, так как врачи хорошо умеют его ле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чить. Но гораздо меньше понятно, что делать с мужчиной, в общем-то  зд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овым, но с ненормальной ЭКГ при нагрузке (см. раздел  "Приоритеты  зд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овья для мужчин за 50" в гл. 3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нтгеновское исследование. Многие мужчины глубоко  убеждены  в  том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что рентгеновские лучи способны заглянуть глубоко в зону, причиняющую и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еспокойство, и быстро обнаружить, что вышло из строя. Если они страдаю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оловными болями, им кажется, что они нуждаются в рентгене черепа, а ес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и болит спина - подавай им просвечивание спины. Однако оба этих  обсле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ования малоэффективны в плане обнаружения серьезных расстройств.  Рент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ен как инструмент исследования заслуживает  добрых  слов,  но  помогае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олько в определенных ситуациях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нтгеновское изображение - это не фотография.  В  отличие  от  луче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вета, которые может сфокусировать  объектив  фотокамеры,  рентгеновско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злучение распространяется строго по прямой линии от источника через те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о к пленке. Более плотные  части  тела  (например,  кости)  задерживаю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часть лучей в большей степени, чем менее плотные (например, мышцы). Лег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ие, почти полностью заполненные воздухом, почти не задерживают лучей. 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езультате на пленке получается набор теней разной степени густоты,  к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орый грубо повторяет контуры частей тел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спользуя для примера рентгеноснимок грудной  клетки,  я  расскажу  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ом, что могут и чего не могут обнаружить рентгеновские луч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ени там, где их не должно быть. Опухоль или инфицированная  жидкост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и пневмонии в области легких  видны  ясно,  поскольку  злокачественны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кани и жидкости значительно плотнее легких и дают на снимке ясно разли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чимые темные пятна. Опухоль в области сердца или желудка будет,  вероят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о, не столь различима или даже  невидима,  поскольку  плотность  ткане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рдца, желудка и самой опухоли примерно одинаковы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зломанные тени там, где они должны быть  гладкими.  Сломанное  ребр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ычно видно совершенно четко, особенно если концы на изломе слегка  ра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ошлись, но тонкая трещина может быть неразличима. Вообще рентген  нена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ежен для идентификации любого объекта диаметром менее 12 мм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нормально большие или  маленькие  тени.  Рентген  способен  выявит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лишком увеличенное сердце или спавшиеся  легкие.  Инфаркт  не  изменяе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чертаний или размера сердца, приступ астмы не изменяет ничего в легких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этому рентгеноснимок грудной клетки выглядит нормальным, даже если па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циент действительно болен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щие заболевания. Нормальный снимок грудной клетки часто приободряе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урильщиков. Если же он выявляет первые признаки эмфиземы, кое-кто  кля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ется немедленно бросить курить. При эмфиземе  легочная  ткань  попросту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счезает, поэтому зона легких выглядит на снимке темнее нормального.  Н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ентген все же довольно грубый инструмент для того, чтобы  показать  за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емнение раньше, а не на этапе, когда  большинства  легочной  ткани  уж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ет. Так что "первый признак эмфиземы" на рентгеноснимке на  самом  дел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значает далеко зашедшее заболевание. Кости, пораженные остеопорозом, 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нимке также выглядят светлее, чем обычно, но прежде, чем такое  измене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ие станет заметным, должно исчезнуть по крайней мере 50% костной ткани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этому первичная диагностика остеопороза по рентгеноснимку, как  и  пр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эмфиземе, свидетельствует о тяжелой форме заболева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гда туберкулез был  распространенным  недугом,  регулярный  рентген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рудной клетки был достаточно хорош для выявления болезни на ранних ста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иях. Сегодня туберкулез встречается редко (за исключением иммигрантско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реды и ВИЧ-инфицированных), и рентгеновское обследование заменили  кож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ые пробы. Используя аналогию с туберкулезом, врачи пользовались рентге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ом при осмотре курильщиков для выявления рака легких на ранних стадиях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Это имело определенный успех, но, к сожалению, рак легких  быстро  прог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ессирует, и пациенты, чей диагноз был установлен рутинным рентгеносним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ом, умирали столь же часто, как и те, чья болезнь выявлялась после  п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явления симптомов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удучи когда-то традиционным при периодическом медосмотре и при прие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е на работу, рентген больше не служит полезным целям,  поэтому  следуе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тказываться от снимков,  если  вам  предлагают  их  сделать.  Нескольк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ольше могут дать другие методы обследования. Несмотря на все достиж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едицины последних лет, лишь некоторые из них способны  выявить  скрыты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злечимые болезни у людей, чувствующих себя хорошо, - это проверка  дав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ения, холестерина, стула на скрытую кровь и, может быть,  еще  проверк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 простатоспецифический антиген и глаукому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исследования текущего заболевания или последствий травмы  рентген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именяется довольно успешно, но он, как и другие виды  инструментальны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сследований, выдает в качестве результата цифры и  пятнистые  картинки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тавляющие собой вспомогательную  информацию,  которую  врач  должен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обрать и обдумать. Однако наиболее важным источником  информации  буде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аше описание того, что с  вами  происходит.  После  обдумывания  ваше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ассказа врач может получить дополнительную информацию, назначив различ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ые анализы и обследования, и, чем лучше его талант как  диагноста,  те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еньше анализов и тестов вам придется пройти. Если  вам  посчастливилос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йти хорошего врача и вразумительно объяснить ему свои  проблемы  -  в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еспечили себе максимум необходимого для наилучшего медицинского обслу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жива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иже приводятся проверки, обычно проводимые врачами во время регуляр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ых медосмотров мужчин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Это еще раз напоминает нам важное правило, которое врачи и несведущ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юди частенько забывают: "Лучшая проверка - проверка  именно  того,  чт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ужно"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ЗАИМООТНОШЕНИЯ ВРАЧА И ПАЦИЕНТ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этих взаимоотношениях важна позиция обеих сторон. В последние деся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илетия укоренилось мнение, что пациент должен считаться равным  партне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ом. В наших взаимоотношениях с больными главную роль должно играть  д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ерие пациента к врачу и другому медперсоналу. За время своей практики 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мечал, что многие больные боятся врачей, и должен отметить, что  самы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есчастные пациенты - именно такие люди, особенно если по разным  причи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м еще и не испытывают к ним довер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Я советую каждому как можно ближе познакомиться с медициной и  науко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ообще, читая книги, подобные этой, и задавать врачу множество  вопрос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 том, что он делает. Правда, мы никогда не даем достаточных объяснений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 наш сотый ответ  на  тему  "что-ясейчас-буду-делать-с-вашим-геморроем"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сегда будет короче первого. Но в конце концов вам придется  поверить  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о, что доктор действительно знает, что делает. Сейчас я  разъясню  вам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ак себя вести, будучи в роли пациент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Ы - ПАЦИЕН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ордясь своей силой, мужчины прекрасно справляются с задачами, требу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ющими некоторых лишений, - но при одном условии: они сами должны  управ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ять событиями! В результате мужчины успешнее, чем  женщины,  сбрасываю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ишний вес и  бросают  курить.  Гораздо  хуже  они  выглядят  в  обстоя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ельствах, контролируемых другими: принимая таблетки, ложась на операцию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ли признавая, что болезнь слишком тяжела, чтобы справиться с нею самос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оятельно. Как и любое обобщение, это заключение приложимо  не  ко  все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ужчинам, но даже если вы считаете себя исключением из правила,  все  ж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очтите этот разде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лово "пациент" происходит от старофранцузского "страдающий", и  это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мысл сохранился в нем и по сей день. С самого возникновения человечест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а ни один здоровый человек даже не думал обращаться к целителю, и тако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ложение сохраняется поныне. Идея о том, что врач способен помочь чел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еку, который и так себя хорошо чувствует, родилась во  второй  половин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XX века в немногих индустриально развитых западных странах и пока широк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е распространилась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арадоксально, но чем лучше вы себя чувствуете,  обращаясь  к  врачу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ем выше ваша собственная ответственность. Если у вас  сломана  нога,  у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рача не возникнет вопросов при постановке диагноза, но при  эпизодичес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их болях в груди вам придется ответить на несколько легких вопросов,  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и недомоганиях при переменах погоды врач будет расспрашивать вас  под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обнее. Если же у вас превосходное здоровье и вы  пришли  на  регулярны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смотр, то врачу понадобится много информации, которую он может получит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олько из ваших уст. Проведя перед визитом к врачу некоторые "исследова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ия", вы приятно удивите его своей разумностью и организованностью. Поэ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ому перед первым визитом сделайте следующе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Поговорите с матерью. Она расскажет, какие болезни вы перенесли  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етстве (мало кто помнит, чем он болел в трехлетнем возрасте).  Особенн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асспросите о заболеваниях, требовавших госпитализации, и самым  главны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опросом должен быть: "А что тогда говорил врач?" Но старайтесь  запоми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ть факты, а не ее личное мнение о происходившем. Отнеситесь критично к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стоянным упоминаниям о том, что у вас была какая-то специфическая  ал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ергия - наши матери обычно весьма активны в диагностировании аллергий 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дной из главных проблем их потомства. Для примера скажу, что 90% взрос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ых мужчин, заявлявших, со слов матери, о своей аллергии к  пенициллину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ыли не правы. Помимо своих целительных свойств пенициллин почти не име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ет побочных явлений. У его заменителей гораздо больше  противопоказани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этому если ваша инфекция может быть вылечена  пенициллином,  то  лучш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оспользоваться именно им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Ваша мать может утверждать, что вы аллергик, потому что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ваш отец был явным аллергиком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у вас была астма, и врач упоминал, что предпочел бы избежать назна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чения определенных медикаментов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в детстве вы успели принять слишком много какого-то лекарства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т какого-то препарата у вас начинался понос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се перечисленное не свидетельствует об аллергии, и если вы не  испы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ывали типичной аллергической реакции, можете считать  себя  здоровым  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этом плане. Многие случаи сыпи, в которых обвиняли пенициллин, на  само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еле были симптомом заболевания, но такое заключение должен делать врач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 не ваша мама. Поэтому спросите у нее, что же тогда сказал доктор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Разузнайте о болезнях родственников. В медицинских учебных заведе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иях будущих врачей учат, что следует знать о заболеваниях в семье паци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ента, однако во время врачебной практики такие записи в историях болезн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тановятся все короче и короче. Тем не менее, вам следует  знать  точны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озраст своих здравствующих бабушек и  дедушек,  родителей  и  ближайши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одственников, а также их точный возраст на дату смерти. Такая же инфор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ация о дядьях и тетках тоже полезна; сведения о двоюродных  родственни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ах будут иметь значение при обнаружении фамильного заболеван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пытайтесь побольше узнать о серьезных болезнях родственников, но н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еоретизируйте сами и не позволяйте делать этого другим -  важны  тольк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факты. Если, например, ваш отец говорит, что дед умер от инфаркта, спр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ите, откуда ему это известно. Если он скажет, что дед сидел на  диване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друг скорчился и умер, то инфаркт будет лишь одной из десятка возможны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ичин его смерти.  Самоубийства,  алкоголизм  и  серьезные  психическ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асстройства в истории семьи - очень важная информация, так же как и те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ущие заболевания и отклонения, например высокий холестерин у кого-то из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одных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Узнайте, делали ли вам прививки в детстве и от каких болезне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прошлом столбняк и дифтерия были детскими болезнями, каковыми они 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йчас остаются в слаборазвитых странах. В США ими сегодня болеют взрос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ые, которым по разным причинам не были сделаны прививки в детстве.  Ка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ие прививки делали вам? Некоторые прививки должны повторяться  периоди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чески, что, кстати, относится и к столбняку, и к дифтерии. И в этом слу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чае также не теоретизируйте ("В детстве я сломал руку - наверное,  тогд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не сделали противостолбнячную прививку"). Если есть сомнения - попроси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е врача повторить прививку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Будьте коммуникабельны с врачом. Несмотря на все  чудеса  технол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ии, наши познания о пациенте на 90% состоят из того, что он сам расска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ывает. "Поговорите как следует с пациентом", - учат нас  профессора.  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"Они сами расскажут о своем диагнозе"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о иногда это не получается. Информацию подчас приходится  вытягиват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чуть ли не клещами, в результате к концу приема врач чувствует  себя  н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учше пациента. Вот пример того, как некий больной жалуется на беспокоя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щий его желудок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Что именно вас беспокоит?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Все началось, когда я переехал в Чикаго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Когда? Пару месяцев назад?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Три года назад. Я сразу пошел к специалисту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И что же?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н сделал анализы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И каковы были результаты?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н прописал мне лекарство, и оно помогло. Вы  можете  выписать  мн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его снова?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Что же он вам выписал?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Маленькие белые таблетки..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Название помните?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Нет, но они были маленькие и белые. Для желудка... Вот вам проблем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оммуникабельности во всей красе! Но не думайте, что вина  лежит  тольк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 пациенте - он мог стать жертвой плохой коммуникабельности предыдуще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рача. Если ожидаемая от вас информация очень важна, врач будет изо все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ил стараться получить ее. Облегчите жизнь и ему, и  себе,  следуя  нес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ольким правилам, базирующимся на простом здравом смысл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удьте подробны и точны. Вряд ли вы будете повторять автомеханику как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пугай: "Моя машина сломалась... сломалась сама  по  себе...  наверное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на сломалась... ". Встретившись с пациентом, который твердит,  что  не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ажно себя чувствует, врач постарается выяснить факты. Зачем  затруднят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его работу? Подумайте, что не так в следующем диалоге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Я простужен с прошлой недел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 прошлой недели... Значит, уже семь дней?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Да нет, три дн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ростуда... Вы имеете в виду насморк и боль в горле?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Нет, кашель и гайморит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Гайморит - значит, вы имеете в виду боль в районе щек?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Нет, у меня нос заложен..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реднем врачу приходится повторять "Вы имеете в виду" сотню  раз  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ень. Поэтому точно описывайте то, что вас беспокоит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оворите: "У меня болит ухо", а не "У меня инфицировано ухо"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оворите: "У меня сыпь, и она чешется", а  не  "У  меня  аллергия  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что-то"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оворите: "У меня все болит!" только тогда, когда у вас при всем пр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чем даже волосы болят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не думайте, что врач может "читать между строк" - не говорите: "Мо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желудок всю ночь не давал мне спать" (может быть, он всю ночь играл  вам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 тромбоне?), лучше скажите: "Я не спал всю ночь из-за тошноты (или б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и, или рвоты)"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 приходите с готовым собственным диагнозом. Некорректно явиться  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ием с заявлением: "По-моему, у меня нервный срыв". Я, например, хорош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наю, что такое "чувство страха" или "беспокойство",  но  когда  пациен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ообщает мне о "нервном срыве", я теряюсь - это слишком популярный и об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щий термин, который для разных людей означает разные вещи, равно  как  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"конъюктивит", "тонзиллит", "инфекция" или "несварение". Лучше говорите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"Я был настолько подавлен, что не мог сосредоточиться на работе", или "У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еня глаз чешется, а утром на нем была корочка", или "У меня болит  гор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о", или "Через час после еды у меня начинаются спазмы желудка и выделя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ются газы"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мните собственную историю болезни. Не предполагайте, что в той пух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ой истории болезни, что лежит на столе перед врачом, записано все,  чт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 вами происходило. Такая с виду полная история очень часто  оказываетс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бором обрывочных данных. Лучшее место для основных фактов - ваша гол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Я вижу, вы лежали в больнице в 1973 году? По какому поводу?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Для обследования. (Совершенно бесполезный ответ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Из-за спины. (Немногим лучше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У меня разболелась спина и не проходила. (Неплохо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пина стала болеть сильнее обычного, и боль даже начала отдавать  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огу. Врач предполагал, что  это  могло  быть  из-за  смещенного  диск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(Очень хорошо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Врач послал меня на обследование. Выяснилось,  что  у  меня  смещен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иск позвоночника. Через несколько дней мне стало лучше, поэтому он ска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л, что операцию делать не нужно, если только  опять  не  станет  хуж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(Идеальный ответ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 считайте, что врач "пошлет запрос" и проблема будет решена.  Врач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азумеется, может направить запрос в больницу, где вы когдато лежали, н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это займет много времени, кроме того, иногда запросы остаются без внима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ия. Поэтому слова: "Не помню... Это давняя история" - очень плохой  от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ет, а мне приходится выслушивать подобное несколько раз в день, уточня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звание когда-то выписанного пациенту лекарства  или  спрашивая  о  е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остоянии несколько лет назад. Честно говоря, в такую  забывчивость  ве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ится с трудом. Люди обычно помнят то, что для них важно. Как, повашему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колько жителей Индианаполиса или, скажем, Гвадалахары  могут  ответить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"Извините, но я не помню, в каком городе я живу. Этот мир так велик..."?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ощряйте врача быть коммуникабельным с вами.  Если  сегодня  вы  уж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шестой пациент, то разговор врача с вами, скорее  всего,  будет  намн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ороче, чем с первым. Если вы, уходя из кабинета чего-то так и не  поня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и, это вина врача, но  единственным  пострадавшим  будете  вы.  Поэтому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жде, чем выйти из кабинета, постарайтесь получить  четкие  ответы  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ледующие вопросы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чем именно заключается моя болезнь? Не удовлетворяйтесь  ничего  н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начащими фразами типа: "Слабая спина", "Раздражительный, нервный  желу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ок" или "Плохая циркуляция крови". Вы бы заплатили  автомеханику,  ска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вшему что у вашей машины "неполадки двигателя"?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сякая болезнь имеет точное название. Если вам сообщат  этот  длинны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учный термин, следует узнать, что он означает. Многие впечатляющие на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укообразные слова попросту бесполезны - это лишь красивое название ваши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имптомов. Примерами могут служить  "дерматит"  (сыпь),  "гастроэнтерит"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(расстройство желудка) и "артрит" (воспаление суставов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 каждой болезни есть причина. Дерматит может быть  результатом  воз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ействия бактерий, грибков, химикалий или аллергенов. Большинство  гаст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оэнтеритов вызываются вирусами, но причиной могут быть  и  бактерии,  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спорченная пища. Артрит возникает изза доброго десятка причин.  Никогд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е предполагайте, что причина вам известна - скорее всего, вы ошибетесь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имерно раз в неделю кто-нибудь из пациентов заявляет, что у него  (ил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у нее) анемия. Когда я спрашиваю, почему они так думают  (кроме  анемии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есть еще сотня болезней со сходными симптомами), они, как правило, удив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яются: "Как, доктор, разве от плохого питания не бывает  анемии?!"  Да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ывает - где-нибудь в Бангладеш, но в Америке такое - редкость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чти любое заболевание поддается лечению. Если лечения нет, вам обя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ны сказать об этом. Многие врачи отделываются фразами типа  "Никто  из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с не идеален" или "Это ответ  организма  на  стресс".  Некоторые  люд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почитают слышать именно такие заключения вместо четкого  определ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болевания. Если вы не относитесь к ним, спросите врача, чем  конкретн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ы больны, какое необходимо лечение и сколько времени  оно  может  прод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иться. При этом учтите: ни одно серьезное заболевание не лечат транкви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изаторами или поливитаминам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не действительно это необходимо? Кроме того, что вы сэкономите врем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 деньги, такой вопрос позволит врачу убедиться, что  вы  -  разумный  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рьезный пациент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ольшинство визитов к врачу связаны с незначительными проблемами, ко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орые медицина к тому же и не лечит. Кашель, простуда, вирусные инфек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 расстройства желудка продолжаются столько,  сколько  им  нужно,  чтоб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ойти самим по себе, независимо от лечения. Небольшие травмы также  за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живают в назначенное природой время. Врачи же  щедрой  рукой  выписываю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екарство для облегчения таких состояний, поскольку опыт научил их,  чт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ольшинство пациентов чувствуют себя гораздо лучше, принимая нечто, наз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ченное врачом: уколы, таблетки, бандажи - неважно что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ыписывая лекарство от кашля при простуде или кортизоновую  мазь  пр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уде, я объясняю, что это в какой-то степени поможет, но больной быстре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е выздоровеет. И крайне редко кто-нибудь из пациентов  говорит,  что  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аком случае ему это средство не нужно. Поэтому, если вы не стремитесь к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ременному облегчению, задайте врачу вопрос, вынесенный в начало  разде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ла, но ни в коем случае не решайте сами, в каком из лекарств вы не  нуж-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аетесь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3:10:00Z</dcterms:created>
  <dc:creator>Людмила</dc:creator>
  <dc:description/>
  <cp:keywords/>
  <dc:language>en-US</dc:language>
  <cp:lastModifiedBy>НЛМ</cp:lastModifiedBy>
  <dcterms:modified xsi:type="dcterms:W3CDTF">2013-10-03T13:10:00Z</dcterms:modified>
  <cp:revision>2</cp:revision>
  <dc:subject/>
  <dc:title>   Майкл Оппенхейм</dc:title>
</cp:coreProperties>
</file>