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152400</wp:posOffset>
            </wp:positionV>
            <wp:extent cx="5106670" cy="305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5 лет</w:t>
      </w:r>
      <w:r>
        <w:rPr>
          <w:rFonts w:cs="Times New Roman" w:ascii="Times New Roman" w:hAnsi="Times New Roman"/>
          <w:sz w:val="24"/>
          <w:szCs w:val="24"/>
        </w:rPr>
        <w:t xml:space="preserve">  24.12.1790   (11.12.179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ИЕ  ТУРЕЦКОЙ КРЕПОСТИ ИЗМАИЛ РУССКОЙ АРМИЕЙ ПОД КОМАНДОВАНИЕМ А.В. СУВОРОВА</w:t>
      </w:r>
    </w:p>
    <w:p>
      <w:pPr>
        <w:pStyle w:val="Normal"/>
        <w:rPr/>
      </w:pPr>
      <w:r>
        <w:rPr/>
        <w:t>           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описи успехов и побед русской армии штурм и взятие турецкой крепости Измаил  в ходе Русско-турецкой  войны 1787-1792 годов занимают одно из самых почетных мест.          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Штурм  был назначен на 5 часов утра 24 декабря (11 декабря по старому стилю) 1790 года, Русские войска делились на 3 отряда, а те, в свою очередь - на 3 колонны каждый. Первой преодолела вал и вступила в бой колонна под командование генерал-майора Ласси, затем им на помощь пришла колонна генерал-майора Львова. Русские войска завладели Хотинскими воротами, куда устремилась кавалерия. Другие колонны также выполнили свои боевые задачи, захватывая вражеские бастионы и орудия. Большую роль в штурме сыграли десантные войска под командованием генерал-майора де Рибаса. Бои длились 9 часов. Турецкая крепость пала. При взятии крепости враг потерял 26 тысяч убитыми и 9 тысяч пленными, было захвачено 265 орудий, 42 судна, 345 знамен, потери русской армии составили  1815 человек убитыми и 2455 ранеными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беда имела большое значение для дальнейшего хода войны. В 1791 году между Россией и Турцией был  заключен Ясский мир, который закрепил за Россией Северное Причерноморье, включая Крым, усилил ее политические позиции на Кавказе и Балканах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II повелела выбить медаль в честь А.В. Суворова за взятие Измаила и учредила офицерский золотой крест с надписью «За отменную храбрость» — для награждения за подвиги, совершенные при штурме города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- День взятия турецкой крепости Измаил русскими войсками под командованием А. В. Суворова является Днём воинской славы России 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1:00Z</dcterms:created>
  <dc:creator>Людмила</dc:creator>
  <dc:description/>
  <cp:keywords/>
  <dc:language>en-US</dc:language>
  <cp:lastModifiedBy>User</cp:lastModifiedBy>
  <dcterms:modified xsi:type="dcterms:W3CDTF">2014-08-15T11:51:00Z</dcterms:modified>
  <cp:revision>3</cp:revision>
  <dc:subject/>
  <dc:title/>
</cp:coreProperties>
</file>