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43200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25 лет</w:t>
      </w:r>
      <w:r>
        <w:rPr>
          <w:rFonts w:cs="Times New Roman" w:ascii="Times New Roman" w:hAnsi="Times New Roman"/>
          <w:sz w:val="24"/>
          <w:szCs w:val="24"/>
        </w:rPr>
        <w:t xml:space="preserve">  21.07. 1790 (8.07.179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А СЕВАСТОПОЛЬСКОЙ ЭСКАДРЫ ПОД КОМАНДОВАНИЕМ Ф.Ф. УШАКОВА  НАД ТУРЕЦКИМ ФЛОТОМ В КЕРЧЕНСКОМ СРАЖЕН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Эскадра контр-адмирала Ф. Ф. Ушакова (10 линейных кораблей, 6 фрегатов, 20 вспомогательных судов, 860 пушек), стремясь не допустить турецкую эскадру капудан-паши Хусейна (10 линейных кораблей, 8 фрегатов, 36 мелких судов, более 1100 пушек) в Азовское море и к берегам Крыма, вступила с ней в бой. Используя наветренное положение и превосходство в артиллерии, турецкая эскадра направила главный удар на русский авангард, намереваясь вести огонь с двух бортов. Однако адмирал Ф.Ф.Ушаков применил новый тактический прием - выделил для поддержки авангарда  - резерв в  6 фрегатов. Корабли центра, прибавив парусов, сократили интервалы и совместно с авангардом и фрегатами резерва отразили атаку. Воспользовавшись переменой направления ветра, русские корабли сблизились с противником на дистанцию картечного залпа и ввели в бой всю артиллерию. Турецкие корабли, особенно флагманские, получив серьезные повреждения, стали выходить из боя. Ушаков преследовал турецкую эскадру, отступив от правил линейной тактики - построил линию баталии без соблюдения назначенных кораблям мест, а сам на флагманском корабле вышел в голову эскадры. С наступлением темноты турецким кораблям удалось оторваться от преследования. В результате Керченского сражения турецкий план высадки десанта в Крыму был сорван. В ознаменование этой крупной победы в 1915 году  эсминец Черноморского флота был назван "Керчь"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3:00Z</dcterms:created>
  <dc:creator>Людмила</dc:creator>
  <dc:description/>
  <cp:keywords/>
  <dc:language>en-US</dc:language>
  <cp:lastModifiedBy>User</cp:lastModifiedBy>
  <dcterms:modified xsi:type="dcterms:W3CDTF">2014-08-15T11:48:00Z</dcterms:modified>
  <cp:revision>3</cp:revision>
  <dc:subject/>
  <dc:title/>
</cp:coreProperties>
</file>