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5050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22"/>
          <w:szCs w:val="22"/>
        </w:rPr>
        <w:t>160 лет</w:t>
      </w:r>
      <w:r>
        <w:rPr>
          <w:sz w:val="22"/>
          <w:szCs w:val="22"/>
        </w:rPr>
        <w:t xml:space="preserve">  11 июля 1855  (28 июня 1855)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РТЕЛЬНОЕ РАНЕНИЕ АДМИРАЛА П.С. НАХИМОВА НА МАЛАХОВОМ КУРГАНЕ И ЕГО КОНЧИНА  12 ИЮЛЯ (30 ИЮНЯ)1855 Г.</w:t>
      </w:r>
    </w:p>
    <w:p>
      <w:pPr>
        <w:pStyle w:val="Style15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Нахимов, Павел Степанович (1802—1855) — русский адмирал, герой обороны Севастополя 1854-1855 гг.</w:t>
        <w:br/>
        <w:t xml:space="preserve">Перед Крымской войной 1853–1856   командир 1-й Черноморской эскадры П.С. Нахимов осуществил оперативную переброску из Крыма на Кавказ 3-й пехотной дивизии. С началом военных действий в октябре 1853 крейсеровал у берегов Малой Азии. 1 декабря (18 ноября по старому стилю) ноября, не дожидаясь подхода отряда пароходофрегатов В.А.Корнилова, атаковал и уничтожил вдвое превосходящие силы турецкого флота в Синопской бухте, не потеряв ни одного корабля (последнее сражение в истории русского парусного флота); награждён орденом Св. Георгия 2-й степени. В декабре назначен командиром эскадры, защищавшей Севастопольский рейд. После высадки в  сентябре 1854 в Крым англо-франко-турецкой эскадры вместе с  В.А.Корниловым руководил подготовкой Севастополя к обороне; формировал батальоны из береговых и корабельных команд; 23 (11 по старому стилю) сентября назначен начальником обороны Южной стороны. Успешно отразил первый штурм города 17 (5 по старому стилю) октября. После гибели В.А.Корнилова возглавил вместе с В.И.Истоминым и Э.И.Тотлебеном всю оборону Севастополя. 9 марта  (25 февраля по старому стилю) 1855 назначен командиром Севастопольского порта и временным военным губернатором города; в марте произведён в адмиралы. Под его руководством Севастополь в течение девяти месяцев героически отражал атаки союзников. Благодаря его энергии оборона приобрела активный характер: он организовывал вылазки, вёл контрбатарейную и минную войну, возводил новые укрепления, мобилизовал на защиту города гражданское население, лично объезжал передовые позиции, воодушевляя войска. </w:t>
        <w:br/>
        <w:t>10 июля (28 июня по старому стилю) 1855 на Корниловском бастионе Малахова кургана был смертельно ранен пулей в висок. Умер 12 июля (30 июняпо старому стилю), не приходя в сознание. Похоронен в адмиральской усыпальнице Морского собора Св. Владимира в Севастополе рядом с В.А.Корниловым и В.И.Истоминым.</w:t>
        <w:br/>
        <w:br/>
        <w:t>П.С.Нахимов обладал большими военными дарованиями; отличался смелостью и неординарностью тактических решений, личным мужеством и хладнокровием. В бою стремился максимально избежать потерь. Огромное значение придавал боевой выучке матросов и офицеров. Пользовался популярностью на флоте.</w:t>
        <w:br/>
        <w:br/>
        <w:t>Во время Великой Отечественной войны 3 марта 1944 были утверждены медаль Нахимова и орден Нахимова 1-й и 2-й степе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3:00Z</dcterms:created>
  <dc:creator>Людмила</dc:creator>
  <dc:description/>
  <cp:keywords/>
  <dc:language>en-US</dc:language>
  <cp:lastModifiedBy>User</cp:lastModifiedBy>
  <dcterms:modified xsi:type="dcterms:W3CDTF">2014-08-15T11:51:00Z</dcterms:modified>
  <cp:revision>3</cp:revision>
  <dc:subject/>
  <dc:title/>
</cp:coreProperties>
</file>