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241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0 лет</w:t>
      </w:r>
      <w:r>
        <w:rPr/>
        <w:t xml:space="preserve"> 11.09.1855   (28.08.185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чание первой обороны Севастополя (1854-1855)</w:t>
      </w:r>
    </w:p>
    <w:p>
      <w:pPr>
        <w:pStyle w:val="Normal"/>
        <w:rPr/>
      </w:pPr>
      <w:r>
        <w:rPr/>
        <w:t>Героическая оборона Севастополя длилась долгих 349 дней.10 сентября (27 августа по старому стилю)  1855 года после шестой бомбардировки Севастополя англо-французские войска предприняли общий штурм города и ценой огромных потерь овладели ключевой позицией обороны – Малаховым курганом. Под натиском превосходящих сил противника русские войска вынуждены были оставить Южную сторону и в ночь на 11 сентября (28 августа (по старому стилю) по наплавному мосту  перейти на Северную сторону, предварительно взорвав все укрепления и затопив оставшиеся в строю корабли.  На этом героическая оборона Севастополя, продолжавшаяся 11 месяцев, закончилась. «Севастополь пал с такой силой, - отмечал морской офицер-декабрист Н.А. Бестужев, - что каждый русский, в особенности моряк, должен гордиться таким падением, которое стоит блестящих побед».</w:t>
      </w:r>
    </w:p>
    <w:p>
      <w:pPr>
        <w:pStyle w:val="Normal"/>
        <w:rPr/>
      </w:pPr>
      <w:r>
        <w:rPr/>
        <w:t>Длительная оборона Севастополя вошла в историю нашей Родины как одно из наиболее выдающихся событий ХIХ века и как пример высокого героизма русских воинов, которые в течение 349 дней вели успешную борьбу с превосходящими силами ведущих государств Западной Евро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5:00Z</dcterms:created>
  <dc:creator>Людмила</dc:creator>
  <dc:description/>
  <cp:keywords/>
  <dc:language>en-US</dc:language>
  <cp:lastModifiedBy>User</cp:lastModifiedBy>
  <dcterms:modified xsi:type="dcterms:W3CDTF">2014-08-15T11:52:00Z</dcterms:modified>
  <cp:revision>3</cp:revision>
  <dc:subject/>
  <dc:title/>
</cp:coreProperties>
</file>