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00855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0 лет</w:t>
      </w:r>
      <w:r>
        <w:rPr>
          <w:rFonts w:cs="Times New Roman" w:ascii="Times New Roman" w:hAnsi="Times New Roman"/>
          <w:sz w:val="24"/>
          <w:szCs w:val="24"/>
        </w:rPr>
        <w:t xml:space="preserve"> 26.08.1785 ( 13.08.1785)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ЕРВОГО ШТАТА ЧЕРНОМОРСКОГО ФЛ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 первого  штата Черноморского флота  входило 12 линейных кораблей, 20 фрегатов, 5 шхун, 23 транспортных судов. Личный состав насчитывал 13,5 тыс. человек. Для управления флотом в Херсоне было создано Черноморское адмиралтейское управление. В XVIII-XIX вв. Черноморский флот успешно действовал в войнах России с Турцией, Францией и другими государствами. Широко известны одержанные им победы у Фидониси, в Керченском морском сражении, у о. Тендра, у м. Калиакрия, в Средиземноморском походе адмирала Ф. Ф. Ушакова, в Афонском и Синопском морских сражениях. Бессмертной славой покрыл себя в бою с турецкими кораблями бриг "Меркурий". Моряки Черноморского флота  доблестно сражались во время Севастопольской обороны 1854-55 г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беды флота связаны с именами выдающихся флотоводцев - Ф. Ф. Ушакова, Д. Н. Сенявина, М. П. Лазарева, П. С. Нахим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1:00Z</dcterms:created>
  <dc:creator>Людмила</dc:creator>
  <dc:description/>
  <cp:keywords/>
  <dc:language>en-US</dc:language>
  <cp:lastModifiedBy>User</cp:lastModifiedBy>
  <dcterms:modified xsi:type="dcterms:W3CDTF">2014-08-15T11:47:00Z</dcterms:modified>
  <cp:revision>4</cp:revision>
  <dc:subject/>
  <dc:title/>
</cp:coreProperties>
</file>