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евастополь в сражениях Крымской войн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юнь 1854г., английская газета «Таймс»: «…Взятие Севастополя и занятие Крыма вознаградит все военные издержки, и решат вопрос в пользу союзников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омандующий французским флотом вице-адмирал Гамелен: «Если бы русские не заградили вход в Севастопольскую бухту, затопив пять своих кораблей и два фрегата, я не сомневаюсь, что союзный флот после первого же выдержанного им огня проник бы туда с успехом и вступил бы из глубины бухты в сообщение со своими армиями». </w:t>
      </w:r>
      <w:r>
        <w:rPr>
          <w:sz w:val="18"/>
          <w:szCs w:val="18"/>
          <w:lang w:val="ru-RU"/>
        </w:rPr>
        <w:t>(«Севастополь. Слава и гордость отечества» Ред. А.Г. Марков, Москва – 2008г. Стр. 120, 128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евастопольский историк и краевед Евгений Веникеев: «…бóльшая часть авторов, описывая ход войны в Крыму, останавливается на ночи с 27 по 28 августа (8-9 сентября) 1855г. – дате оставления русскими войсками Южной стороны Севастополя. Но перемирие было заключено только 17(29) февраля 1856г., т.е. военные действия продолжались ещё более полугода.</w:t>
      </w:r>
    </w:p>
    <w:p>
      <w:pPr>
        <w:pStyle w:val="Normal"/>
        <w:jc w:val="both"/>
        <w:rPr/>
      </w:pPr>
      <w:r>
        <w:rPr>
          <w:lang w:val="ru-RU"/>
        </w:rPr>
        <w:t xml:space="preserve">      …</w:t>
      </w:r>
      <w:r>
        <w:rPr>
          <w:lang w:val="ru-RU"/>
        </w:rPr>
        <w:t>Англо-французские войска предпринимали попытки перейти к манёвренной войне и наступать в центр Крыма, а русская армия успешно препятствовала им и на отдельных участках переходила в наступление. Крым продолжал оставаться главным театром войны, и положение на нём оказало огромное влияние на ход и результаты мирных переговоров. Тот факт, что Александр II 29 октября (10 ноября) – 1 (13) ноября лично посетил позиции русских войск в Крыму, доказывает, какое значение придавалось военным действиям в этом районе.</w:t>
      </w:r>
    </w:p>
    <w:p>
      <w:pPr>
        <w:pStyle w:val="Normal"/>
        <w:jc w:val="both"/>
        <w:rPr/>
      </w:pPr>
      <w:r>
        <w:rPr>
          <w:lang w:val="ru-RU"/>
        </w:rPr>
        <w:t xml:space="preserve">      …</w:t>
      </w:r>
      <w:r>
        <w:rPr>
          <w:lang w:val="ru-RU"/>
        </w:rPr>
        <w:t>Главным театром войны оставались окрестности Севастополя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…</w:t>
      </w:r>
      <w:r>
        <w:rPr>
          <w:sz w:val="32"/>
          <w:szCs w:val="32"/>
          <w:lang w:val="ru-RU"/>
        </w:rPr>
        <w:t>Батареи на Северной стороне непрерывно наращивали свою огневую мощь и к 4-му (16-му) октября 1855 г. Имели 649 орудий. Эти орудия посылали в день от 100 до 400 снарядов, которые достигали любого места Южной стороны.</w:t>
      </w:r>
    </w:p>
    <w:p>
      <w:pPr>
        <w:pStyle w:val="Normal"/>
        <w:jc w:val="both"/>
        <w:rPr/>
      </w:pPr>
      <w:r>
        <w:rPr>
          <w:lang w:val="ru-RU"/>
        </w:rPr>
        <w:t xml:space="preserve">      …</w:t>
      </w:r>
      <w:r>
        <w:rPr>
          <w:lang w:val="ru-RU"/>
        </w:rPr>
        <w:t xml:space="preserve">Если бы русская армия твёрдо не отстаивала свои позиции, невзирая на демонстрации союзников со стороны Евпатории и Байдарской долины, и не проявила в разгар зимы способности к наступательным действиям, результатом кампании 1855 – 1856 гг. могла быть оккупация неприятельскими войсками всего Крыма». </w:t>
      </w:r>
      <w:r>
        <w:rPr>
          <w:sz w:val="18"/>
          <w:szCs w:val="18"/>
          <w:lang w:val="ru-RU"/>
        </w:rPr>
        <w:t>(Евгений Веникеев «Война в Крыму после 28 августа (9 сентября) 1855г.» // СЕВА-2011(Севастопольский Ежегодный Визит-Альманах), Выпуск 5, Севастополь – 2012г. Стр. 349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856 год, английская газета «Таймс» об итогах Крымской войны: «Никогда ещё действия такой громадной армады с такими мощными силами и средствами не кончались таким смешным результатом»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торик Александр Десятов: «…Целый год лучшие, самые боеспособные воинские формирования Европы штурмовали Севастополь, не являющийся крепостью. Наконец ценой неимоверных потерь захватили его южную сторону. И… сами себя объявили победителями, не считаясь с реальными результатами войны в целом. А между тем… будто бы «побеждённая» Россия сосредотачивается и продолжает борьбу. </w:t>
      </w:r>
      <w:r>
        <w:rPr>
          <w:sz w:val="32"/>
          <w:szCs w:val="32"/>
          <w:lang w:val="ru-RU"/>
        </w:rPr>
        <w:t>Восстанавливается боеготовность войск, идёт обстрел, захваченной врагом территории.</w:t>
      </w:r>
      <w:r>
        <w:rPr>
          <w:lang w:val="ru-RU"/>
        </w:rPr>
        <w:t xml:space="preserve"> Победоносно сражаются полки на Кавказе. Через два месяца после падения Малахова кургана будет взят считавшийся неприступным Карс. И Европа начинает понимать, что войны ей не выиграть. Её резервы исчерпаны, а у русских – нет. И последовало предложение мира. …Временная демилитаризация моря была даже выгодна нам, так как позволила спокойно приступить к программе строительства нового броненосного флота…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…</w:t>
      </w:r>
      <w:r>
        <w:rPr>
          <w:sz w:val="32"/>
          <w:szCs w:val="32"/>
          <w:lang w:val="ru-RU"/>
        </w:rPr>
        <w:t>Это был первый в новое время план насильственного расчленения России, разработанный лордом-русофобом Пальмерстоном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…</w:t>
      </w:r>
      <w:r>
        <w:rPr>
          <w:sz w:val="32"/>
          <w:szCs w:val="32"/>
          <w:lang w:val="ru-RU"/>
        </w:rPr>
        <w:t xml:space="preserve">Но попытка провалилась. Россия… выдержала вражеский натиск…». </w:t>
      </w:r>
      <w:r>
        <w:rPr>
          <w:sz w:val="18"/>
          <w:szCs w:val="18"/>
          <w:lang w:val="ru-RU"/>
        </w:rPr>
        <w:t>(Александр Десятов «Правда и мифы о Крымской войне» // Нижегородская ПРАВДА  № 127 от 11.11.200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16:00Z</dcterms:created>
  <dc:creator>Balandina Evgenia</dc:creator>
  <dc:description/>
  <cp:keywords/>
  <dc:language>en-US</dc:language>
  <cp:lastModifiedBy>1</cp:lastModifiedBy>
  <cp:lastPrinted>2014-06-03T13:48:00Z</cp:lastPrinted>
  <dcterms:modified xsi:type="dcterms:W3CDTF">2017-11-26T12:23:00Z</dcterms:modified>
  <cp:revision>273</cp:revision>
  <dc:subject/>
  <dc:title/>
</cp:coreProperties>
</file>