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астополь, год 1905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икольский Борис Витальевич, военный историк   2010г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…</w:t>
      </w:r>
      <w:r>
        <w:rPr>
          <w:sz w:val="28"/>
          <w:szCs w:val="28"/>
          <w:lang w:val="ru-RU"/>
        </w:rPr>
        <w:t>Нужно признать, что тогда, после тех потрясений, что пережил флот и Севастополь, разобраться в ситуации было сложно. Наша российская публика, привыкшая верить «наслово» прессе, особенно, если автор публикации вызывал симпатии, а таким и был А. Куприн,  – была, по большому счёту, введена в заблуждение его репортажем с места событ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…</w:t>
      </w:r>
      <w:r>
        <w:rPr>
          <w:sz w:val="28"/>
          <w:szCs w:val="28"/>
          <w:lang w:val="ru-RU"/>
        </w:rPr>
        <w:t>«А крейсер горел, беззвучно бросая кровавые пятна на чёрную воду. Больше криков уже не было, хотя мы ещё людей видели на носу и на башне. Тут в толпе многое узналось. О том, что в начале пожара предлагали «Очакову» шлюпки, но что матросы отказались. О том, что по катеру с ранеными, отвалившему от «Очакова», стреляли картечью. Что бросавшихся вплавь расстреливали пулемётами. Что людей, карабкавшихся на берег, солдаты приканчивали штыками. Последнему я не верю: солдаты были слишком потрясены, чтобы сделать эту подл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пять лопается обшивка. Больше не слышно криков. Душит бессильная злоба; сознание беспомощности, неудовлетворённая, невозможная месть. Мы уезжаем. Крейсер горит до ут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 официальным сведениям – две или три жертвы. Хорошо пишет литературный адмирал Чухн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 травле против жидов, социал-демократов, которая поднялась назавтра и которая – это надо сказать без обиняков – исходит от победоносного блестящего русского офицерства, исходит вплоть до призыва к погрому, скажу в следующем письме…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строение солдат подавленное. Хотелось бы думать – покаянно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печатано в газете «Новая жизнь» от 1 декабря 1905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.И. Куприн, Сочинения, 1954 г. т. 3 стр. 539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роме того, что Куприн по-репортёрски зорко подметил и эмоционально описал финал севастопольской трагедии, – горящий на рейде «Очаков», он растиражировал </w:t>
      </w:r>
      <w:r>
        <w:rPr>
          <w:b/>
          <w:sz w:val="28"/>
          <w:szCs w:val="28"/>
          <w:u w:val="single"/>
          <w:lang w:val="ru-RU"/>
        </w:rPr>
        <w:t>непроверенные и  впоследствии неподтверждённые слухи о расстреле пытавшихся спастись вплавь матросов</w:t>
      </w:r>
      <w:r>
        <w:rPr>
          <w:sz w:val="28"/>
          <w:szCs w:val="28"/>
          <w:lang w:val="ru-RU"/>
        </w:rPr>
        <w:t>; плюс к этому попытался по свежим впечатлениям сделать определённые выводы, что также вышло у него не самым лучшим образом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е привечал русское офицерство уважаемый писатель, хотя был период в его жизни, когда он с гордостью носил золотые офицерские погоны, да и особой кротостью нрава не отличался. Пройдя все вступительные испытания и числясь уже слушателем Академии Генерального штаба, молодой поручик, перебрав спиртного, «неаккуратно» сбросил в невскую воду полицейского. История эта получила огласку, и Куприну пришлось забыть про учёбу в академии и оставить военную службу. Впоследствии уже появился «Поединок», «Яма» и прочие творения класс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печатлениями вот такого своеобразного, эмоционального наблюдателя и зарядилась читающая и думающая(?) российская публика…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16:00Z</dcterms:created>
  <dc:creator>Balandina Evgenia</dc:creator>
  <dc:description/>
  <cp:keywords/>
  <dc:language>en-US</dc:language>
  <cp:lastModifiedBy>Владимир</cp:lastModifiedBy>
  <cp:lastPrinted>2014-06-03T13:48:00Z</cp:lastPrinted>
  <dcterms:modified xsi:type="dcterms:W3CDTF">2016-06-12T03:45:00Z</dcterms:modified>
  <cp:revision>272</cp:revision>
  <dc:subject/>
  <dc:title/>
</cp:coreProperties>
</file>