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  <w:t>22 названия памятника Затопленным кораблям</w:t>
      </w:r>
    </w:p>
    <w:p>
      <w:pPr>
        <w:pStyle w:val="Normal"/>
        <w:jc w:val="both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1.  Общiй знакъ обозначенiя линiи затопленiя кораблей (Предыстория. Надпись на проекте городского архитектора А.М. Вейзена, 1901 г. // Фонды музея ЧФ РФ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2.  памятникъ затопленiя кораблей («Крымский Вестник» № 185 от 29 июля 1905 г., Хроника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3.  Мѣсто загражденiя Севастопольскаго фарватера (Фонды Государственного Музея героической обороны и освобождения Севастополя – А-378, л. 34 // документ № 3898 из канцелярии великого князя Александра Михайловича, подписанный Вр. и. д. Управляющего Канцелярией Г. Ерошевичем 3 августа 1905 г.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4.  Памятникъ ʺзатопленiе кораблей въ Севастополѣʺ (Список работ А.Г. Адамсона после канцелярской правки в апреле 1907 г. // У Адамсона: 13. Памятникъ затопленiя кораблей въ Севастополѣ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5.  Памятникъ ʺЗатопленiя кораблей въ Севастополѣʺ (Список работ А.Г. Адамсона. Окончательный вариант Академии художеств 29 октября 1907 г.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6. Памятникъ загражденiя фарватера затопленными кораблями (Исторический путеводитель по Севастополю под ред. генерал-майора Зайончковского, С.-Петербург, 1907 г., стр. 118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7.   памятникъ «Загражденiя» (надпись на дореволюционной открытке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8.   Памятникъ потопленiя судовъ (надпись на дореволюционной открытке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  <w:lang w:val="ru-RU"/>
        </w:rPr>
        <w:t>9.  Памятникъ затопленнымъ кораблямъ (Крым: Путеводитель. – Симферополь, 1914 г., стр. 416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0.  Памятникъ ʺЗагражденiя броненосцами входа въ бухтуʺ (Надпись на дореволюционной открытке. // Архив О.Г. Доскато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1.  Колонна памяти погибшим морякам (30-е годы 20 века // Д. Соколов «Утраченные памятники Севастополя» // «Русичи» № 24(175), 2010 г.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2.  Памятник славы (Надпись на довоенной открытке. // Архив О.Г. Доскато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3. памятник затоплению кораблей Черноморской эскадры во время Крымской войны (БСЭ, 2-е издание, т. 1, 1949 г., стр. 389-390, статья «Адамсон», автор: В.В. Ермонская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4.  Памятник погибшим кораблям (Проект укрепления подводной части (1951 г.) // Архив г. Севастополя, ф. р-5, оп. 1, д. 56, л. 20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5.  Памятник затопленным кораблям в оборону Севастополя 1854 – 1855 г.г. (Паспорт памятника. Составил: З.Ф. Чебанюк, ст. научный сотрудник Панорамы обороны Севастополя, 18 января 1955 г. // Архив г. Севастополя, ф. 183, оп. 2, д. 121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6.  памятник «Затопление кораблей» (Нурк Тийна Карловна «Амандус Адамсон 1855-1929» (монография) – Таллинн, 1960 г., стр. 123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7.  Памятник героям (Почтовая открытка, 1963 г.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8.  Памятник затопляемых кораблей (Л.А. Сомов «Город забыл, эстонцы напомнили…» // «Слава Севастополя» № 192(22127) от 15 октября 2005 г. // В цитируемом источнике: «памятник затопления кораблей»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19. Памятник затонувшим кораблям (Википедия. // Подписи под фотографиями на Викискладе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0.  Мемориальный Знак в память заграждения фарватера затопленными кораблями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 xml:space="preserve">21.  </w:t>
      </w:r>
      <w:r>
        <w:rPr>
          <w:b/>
          <w:sz w:val="26"/>
          <w:szCs w:val="26"/>
          <w:lang w:val="ru-RU"/>
        </w:rPr>
        <w:t>памятник «Затопленным кораблям», или: памятник Затопленным кораблям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ru-RU"/>
        </w:rPr>
        <w:t xml:space="preserve">          </w:t>
      </w:r>
      <w:r>
        <w:rPr>
          <w:b/>
          <w:sz w:val="26"/>
          <w:szCs w:val="26"/>
          <w:lang w:val="ru-RU"/>
        </w:rPr>
        <w:t>(</w:t>
      </w:r>
      <w:r>
        <w:rPr>
          <w:b/>
          <w:i/>
          <w:sz w:val="26"/>
          <w:szCs w:val="26"/>
          <w:lang w:val="ru-RU"/>
        </w:rPr>
        <w:t>современный, наиболее часто употребляемый вариант</w:t>
      </w:r>
      <w:r>
        <w:rPr>
          <w:b/>
          <w:sz w:val="26"/>
          <w:szCs w:val="26"/>
          <w:lang w:val="ru-RU"/>
        </w:rPr>
        <w:t>)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  <w:lang w:val="ru-RU"/>
        </w:rPr>
        <w:t>22.  обелиск Очакова ( «Аргументы и факты КРЫМ» №22(104) от 1 июня 2016 г., стр. 16).</w:t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 xml:space="preserve">                                                                                                                         </w:t>
      </w:r>
      <w:r>
        <w:rPr>
          <w:i/>
          <w:sz w:val="26"/>
          <w:szCs w:val="26"/>
          <w:lang w:val="ru-RU"/>
        </w:rPr>
        <w:t>Владимир Салтан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16:00Z</dcterms:created>
  <dc:creator>Balandina Evgenia</dc:creator>
  <dc:description/>
  <cp:keywords/>
  <dc:language>en-US</dc:language>
  <cp:lastModifiedBy>1</cp:lastModifiedBy>
  <cp:lastPrinted>2014-06-03T13:48:00Z</cp:lastPrinted>
  <dcterms:modified xsi:type="dcterms:W3CDTF">2018-03-04T11:50:00Z</dcterms:modified>
  <cp:revision>305</cp:revision>
  <dc:subject/>
  <dc:title/>
</cp:coreProperties>
</file>